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华隆（广州）表面改质技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7331055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有色金属压延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47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禾丰二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湘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8aad6c-f789-413a-a32b-5237eea03a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88bad3-40a8-41f2-b6ce-9f9b1554aa6b/216cd42f-7949-4df5-a530-eb016fb697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78fea1-c098-4fde-b04a-1210a55d67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8aad6c-f789-413a-a32b-5237eea03a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aAQEBAQEBAQEAAAAAAAAAAAAAAQIDBAUG/9oADAMBAAIQAxAAAAH2N4t6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3dx3dJ3dx3dUFhehTlP5UVeb0VcR7ZJO512/H+l8ygngehzcU6Tm3qeT3rnwuRt6LXkg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KSEypzUaDp5q9IWiq9462hiD1ZLa3OVbzbROgjrCL2PpW5lWl0IYDGa7eD8qnmbWRZxe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Zp6KdyywOq0PUT6mYsC3N6jvozGboZgYQ3dl9nJ3OWtLvLe+46y2chzOb4XocfpWVdHQ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vZ4o6GRDeyxUfdZ7Xm/SY+rM8kVqF7sp6ilSevmkFXsvjXcT0eH2ldrC0JaYWxTpCZ4h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11Ug60avCmWGB0ypXi6orhV0YMseJCyAbUGxLoei8bt+er5O2hpnPZ5u+bDoS2k24IOJ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LUi1sVWZ00Xs5nlGtXE9tmePfAPcYAK0DXvaI3c/V2AwG+spMpPgRcuqJ+KoDKmFayOt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xfPXEN/O9Uv6jziPSHqiz0z6aM2vW5vsfPaSYHoiKaTv5+IU7ep8vq4LOR+XtrGwu9+dv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3pkZKK5rS0h5V3QHGgVtVCxPP1r4uQy1mqXOljZMoGKrZc8UkZas0uGFHc/bq8IaeZb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qcNv22e728unuO7pInuO7uO7uOCZYxNCyONZFTtc2RVSeV180W32mVp9lmgFWei2nit8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dAotkl62zRiNYWYG9hitg1NvPsQTzs/jD1WNvzU6rr6Xc4cNSYUSeHsLRzTZscGumkM+T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QIPkp9PJfxcjTzI2euaOQpuW5x9cSCGXaH3qj1goPP4XVZm0hRgnJ30WMxxq67Se2rse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KaZuGvNotg9CbV3MSOqjxySog9Y0Et6C/lOA7OgQmdJJROqxqxd1eaST0U+pItTWSrel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UNWRkNJkuOaqUVygbsZyNDi9U1UNzlaaeO3w1XCie+RjYD0ENKuVatD1RNplsutEjkGt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b1dlBkd7nIafFnK1aC1AgZI0N11bUE8szqUiKIk9ma7WTVnOD9US26pqGFoBbjT5aXRo1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aV9sZtBzvdZvgdMqvZXoqzbrHsyHMPZzeRZwPn9BKsA1mkMUrTTBtbi3tPHzuMZdQcb2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2gc18SB5zHjg2Mo8bTBagZRjVcBS8gGODT2Tq5gTXsTOQqhMt26ppZ6yhDUzH2Lu73c57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7uO7gSknFZ43TQTfXOydzC4VAW1l9Mr62eHMOsambEpMbuggsXlNO2IXuZjN0V9R5H1u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oDerzu08uz5MWDSFo896VjZrFaLy6ZcZvRM5BaMQtpdKmrZ/kSuNrM0GlWOkSOpegWX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NvAQ9SDLxhNLN9WdtYaHKa0rUTqjB1plXQaKA1Fei1DWzDQsLLbnI1+aAskzQZTK/U72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7zm15ZgOqLYzCYXMlOcCF6rK0XHla3a5ugiBNdRdddTR867iEFSmka+dM6VWOnto5Wvt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6hq3kV6H1uZp1L1D67mHZ5xgbgr0pG1Ih3Qy+5wruQxaMN76V4vRDq8TQ17C1mbV6rUt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dtB2Zcks8haRhawbIDABjVkWo4qQOpYq0xYdJpHVTotVuqpaOLBJrAMRj8aPVAbKziPr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1vgax+zG9X58u46GbDhLZlnn9XE3ctDxu0pjTOWVfibzNAEhhh992eJ18UHJYde5UnJ7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ykXCW8HSTb0XwvTF1rzB86kcWnWmFepFuKlG83YkKgbNjtdYtCaEzIEtDSDmbr9gmJ93P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7jhk6Xyje+ty0poZurS2acXluMg+pyZ9Cd0gOZVrRxy36yjNFd3ulUOedKUNc3TkN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nT2VqBX00PLUjd2qqfulgy2sqvOgxM8LyPWsD4S30ss2Y2uQND1sbeyYzGs5BzV7Fj2n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AGVcfRR9OGICO3dXMPhmhAk0zZmnXWphFNuLWXdoiTZco1MHpfQDdr55lqJ272bBvqNM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bWzjyqDtW5TZRZ2VcrfWl17QAJYOgtLPtRjDLiW6dPFyhaWLsZrP6zcJcHnk+f38XvoV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8mDqnbU0ucBO8th5kOzkdlpqxaIhl8hDdX0hlQsUYG6tbq1yYQ3c7RCdBNOIElXcyzS+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CdsnlTeRzYjIGzmiAHW3GRGFYGw+LglSnlWFrQuhmUoBEkqC4ppjRSd4Ujqqvpzo+j8J7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5urhaHnTftTJ1nRcTUqyEXzct5G3NpABnGkt6fzuKcMen6TDYz9KyvnPoHguGrr2ByM+k8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TGbftOsrqL3pkNn1Y08XW8pXl8fTQ821GgtKJY1SxaMSc0ozJmsVcoVQvwdHtCThgMWo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u5908d3cd3cd3cd3cdMcck9Gbgyrp+TeRk6ySLrtKKrcF0YkEcoo0pudtUydTP6PSYqlu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KcYnDCw2sOMml+6lhatNXMcqfVfxPUYVAW0VM29AsdGedfcwQE6hzdccpo0A/wA2dUna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+GuKSricizqJ9GASzzZzB1NTPo8z1uTYgNAzN9ViVR5jgHF5dnNT1udyyvvWY7zSXOSvI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23kXRxfRpgnaldWXc3QZWiQU8jMSph1WdkQuIoxvY6Ob1VjdVhnXhoyUxACX1pfUzmJOr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s1zuIHP0syuFFt2GFtLJapayAZE9U5TyiuOUPzZy2osWGIurwbCsvakhrqXtcez3MzRM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Lacwtt6oiM9SB2ODiKpUnLXM0ldC0tQrTryjqRSLHFHO65VXtRjky+yD9F5sJv59+5Fl3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hchi3RZ8CeqqMc+W14IpNlcW56Gb6bI2+rzINzz3K+++dVDhBBMedXZB6HpPO62gx1ZL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8d+49F57e9XJbxv0fxGdeQrVbzaG2YItD2fK2Iy6M3C7JGBoqarb4ZzG0Z4dleJGHl6J9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uXu7ju7ju6SJ7jonNjQx2l8axEvQZsbWRUXG5nGU5wNC12QttZeh3Va2wQHc7KeoGyXS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ZpT6XTzH08gtaed0S2CeIT18bpZVNBGvl6e0IMZurbaxbZtl30+UqWtUKVacCgsHVtYV6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LHDFjC7FppZJrGU3U8ypYtStNNTYB0C6VPeBbmjZ2s5h6FelyGA+eSmeNRGYjutVVnVk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BbGndHgybFKjBu+gVuLnLrosdBAWot5reVKSr7WuYSUjrrVyBZQFnQkzNQUZzaLSD0li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kZ7VSbTBqAlDguMvYBlOZWZLVh/FTScBvQq3ruDOscaGqwNeh8nucWrRBnFtmuudMoKb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UlLWuV6thzZtLrQzDL6h1uXi0d0oawxANEJOWtKdF31ZygvZcAKxn+IVpAWo7yE6WnGP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S6onOWqEmuGY4wtYx63xMeieq85XrV375/G8HaxMVn1vn/Ud84HtfDbnSFT86tnW2jf2s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LaIenPExPUedbwXGfXyeJwdXJ4amtSc1AOasZs+p81hku0nqtpCrmKgobVtsJWknWQPv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u47pg7uk7u47u4pkbU415zbh/GvItbHVhz6nsXwivpvLyLLuZ/CLW1EdQXMK2tnRH0DH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9U+iVHUfNMi7q3fTSpbxewqc4dfZRyTrS3Wj4M6HOtpauIU85PqUvzIWGbQfVud01OLJ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0c7jB1CToCy1lKwSsSMtDByM4k06qkS0umq2zeRltM0bWORfldpHlpBMWU6LzwSvAjrd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baeAFmR9Faha1cviP6VsYGCV+S63RErWGpTaqDgmSpR3CMjDmcuW+rOgYPGL2rOlltScg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BVal+uleHXo0rBLmU4WtmIrNo29EMUIqtVu9nGVY1a6D4tKrvKer5M/L28jNetl6e4wq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mwyElyA1OGa1pukLdWXPNnO0fPuLJsPqcHgWl0eKJo1a9Rh6PnO6xq24LbXkzeiDRZzM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p5WlnUTSXmD5Xxmu0zdTNouzf1W30eQF6PyPQ5jbm1WBiSDzNggt30PJEsv5r6ClD+qL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zazr3NXidOfz/axsu3VB6HG1KeO9DgeTcOKE5t9VLRzoeg6Dz4xFPW+b6UdYp2qwK7dl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dX2We7047ukjuk7u47u47ukuWs43bq2lmO6IrPUDK2+Pnovfr5nmfOfQMpPBxrzztDiP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VvY/N6DC0i+mt4ztPJPL05yg1ZXg+fwrWDqFCVZBItcjlqFnGZcym35rTRZRnnaQFulY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seOrt6XGpiczsZnP01+gZIuLuI7Eq6zQcRNM4/QqAw9amC2QbKq8unZGZHFIfKo2FaQR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qgV55OixYzzcTYLoa5XTbz9DDoLdskxGwCMwLOq6MUoW3OKBsHpSNptApjQibyPnHILn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3F1hl17WtNYbEQOTaUrepA6xb6LDSdVZpO1aCtBwcQ+ovW9XkHEVLKxoZfHpMhw2crNxO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C2nVGRPdMZ0dy8St9D4zeZLDU3lA8UmdayWQTy5cTOOCguvma58ljpdnzQ6bVC7WMuCD3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HKC7ZDQ6NWuoMgZ2NszyugO6+hT530uUeT9DkYaWXiL9ayGTc56r0WHpddLaitZpV1DR6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5k7uF6LWPU4fqfPddJky3emNdLDmTKA+h5dLxeIZ9Xk6PnjkzlYjPnev21A2HrMYmvCZ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1ru72857uru7ju7ju7iem8tb9fOom3S160FYkdlop2s2r3WRVdKEMFvvNcdjWrm5SO/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R5cXpuyBTM8zayaFq9El9nAUPqhPRvIY2ko59Z5OUhrJNHXV3qulgvZulmGUypbrbgtX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LOUZVzAVZBstmtr9xKDJuzsY882gqBuRfidVEtzzeqavE6VeCsCXNzB7vF5TBh9qzKOz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yjMtANU6FTjX00kh3LSvfVDVgVBt1KM1nsQSWhYFWDdJVKLdOO7soNzO3OWcpVlMcZMn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Kep8d0s6GabdHEF06WQ5klLWRQGhn60C8Ru2sOxW4jFepcsYcZTUXU80psZAcFbMcUra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l6ZOSqeyOhn8rKGl58bmoILFCy3IDQysyTN8hw2RHo1oxmaPXSdz258xGHl4juaNzVWY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VS9f5bNytaB9QJMHdU1Ey7C9Ngeq5YpyluTNaaXjzIH0PRu5ZRt9Vv8Aiydb7fxOu2vn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C4zO9P5jX6Z955kazfpfJtZ8JgbHMDVtu15+l3szfzDZXGaCHX1YqVHTa0PJasj91TYz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olHM+4d3e/nPdx3dx3dxMxZb3js6mJ6W3RUmK9Z1bxQpJW5rSc8SqfMxTg9JhRk5WiBVs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88WPdfVIPpzFh7YFxanJugsVuQcNX5L4fqkowbPq9aMq8GsgtBW3N2ryasCpoLwEqfav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3KlecmKTqokZc0yFGWOhE7d8kCGvVaSkkKOj6UsSLOuvFU2FNBXzxmiLGjSQ62MguDVb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1OvqZ8PU1aUPWAHglMouN4mYPQXrOYntW14VytA67Mi21cGknTYl0jtyLVdBKPMcyuku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1SQ9GWbXXWsTOLtLmA7mETZyAc37pu9hzJq4za0dHE0H3QCZGdbNyziMFrfMkEqI/u4e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UuWrT9IpCYiRLBLty5LLZBUgLMpuJntFYLN2bX8uZWDVpw58lrLSKuJG2ZQq6a2kghzm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ppqAB21Vo+fXo9Ce5Z5Xa8M1tYDQelaR6t03kuo2erwu9CqTfovGavrC4fq68jhO5/EH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nkrMNIqe08nkCukqGeMpq+XdRfzhRwJpGqsA4xLuV61g4tDMEQhcsF16tmdd4FfX+7vo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umTiRea6JiJiOJiIqZrxe1ejotWwfWrqJtW6OrbrB0P0YXivZ+X56z7RTz0ynExEWFx6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mnkbjVKvyRkuKrE0NqqNgJLagy2QoyrUjIbThNr5FAe0BmrAPfwIxWGc7qdVovWwEdcBS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zLQdbaWurFryhBSQUFNaYLW2YD0eBbGnENvs5QtorQty6e5vpCNq9zYeeRDPOolcavTT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9NAmUDWnzZ7gXhMYiqtz61Rsb2YZatOcsK6vRtLoqWPVzra1cynVBbzBlwXtubU0M3z9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qrAL6gVWCaql4tRbLljg6ChEUJUc2KIJS0pdDgSPqhSQm5j6Ci3MPZZuqdbQfSKIitwF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ksK1zShM62JpZpQldHKXAF82euje5ZxdzJ9FXZaFmi3MKmV9bJBVmliaO8npSIeizWK0M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Rq9jiz5rQNl5rXtOWX3pLa3hZjwtvR7iVumvTeC9f8/zWvQ+bY1nOWYT5Zh1DW1Gd7yu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TWN2lrOzOhiXflbULjFmVrzPpfOGWwrSt93tRWcNNFOzezSS55DVYk+sQan0ZTpiyeiS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EdHR3VETCTNeJ6s2WisE9E2d3cdMScIvGKD0IsXyWJp5XjoyLJ4VCyLo1goV53TSVjUtU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tDM0p50jRJ4aw7v5fbNiKL7EuIW4WnXUtxDkggLW80nwQtIh3J0Gs3K1U35M0N+0h65c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J1b1WOEAwIC6k9aCBstNxm1zjURpQMtYlRqSLFJTN00WtIECSp96cUZRzkEzTdsMoaMZ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rRWixi3zGHE6Sehwg2hUkk61aloqtiDGmcwWWlI/TZvmD6Aw7eaOTXzNRfF8uTdw+spet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q3FOocc2gUQWiWIHCdzPJmrORmak9GiPYennxqaOeS5eDWtRQ/ZL1JaWCUPKsxRreBhe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5xnP88TManedl6VMQpF1Zb2PHerriBloJehVyWKM0me01idLOnm+k3nM1q6HPZ9NIbSA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deTtNDbQ2K1VZBnxdewJ59fo31UEda9H55fs5IswDMGwBqtYKO/dM+ddA0HuzWdCc8UUY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CIO2l6nh1Qi+RxdN3d5F7MMTgYz9mju+jmoy0spNuJtWSY6CerxPRx0T1dEwkd3Hd3Wd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d3VKiymOGvLy5g+S9jMq6mlRlXnpQkH2GBupnEsbRXtW+GefWyuS5VuE1HBdwevTSD3v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KKtfoXuUGrdiwctO+S/zFTIsslU0t1Een2Mqh0hGdwWugFGU9U7Gfr5IMhmtCeT56RE4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BcUh6VrTD9VcQK1g9LrV5XFchc0ypewtLD4ekXpatHqX4wipVVGwrXrfYZAg8MBkqnWm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2t1twdI1pZJcm/U+G3uTEZVD1GIryNwBmQZO4Mm7QzObU3qxgnyHNxUWnVlaKrEHCPrL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dDPXTI1fU6oWkDQo8qRJFvYd0ixEtx4bWh5KiHWzPOYyzKd0OnzqlNgnWu4zKG21mLe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DmI7lkl5vroeSWmlvSZetJ21N+JKHleMzVvWZPWZKyS3WsupK2+m2fHezXy2cYF0ySl3L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uYrK0WFaJF9HPJT1hSmgoIS9w6AYtZV2VWajrzJagqEMBi0nKdaRlY03sGQHyw8GxV+y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Tujiejjo7ju7iY7q7u4mO5I7uO7uTu6Tuia7u4mOkWxN9LlrKxfT5PmvnlNVPgTMQtun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dtw6b0x5ofq7YeRF7UXOeFF7dbU8VPqg15Om6noPl2cSKQ4i3DahOrRrc+zJDILwt3QEp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RijcVqGuY5nQ1ov3F0CJ7JqDQzq8eRc42NfrRFXNYHiTdLdYyhIBhDJMBkWs2LVbmXeU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qDJx6tRMPRmaDCmFB0vujbSNWtmXpiAg4NjAvUiCDShgktYupaGKSoji0VWCraNA468X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CbnmGYspW+7XhMgSWJdBFMIzW0ZlK2ZXTRUHLqK55K9G1WkWmkMVHa8DctYHa9bOQZFq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N3kEcWZh7ny2jmdNcTUz9Eqq+y1ltI/m9aaw9bL58w6WVuZol7aGtYuT7jy2of1nnPTT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+Q3V3s2M+TGV2MXtutnlNH9tXR67zvPuo87D+eFzdqEiluI8i89xQs8hFz8T0HpCZsoK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eo4sJfqmlzrdBtdbaibM1Ajr5y5drTw+jTXvpc7dEnRMHdMHd3Hd0VMdyd3cd3cd3cnd3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dPHd3FCDIvZWqrHj/O7md82kWX0969LY4/VcZlZsHHRBbhKRNpBXmJYuOYtdW6tQpQKG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t6ax45P6ZePmC/05S3wLnrk85TW2leEwT2rpRgZ8wdCoJWCE3UVNBTpathXrShc+UAPe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mWW7wMwOoixS9GaUCoI0K3nXl0K1WzHFwE0aVihTWxmo0lNAfEhLNemkR3p0tmQ2kuoc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KPVqQZhQsdVrhZiF22JUmaRJEk0LrDkbNzE2Xil69peQmgN6xqwSvFb0kahWmRbKu2qS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N04g4MCZoyI8MVOnqGTvNvLHBaWnWaDTpyX1E39TY856jyeK63SvRiFYy8zmlNjOL263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RTtouqaGc0Wqhq7vntLzwDcyWtNpnzLeBb5iXTR28y2ns1vLm6VlNcvN0dMkGmCGgnzF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WlqA0rIyk2rKGYtbBRsJS8ylFXmDL3t5Xhq1mrYyl4r6BG75llg2WlmbOOv0iZj6uOmO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uTu7q7u47u47u47pg6e5O7uOmOO6YOml1GVckpIp1mBhegy/mb8nsmf9T0GZq5fVm2vb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W/WuBt1it4qdaLlQlgpYZAYWliIbrKpztBWzfKtagoc5fh0+TeV9YPQNHSIY2d6oh4ZT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CkeIY9dfM84PfX5TLOTMZaopTQ4zq0ANK9NF6k29Q9JDdMZlkW16HBI3SWqTEpBU7dRm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Qde7aqcNwg4uthTVG16zJfjqRE0LpQyrcEuqXJhSlNDuKFzRxahSr+foRQ8VQ9KpSaRb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iyB0UPQrVb2HhpI1BsyaI1r4kcxMUkh9R/PDFQAkNxUZ6CkZeU7MkpDf85uJu+M9N5y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CbXOCXYHW0Sa4yItFdSoUfQdeuO3FlJpp+TutnFoswy0sRkhc1jIEUtqmtSpQy96rNZL3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hQlgHQ3TMrOM50tVaziDZIlvNAdaLanEwletZJ9d5/13Mj5H0eXzs7mY0jx11WW83TyL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on6aI7ju7ju7ju7k7u47u6u7uO7uJ6OOnuO7uOmJTu7lEK62NGti6ct02ukz8LawfGaL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yvbM+bU56gnWL0IMtShiOqUGyOgSahIvcUCPStXrES3GUBa4SEEGQtetCbRCzW4i9xyE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y2mQSXROX1i1hSM8tSV4CZosOhIxVPS0rzKnsZjxCfv7J4yntKR4Uvq1bPONtmzM9Y4C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EOWVmQHdO7Yk1ktURlrMQXDEWXtNYNIi5UNWIZXpBQlDaRWJUwYZhzLsrq9FK6XpckL3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eJVYu3kj9H8L9w7PGA9OxZ8wJNuGYLSOersCm6k4K65AaUO0rUhZ0QPFtOrHE0i8z2jm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8fR8cz8rV8/a+MhdDYWjn9LSIjZkmTbds0o0qsvJi4WV7k4yAq5RlhcoHKrRtSJlrPWC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GxFalBIZRgiMkVZJx9HPts0rQKsyEFWetkwSJJLWkZ3fOgl9VikJyLauaA1roa8g1fOE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fZJrP0Mz0Sd3cR3cd3cd3cnd3HdMV3dx0xxPdx3dx3dJ3dIPPIfnrBcmcK6eJK6HiPe+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82vQY2zhe+LUt3PSnaC4QgpC1txXrwdW9oBa1FEYUBh9QMC/FaVKs91kiwSKSQ3i00iu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a2LRFCE3QS00U9CylLRVOm5aOol63Gcu3Ko0e6M+H+Mk+iITo7EoDyMJKlYdELlGk+Qx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hePn630abPnlffKnhr+vWPNC9MumJR9awUXCGibJUgui/UOVIuRatZ94N1GZM70J/f73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sysTzuur9N1Pm6u/GMedcHu51kb+fuTPmPtXxT7N7KgyqWT53YSvngms7YnThtcsTW7A1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UGF2ekEOlZOJLecgsq5ci38BHk9SjUvlIDdjUHjOp9dWZEalROqa0po5Ox1ue1nvrGc4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rEVucV622ZRp1prNztClJ2HdCaGY9JFVnspVbiQBrMINpY2EXaS10VlQ28r1tCMJV629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zUsLiWwjoXR8b03ksV1ZC3SGjrUWqsH6CmJ9XOeiTu7ju7ju7ju7ju7k7ukju47umu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ddTnpMOoLjrJumhymvgXtkKAh5y+r513d+gZOtk++LqWnnuw5lCTAQvDIWsGILWwVLW4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uInFZsIJYcxUlLEzW0tbTFdWLxbuqd0wdS0FlHEwjKRVa4N0tE1GBRFMDpY6IqT3dE3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UWKyRNOSZrJAClVKzFoTX01lVsTUjLrqxGcxZeU0BoO3RhTrVlFxNWM7tbjzq/qS2eAV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APnpfbBzMv6Fmpa15T3Hk/b6cPm1+W/TfBfSI8Kx6Jq8vnXovOe/l8l6VHZ3n5x9c+S/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mfP17d5j7gizdrCErcLGuOXMxNq2YCZahT65p6XGtXYarKoWssZ2vhNcnq8de/mzdQDH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fimL6LBtFVY3fSzCzyCmYZWis2t8PpRkGZKkczVMRa60EdVLHqSKaCT5MWFzjILjTQtV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2UdaS1cljoXTYXksDut01xXzD1HazrpNau1je+87OuTl6qVzn0ZW1Cu5jkq0auav6BmJ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7ju7ju7ju7ju7ju7k7u46e47u47pSV2YsTaIzQYzC3HSmH7Tz3CZ9PUraniWXmFwyzHO/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nNtNee63tRL1uAPEREEFyzalieoNSVmp0XpLeIqEqOYvw6Ke1b50EbPZ0OrFs7V5u+dIW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c+NCZc4OvxjzrdWRbUrZmEehFZYrrI7xXWCSCN5YlONYZuGUNYUBhd1hIioMsRYSkVq9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dxMrpouyxNRoQTQZaxMECPRa0dqiUP0lUlmbEyGkTjQoKS1Ilz3CdXaC0qKU1q4M7muMd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MfQ/m3HvWvnppcX61813aPit1jy/rMX2GHhZerihPaChOJAyjKQAmcZzmfobwrq5z9u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cKLaKWc6Ckml6r+FJJ5S1fRSBzNjKebPK99N85vfkXVtJzSHN7ET1uvplsldqphtzOu9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+gXERNEzbiUUO0yLMsq4vjMwNuw4QuSBUG/SOuFzLEpYPXVK9UFWYoxKTmE6lgQ3ldV5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5zOkaaNNZXFt5NrgwEm/u8zHr4d3Sd3cd3cd3cd3cd3cd3cdPcnd3HTEnCKDPRqaXSejk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dfI8r0ocqejcf+eeg7G8H0OPh7LP0EO5AN689SK3LBLhi0BMRetFmw+lICxZpaHi8+ufO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cutZnuXW1hdz6XrHY1PV6We6JZ6OJ6Olno4mO4nomJ6OJ6OJmsyz1est1eq/U5CVr2pUZ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TnnRpV7cVIOLtxFcIu3FiV51hsVIopl5Qi5FhxhUhaIFDHCMWgBzotxUleK2mTu6pcdos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w54NTqVnZejk2aDFGblhfQRlxqGr0zQZZSsXiUImoVKzci8s8AJYRbZwezXKJQHvnGNT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o2OlZUYXzUrmBmSq9mSaCjyysZTyMauR6HAt19/PX5nskdo2fL6aW4pp5o9Z01Sq0Hj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Rk1cgTq3usK6KZXUxUDjmZbNDWMqkHCXmEqsca2h4OpBjCXCg0K1mVbW1REiy2nSZxnFJ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3AvXWdjEBq6NEXs4Yz3ohNklrftfR3sxPdx3dx3dx3dx3TB3dx3TBPdx3dx0xJybiWO9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c7zVb4fSZal8IxNVGweHuU7kChvW0nmu5ezAQfomYAwee7jL0ojDIBtYYQcQ0ydpLwfQJ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ByrcUedR0dmzExL0x0d3cd3dL3dx3dx3dCzHcT0cT0dE93Hd3E9HRPRBPdCz0SdMck9E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9HFo7qCB3u/HMDsx6PPkXcW9PmW6a9+D1CiZvFZJsKyFKm0W7qDoYMCmJLx3FO6LLBJQt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qrk4m55/WdfXzdhJVeSlxaF7pgZaHF+uMrBKFrRJWCQousJLU6xYUyIOJPrHTRLBYECm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SfUxWs9mchHXnKlOEFoK23pstjJ53X7OLIQKVdtBS7KbmFKkNElWwgxX1oZppmVT1UtU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QzhzcshMnGmkLuxIjmUsgcC0szjVptY+nKznbDWL5UH09Jr5496RxK5wcKthnIpvntea0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lrtNQ/WFtnUudOrTuIkF9jN+sclb25ZitrLXUFT1FTFzRNd3cR08d3cd3cIujLmz3dqS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+3j9Xj9XHLfHqKpdzavn27Rjiu/3iO+dTjY0sN3T0dk3fbMijaGNEr1pY4ZkBekS8YJV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E9v4X3Ps8U9Pe7wdE8C896bA4+nBifQfL+nkaXoZ+h87z6XrY1PBx6/zPh968d3l9Pd3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3mO9QjWJ3d5fTPOudeWN2tnSiju49Z61tQfdEs9ES26OJmvJM1kno4mO4no4no5Z6Oi0R1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9+SC+n3fz51yrezxkoPu3CxASy4UNhmV7lo4haOEWrabLRQoG1uFiWuDowumXg72Dub+1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mVEU6YuYRitT9KrHdZJ1+GJFeUUdSpHPJNbSZz+e6trXIi3HqL1MEGs0HNsiyPFEyBnh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A81JiHP3SMZmjl5EPRyM0bQNNCtiSVxNjF1WA9fVgnWzIYWIG4LcJmWUutS0rybSERBr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LiqI4mytNZry210vaLIvLnKhoYSTRqvsZ23neL4z6N5frfJtjp3wxbUm22t5pVqgLgUb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t5miy0vxn1waDPp6QB4tmSL0KVI20aWLtLgs04x7Vq9m3sf5VmyZtWwbib2Nq9MbxNL0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W5Z5vH2FubM2qveXSV5FzjYcDP7vWqraeNa+gq17MIIspTTgCWlGMtYtWwiKzdTWifi/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X+E9v9H558fY836fNZPO75v1Nn0oT/R+XyeXg8+/qHPFTw7+9Bj7/t8HiF/V+V+X9WfV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M72+LSQVFy7ee9Dje28fsmYH9H5Za0KeZxff+O+f9PU3/Oej9Xk81heh898/6Xd3eP1d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P6vvd8/xKf0LK5dvJcUXzvoTHdL0xxPFd6YzYd3enPzuq5lejjr38tQ9yPyduvLQx9XY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9tEtC3fhikYT+t8hhpNi4NeljumxMUInd01NJKVqPgtRcGFwLMzJ1M/U2dPPfhjOcSlx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ZbCaTlTiZ1kZgXDHWclQiB2Ep1S8xAhp5umpRwdIrYRC5qA6z2aJMwONq6nWW21hauGp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c6W7N9G1iyG1nSIXPXVG75p624BsW3gtcwdDWOuqyD65aoprKzY7ihF9NO9mvy5uUaUE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5TFslu/tfL+qy4/lY5z0DPiX9TbCiOQ189rdMDH9FdecWN3RRYnaMAp6HGsQPrgzPkl9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dL042fny2thP+vu/3ckXr1jJkO3NUuJFnoa+eNWsJU1lV9I9YXbeFKVowbGb5YdTbrl3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klfGe9xcVEWt5/xpPmLbOLH0dUGnnHmtbdwNX05WSeGqtqmA9NojuoQK9Rq9L/H+33dHm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Pd4nvPehwPb4vPsqu/J+x7NdjN+18PytOj4X3+7uze9b5LV9Xm9V4n23m/f4NtmO7+bE8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0T5fRqer8v6j6/x1/Hel8ny739T5LS4ej2GNs5/0/k5XpvLep5dsHzfp/M+L3R3OeT1ej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E6PmB+H6HuGvn/qe/nN4/6D5XG8fuj5P1J6LGh7PI1vtfFR8p7Dw/H0x7Dzft83LZE57f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8/b838z6/rfJ+ixdYWmvfP9w1zL/X+Ou0K3q8bkTQveZQc3DRh1Mk3BcuMllBYtTs7Sxt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ZiUmayumR1qdMsOItwyi7nygjp1Oihko4m7KhU4Ss0JZS0wI6eXpKWaSlr0GQA4StS0l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5ASInO6+1i+n488/zG2PQQ31rOzox93UWundKzZnd4hR4l6z0dcs5AMzjXQ9WimjXBVH8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aCOXRZ50ST6PTLPpfFeqzIQOXNqz5/TlqAh84p2pbMq3nGuqYpc3prS9FgeoziyOmXgyV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WBSXase8zuNaeB9nhu9L6W+Mfhn02M13p9DrPntDLQkF4J1Oq0VrqXis1FbVK9HQVrP4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5M+pvZ1JZzsreQ5Zz14zGdpZJvIAU7boBaaHSuWQewXYbPrW/u4LuqnMdvIBk4tQ60UvB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d/k/YmO7yemPW+S9T7PJq4e3jfR+f5kwY+L9z6Apzf3PgeBh5H4n3YmO5dO0M/d9HD0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K9NAGenHwotTK+L92ZrPDrqes8d7H6/x83yPsM7PXz7vp+57eReU9/zcD1fkvW8fTjeW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zD9By6ej8j67xHv8CndHxvsSUM6n0DPsz934PhYtX4X3u9Vnz7fFb0PgnNZ9v4X3PkO/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FmPFv46+ttXzXp8h/Mtq/H+zrhbzu3NPonwewIyi+v8AHgJV/V49KtT2QO3BRXqReOKH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FwGPq5mshYGyrZh1Lo6WWmdepumCHFfNsk4lXCglRYPJzAGJRgLBS1R2Fr0CmpmvrfqX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NbUlKg2ti1i/ZIsr7GKUy+DzybQ84Tpd5HOEaCy8arIgkop6GwsNgEhbVawnmF8lyrl3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1dBr3SGSSSSjQpysuSdTNaW9KM5mipymVpZk7bWf1cXX0MoGcqBZS63uNsRjepzHuR8R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7jy+81W1MfV0nfLPxEd5zpfXx4Ytn1vM9TR2xEPRqGWajigJAIbLl6VhCZXLr9k2NOE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rAevSXurEUz9RdlEU415NLxbchgKFMFWrq29D59nlfQkETxbM1naPsQK6vqxNbEJGIod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UB/l/Xju7xevvS+Z9F6/LuZOrm/T+Z5OJj4X39b1XgPT/R+boeU9nHp83gO9lHi93mvX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z57zev0G/wCE9r14R5P2levPwFvXr+H34fs/H+w9PlTz9TyGp7ifIGufUrMg7+fy/sPG+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ew8f5vTGvkF8vq995L1Sf1vj+Mi9fh/d6JbufUmPmfd+D5Ka6/xvt6nldHN7ce7u8nq9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9jPbVmvH7eHtfI+v6PwvufC+ryx3NfN+jueb3vP8Ar8vTHeL1hWZB9f5Fl719XjaIA6Wi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Et0XLLlsBvWhXOaQ3JLTl0TKNyFxNrLrPuM+8TesS1pTrJGXgViDIZVNKCZrVIJCVExVU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lw9xA7VCDtWWtCUhZinYqtq1zeWigLr9aAkEqnX4FepswpxM4gotEpijJznL6WbpNAMb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u0F6WRNRWaFKmxWFNFjGUavdM4PokhGtbMa5a84Ql/Uu4D1vG5Tm2PlhFu06xTzfpR3SM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3s1Tttbs0UnqPP3x7WdTzu5up4+qnqpO7pU+rZy691pdm25asAwK1+x9HNusxFiQtKNM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EufDVC4bBg9lrKzZWsOwpaK5enezznegS1nFswprmGwXlW9B56JfTMeW3/MeYyn+1cRe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plJpJJQiZoDZ87p+H6LvdHzfo9t4kdefuFPJ29nkis9876PdMRvb3gye/wAPu+8jPp8v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Ne75/wBDnUus90fwez9X5Xo+ybejzYvrvF+w4+ivhvc+G49qEHPzvo/QRXr97875D2vh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+rxCz9RHHTN9B8/9P5vWzh+snt5/LegZhJ8hoeb83rj0nm/S+f0edpavm9M6oPa+zxx5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dL0Xk/ZHgnvS+P8/q9z4X3YvX4fBeorj+P3KDjvB7p6JlEBhX63x5jo9XjavUhUndZYV7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KFGL2BW5qG9NQA5BLrN574bM0s2Mwo+3ks0GX7usmlxhRT0t7rHAxbqFF6nVIEDo57Ra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UtWayxBRwOhaQuJgUqtGxyrcyMVJBQQy0lgkPYnXmcRUnMgtAa2DOfp5uqmSrHWjV1hZ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LcCA/ktetFk9zjt4FnFprUlW46uYGqC38rQ5XS8a5m6ep1PC6lmmTD08Ql8nRtv5uwNo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+3Ls+cd3kzPUZ+XxbHlteutZu9wbj6aqv6Dv086p7Ia+PV3hc9YSfqMgCWTKO9KozZEGm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RahrqkLRpLnUcHC0mqtSCrEzXhPM9DOs+S3z0PP19MjY/s+M1MZ9rjYrHqzqDIMTNUoE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FGeeU0E7dLT8hTxe323eX0/L7NWV2OPbu7uW+7uXomDu7jomInu6Xu6CejqtHRUzSbL0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j7pmXEuR+2d28aVM/lnujh209TzPenzemy83rJju8vp70nm2+/AQfTeZp32/hfYezw08U8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gNm59N4L2vnPTw9C/ktenyecyih+P9qe6OHWei1gVpr9f48zFfR5WrV6w0j4OK8ExFKL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IX3m917WCUIOXV1M3TlPj6eRC8xXWZqOaPS8CxIgm1YJuO4Oe4rFZOGcFCOFkm9JS9Z4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FegmtogYzClpQg4qMolXLQoGSlxqSw1wgKTNzB0X4MEw8FSAL0udZiOmtjOcS5QaTaPb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qXpc/W0fTHvz5g887EJa1Hkw0/R+dtQ9P5BnrfQKZF5d0GUwkVF1epW83SPbY4w4gb53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srHqyeSPiPKA3N3SG7m88i7X1Ic1M4WO3sMftnvPDg92HWvFn28nGsxkqMapsLpd2mG9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3TBvsLrlWOAuVSsr1UeHIEPNZ5e0paxMVgsmZjejx982H8bbucvUzdLrnWLYWy1SDBsC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Yw1HRagln6GaLUHnSDUCxvXd8tTz+n3VvCveb0+rjEd4d3uoTn1ju7Oo6Yl7u47u6yY7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7uXu7rOmOJjuO7oiejieiTu7ieiY7u42X/Ls+3yWB6Brpzx8r32brn5nTdzcddhDEHKS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Kz2Dk9+HrsjzGp7PDttEH6vHWVz2MGWZK9XkOPrFZmS8RWpreEyFNLO6Y4lesUpPTWtq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pVsdLSWlnBZoL0PQgd7g7Ukil6loiC6jyZDKzNd16paJqRasHRWst6xxeIiK1LSA1vVY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Z/a1uFNlaiXNfI0cjpNGbZtehE2jiWCN0jD9I7vp486zPSlzGxqzrYQs890yHqs4Sytl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jLyjEWt31Q9WaYyfa+EzqrVybyueaQoB2mrSV7Fh9NTFTg4fmQuy1r8IjroJ886aWqge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F7aOnkOZrtlluy+ZpxdZxmAy5unGOu9TKqaQaG1FgbBDDb1BitLpysznBNJShJRVNUFB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7WR8IONIbCjnTmhoqu9MbCzaO4QVeLzdYPfqlCDrGclopbhBHEkVPSFYNdVRNUgIH6y5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9jbTuGHh39a14WvH0e/7wz3Ht6vsFvn004XLz6W6ezuOtBHT0vdMWd3dHd3HRPSxPcRPd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vd3HdMpE1DuOhz1evLa7zCW8ezU8XXtw9RnZd+/nhZk/fzolb7eAvjZTWtac6HYZ0KTpO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N0pNuOpIqTytVDeB0vGoncZpdRtBiOXKJbjKBK9QhdWR1eJgkc3BVJZBkpKwMkVUDa0V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RqC95iWakAF6eK1JWKdfoBxKgRNLSj1ssWLbV885zaoH0eVUhyOmeVZVp9vG9Hi0rq+a5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0jtdDEYZxz8xnezr0l9wguWYThua87uef17HK6wvPPEsene7TEx9lRvO899AyNMexa7z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vQ6tEOeca5zHprN8mfo1Rj0Ac5az0prExk/W6kOov1g9Ndy9QakF52wSqj1NhjrcLO9X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95GiRGH+EQlatAIHSKpbTTjr1XU6i1CwyXVWx6RTuEaat66yCqvZ0wZJveVtPMd689wJ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UDTW0TA7CiOsGkqlBrBhVIsU6xTjCLVrYFYwIXKSFDFyidXulRBpVlzx6wozI0ulSPeu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bLHlTY6eqnyV869dPjqy+2t4aJfdd4Wub7vvB2r3FPFyevF5btZ9KLz9tZ1gJTrBFyz05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06ykVqyKkYmxa7ArFygeoPEtYNgWvmkibY0MtJldlZgvNOsvFYC2XMluqUkBVKWRezum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lfZVIWtQMEDcK3JJIVAwGo6KoxWLVWpB1EWg4drllGU4OcbNk26Cq5wA4jpZreAkxwPr1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KKuKKK9SQq6irjW/dVHldqmLqXK2bL2m+0lTlISvEbyT2M1gl57ttau47iL6eJq8+Wh1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G8Zmgpq228z6JTDXGi/c57CWhLmpXZXz99ZToyaSp1uYWfcauV6gaHDHoBYu3znl1PTC0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pS63ldfc2UMfus1FL42nubRi56aAIHmM6eYrlv8AYhuj3c0J6Udbhdd/jJX3M9VwHSzq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2lDDUy160ZqsNjEw6MKhL0wBTSU3lEb0S5uouzvKjqz3Tnu5vpvLUqdYatXTsj0JSN1D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LEqaBExZ1VqVDooWVsZYNWalb0udFLgy0mKzep0E4BBqSigkghmqZ7iz00PiEQFWJsWq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kFKt3EpaoLyxNi/HkUliRWp4B2v1lL3odNZjqXvSJWNKXMNr2FiTTOq9akTILK2Re8N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dhnD8O1kJMZmpy9o3gNxGM0wWRihly9Kjlms1HTBtKmA4LC8GBgqhLC0ipaIsX6jIFFtQ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CESkBt1FJ0VL2pMWrFwfdU7q9EqHXWK2kApoKyqCbBKFkA455Lhsufx7jDyT87pwq/Af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T4s5LfRsWYYX3mlbZmrpeJ9j5Hpv2efqZvA1XMhHN/z23cp1YVyZKh5vV9wl5J8d2RNT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Iu3prgIzdLHVbkaKurr2VbiMkwtLpkB0v01HYw86ZlleYZzdXB604htYn01vBl03eyVu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VfbrAcPhS+jjxcHrxeVpHqd7wX0LNwBYKmnrCeOg9sz4CM36EDyvqc3Mv6PCJuIWNZOk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MbyNa2LAcGqks1AwXiKzwSy8GlbP5NYuGxD1sq5oznQaMIQN1W6prbgEuQJWY5FrErQS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1W1x3EnFHZe6OS8RSjcO0RHVDVHIThQGDFRiAkL0nivHkWKY5mxqmjJO/WVdm9pSCmsq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pcc1Wy5EwtKdRCqdDZcyxpQnUbImM1GMQg/jzl6j98qtzq9nTRn8nRHEiLRECiwtxVXV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CwC1MGTiHKL8G5bhh3LaDJtomhYM2MQKQ6lghKU6CxXgox8HkFi0UoFkURdQy63rEFh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DlFF6Ed0BHc3amkvZ+V3+fNzCp3PO7v+S3BZvyp19UvmZ4LR8jbtfY+f9mpxps14/PPn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/BOZpJcrlk0WPRhYNM3Oz6WGj2ztJqOblWLVmjWzkJVvR4noOmRZGtfLHGC1oigbpSzjR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az/exueVzfdU1cBjTpzqJ5V0aytXu05PAxT0WGraXqM3EocqKVcqPex8zs414WhLbipqu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sbk4ezluCPGNZK+8hSazS3XDuh5v0upi6uVrR1GqRnVdoKCfCLXPQtU3UuSsx1L3B1YE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BCLuLh0cVity2pS17oCrMC0Oay+bhzhKvq8GXOIV3NyKblrMKN+9nmZ36GJT0OgvjSbsy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zWRfSvGTOh6NfGRozZm3ckQ57hAmspKpZq4jdoKZssNGXXYoZ1dQQkDfzFAQ7lZ1hHgd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7r1eLERTL2s/USG8pYCWrIg0FxVl3xgb2pYUY+NBWQSmpSLCdSCteoX6vRaJgko+DLlo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HNSOnjurBPW46YrExMHWpYmliquM4SJrxwiUA0NSUNTVgVb1I9BhejzsTQK452WhezQj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wxwevY4MjO9SPWQtULnOaXsm3SRxAa2TWxfQJfAGmru/5Dus1DLauW2gZPzhiBodMj54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7q3p9TKZcvxmKvviXx9Pc6O75Xdzy5nodY3fQtqTZAUYilqkHLMR0Vxtiq+bp6qDybXoa5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vo9Lmraqws9YwPjdKHiDI6IhPN3amats4hujtTNsk0rSNbk1nntJTTGfRcGZHeJXNwvB6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6FMEBLsULdTib0vFrU4Ntqqc9+Q1MD0eKywtHbB561gC9SrOOZ/LeRseN9VSib+Nz1vr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k1L6Osrq6fk8b9VkCIZGxk6sEiO6YoSJJHdg0Mz0Pyua2tJN3WR2nrOuIqueQ9HlY029g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DqTUMgLSuE2pF83d8pnW5YSusrucpnWncTNlQMJGxjsZkrWiEthEH1N4y09pah21c/G8J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DTrIQMgAkIWaWqu4nd02CoLZVnze557GmrdbeIhjQMfTS2l88AV83T6l95Pj+ixMaBYq9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etmvF3o5mjrz+s5kPxKgwUCWCwtUza0VH0Lwi0ACfvLmVPORB7inJl6YSa0IXox8c+bW9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Nzd3x59PNmhs/UTQOfFy0xZ3mOxvJMLeqsPhkerp4HOrHtmdNAbS395dfIjw53JkJr69T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8rq7AFbb16RvzPoMCb+Nrcqu3g6LNBs4smsqxSz3gRU+hs3BHY0LwnltX6pHyzsvrvfJ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PWIJjoOieiO7iO7l6tqlu7liJ4iJgjprBcNfOr0ZPmwz6ol4f1EFIJmTYUYDuZOgi0tj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2BguMYpaAF+GXHcdEHQwvU3oF83raY+W9D5+95fld0WGwX9R5f03bBr1v0z1oal1/men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Wei8h6HzPOqehwvSbya4ihMjZvueTKR7h09b4DfxgFWgWbfcTtzkccl97z2y1g+WaZxd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DQVAmYfGvS+GWysXXvhnT1pqd1ypu4OsZrGds50BE2lKx45oKaVSG1lXH9H5ddtvO0oDo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sXjsPosjZ3gqjau8pwB7TGzdbI4bDt5rvo5aEVpZHo8nIzsfqfG7HLWJoxXph0F69MPS3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lpo+Vqdud9vH3K8l6fzfpue/J1YHk0VF3vz0U9jx/LomwMkjWpI+svjLs8tIRDKX9Jga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8ayb2pGkqyPpj0vkvWeNxr0nn/XeaoNRtJZHYyVkO+tzvWKblnMQbyet9Irmb3OU8x6zy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WtDE5NPOshIfSwh1bLMHssO97Wm8f0mcoTojk84p69bevPe5v3KDsFvOEMf0vjd2+kmy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fU6TL9JnCtbew9KX0ip8Thkun5VvT0+cJI97w6/Q0TwvsflO4V7tzOgq7yBj5/vPMDfr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WuF4UQaBVDcHg3B5SwOoxwuUnCgLwqhcjR8aYno8j0FZRyNnmr6WeepZUbw1q0ncymVp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vSliBmEWit6i9RlbjEMrEIBLGWaOOwbh0y8/fxY0hO9YHbxdztji14mLDrIhX0vLeBrY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Y0/p+a9RqMlAyOYvovG6iT024bzdD0Hl6BqBzU9aLB2+mZNSN5Po5jkvgfR+d9XBK3r0z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pY1iN85vArsl1nZGdTOz6GPg4297Pwm3jSmjkLQs9m6ly2UZOmWfK+t82ttPJ18rXD2y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hbW86CTbnXA87KBjY6jtzs0Rf6Z0KTq9eeEXWysbVYzqc9NK1LvGlWI7Y3/Nel81y6Lj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ecaoPPzU+h81GKJVwaepyxv9JhqlJw2FoZfRz9D5f0OXNaWBtef50LS7BsWJj9Ipa4+d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jeZtn+rlx8dksU9Dg7NnmNBf0vIqpt5vKGMuPEJX0BNXxg/agkwPQaAJQEXjJTG026wA7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a1dDbHlhhE90N6LL3Lmqg7HIgXRW6QGZovtWVKTec7y+t57p00CJaSmZzr4wwXM2cqaC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O9foGdbH4RUSTPW29r4KD63OjXtrO+X+/wDA9c6XofL78OcItLrg4wfReZFH0S3g7Zvu4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+PaR4yq+1jw8L7kWA1z9213m6Hpweey9ef23eJvrh7PMw9jl127qMunnNYFnJNDbWvLQ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Y3+uQdYY1SlYJdbhwc0GFLAG6VOBm65forVr9INJuUxva+b0pry/rPM383XU8o/mWb+og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F3dKPGaHps/O/L6MZPLbx83JzPSW8e1qeob8/v6a3iPc+G1KP508dHy9R2XOD1tZNRQG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GkOLTXjPY+Q9TiltF+uKQdcJ5b6D85xpzcobebMLEqwGVoQyyuTSDyrvOiS0M2jM6OcNG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fHzUa6L8j+C7k6oY4nKp7KrWppO5r3TPnM83o8a8pEGyOLYwt502ZnpnvLe38xjcZjR4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XTO5mcXn0826B3lUdLLb7cyZ/pc3O0VwzkUbKw76jMW65y19vF47N1haywVWm83nXzcb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0XntzQztrHloJtbIout0zrk0fI5pBaIcYz9XL2tXKZVjm9OAmfwF2BjmXMPSpaXS8/6Wy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GjBaYuvigSYdq2dsZlMr9GgPN72XvbIcq+8d7LzqvN6vMGrmaGWWvRi61Mjell9PP1qr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eHMLt2bKLnyLVsyab2+Ve8PAJlZo+WP1v1Feo9aVxvQxZ5Q3papnlbmsnG9dB4lj105vk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2kx4mPbzXh49zY8JX30x5djfjHt84H1Nl8Wj9CtfP4r21webgSAF8+aS1K5rDqGtMrlX6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uvd1yiIgLLdS0XHSwWYodQq40KhC3LnOMAxWOFTVByCJreczUQau3y6efiisns48gXpP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3mFYy12cVX1GR6Hec/J1sfj0W0M/V9HJzSWY5b3fB+78rNZ2plOaykPUvx3i3U394VBs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WREzFQfeweevR0nukvcWuA8Js53LXoalp1xcnWrgnShZ5JqXF00NiXNW0Chsraxs1ilo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LX0DQDRr+b9T4hVqP7+b5fTzrxpu4bfTCWuGZcZW1cvYeRcBp6G9K9OdsF7Gzv0eXmUk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0vnLdcV9Dg+uXx/ovOO8tZjgT9efofHb2dnXP4Qc1mCRGz51kPXPqPM+l8vjU3iN4vapL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Mr4vovPbGbuaillIhetYGyEup6Lzen5/NegIsxgy4tlPV+b0cX2uNqo+aeZsh6vsaU0g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LZpcuN9CuepN1I2ZfO1V8tqc6m44TFLWOVzP1T72U5y3hL+lBqYjvocq5IRP0e8o5GvpZ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801/c5fTObT0OSzfsCvZuYWmSXzrL+li4WR6Me9CydZC3L3hPXP1aQRO54FAaAyE4fBJ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evQWmnFopUPQXHRbpYr1KOXOHc5ehlbXHOdJu8UAUmfclCtXpmFWI6TUFdb19/UiMvo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OBT3F6DsRMSWlQoQclCTS5QZqFovWvVeD9d4nj020MTVxRiWnU1M47aLbuRqdc2xtnJ3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1GZp5uHLKvLoppZ2h0yW7FMa0PN6+eZesNrWD+d9H5Pnuu955qPQXjuma2HarKMzZhsK1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1spfLaOJ6iTUFFdyxxXLrsLCGPp5g/oUYMjYQdGcbTzOe7amdh6ytsZvotSCTOKt562j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CNhLrzJoqtQr5rTrS5GBo4LH9NnWwBhfWfNGmNQVzQiyj6c0BqGT0/lagljXSpZeyj0T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KWuicS5qKocAOCVS9qmqgziDoFvm1vHWUmbFQtrg+r0rKrNBKSxKOpKi9SCPSaGALzld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ufOFxSqwCBCr9fVYTy2LoGnh209J5Eq2qTf81Op7DyUVN72HzX6JwOo9hcXusxcGo2Re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wPCchtSjROf3JmZyG31usF4HOea2dCKDK6+dLgMbcliw8Y97cdvT67xMkRNTujjqE4r1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pBIKQSpSL9FLzC8A9jLM8tYl1xc3Z+nj+XlSIrMRSb0GWB2v52lme3r7ABRbIUIt0xwm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kFDKwOSVGgdeonqxJA2LVJ1VxrZ8Da6tmmn0Z0tx7dMarYmca5aDHDsxSziQzSyBMZqG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GhYm6j0xplpeXH856PPsyteH40OMCarJaoBkJVTxfT5us8aDyp+Z1RJPolHyK9KnMqQum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tbjKUi0SZZsn0dJZezSKGvx0TMYrOhQ89Zs249S68cUc2IA0g6ypBhVn+kxNrG9Rc6qZ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sBCcBJOg6LUK2pBRtUspQEpU360ci/nDF5KVGcdgOtEvFqMmbWsBUlZb1mpxaWSaFoqnd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sohkGBEcUtfYMaflziuLTiaWUk5bZN3H1YfwC6uxnQpKThL7dAa7j2e4gXFNdUleaA+r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znL6S9rOQlGr6sGU9zzdkaaaOfzOnaYgYsOrE6Y1cuKZ03YaWQnFGMXRskvZnWdPp66Jt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nuljqwX6sk3DBcc1JmeKTaYHxZBcSyiteQc3iKTagnm6WbmauC6lnmCCV82B9eiRMiXQ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zW65RReR3i96wAG1xUc2IoSCRwUrBiAIsMLWKDIbyZSuwLWbKbI5cDYT16TozEMhEVeF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UxdcJjPaUaleXNbOjpudrMAIQxaa02ZLjoZaW6VpFioGIYB0vYiO4xjOzYFiCS8QBitr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TrLcFCIYN5jK0CcLGpaXrT1lSAvFuYBS5Zg5UqtlKWFrNqANZNSwJ6WdoTWqpeIUS0s/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IvI+LjnjgkWJJS0s1itNW6qWQcTlbY6bKSURATDilqSWtW9RQoo4cwvFERCAvRVCVtKW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q7WM9mvqMJz283zR3RQkHkHpq8izo2iX04hLPe7UxaHT6WvR26L0DvpeMzcr08cc/PvX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IKUOqWJ6DxF6cxlW7PUPYmvxwx5+tluXLtq+kTxi5u7tePFc66CjMvqeVx2d8GDMvtc8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0v2qpKdO/THFomq1msxek2KDLAKSwCg0gSBuQMiFjtFusZYxYNQKNx0uRFXLllgDSmzi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Tl28i9m5m84D2d797RxH9EAlrY+8mniyAoUR0Wk6loJIuwcA8AuvAUNqBLBOAhmoG/QcN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eqW6kHvQllB2GQYVzOMvMu2uSkpO6x0UmyL0Cpq0IUpcJxKXKlsujCxYLgOIIOLFbzBW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gM97L1S80IWDQkth3WSzC14J3dXWEaCirGgpIGIrUdhczWzdQBYnWTkqeXD1clyXRKsV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x6kLmtAZ6xFbVKUMIno5a8aEvEyWRfUlbsMtlgXoSAgJeuAgQlJssLhxeU7StRFqHVpe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mg2/kg8mdp3yPpMESA7UQjRCuUltm0Av61HDx5vUH1fNOv5OUFCDcD571PnOmqDqTpdH2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R816Pz41ey3umVCIKTbGZ0TVBaq+2Ln+lR6M5gUalH8+CGUNcuzqA5YXzfYebaGJ3Jtu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VkVeuHSq9dxfsERTPQ1BzLapKE9Xi1hSMVHwWwbxatZFguq1RcoNZCIkagbMWsV5+Zc22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uZv4uphoDIP5akXlilpHaDE3ML33WbDpekPI2MXWCt1EF6lF63UQcFkXhgJcd6kkDxS57g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vI5iwGRgmQydcfBIIOrXrcpSRnSK8ZbQyq+YgopE2OkfWVgy6kpMFZiS3BKWDNUZpFC6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blunjqwwVVdRM/Vy9QtPUitpXGKSMoQLkdW1KpYg4LWo6m4qlYCewyrQbM+vD3nUKBjN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3kYx3s5RwUe8rh1KS58P1FKa2cBDPrzyRYJFK7cW4120pJUYsdoteVmnuUcRhzW8dqnW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YpNLLvZ3rPnGNt6+F6PWH/KbGdjag1H5XsD0mDYsW3psuA5pefmqQmTM+jVMnz1elXKU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YbNVi562d16GCsPoaFSKPArHoMY6OXoPRfPz5l6VnVY2sDRyfphNS+k8+3lZL2Xa65PV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WRj38Mwjs4mfLmZz12Tr16MTQSB3vF58W0MnVw+iVvfp2FzEQCxOBVNUp1qk9ewOYsd0x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CazJwTcsW6xERIsq9nqKtYk1M9i3iwuQk4ihhUWcbcQ9lZ18XW9BbH1U+vO/VJEj7iji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kmjKQcd7llLsFa2sQO4xtYoi/UaE61ZIvSxBKGpexYA9esTEiE7dWXaHFAlwElinTZUg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GXkZwZ6DskiLoOYgmlaDPDMRcVi82GXDbRXzei/0ufcJ5KcE1lBlrKq2XNNOo4GVCjCl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/qMG8uvHqAXBcP4vovA3Xo2MzV1go1c3G2/QeM3bnQzWvNzWsOZ7ctXyu+jy6ZqWnm4rL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ftQ1M17Ma1Mna08brZ+jmD3MPS1fOHU1MtEuVq6eeeyX49f8+9p41WjrH1jhkqex8D7j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prJaUvlGVW5djA9B52rb2B6AtqeeN5ue5CqmM6wM7Tzuulg5u76HKwna1w5CsRoZ6HTR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kdWJH1vGDYZGeuZOxiEkah02JjC9CouTXVV2Wu+7llatg5KKCa2Ls42jiEBTMX2bvm2cT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jUF2lJnt3ZnKvibLE6Hmnvemno63rEHd0S2mtjhFggg4LkCUvWLlbdBPcSFj9y2ikBJH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YHi+gwh46p+Ele6Pm59Uk2Kvx3q2HXxdz0azV7W68ljgYFyUlZLNSVyjGxg4ivXSthsE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PKhDgIDA8EF17khsUXWe3l8xf0A183T1II84f0uGIcZSTWD6VdUGfK2l07osajNJonN6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vulcgMaxBxvG6lrfPZvSa85vpOzlYus+kEr53l09IfI2OnM4ytW6Xl48njXa2Zu2VbyH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rn4zWYzW+NXLr5vTJ5HGZbL3cFSR6ONMnG9Bj5btIc3lXyutPPefu4G/05xk73n2hXfx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+2dGwp1zQ2cvXmsNVlfnorYrdMbvmPVeKx0eDZfLX2sHc6Z8tp5mnIMYxyramU3YXW08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i+k8h7Xw1MG0lLlXtXIr1fivb+OzpxvQ86jW7juV5R/P083ZwNjzNejTzUIPq5Y40Iyb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9j6HCYotjPsvyDwtkbK+qlFB9KyvFarMTaatok0NHFbxlgCelE62E3Lv0zNfjE0GWNRFg3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6aZbzYSPQYBT1PlZFLwprtPT1sRaCLdxf1fmvecMNs5z3inoxE739xW65Wp6A7ddYrFI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gLBAlgpBYKlW0JRdQReR8XrbgaLoBdN0NJa2N6HhERmW8eK1hMb0UNH0aQ283R9lxRmR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jQl4opVTqB4rJ0dKSSh4Bx1ate9Q1eMJcxwtMyWmgwk1kfy9fzOdYutn+qjEzdHL560W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taT4ZsGVWrk6c28L0XnOXX1Gj5v2GpX5/pYspWbn682GsV/Nd4jq6PhPQY+N4/oMu+Zr5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9R5fG9nVFbeB7/nt5fBrRuZZuix3TNcrf89y3v8AVnUF3pfM25d7256AtY/TD1xWje8j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7czdgedaT+RsdJjF83r87kehxNXU1/Men85p119i4xLWpnTlkTdeUa+L6668moyDlpju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8+k+f9L5nF0PRYq/TK72VpMjbVFS/osJXOvUZWazZoVpkmtnUsaC67h1T5qmRYqlTjkO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ythlKXpEdTpepHHGF7HMbOanlwiLSVTN856/zHfZxqK6pmk9Kseuqhqi43ApNUMO70gNm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W7o+R9rymIfLX3fY+C08yiVuPanE4koySco0rbHT1vWiTov6nM8+/wCtW45DqJxzzo4e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/Wl72KcWYqO8WjglgM3vAuLMUoWaXJfjiTxea2IqSAXTQ6LVlhe/CLFeXO0RRyywm6l4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vTbOpserWXRlPtz7q8nEkRM1oRQlDjBIDJUpQy8nXqEOcIR0ZhgyiGGiwy9RMi7YuJ8n6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VmvIZrjXHSLGgh356sDX49MdkG7ZWjxOmAea9p47Gye28l6hfIrPD5tuentjMM47ajrZO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sty1rZ+pjxvW7u2HvKes8rjXogj095T0xLL5PbzdPnWWheg6ZwMLVTxdIFwbmv5rdzs6u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asyLD09zb8P6PzXPVdeD9Mkz8/uevRm8/majnqfO3sE55l7Gvc+Zyk9TYHSenN/MX7NI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BgbebI6zqLMR0QJoRxRnpxL2Xi7K6ObviKJU5WQguVm9ErE2WILRBcSF61eS0dB0hk0M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Jgah63QOL9LX2HkOzPbrpYXKe9zPJ7o15tvK6UjDjUmGyUgPK2kaVmlt6ju0oT3krYyf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bmjsqCdFXLH5IEQKzWnUUi1i4rSU4lStudXa1gLefO2HybKI+p8RPW+yF5Tdw+p9S2ut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e1SLVAp468RW0lDVgIKKnRYYWwCBOqMvM8FBaq8K/QHiWMpfb8wm2TtbgxAMLeXBGkn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6zRsL9uY6k5IqSSKWGVvQgDjSdBKwOKTR6CMBaEU6egtNBlotQ7uICvNQYG4J2cXYXxzK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4hRwealrB7jpmtnu+Nv5r7nwXPezs587xXH1FOetcBvVbB8zu+Slf3y+Ws881pHub+e2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pqbm9g5PZfQw+EFWpAaazoUxhn1IPzOJS7eXral+ViJzao6ltBIhTWxPUShaaqeXUMHWd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OytYBpZWqqZXoEn6hA8BpA6J03PNWD4t9ZFQ3Cs3LKK0WspUwiOZAoDTJ6Hye75qGtjJ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hdwHU9EDzEqEbVQVSwUJ0EdYRUtSRwDLL0VvAqEEtIvWKxaCI6ssx3HRNSCCOaEh0+WS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+PvSNyE3qjTrmMgMrGIxkEpvSUGX22LY+xgmFwKrk4O5NZEsw0rU0JBQkyUpNjui5S/E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CwHq+4sXrz6Ekdi0VCG4PL0j6GKryWtWxwb3KDIMKUchuBwxShCaXkD1qLS9JioyLKTz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j2XWbF4M1g4OlQ2srT9dVznEu3Mw5EHmhgfRUIKYLxWChxyCt0pMdyzcZDhMSndSS47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HoLjd0vN+czpr2nzjuevUAmvXFcLcybNUCaeL7cHibKab6Os6i9VlVFWms26sY1V1PUF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8LTXErM6y0Wl4S682BsSquMUtLkk28y5aSaalBqJmM8l7Kqht1RWNCTI1r0OrxCyx4Ai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Bg0cUDEzYoJ5dVz9Nmj5f0vm7m0DtqRESVra0tKRBPCvYelrg7xUnNbRmnNjG3EzFH1R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LUVoKGanTNVjouQE9Ct7zFAtgVfrRFBlEtakFHDvBWLdLTo4iOqcxUiw/nbWSj2UWQYBk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S4jykjk4M31VhmvbWpIWGFLJQoyJCbQLY6xwHWuBmeCVHxa1aBiAYB0uE6J6hzeT7p154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KVelYIrxAJawGDehXo4pMyWmxAZ4knhSG5epanXBzS8vJu1KBaiXNkVWdSzSPlMrmnecs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inTnSwx0ciMj9FKDds6TR7OrGkupQdNlUrVLhya8ZVjX7LKaE5UGsulcPWvHANQIwvQE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RgJXNEmyvaqPdSuc6mkQzNRmkoIZNCqutWsqmxdMjXvcyxbIRS7YRQpugfTx1wkC0mq2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SllmacBtaCl7UJ6vFpKMD1pL1qQHxhlSRUiV7hZXYClpAEij0q9W4sFi+jwdQNOnWe6w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LFGazq3ggV+EqHiUmxk6AFVlUCWnHR3FxdJfu46J4r0yXGQZYwjywg+nAaFEcMolgRRx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xMkN3bzpTpoEA09Lj8WbBRbhqUHc5T1s5xJdzdPMzs/UzNL0vbVELaxJeaozS8TCTxr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+m1mAYOe1CxIthgqucnV6aHPTaGLzX2+Z7l1iZlLhKMpUtAd7yopvYpevFxRU60QWmlQ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1gyFp1iK24FQwijCjGNYJFXrnZ0vNenEx2DzzmxZrtrKACnXAAvxYnTUqI8WwKmoyY1Xr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Jao7VDC9zhskASzWBUaqBW0KCcu2EJ0VgVG6ixKkBDeCKLuomlcbSBAyKmK3mFi8WrRx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bEDLSg2YXKCPELdMSV5mtsSG4WsFKVKtQo64xS8J16QWi9gfXWDjkgCw+CcKA9AGIBetk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OMgo8K6nCYRbz+7iXK0VJrIotUisyoyRehl6iXiSFaRIGtqhHkXVEo6jl0zFVEyKAlix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qQHCQcMhuJWENLOio71OEYSioYcRFqLWDauZjaBBzfBYFKveaWa1VhYLODmwNLi0OtsW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QbLt2YznpGfPaebuime3TGAzAL1uKNK9RlbEBmtC6i67vPNS0iRfmFNUqx5ELkPoEbII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x46GmKnWpJNpgt1Ky3HaAfMjAVNwOb3A2JUpYnFOJBSbydESU4kgQsiFSUdxrzL1lN5b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4eMzmBE9FoageuPOS/2sossSK2uUTZZoK3Y5IiRE2NAsYRgZBOipK8HXgsq9SXoNpiTi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QtYbSdWLKplbmEbhKHRcJZq80ZA1joZGM63BasTESXr1qgJZKVvMLBZHC8Egm4yJcnUq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nrVsmbBinVMFHBAN4MLjveKqFvU9XgSpgWc0gc0LJuyktQwym+grNK1S+Rq5lmfaI1mR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eqlplIvWSk9UFS9BxlRmUarSxEWGGBccVmeLW4Zew7lJowWD15a0boXz9TKWKSUEIzeWU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oNOy3PTAVQzJhkZtzmatXattTPyXmLXCxNCUeWqpywyo8LVQEYPXpAHdCZw6bwjGYY0kV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XvrS6G9k6tuu9agDQSLcS9qGicuOad4gqIoKA+NXV4RJofHov2wPUx0tNZLlXIpxxUv1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ZCVsUWuXilpgrJanRMgrFoCGbgM246haCOisxnVcD0fmbJ0lVJPULXMmYcBdUgD91xgkF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c7hEU9YlKxxgNpXGyUrEUqWqX6pAzBgZJMKzNC/RarjKOBT1VKGKpZkQi+PpZy7lqMWA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ocoSrcBrNJQGDEHOvGpaOLA4mscHuXqFmq3iJBWtWrCINQuJmsaEZeiBOGIIKC5B8HCa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xrPfVlCCwrOYhosSpJaNDZNHJ1MiU47RZfK0s0QsEm8WpcBMTy0t0nTHWXiOJrNQdesp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WoXitTDK9ehA79HWpdbCPQWcE2r2bu+Yxp5B7P3mJiI5hd3lWLoh5ZdgQ7Xx5QNbfZVK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ap4WIuqDic8IP5b2roZmv5jGTDkvXQoWZtHs5x8wGwj2M6qKo5Ct5INV2RakuQzdLVfG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SaibWUIN5LJW8zuldpToUYk2rWDgl7pPM/VqxedZJEqciPDq4jA4YoD64QhF5GeFcmtL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q9BMiIWuDi1acX6JAQRDOmsD0eeKV7TmWGVeyX6Bda7AqdeeZWJ1hkRBhFmxgi1stGBh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UMEhIXL1QlaELBNUpYQwslVo1K3A2GGLRxSKm6rEF0Rj7WKbRwXqR3oNiGaBRBShxlBgo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emRUoWFQkdalBiadZancVrYQUZwKo8m3ZepRFSWoKkji8QQtw7gxzBQNqWM9YcJjJeha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TiHoPOb2TLEdSzsbVyhaOtrMiIOpqapYfWIi0Fo6UrFqgJ6qvlqxKiA4EvNbEDJQmaWC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Bbi1+mXQQcDzXydEVWT2s2FD+gSnXMpokljM9Dn5zklPqXOIrsKivNuW5a2ospguaOJh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AkrJ6taEHvVnLamLiag0ZnbUJPPkoMTO7m20ptxmGB60sSlmiijqVeKtbC5SpRR3mVi9e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y7Yz03aa0rM3ufrcX7PWa34nq3K2mDiRCxwZCVrBE9BS9oJ7uJi9wZJoVgvAQN1VNq8y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udLzbXl8Q0kDeGNXH0Cy5B6m0Mwt589a06yWw+Q1QMFh3IU6vSlFI0HbiFK1uHUaWCF6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eF7HV6h3GCTNbl6VuU4LAmg0rWuWAwwG/EWZCDoWTujilC0gpgRLEMqVaCwghNilCwFk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R1oKBaAvXcUJgq9jAyrgoJ0VvWS5V2KT4ysLFpOpoC4UCi1qKdZnN61SQLmQV6HD9J5pS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B8G+oUZaUG0WK3ioUBYOvSStbiSlTBl0jcVc8La8VmlkkfWWszYvNblKlgmR3lEWGskqz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HrVjOwksPXTj2sCMMOch0BPyYpn06JnlOqU6a1Gpy+YZvJPOZc7XHJ505S9drnI1JY5R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H0GfuousrpYQU7TyGdaMLrpcbN3TNerMB0FFZIbvXYXT0lHs4DLBkZtJxLKozMzH1yo+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4LhLYocFgop5aCPYXowImeqReti8cQHe9CZrBYdYJsKBjl5L06IpqZ98XGxt/C6Qzamkj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jCkU6zLA4TjisFEwIHYsSi4maOxNAhB1TijKDXvQLlbMihSgLFvwO/AKdewIq5CsMCCC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dod7JF1rhevIG6tyTjKUGJmBkvMtE31rCjJcWktIiszNXtcdzTpsDmhDjr6K6fm/U+SlMK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lh9WCki1cSloUXdTAsr3sNMgOoSlFaTazZmpo6k3r2Hi/W+Kmr8CusCVKrV+HawgrULdS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tUMK4OpIqlbUjYqYEtEWgA+uUUJaC5INHTck0kSZksPm8kBevTu8vK2qcSwHOUZImRLdx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qDQmVKUcRS0VqmkIA84KkwxvspJRRKjJ2QZOjG1HVIUyz6UjhkrZp2csuebdHQZyXMsfd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1W5GSjNI2JVVA6YKgbN5LV2s7JANy7LlMK0IWx0NuBZzXq8n1+IjXa3RxaR0GOT4cgFwk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JKSQ0DWWkLKshq9JaaQWlchWpoBWmkBaCbFkwMo1PJ+q8z0h3AOZHm1dJYXZ6484RhHW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t02LjoaAzaVIreyQSlylOAFMBsXteCAFqWvS5YNxlhXsCCW4E0cXhOxfJfzl2ygskSsy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hkANAtWLWGeDoksV6ljqXqUJBJYm01SswnUvxbRx96XT8X6zytpKlDc9RgB01YAMhuTY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OEmpetbRSoj0wRW+a1ImItZZk9J4j0/lGpHQe8VHFbLdaI6l6lSiIs9QiEHxaHxBFqzUt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QBxFT0MDqdaVk6R8Lqq6C1V3D4uQ4RLAriCzWmIM5xE36O7TQm78r24A9y5zRMxKQdgc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iZCklTijehB3SlswtbTnsx2UKexnsOhEfMX2SYN1qF5Hly0QrQUF1em1+mmhyjqWjiqE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VhhDrm1o1JEsBGzQ6mqjSpIzPqFVp30aqvI2AEl7hk688V4sgKswBtaha9KhYrJbhQpJ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nTNC0V4tcfHLOp5uthMxSt1LZzpLsrbpW1mOmPP1KvvLZgWSRFGECWCp6MwMJ1S96SRc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oHuCEJSDlnxg7dYHSxQUzQt1bAq2grka+SusYJUFI7jcRcFYYwipzi1xEgtOLBpkQGx1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wyUK9apFDwC1UNOXX8Z7nxS2rBLmFjDCR3FWRWqDCtAEHEqitLahoISM8kWCQG6sOIu5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o8FVKdHXmCbWiJoQpaand1A89xNq2qQkpEQUK3GxxoKtKS1gR5BTQMa2RvTymQ5NL1qv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8sBeEPOB0gWus161lAtl1rNsayD40Z5AGeNbRtWEbCvF0/wXJoqww5gIeH00A+qnguEc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UZGgFc58s8hs61lnIYNVSM7HPaVz3Nazmzm1pS9DC42b0hLqpSGCmfYwEszw1uuWbZHF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Izn0iNKcse8t0env0sDAELIGTSLQwwKVaCCG3QDe1SLMKl4HylnqxcdrFbWGVi5AEXgr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CyK2GTzvKN6mmqYKtcTumMUTCu8sUuZB9aZRcYSSO9AnWgoYRBfjSRWLl5SuEnqFCUMJ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OGQQdjmVXQUT0KZ+zkKZ8N7BXvZDWiwteaqmwK8SwozA2F2IJEUoZRWIrNSenpbxAqNB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4fp5rS8N7jzS5sxNxWvVOJWSxQwWHaovnnXq0gJY3ZZhR3pQjh8NaKTeVNBZqajB083JC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cd7Ab1YAQcZbmIKz11HU1SKSUIA84OYuxj4EbuHEQcYK2npLo4NvAtdMEy75zzqJc5eF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i9bM9eotJIvPnXpWSi8k6aG0Aqcs2lF66BpU1HmLtMtUTWX0Dbvn2fTePtYpsAtSgDfPC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4slF9ZNlJ2oZmlrlmco946dH6Lrc8NFRnV0bqgl5URdyNFKsNgDVJmx9bIKekHU1FT9B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HHmR7SPo19MtxevYVbUCDrc4q9B0S0l+pxMRJS02ilrQs1tJW0SWmshRRK1klUmlrHR1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pCpOdzBNI9ZrrtLjZAH3jNROvvLPRJQslgFxmsDSSyyIslRFkuM4EAGxhR+0BadMtbEB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kWrUGk6lD915CTTqpk7ONK+2BpFuXPYwwteUqhQRShADFuuULwZWestZMxUnu4mpRzVGA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FPVeV9bNR530flqXuE9yOt6pJRdF614KCtVRAatgSxNOGCxmiWZBYtS1ae0EmM2zquguf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YD15dS01ElEGuIq1oYJevSSRynOJXGbWxA0mMwVupyrA2wZqvW7ODJkPqrbiQ8lD6axA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ahDxrdlHAJm6TVdXONqj54VCJhmav5TTWe0GSrSpNIoal1pKEDmZ566HTebp4zxqJArL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7VxqudqW6ZFS2XluAqYxjmFOeeD0cyeffdPrfnL+imXApvJ55ZiznXKsaI6oRirYZLe6s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DuI9njwEg6rryepz5JKvL2+/qKfR3PXhBJFxelOOt1isW4rWYgkDus9HF+ixNq8HuDgw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5E3qDqUZXP0pVPSz9LIHnPXeO3NlBtM0r1tvOZm6WPvDDathzhSUODg1xWgleAHgYhoT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Ur03gdKAp3llxyubUaGKgSKQa3CaAjtcpl6uXLrjnkoMxKAdRuCgbSipb1LjCc7gHjhz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XmbNDPWp14kHPcV9l4z1CmzNPKlx5IK5msUDBJIAk8VHcKKW4lgqGDT01LmwI6gtS/WH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1OXteayZQeprkG0N6Oqbmb5i43M31a0EtrLxBE1V5oisX5woCg100Fl3MZAzYCt8josq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wAkglGRa1V7MYmebSelA6kS7lJ4luUbSFSssxCjlzoFey2csqiY30cVeTy4WgbprHo5T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oascispLDZFbMscmUElOpcWklmZzRz2GsEmMGEUXPmOeFdkDabXMTTyphcTQ9yx17hqd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rW7ZgcZzVpdqc8sbot7kF0jRKrLX0QgTdd0EepWb3F+JQv3VJrSIvatlms8R1pO6tiZj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0cd0wWr0lo7jo6xCr/med9X5bXW6QajKdbNhn1nMyNXN3jm1jlxlGTabFayIYsIgixWw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y9QLa4SsFgyaPogj9B1BxU3i8Ou5bQQgbgkmlpWevEgGAM0qcdRzrVivFVO4Z4pccyko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UN1uUdovFqGCSLjDG5k6E1EcasMWjloGegm/XQdSWFhtgM6TxYHijsaOB7OuSa7my4dV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YA3SyGtni0yXXNTZSclyNniwuJvswgUApr9nF3ogWIaYkQcSlb31q4S2QTGY9VaWpDCO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5jXShWV5KMINTPSEUaEZ07r5FTw7ni6G6j7XSBQeBLbF+msjSHQ3UFRTK+mibe9JPoUtJ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wVtEW18ZC2A9pBjWyebw9GclaXtIWii+cbya9N2XBZc6aC9L6oJZrMCHRkiRLTMuZp0Y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29CDSpQul1WALny/Fvvadft06YgvEQWsGSJiwPutLMVsTPcdboJtWxFo46a2Ld1wUdYmt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8CLeFzMD1vmpl5vzhK28zTzbdwgb3Odma+V0xctCnFrUtS8Fy5pC5JGdYJC11pS0CkMcd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RMhgilqWIAyoXrNDSlW4WtLxdZlSXSpUEE5RmzrhdLlVgsK1oBB6rW/Wlib0qwyRFSxN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mgyGl3sVx6wt0gTIYolGesz+YpznSem0i1S+diL7uf2uGy7XcEB4eINofZaWaYuCFDPY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Ws2IR0M5zKaoLbMp6EudQ/aKg181m7x5xPOuUr1ruM/pUiZbm2wa2ZnM0aOzlySmtlsR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Yld7e1LEUxjVSgVthUkHDUII/EUZl5kss4LVtde0ccHNaBss2t3UcBnPLsIMuPZL3XqZv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1qnmty0ZL0Fhitqim2tIvZjJwA/mGvMi91pKM1mw3Z8W6uZZtoZkG0k1UoaKsSOOmfn3r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ra3PGVtMypaQtR0Vk4ZFu04PT3g/fpUoiER1SsWmWnXqVtNisTBfugvaILVmxE9BPdJI6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kpNuKcS4ITtJU/Mej8zcLsxybGa6jrXoTKnRHM1s3pitqGA3PQ6LACU6Ce6IGVYshJpN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JDJK5c4Sys59EpYZYqxK6vEgp6RiVaCTNsE85oatUzELGZ3B3ilpxz20HTZyCSpCbyOa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oSvVMnJmoVOIgTAuYuvnsy7IYyZu7OMa1mJqyqfF1+cO55r0eZxItxGSaIuCR+nTNFBn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cWkpzHzHiSisZbWUltEvXZnQL83WZhrKK4zJhG1l4yFNoPTJxjZzsiJj5549ji6DnXtkb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6zYy5SIXoj+YeZJazxpoAgdpw9ygZk90OtjZx0nxlIygxqhpqrSVKUcoNLMbEWgEuiBNE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aYYtbVEFkRa6WjjCLwrW9IRNNdUdGUMLGRWcz7GsvQhUbMMWCEwAFo5Vg4QWtZqFmRan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GePjCRV+1tgLa8gQ2tpcHVg5lmltZWkvuGKX9HS9e5B3mJerbis9UvNeBkiS16XIvXi0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YHxLA7FsC41gN54tWIWKFiM/A9Hg7zbN0EblhcwZrVbyNCweZqZG8ca1CxIsUVcUkv09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ZEmSZsQS3NTos10HWSkRXeQhLdAjZm1QzZazCFNkAlieaU7oxSUmmUTVvWliWokWto9G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mnmKmdb53JvcHXbrYo5pgrcmEY7/AG1nMRmSnl64Agh8pwtEmavZ2LrG0r0kvn6tZcbT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Kkk/PBMJ8I5ICs4wNwOrR0BaVXZPkNbZRB8zW1dVtm6ARueecY7ykzUi7+9cG1MjwuhI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fzcZtaFriVuU6VhdbW1KyuEN3RnmElr2rAZUmWA1unXo3S1CRbc4bqSKq5halvdLPrjS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oYuBalE5dLsg0cr57oWkDXdpEO4nKssdPtdGHewUb5rFT1U1bWQKyzNQDcnFKzTFwKRYo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AA1FDqoNon2qnnK0kWujilSzStAs5pYcoUefF03cHatan0Ex5JUpVwl17Agr9ulotaK1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ETe5E3uBk1gFjSB48gLlkHxJBXKkNWz2pokWGleDErIqAhqydFzEGcTpjQouSxsK7Fl9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hak1XIjtK3yDdlTKjAr8EDMfnV4qeBFrbFvF65sVFauZXkfQiqd03ZBYnblOZoVrxMaF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FBTQ5Ud7PYunUjgQUs6GZlv3Xk1Mpg5h6AzwxZBnrtQ5GJAyQORYF0jVs7V1pStw61o5sM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CpnNatE9WsHZulejdItOcFsxJlXvEpyAHquIlTSSSRZijMmfXUBqiV0LyQUFYZCvSRlF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2araHfoJRlPMoyVZDiQjeGbKhRtao5zsR2+dZIddXRQyzfQivc1jeXotYziTpr7qlTG1U2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BQyyJA0AIQPRbcGguLRayAdzrytWXKOLSCVp7Icy1xLhx2dkpsw7GUG6X70Ieus4hh85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uKbzk0vo7Jr6iucrOiJYM3XpYFmtVGNJWKKaSsyoalkbEoxILjo0yO/LFGVUC8s6iQ7Vu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C8wckGEpdrd+qYETtvu64KxbILiFVe5SAbF4iSWBVZkWvapa0rwxUVFtWtCDBHKehIilG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mJsDW9TP8r6fyu81ICLAbGHpkaVDWOZOp56JsO2suWo/yq9iqeW0mb81rqTnXWHFMgoB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6sqZJJmcroBoJqMQrB5mZqywYvHrS07GbaM56xZoQc2wdNOhGOKQmhWYCwsDIjOYztaaG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llzHgA09XGfocsg8hmMcs5vUFv0ZU6oANlXxJxnOutvMBpJmuCDz5mNnNDCTktptjLasq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slaFEikNDUZzIc82czTXVxB0s4x9ORFIciwgHsvaGc0kFoOmMMMZz+6gQ47oobXzhLrMh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4gLVpuZgdHsQNKv6Z7phy55HaaZxzwzVsaci9lL9UxEUYtb5qpGwUrF6UWbVjldrGtG/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y1t0q5y0WIDNAh2NlOpoy5TBWF85t9j7zVuqmoOrF+hSCAsUauBD1ASrW0BGJqWWziiRo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RQmAsShVIprR6w3MhUdugoGG25Ipaelour3eWxPcXent1TtpDEyMUOKKFPZCsOwp0rSs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0vWa1144KObFLW4jukrfuLlDIwkwCl6NwYvnPWeepKYB05rSbjX1sbVzdHzPoMPlViKn6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X0A+fQWEGs6HKVLNJC2kmKfS0MZxENINq77QxrN3PN4aEjbutScKu62Cunz55OrlOZEJ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IuKKdQsk1TYDXX1NVYVS5USdZ1R6Cy9XK1W1PormkJlP6q7ERMmkIoIN3ITWg9KlAi7o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7ec5YmFqtYVpH47rVczbzd1uhjZjuMyviaqBK9NNIDDhpDzWM4IdWZJWpsS5ozm3UGNXI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eO/c0CI24zXJ0JMuNvP2LrAFx0MGqHdRq4aIqPUrDIytSjFKDYqkRO5EdWKPTBWFb5su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sRDRzdc1uYL0yrUgUfW7pNBKvLPKNnBcraJtYNt6gYua8ytLtWRPjo9GVON6mj542roj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uGekVVbFuCRPn9RxUL0Ss05ML43oMqTN2CX1VSMK8uaxrBrotKLFv1LSwtBANit4qpJm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na1RtLe1rOZVNFs08R9Q5IPTs7EEQtw1DCASy1qcRenFomp0TBaOgiLwdaILTHE9Ti/Ul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mxNZmhYW8unlw93bGTpSFHdfKa56dNlB5aUY0OkTcEXiE/yM0ou6hYFpw2eebtUnmXYG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Q076tstpWZPcMVoLu01QEewVMnqJyAI2dYKglDIS0A2bKBaRvMuM517rVy73ul+6syNw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OWs5iaO5TWlTKUQj6xJKDqRbnoO5HK7EtijruzYK2GqieuqGkP4zDKpd7z3BLyGA8rKsD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Ws4b6fS3WPS5OzwpQPzn627F5C5jA8ZDDFUpleoR1IXtfJRgSjBtdLRaRoI2tCaVYmB1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gAbYLjubUoEiVpqrE1baC+hmtLLRkwOyGmiop24zmssdbmzWHOVwdcsLlm5HJOikOoK1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tyIjM1XOrCt5zeazGaYsvOaxyR7023fOuXeiiZiXKs6OzNQ38G86nEx0pw0RLGzdGQoDm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yEUYMDFAaOv1kpJy3fZ+mnMqur30bGk60tspVurHVnMBeprff93dd2joJ6tiIiTu7q61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W6OJmvFqxJMdxNY4vNIL9EF6z0TMVUirARkIVzJQ3crplRZgOsk1c54u8tqcN+TbZBzX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xeTMtvRpBaJ8MwM/YyB/PlhoN9LHUsgUFx6qmmdVyvRVxWskn4yqOKDGzyVfOtt0ktrY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mOAWRyE7asnMMrfiNJHI9MpkJwO9ekztA5u/RKGFMGVOvkZ3LPqFTpTEi6TOY4LP2NRDW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k14BFUbWNYYFYpdLp0GlcvPk1KKty6Sxzs3THrazOc/nPFDy1BLGcnxttO17NezpNMaF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dmqQxnFutHlg61fg0RwcNyq6HRmIMDAugujp60oQU5yaHga0WpLZCW1xaYNHQsoD0G9Yy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IDjIoJGcgkdtoDe80Gjd2cwlxaTelw16qSVG2tbpmVtm1pzE0A79GhnExKPYz9TVxStMt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0HlzzqaJO+rJnFnErNg30WfFmTJAz0xZJqIkBeRdwjWcCTcEjVQ0uirLTTy9m7V2Ws5W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kcSRQ10+o9Hd9TNZJ6snV6xETBMxBPdQtEwTHSTWJJiIJmJOtHHTPERaxSWLC1bXoN2qA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uctLlKNV3yWcUY0vDGfi6QlXOOlyo+jLN3r58pskpCvP4/KVHwEipgXBNTLcmjEWLyraS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hJXqNDJsJEJVDPovWwqJxFDItYhWs291oplW3U7NdIS5LylVVi1hbSXku0iLE0BJ2VjQ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lRhomgIby85spq3aFVKM5q/Q9JMpVZpcsoxm0A1tgXfhDREPWn1Li1Ws+Vc82NTNFJpp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jVBBZed8wezZUUZyKlLW6LTZDdoZu2OTPD6DDznRzw0h5tQa6eYYGqM7ScxcTFmsskx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B1j0gyKjZpDaZ165jOaFlc911zKIoFhbplGumt0kj08LGS0DfpJMLVdclZxO4MGx7FGL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0RarNlqYNWtbFc4Ls2J+q+aw8CcoIFbW24TruAWBXOGChB1lD2t30VlFrEVktcMY2tfT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dUGc7Ki5zMhs22uZV8VXMA82ILyoA4iTMmZxxpKb2fQOrHo7Xkclo7ia9JHRJ09JEzB0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4Ss+z40HB7KId1Ahc1eXeJ5Qa+kVz3IGu2UyZ0WZcy7AEKI3WZ+X6rHzjAcXtvLQGcnV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i3KXlMjz59HPnWehjN4vLLmS53J3XrMj69QFbspE2rLYoult0AtkxmjKMdiAhuLoWJcW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N1uKh6aNIC811dfMtWc6631ELAUoXznTYUOodEQ9UvB7ej59KTG5nxGYw9jMSsCBfVkd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oLraeXQQdZeizOtEum3MhzNKLcx4gbIq0vnNZczsR7Pe62wzL61l66wUNLKrLyJGbuDI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kjIYdYMPYHEhEyrS6C/K7puYamsQ2oKhsLqTF+62pW+Y6p755Zo98z0F1kmJfPJLRT0L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kaa4jUh9S2fsZcoktJffPmKZrbnO5nS592G6VvW95Au1SKSq7rS51H80LRluU0aHLjVBs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6CL9KYu4h1ZAm79M7PmPWedVVte3TOmq9lTc7XnNfll3HOCxjOZHu5sX1utzpLOcpPLV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ZkC31ppcw9S3IDv5kcuUaKWKLU95MT6OvXiCtpkrxiikPEEJ0OsTIeSt005damGFfSh8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HoRLmTpDAsEugjRxQghWMUDcNUVgwekl1EwHG3PL5A6ot50kdQO8rbuLt89lONnF84v6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2rWInziVi5/kw3A3M5EqfgDAGLBTXUzVKXEoZNZXbowDLVoAK/VA7WmQS22IAezpqzA9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QVt2QKnCZLrOSFdWhmluuPr17VpDKGidbjmGrhtK3SjUo6N5e9A0xDNbPextU+a85jCb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mgYMZ0iZkTLHCnSthDZTWZNWlXL280QDy1FWX9XF4ymcu8p1yaRw2wnJtFbzeZvA1ZHl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iZXShIprRFZvmCtYGsgrorKMkFhVxd1KMqhlZC7jWP6C8tDAKblisLTehZmOWsrP1q+j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6BDOR1FOmQ2bX1QZ2whrm+mYkLL6KdlHEXbrWaSDwvoEc5zOnZRnNNZXmjD00ZGLhLqo1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2J42npe9N8l2hu7YJNbO8+QvBiktgSPVJa3UOnn2mSEyrYhRd2kHSsjYB9I0VYjprIOm5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WXMrX0oieh6u/WGsmnXCVX0seVoepRxG5SieuZA9AIuY/ArEEh5T469OOqTikXkra9SY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gpgoMhSFKmXBKGzs3LU9hiayYV56ZW2MbSxo9U2pWVLv5lWlWw6zq0maq4r5MLWtTnLH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zmVTItfLiXLQx8wi0QzKF1YlgBMARlrK0ZQJaKWGk9gM7CGELLN7qQ7ZF5okpmUsCLbW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FytlCQVCGRZokLJrAqpDBaN3P7q+e3fm6ExTLimh29Vgg855SCMcE9486Z1rWaL7CeNp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e60FC0VgNFa07LEkQAzFw0g9jaF18PVkzgt11t6tb8kM56tepTym45tbamlUGuWChvYt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qBWTXKRQ2zolns+mVOJgo0EOhGaZ297iqU88PETxOmvRgMTnBKuAhiJHZQcgsqmyTrmuL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LrnlqxGQTN1dAokS5M0p02c9Dqxkc9egCE95vjR0JpaIV1dFS3SmowpTL+IXqIvZjdyg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808bumWx42ojOcXMyasmHstW1LkZ660ZiT8W3bGpzrdFbMNynSvR00m/T6cO2i0Z1mro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RkiV6IG/ALSQpNSFL9JFhXJnpjotCxPVLxW5M1kkkQWvSBmBWOpaIHN65qgfSZe5g27S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6gpTuBChtlJzFuM6sgDWQ8+b2pXz4Jy82jezWMnw8PVZyNcVXvcENrcrDs9MInhnRcVO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7JSr1bmc99aJDRy5z21n7pRoJ6borMtKXPa0xdfWliUcxc2TUZlpU5CprBs3nkutSLqw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28nRq1ejVsXLpc6chTrZLn25lZMtcvLceIECtGjqtbGeq5ukF05JCfUuIFN9M99Ity6U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GHFoWKVnRZWy0Pad6KhoAEjPULA28Stunm2oi5eNqk0x4S72SeoFmishzq9DFVSDh81m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ltZYHy9s5xhayKKE6ZMQIpYlW+pYTKo3OesnoBZPMm0sZprT5cOG8LL1s0BWILWzmMnR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LIh86g0JnrogTTlJoXbpMJ6rXIUZXO2bpFkyimc7iF6ZVKXtWrlQ5WAKNTqPZt1cHXTi3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79ji6lVt1kil7A56DrRJ0zUrBLgJZGCm1gfEg6wikx0RbphevFiIghHd0TaKUSKwXTZrC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dRlgg+jz/mvYeOrUIClr8BiGnM+0bRl2UAhoocMgkJfNhcJLzIzzSUsB5dKl622tWZQM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AHI6Kyuj8oDNWueZbAv0CW1s1J08ktjHBe1oSjQMwxKVWNACVusvUIc2M/la6txJi86l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Emx0oSl73Ni90OQcWbVQ5tbUW2M9mjIzbrKDESK2hrMylfQq6yixqY+Qz3XX0GLo010o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F10Jw288PLt64dLEMHNq9nHtdQOdoKgrZwdaekcskJNjMuW0COiC3N31dW7yl27s5BGjSZ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0G+CkxcTQTttFCzkFqA5w+zlsZ2CrddWc7QBsgwWd88wB7biz6K6GiQaPCItmqmsXcoa1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rhm6caz2MV3a86/xMBdrIvEraSNlDWmWfOmk3W8hrFI/kjy0h0ZvVVHVB0udoODzK9jM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Ol3zyrNU3eJAGpKnS1qigrNQVtiYwdC4W/T9Unfr0SdQdMJ3Xgit5I6bg7kJAbWoWKtW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0ST1qkx0RaLVWLUsTPREzWa5gVStZ5C5mmvlax3lG/kaG4p4v3mHXmirFGNHI0pQMCOb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qyec463hxQLg8ZJUVoZ4ZrplbilGKBgwrmVULCtgbEtMkVqzmrvcG2+fqdaqw0Gl8zRy9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PorM5yMgmc0Fn8w5wyukpODyEQnQWQTlVxc/RVMM6hxo6lItQNpWz+rnGA60rmEqStt15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UiMzSlLbWS2GU7aVdHTzJolWUbW2QkzVktrJsCvclE1cdjOTcTOycgQ+mYswDXStSLTm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U0Fhkxo5lL4rLfIK3EhlclatGKfLtBZwG3Hz7TCz/BtuG9JTZ7ooytUK2o+1nt4j9kFY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9oOhFuha7nJnjeU6Qjos7N9LmobMzlHHS1AlxbskE7V4p2c8wjoMtN+c7GtZG8Qeywkd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zYJRTd1N/wAv6DHXTSELG1jpkc9Iig84RFo5+y8px2mklFJk4GRb0sN+utgKQF1T0mQ9z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as+jdb9YrPVL90EzcJewqlyhmDrmGVvW1Ui0E2pxevcdNJibVuTYZFFM2IvSxMjgvWJI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7eMdd5RYNmgk5x8+ltbQ5SUzSdaB/ewn0frW2WdnaKXjxSKX45oanWtSEouyowhuMlNFgZ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lcXMibFljAXRECIl6tFBd6uwElj2leQdzCwO8ts99XOWsVxLUOQBVKZFxD8E8tVLW3JS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NdKUz2LjZDued0JfQZOLu9NtIgFzwXQx7RosZksspNBaGS7NhlklJfQpSRaplOKMgLTNV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kNWFcxw+gINS1ynWj/TWZdFbWNhM98wC7AkOfN7bauqLlrWGpVbRF5GwputMIlPrRAMZ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EStWc1+viaj4IrNyLQVxJr1LYuObDKjtqNZ2ri1ZtIus6lHVuekgmz+s18dlbRB5d2wuNu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0VtuWA+nHEFGrZZ1MLSxUiJrFiiYkC0CmdEulamwzUO4oKaC/mEjUth3l21kyg+WjWbE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pEtUtNNq91dAWAyFr1fdb09Kkrcjpqd3QdXpOr1iCVKSEgy3QQrUkFa24ia8TPWihK8d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i1eEXmZKdHEdMExcpeakXTvkaNnkcfe87qbYS9nQ7rNVGlmaMmoe05ieO8HzTPryvnw65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OtSqtMy0NIMSi0ipRUZcKnZSVMqvFGxTKy1oIg1VBauXo3REj9AdXBbrbyXc3IkSgycF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uaI2UaPZilJnVCyvKaK7IZtVoVLiq8sE1tUC0OWRaIEpTq92oUkEtuRcebpBtZpjPaGW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5GlBrVtYh7M7QSaEtNBnIlhqN6VhDoybqTI8xskiVov0ykFoHWVeCVWF9LExLD4W9a5F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1l03XdTBtwaWjnzK3msUaE6KcZCcYx1Mhrt1Tzm116ZanrvP3nY9OuaInDWk35lvjnQy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lW76WgGepqFOvWIkwbGkNFFBkOtTa7AYG8kLfTTWYFnA1ma6yWnISFkN2jFAQvYQKYJE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eUJViZsig1uY+C1GKkeCPY7MpSZh5kw5T3uH0Grr1tYnv1t1ZJiDi5IgMG0Fq8yVXJYH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cXrHBKdQL3Vi9ZgIO8BBTUmYsUi0kRFylpgrM1D2iwFkBJVdDK0IB4r3XjNzRldmgR3K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VRBLXTyws7XS8mE6vq8833cq022yv2ZeC1pZ8ISkHtISTZi6BcpuqLaCqxnaazCxDjVz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iBjXrgNAlHnuguBCIexZkTluW4CLbvAYzOK2vmqFihooNZ8p5iusgMSNTOFqDKxGoo0i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tIub1ns1lm1wRa1a3ZZdW1Q6GMXMsdMuZogEDUaImeLVZydXTYUh1Mt1NSgH6Ywps59m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aajAmKxKl7FtDJPu8cZYzabGb00ALFZnrxSV9vC15DtZ6eHoxYrsGIbs9KmWYxTrHtllg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krhUpIuTN6DuLn4+rhIdtAWzojh1UeqfWILJaUbTaJzNJOF1raHWZ+tnGxDKtRkvL2bs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XjHsYGo0m6G6z9MVmVWZoLUcraDSNn5h6hKkG5ddNMwm4h1bGVZbz9asSpQizYAUP111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qH4NyL8IuULIOncWCXggpHHTMlJmDumS1K3CUqYpMwREyRW0FLdY6JgmI4tEQSQdgpVj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nOtHA9Lm6z5p/Lc3IdQflYvk+kTXTWTs9EhoKwmk/m+SLQyHz4IwM0tyUulxBudeKhqj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0uSxA5qwySgrikNOexLd3NvYSBa81y4KJASjskwyUEpryKXKkrSBm0gAGpeCdGxkZGgQ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vgo5nmO41bdIfck2zth0z1dpe4MKLrSDmTMvqBOqJuaWUA4heGnWgswOZEva1QnpktaE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zYbx9CDXRJa0qPtL2SvDGpiNZ1bDYDqKLOd25WdTXXUV4UMpHbrN1c1vMqNiy1TfZyxrv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uyS+3j4rj+CXLTxnV6azTxqKbmVoQt2krhXLZ7ecHme9GIDZWj3AzZBs7UVbppTg1oix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II1LlsZZqsaC3AviNrltYm9Zfe8/QOlMVra9jEdGKHO0dLTDu2PclFoa8egsxy+O1a6E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XahqGBvY3v9evp7Vm4i0wUHctSVyQWFcYSl4i8dYCelSaX460QWieJsOx3dBPVkiLQRNL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roxTrhqTL2JsQcreQ+lm6NAN6z4Vig9xkqps6NvZRbF2lSHpeXdkVo6hyZ8Hr5M8My3L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KMGVJFxEi2gzrJYBCVatNLNzisqEJa2bYI2jl0kroDpqRia5qX5ISdTglZVuWAGTKtZe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poQpYxanKhYttQNQP2vojAqW4slJsqgZSpF7s3MJeXVGnSXRKudCcuHpp2tKZyTiikVary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qDY+exTeeaziq1KbEaWPr4l3z2PpudyKEGhgu0RtUuNQveumeXj7iUkX1i0qsHEHSmxm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Wfpl1oqh6co3mvOQnpKv51WGgYCCxzUQNikK3KuZvZssvUgmIANxTNUGFu8zILbuYInEj0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rQiUkNaZyWurG8zeUtjMpsw0qMkt5DGY4kdyXN1Yz9XSazGuWclPbze2rv5GtaBfVzBY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jQqhUZaTUV0QUHpqjMKVmnQhbj2NL09HppF4DSCAs0MQKwgkCLFyCoWrcoLrUOIPgtIs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HEW4ZCt61LWHJbu4Lr5OzSub6ANmDDqsQK8LYwU406kWxqdtLS6Z8Jiey8bqMkrtS8hp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p4HoJFau1wVW01uExRmB5cMgJC2L1GYeUurImFmlX1pg1a9sxIFMTQXXblgRmyMx1fYF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hS5RblitCzSRXjimYzSRBqjFzfU83pNOee0J1eFq4ma6vqIs2KRe5UllJ0ZWOdDZt4ZC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dEDLMhM7RELvVyAoNGmj2dnall62bjKacXyQcat0vmJvbcv1WGQUoMdoGk1ciLXTFxxRk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jk6EBZpsM1urgcz6jmy25VtVWgySuMB1AaDY0mEB8AE5NDSQBzOucHBqU4utkAhNCfSa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zOkNOg1haS2ovcD3WK3t1t6TyDW1U9aso6pnHFW61xe4sx1FtuTKtoD6UKTAyLMElDRu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XLZElRNlJTXzACepvSuO+fVWixEKtemZRvjKqJ8VJTpZVt3ct6RzPeXlwGWo6T3N6g7e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aaWJrYkDLEBK0g4walSdUmL3IuRYmaWL064Ms0K3rJEjudaDC5Zk2zZelYUoLViqaakJ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5e98VnSz7bg/n31P5lqX9X5nbjJpS1FMuYb9J5fWjbWsCIzmgeaCSYjzZaVtbMggjgm1j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YViLNLQdCKspoLSWbQLB7BNpEDUzebxHLkb4B6OGyTTesjNNJW04gWVt3znAnRV6NRW8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FIOi2kSdRdq6QeJZMlthYZw9ihdrNPmCsq7rOZJ2qB19Ga89pNI1A5JosUufJqpDFmaD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870inbGLcqHgmqVZ7Oub1qLdaS0U0rcbwk4CC8iJBxU6aN1go0RNlpugqXfGCTPMJRBmT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EgcizAx4AKufajecJXrp9cPDoKNXMNAGxAB6SxIOqt2zAejPReom98MtoqeqURQFLPUp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M0Vm8qLhP2qQqRQxUxykAIes6iKfaunwyyZ2wCkk3AKC9FaZCsZSQZZo1kLI3UZ7S0FK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19a84Lfzpn0JRx37yVaRgduOiJL1rJe1KHGHYpWTC1u4tPWCUiTumCIJQmJ4ieg6LSd0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MGq5nZ1jKgIU6lqkdMF3M7RzUNNZ+xzwnu/NbnnGkbli1sdcdw2jlum9QcwuLbyebLI1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w+wqXNKMraqq6SCEgwZatBuoi9RWVKQiqjArDaGQ7IxwAVYlYjXxCctWZrRM3XSumqhP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Oro3VjtUdUdHOQGVjMYquAcsEmtPdyOljI2zkhetNSJc1zVfdEq4HVWnVpLKpUg2XSKGt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nZEJ4caVEVdtJSJ1kA6RtZVkWpXiisDOjURKK9Gqs4iDtoU6TIZOYdWkTmZqYE00uXNm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SKGghbKyujYBm2IvOtauC0rMUE0LWb9FVo8iXJZ3NvquTDcip3cvPV9cL2ZnBaT64ZbC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V07RgsDEVdsdKBbFJV5VReaVBrWlm6KEgWL06Uh8sw0GqlaYbxLThjmWhda5pYt4GRNu6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6sK0hSrAbOrVUmM/Zt+eOKvYRHde5GAlLrTQm0wWqdUJFZLC6AlO4vA7kyxUpHcRa9Tpji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vdci1aEyO50xBbhyd1uqlZuVi1AWki3mydctjYins+bw7l7jhqEluPoGDKENrWyNaHFC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8s69Cefn1wMQRlWsrwF4VqozIGhQIyp1Vm1+tRIvpUg05l5hFbEZ63SUuxn6ttLLPbtBdy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566+Xq24UMO6wJBhmaINyilwdjKsFWC6h4IvLfQVKCsMLWlVA9WZT0cy5F0TTSDNDq2q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sjSehRcjUoLVKwPPxneRUvdjZczNZLkegWszlthqvL09Jl6yu0m5oXqoIVNmdAw1aZRK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nZaZ+jrFmEbOgKNWszmadc8WulKlUFUtcA10w5zGRTAJVbVBaQgbIRY8AXRDjpG2qumO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FuhXLJdbQEN7GMlk+fmGMJTe5VPSwnCZkeVPqZvk2K06a6x05lx7CYTWydzIzE6QTrSv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3WqxZztYmpqJTpoYVW2M7Oi8CYGyJm7Lws6TTpmvWAtcKdnejz63+tPo9HMhsCtxCKEGR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Id3QUv3F5pJNSCLSIxEFqVm1YiO4lla9OoMLkd3FLGqVi3FetFUtNCOmEHW4JdSOPFrz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i9R5lNgmorlmAsjvpfJehhylWIzs/bT5vO9pB8uVS93KWez2U2Usn1K+dKMUMKw8KRe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FqVONJkEbRYvaq22tlkrrUQ3pJr5bXnb1MS5eOAolMyptZGhsSkxkRvHdxUwX7rFdMII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Mqbk3ms3QMpYAqq5uJjrc3m7LK5kyt80ynDCcvQfEvoKjoZ5rGFhnzDourzSjRFtynFP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3sVPM9KuKptTPuyK4HSAXJgmVS+mjoyogcBuWWsS61U+Yz2xp1kNcBFjodTHpSgUdzqa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M3z2x2oUsTpamsHK1DhFtbJdowy0yvwuTqXqtiCPAjaBs3BYTcwKoybekKemmZxhdbVs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a1/O6WUSzmsTmqzoZ2ui/K6G4W14xzUSLNLsGMUrsZcEHQWLrK1fbRE6HQM0LqFo0rIE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6ikYzfmO925njACdxakyUsQJ1SQTFxF5kR17UIvBClZki8cXHap1bXihYqUtE0UVhnWi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Wr1Ffy7IdaaVB6Eiji2hKwOtqU+ffSfDagSqlLX6Qh1upzZxtDLeIq3C4dKMsRfZV87O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HpDtIqjLKbOLB05sNSH5REVWldVByM2zm7LAA3MowaNiNBbmtDIJh9Nb1si8m6qLQ53N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ok6LOuTVWcluB+dMV2/SVi96Caw4ZBK107l6a8CMtfUUl3M01qIGmq7wIhvP6uYnQldQ5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M52gaTmc98zWGDa0oFpPKgtYdItMPs5AGldUQdvGtYy9NW8xYm3k7jc9pRg21svcvWyu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YRxr0Pmt7P6Ah4thbUrLFdHNp5Wr+amdGE185zhEjyOipLCtOI8JfSyb4jIrxUtq2nRw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N3L05plhB5ZPrLUaZeyr8ySRweiVW0B1auovmBAwkzR9Mm8uIHPNYZ9BDeSaOS5Ll6We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zqeh7axRPqpXQCvdNGWLz0EDK28NVBCDhjlaXqHFvUVdY//EADIQAAICAgICAQMEAgI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AMREgQhEyIxBRAyFCMzQSBCJDQVMENAJTVQRAb/2gAIAQEAAQUC/wDc7MJYty27BY7W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5lNs+rW5u4HiN/Pw3EblBkRWLC7l1Gzks3JN7WW8K2y1bKmYileZZyDBl0XXydCV3eJ9o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Q/tr5CIfmVIbHIxK12lleg4lopHmsEblXXsH1sYeBGXVUVSljAmnkWVLwmP6mtMrlct0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eTbXVnzllrAcrmmLcREu7PjZwVDP6VAeR/YR7NqMElskouTYfLbw3TX/AIyvXWlku6HH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RGbwy0VkGKEdnaqteXyf1HJNTgX2MbavWlGIq0MRSTxz+zSyfquPSP1XK347s+6Mzec8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j0+Nm51JqA7oRNZx/wCLkCtarDiX8WtuLVtVDbmy+t1BGCD1/Vo1O3qX9VEpGWILFQMn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mH5KpdqEdJ808andm4VP6Xm8d6I3qcz5lnyBDmKI2cD7n+JOqn+BmyOwxvlq+NbbBXxqo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5Nb8MNYvHprD+ATdJYZ1nx+9FX7tYxTX/JZPkv223SsV49SYouM/J2PqWKz/AO9fyOlU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08nbn311UcPm/p+LzbbruPyrf0/0pl/T/S6aVsqoBUqot5FfEq5F93JtodFT9L9R4701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ROQhB5TVZXnb8m5gbKuRTT9POgZUZpZy7BWmaWsbtBLU8Us4m4/TJhuMcNSyQXukHJSy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jkYHwO2r9rD7O3qjnJoHoT4xX3CcLY5coPGtjeJEHiRvRP8A2k4AYE/p9hb5ay1uy/qV/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6m6IKLG4pH/jz72mreirlWtRdfmuqjk68bmtYsu4dX/kTw6EW0LSOOhv5XLpotv5HFNN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tr5h7nWuBLq0FiITPBZsU9LBq1bM8YDHG5KIylP1XJwtNqIRX0a/k8S3ycnjmtvpu+n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SccOKV65ICWNZd4mGxrYEMVsY2K9c1Jq8tTM/sqvrApCrxxGOGKnK/szjV+Xkft1y99xx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f3W5nk41fG/VVc3j/pW+nckbXVVI/Ipat6LFSWApDbYW3N0rVCvC49ZTn8b93jV2CXjQ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2g7Jc/HdLGVOU/lscZN/KU0L04Vp+qWhrc3H6hUvFW69TVs6s3zc5dLAArldB8PnawjD/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PG7hgXErBeJU2mdIXOoofJ8lbcfnW1rZzvIH5CEAzeDs6lRo7WL6sGyy/Jz9k7qU5l0Y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X57y1VaSvk1bG2vxE2tPFPGoJwI1m08X7XIVvImRyAMVT55KfDPrOQdOOwH6ZfWojNv+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2ol1RqetILPC19bLxbKF4/BtZ7YvrLrbbl+qITT9V891H0/K8jkX+/FsoThV+T6a3M8XJ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0orFK8rloq/rOOvGNrku4avxOaCi60gM6K1zjyLP4Y7+NKBKdFADWWWcg8g3Vsz5tWC8R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YtjVFrFsUfIPdo7P4/CUdJSMtyHy0pXCe1tvSLY5aUpgE6CldiTgV9f+65PJXZXbXZYz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KDmM1DNVybVoWgvx3a1eN9O47NTyluqL2chV43kULvQa+Rx/LVT425Qa2cjkeX6dWKDy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OxLMh14/Fay42nwNSz1N2CBqYfacTfzJzQOFQC7l/Ja1QBsr1YhCVzmgZut6A/bPH18n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NxnpWyqvh3WVF7TnXYrjHCeyizkJ4eZVYTc2BaHnFfCeUlq2DraimW1+vYWpQWsYIHYN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0g36rVWPMAUspWVkeTic08en6trbQD7cWuy5mq1f9DaTya7a3ZibFOitWzLxFKy/xtaS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Ctg3azSXjzyhFQWvrG2IwRZTUxlmyG1KjK2wOUzWPSdW73NtZVzPkN8PHfM/In5qjHaD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ZlyT6DuaHTiaWDjcixWTxXNyMLYoLPoSW6KAEXnM8jExMZrBsuu1WxmzKPwr1A3wmSYJ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vBYxKqKjuMK2GvsBnrhzmcWvZkH/ABOSWU//AEHdX91uGv8AxoYZHIJa1zlXYQHVk/jQe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12NK7PfqX5RewMH5b3o9M44VuT9XC0cjkV2NyPqFvm4z3U8XkVP+ma7iDxryhyJyqv0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OtvI5bvLO475IcQ+potVeIg8ljaqeIqcTird4gkGbbPxg7mxpHj8IK2KRbiHxvLKSIt7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jqL+VmJbHj+qV+qMe6Ky7WfjhaUJ3lSbTIwA19h1MX9+wHP/ALmr7Wo5+ke1Nflfl2JZ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z+jrDc1LaT5GSlHa5HK1KmrJUNmRztx7zxUBUV1cK1qb6lD4V+TYGDcdGsX91a/1HlV9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tUBwoKsMRBGxtnJQKr2arOlc1huUyKWevWVZ1UjPkbPzOO2eR+UqvSoY99cxh3bWFlTa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fGhzUK18e64azq72tA/dBUwIk5OMlAD+UoI1Vixdy8X3i1ioZxLiWg7CNipLH8CZREds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WM7l12JQ617V8ZXLPauptx46mFaabB6yOM/U8eGXj7m7jtWSS8uocGwmu2oHVHR5bl5p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RrVUsvesMWd/YQ/keoD0T0CD9s9dMCMHOVK9YCxvDVWCIbVxecWsDXN28a+rF8TDMaFX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cxQNlIymDOSMzTqvjsZTXVXDazRFraygcYWWN3YA5xWJ5FBQbMqgX9eHl5JIaJ/GDKrCy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+Sz1ljZfXKvKhkX6mx5Wmx/EVdJ41Stiwuoravn/AFUZs4dgo+oca08v6z9XLrZz8jh1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fTwuT4uV9XAKkvePpnKK8fmWWCFhXLHDsAhlSHP5LSuxZQHpc1XeTI38tl7lmCLVSgye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vANoYiPQGl1GsFjVKGruDoazbb6Z7QxvlvnrZzl7Olxk0pqrEJHJJoG06aWObWRNUc+V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sM7DHyOLUOOl+Fn0wPTdyTm+xdLndrLvK95ayxEW3FiJ+ohx5a8YSt67GrCPyrk5EFn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9XrFnDt40UevH5tvGNlPMvbjfTkWlXpq5/wBX5SCu7Dhg9cYgVvXDUKZdSunDtVJZxtyz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svJ5bKW42vgBwRiIvtQjin6t4f0o3z9QXM11mSzX0vddyOK/GuWmkWvQtaMSYxOUH6dP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r9O3aWucltxaTEy09lrGQnGCeJXWM09vHj9mciqtZ/tbZvUcT6jZmjiW68LkcavkKdli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gpmqWRthLGSpKPd7smy20mVP56W5LVU+s5FuE/FNvRnCik2eDk+JSrPqALIy62Ku40BV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5J0YgxHgEf8AL6ctfn5eF5LTJw7qahK4oAudlDIy7tariyvD2bbE+jIUgdg1Gc3KQT2J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t9Ac44xwuXgTecegLMhYzjGCSyMsdhjj+52/Y2/5G37fIPuWlP8AE/4cYHW2ze3b9qvTW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QDrXWvsBmKPGlWC2UNd7aLxH8vP8Ao58tn1ZQ/Ot4ou+rlK6vqvMt8nK5lts4Vnh5f1Lj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yuOr1pa1R84Ti8rxq5o8fEsTuhzxhw+PZyTdg2Cvy/T9v2iI5WpeMndNXlGIPnk25jJk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My+nIYFYl5EatXXXvoND8rKhmxjs9aDJOoL7TuxqVAFz7HjVy5sytNA/y/8A7GaXt5LQ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cG3ucxPJGtIotH6h2IUDkbqVJYqsbaiX4VUvZRYzQWWeBXQC5le2rkW1oOBxVr5fIrZB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kdDni1qbAAcmB9Y38anEps1ln4LMyi3xPytXSh1WVFRf9VJe+jEbil7wJ6inamPxlZrr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CcLk18bj8fl3WB33HLrXkJWgJ5ibVsNWuA332lbernpdnOChfAC/i9eERgspfu9WqdFw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8sTWtrU0Z/Y6thmlf8bEsicspweNym4tvIK2X5CWXBrC7KZVkj6Ui1Lbh1Y7NTW+pcx2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e02DZ7Tn8rGaoLsfBZQFYmJZ+mbnVV8jjePIq4zTk1aRj3rEI0fANfZs/Jex1NkKN2o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ALvAOvJ0r9lCYx0CuBEQ2rv6nJ++Z/WOgVrDjZjx3ECaSuvyN4rBB+nWeasQnkPH/bM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QP5v/lyD/wAh29ON/C5xVT1XYcGzqugRP417LfK/AA8Y6FKy86Jzq3s+mc5FHC55XkNy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H036pd4vqH0vk55nIc0/UL8UDlLdxq+dUvMnDu5DPZ7TmcdGld45MvKu+V8IGYtrra+x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I/j5XFWdQs/kepNza/mJBiHq59FNmI6CxdmqPpYKKrjZyuA2tyFDUxBfqUjtvnPZ+K/W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6jHMqrnkBNVfksvs1lS6iw+Mf9etf+PV/63RXH1Klls4t6tK/Y9uoqVV3Ir5e9kd0tpb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lZkXk8z9RUxWU6TyPZSlzVirWyzVqbSG84KmKy7+RhxKfqZR25FPh5DCyz8SxzP6+UOZ8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46mat3pPy1tnkgGQDgsf+MwZFbGB8+WwtbyPKhyYuMHGeMldlgpr1d0CcixYpwGBzT61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YtZzbX5DaSG2PiovJhWZ6X9ywqzUr+LtxntZ61I7h31X1aw949m9RWyiIP3QP3eQoF9z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gPT2OYS6KVJnFV5VYUuPf2cjTMpXVztuBBT5K8aU2uTXVoCbN2HRqtUH6lt5+QtY4/8Ac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D6wdw9V1LrGryrJiCGVj2P5Ednr7BeyGsH9WV6ClzrdUuK6lMI+2c/YoTWreqNkVHCNY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LyeOkNnKdcJNsRU2ITWlMsK6xWg/k/8Alf8A9r/Sv1qvOOPX+b/FoLRQaoW/b/jB+LGh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qyXXb/S/q7acXhILPqF/v9T+kdfSfqtf6r6jx/Gv1G33+pt+o5hq5GXTzfTn5ro9u48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TQbeT5uVQ6Dkt+FXhXghwZT+Scixk53FNUX5SsWo5lYnGoZE6EW8iuxvHXzOq+M26Czx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4fEpV07+rcjFFmt0sXxw9yhemnWxMt6SlAkX2ssOz1VkS1tFplj+JK02JbxrSMCobGvN9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BCFfYrQ4DWZ8hRiz8Zxdf+3ZW5axqgZxqo/5V1nPGt8PKsr7GqUhSw4/FsZePZVd9O4z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I3hPjRfJRZx+zFr3U1NYPEY34V9PnsHLIjVnmX+ewYtmVWr4lTBbLMBh8WOSqbFETKD54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vbZPW0rVo/RrPhlD6yz58vq7ZerCkE7rUfG+0DeC8P+26rnavXJ0UjwJ2zHRabbUVVrav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s18fkWp47HLTYeVmM7siFqxcxYcfG2rb8pVQs7GFda3q1a7O/kdxbpmz9uivdIT6morH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nJVK/wAbrLLJ+nR7LTs3wBkHhaVp5AbOXT+x1g9xFGbdYDmtvg/GdrDr4+JUl3OvVFt5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AO1TVhe4FDgiZmekU7W+LAIxqSTyP+LoPGwTx4ms1adxbPWg61q2zBWsZq+HTYLmlnsdG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ESk5cSzpLPblD+LOZyT+3/8ANhmMwrCdylvJYxzG/IDM4qhy7aJxKTbd4zVXwtrOb/8A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uVSNvqnA5C0cBLfJy0zVKRb5+QP09tqtzrrLbb5xm8NligvYTZY1hZc5f6hxeNRRSyTh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/FuCRXb4/wBfVb6t8KvcLaSlnIs7lZ7v9m56MXUHj8nk17p9J4ytxqVrotfSsc683W3o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2+VxsuC3WVbeH1pqXJc+OOMTjrorAvauFWsHkWd8iy9vK6rhf/fyK3eNuoNgrs8ZHJw5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1pY7saPK7t6WWXWEM8psVTdxainiJqHLWr6XefKtpZuNbb7XUCoGv2etpkRrER3+FXWFR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ELNaLK6P07AZdNlC7LwRV+p+pIE5i9QdxtsJ2MRBtAUZmHZXJbqbeiBbKStglNsLAS/E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iOOxGfD7HClu4yYgOIfx/oZWLdmC0YfUsfgHw08lSLMfuHjuzPQdWA21Hma4zjWLUl9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qKs8DNADYAAKmrEr4/fJqE43H3fmVDjkkHiJU7zHtWpAtPtUhwnOLVG51d8fb4nl3W/Ap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fp2G4CLg9Fj2h9i2GPJKXs5eFiYDP7KFIzHC/iWzCgVvqdSU8sGVKbZ4g7GvLf2zllUo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LFSAxrW61zWjV3Oy8ekR+OlBvJSIzFWex5XV4qaiNG/Gn8Kf5genMbqxf4qBkX/Of216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HRGGrH2ss1ypTxoieX6dcD9Xs64P0NNvqP10bV2r4/qlXINPI41b3PSQj87kvyD/ACSn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4x8HJ+oVPw0ssWrY4YjNo8hr8G1KrKSq01cX9ZwrbPI7sXn1O4cbhN2WOZWMBB5LCwRa6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EFHIvTylx+7wrMz6XxUNjpx1FTitebyDbZWxVrtJ8xz6t+SrKK8m79w64lnZ/irZiW4o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Hk2sRLm8VfHTxogTyf8Av/ry3tZfYfBZnx8g2oG9q/FqLW3tsf8Aefw+JeSyoD5X4woTh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yjmhVs2rtd3r8jMr2gL5NBqtwx4zkWvaNHBDhmNQoXyWcipFOpLV0qw/WV6JX5uQPJg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c4PtctARArKZnodNgZKhUPcTLjicYci5l4lFPI5dlg4tdnjr8eqOQTm6zUrAhzagWNhYe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tXx/Yjtfnx9NkStBYgEusaxqhbZxUob9Tr4p5BlpgRT3Y4Iykchon7Qp5w2ZFcbkhV2G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MtmJ48jV3NTmwLXghlFhIluf01OVXMA2ckByIvxkkf0BsucR84oP7uIEL2OCp49PlD1+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la7FhKW/bdYKjCkPshUtGGJxz42Rcuz6Gw7RQWmrVTOFh6AYrMYMSnARmnGVTdVyVWCs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LbbbYeP8Axn4oP7aNjlV9pd0lyESse3HPTLlyfUELF6BJAsBFLGVCccZa1WVKOP8A/wAjw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8H6feeK9/JtuspvCOAvKtflPXEEsXxvzqDXRyLamHFFbrwOR+mtvsWvl2WPyLfheyGrec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9T4ni5P0e5Bf9XFSs3xzbrLbT1XSMg5acOrL8Wmrwtxzxgq/8iq3a79QvHKn1qZhdyuM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QVW2U1cBjtAh2PHZJjazlVaMVMI0pQ4NZO1ay992VN2YiuniqTOXZkk/p6qf2qqF8rs+o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EFhbkcryVGm17RjzcW2hnst3E2NiNa10Ct4z82dLxqLDxtqb+P5QnD4ZRabqyqhTqlN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VbTaimeH9uutKhYDlMSkqVXZWpbBfCSp18gwGORG8iPxeLtR9Qo8Q4vI8N3MUJyeNyP0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qZGM4UOCoP7YYgZ2NFwR/IMmzMus9cBaGHjt8z+RQFUHaOOlrJrsXKf69MuuoH4AZhXr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Thmuys2qFx5XOERo5LRRk24SzAJ1RTYN4EKJqGawDbj2+7htbTvOzMI7bBpU2x38RNrc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OXNKexwCH9xP6BxNp3FUhLlwW2cVJiWAeMDvn15PE2WMO7Ud15NaitKNqqxqdRFBg+VXV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f3XjTyDDj0HRGohY5Y5n9RMZsZP0yOZhUNaaK9NSnyDH7XiopTa5nZv09plXSGcdujgc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2bjV6S073/7/AIrZ2intzLWOth9y5i4rrIU3s9zfUeWNfqrL/wDxmIdBM7QOMcu7z8p+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wjgV2eNray9bHvPkcLLCmjbZocE8atbPqFtqjh8v6gt0ryt2CLEPpqXbOTWpnGoq4/D8x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9RUXVc+teN9O02ND8nkcmg8ccIOeY1F9woqR3+ohXXmCiptKlo4i+C76kxe4dWclzZYnU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cp4Yg1lns5/Zpqwi0jy2u5usC6qv71nETz8j/wBtttbEBipKW2c+xlsSjk0snI0l/I2L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H3rnFqpl3u30+7w2cixg6FVtcNXT5TevC/7F4xxEsJnKaxIzF5Z7Bhu1YVyNGpvWjweL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lddtYXBHq2GstIXVOZ/wuS5FFiNWzeMyqzCJq0cdhhDCR9rh+7/QEKRfyrWzkFqwk1Al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leVhIL3ewKsFqDLMAS5dBnELnK9y1q1BNLcamit0ZdDSntW+yD1RfZWCLDjLNGLQAmKr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+tfH2LYDO4aFyJYxExiVqw41iFH2OwBE8xWUhYGy1TYZiHg+RScxoq+v4x7GgJZQEDWV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dPVo+qojCuvmNXZK8qq8csjYUDpGPXs0NbQnaYEVcRjiWNiYJlXHGOSoravGrep+ftkw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tsew1uxq4QrPqrtY8ttAlX4LgtXgS7+cfFPs1vVlKOy7aVbYZ43a16h7m2lk4tPntprH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+o8RQ3O+q9c3yM1XF4zclIHIZiRAe+Xb3/adxWsZqbvFCS59BWPhe2YEEr3d8VfuJ813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bTC08VB3wrlp+obVmIyWJ/wCSA4y7SvtuGcW/pxXV9SGvI+lraef4Diyha25ultx4Hk4b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r/Scnu0n2s/NnwPMJxLaWY6icmv2A1lJlQ1U5sNz+Wy4+NOImqXNk6ziF7uX/wCwkzmv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DQWuaxuZVVXfx8XUcHyS/wCnXVrqjynbXXKWqdvHmupVnzEU+Llt/wAcssDOI9w3FwXj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SRWWQgV5MTYyt6xLNlWzDivAfkg79mdA64hOzMurbFY211PzOOpa/hcdbuTeFWf7Y7Bz9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jD6N0vHotaVgAuAY1iy9w5bMr/cXbEFgNTBpn0PIRhZ+SVnx4zXxLdWsv2lJYGnVXQ1A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pz7VqMKnvVjIsBCnpC+BVf3/tWNJaSY1jCa5cDsPrHbusWaoSlXIsZ2VPS1zLcS16zV6m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ZyWbrVVzC6q1zhiT32ZcuQAxiUgtYoFasZWVlAwS3lPiFosuwlhtRbPaEysLqB5FqJ8p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O0bBKR39SdjXd4+OT3TWbW+IMmFSTw/p5LcrjU8WCp3ZDRUP1tc8u0L3gsmx1xE/BPkD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OCozeHJptsBt/wDpZ4/GD61cd2qvGiUVbhELTBFaKPL9I6ttdq7y+xVGnD5r8S36i3Ea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tKqDyR+h4jpXc7bOLWQVnz0mpq4o2au2wTL027tsjbjorxeHySi/Tx+h4d5q493FusduP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9T6dwq+VUbq6mtPV/wC3TxD+pnKbirOKirZx7ilVrFm+lG1ec3nDPhhzWHk53JVvp1Fm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9VrqqZvz+GpNLTj/AE9eSLuJ4LKGd7LUCryOORXUmY7bG8611/spQhttts8aUjxpZ6ql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W4dRjZnhb9S3EqNv2tLWWm1Rf2tlmc8bL0EmsOq0jyKyFyitVYK0rLJjpMEohNn6f9Lz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WxRZdonLfKmpS3G47GxXHsr+1TVeS45DfHt458Rvw4vMtoQKASQWUnb9OWB/L5b4JhOw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FRgRr/K1bhKrvyc6Tip5HtVdu91ciLWs+BaXJY4ioxLjBpZDwU+W9jvqtX43F9K8gI40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strs0L3bVbd4yzftVA+VPxfvzIyeWuuxoMxslBWSyViOi+OxbLK8vVTYxMyWZz0B0BqH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/a21oQezphqRWZ5dkpcMbLNbEY+OujyG5E2rWtX8uVVV8K12a2rtBWw42dSfnkWK8ZxV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yDqbGVlyNK8MoyISYBkbGtD8f2yNmfTWCc6lv1XIs4rCy/jM1ni49U4jo4LoDnMsZ9TE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bYqoGtYOlnIsLOg25X9MYfx4eH4nMrJfxtXxuOcHH7h1HJ49rCxyzs9LUPzba7XZFBsK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0Yr5HvoHTOBvU3id7bORbjFY2pPJ9keqxVyVHH+mjw8CwWUUViuOdGsq5HAVq04v0wz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qSjj8SoZd/d/p3EHLPMoFT/T9F4nOuSrjN230Sjz8scWtY1SmMFa/mlrJynrFDW8jknl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kYVeXjsu9soRaqMeS76gsu/aSlcDHka9/JZSgqrT9+7aU+q8OzHN/wDYB/mRkMn7R4Xl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x6GvsSta6X9kcd6+Wy9nubj+e7mcn6UlVe7VuAoik1vd5L/o/Fub9Spq8fNoXLKMA9DXx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pgIDArv8tjvrOpMwI/bHpR1D+7LWLJdr5KgpjdwHCY6DTbJ7Mz3Whez+3QEuoVEYoG2U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yOACJ2xU4hsJLfHzAo1XGCNF4/jceQs5CtZW6s/waXPiQkE+xPRoQOyKqCtbNVsYLrgH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6LKZYmhxhidqjnQdIBn7KmR+LD2ZRqbAdrBqWPeSy1CH2auja2xvS7jvWBwTU9vGSq9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lZZSnQTWXWl4tpsHnCy+v2GggAJPtGf1usa1uK1Vn0xF3g6NeQ9+oaIQsLbRlOlQZjQv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yWBZd9RbROPyLgnESsqnHn7gl1gMyNq0yBAvXyqY8mCaActYdWqs3trBBAG57lHhiV1o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gxf2nwUx+m4H7HL+t/u2tWFX1jbbf7HucZcyz8bEs4b4zMaz5NS9nbyP+4iabfVeeOTS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9wPM+rJar1KtnIz+r+ofU+Z5GGIoy30PiC9+dizhcJ0em6nj/p/obacC1fH9L4m105JH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akjlXnX6P4Z9brwfpo8vBfnjjK75J1Mcd6EDhVeW9tSbPReNX1faC5y9lhlvVfG4525JJ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H3bhjU//AJrq1trWkIw4aLcvAravlcZ+JyET2rs24t3FOtmxNqalawS6iufTuRQXvzf9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7KU4Sk4tqati/r3hztK1yNHFSsWYphq3XwKHpd9eVbdXav09WwUtIQbZHc5tXju+IADDG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8IDMjPY53A92UIfVJvux9G46FFss9rPyzmY6CEnGsA6C6r+SLMTc6V/yKv7lnyuZ/a1M8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yMCFFh6QeOvO1PkguriaszIqtYSKyxsaw9qdYTBAqkaeqLuUIA/JlGXtQhv6rznlft2l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dhH5BphbaHqB/JU7pUvIceGq4pGTKbRnBTpnNWG2Cso7fpnOpyZxT+635q2IoRow+9iN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2VqKi9ya5RBmtXQBUKC1IbLphWj9TCghNYqftIMufx1AuL60U/N7/uUjEo8e3HRrH41H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3ItB5Nas6ePEQhasHDOBAGEXkCpd2MwTKq8tcQJvNdzX+DHpyZ8zOIs0PjoKJKvargcUW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c8LheJuR/F5Bjk61lydR9qxhfpFLrX9UK28bjccDjWXDH04qfp31hscX6SXbj8npp9E41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6javJliNweT9Q1/TcO1FN9j8qLx/T/awe2WE4tRVHK0qjbVcjnExyck4WlC7NxzWfiYw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pJigf/qwJ9YsDKx9LUIlflyxNl1asIFEZtZzdr24HIvopqqF6+fzHkLXc+DBy8V33bV7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otzBLPy3IlWuuAz6CwefkNVPUz6dR515FfjS8myIdWcjcfPF4zWWN9PY8jj8YUqlmFCA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KF9W6qRGKo+1nk3mB5cKGoRMOiTGQ4GNjMlVExP7E4SZuUMOQMNCuJSmQ/unGr1C2cl5Y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lDFPhKcQ261dsR3FJrjMYv4mN8HubYo4pxEUz+OqrKtc21v9126WWZacektONTmz4hGF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M5q45nJoNbFtkXss3ioYYijJYbKC0WvM07uQqcbD4idRB27BiGxB2T97fyZszbE41gUU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oUwNkjbNAvdVX7b9o/aA+3ctxHAauuwm3/ZT+/t2TAQwYs11VOs1wPIFflGvPFtNiWLx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jrVmDMK492itnAIMXo04niQy7jeZuatdTomXZQ11jlbfCr3cdv3XutrpsUFeJUKanafU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pYdtNGCbdfReYOLf9c08KcyjicHl3teeDXfpT5vqPKpAp5HMbsT6Jxq7wa6M8jS3lU21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0O5luFRM7PnIab/ssDKbW8aeoVcx3G3D5C02O27TYIlR2boSt/W5tE/9eJj/ANlnIrRv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+4jDjrzk8NFfHPg83qe6NSxUaBdmRT/wT6mtjKG2liYhboDIXOK/ybFd9iJjvOYmoFmu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3IlN7VyxladY9Z/WJxbBXbVerTvV/agjWNru+c3RR3iV5iViP025F640OUmASrLuRPmW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oUejxbcfRbub0tVXihwYJjZwjZBjnq7IprCNVoyQOtabsyfE/vabbKa/Q/H9kwfFXtA4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x7RU2gVllOypx11a1lVlSy2LSNS/iPl9Kh4pylW3j57z2z5mchPyVkB4oa5r1FVgctDe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iKxWdYOJU2ox6n8a8Z26n9Ur7L6Wfqqw2OReqpWsfqL8cesKHOzMP+PsFoVoA0tPqjBno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+rNHTxWIMCgbFiEHKbK8hgttTbVVbNXdTXRxBSr8ZWJSx9Za8yVCe1fi7+JWcSmhiLsV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reQR6fJxkJajm11VnjtmcYBeYfjkfhSreNUnKYS5SQQZyGt2zg31gcW3kM9f0NuPr9Q4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D9I8h5PP181/49TgCrTjLxjZUpt5R830/l8zmvynfxClVK1fJ/S3UcU/PGVHssuRGe1r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9a1GIFYlnNa02hpy03HKbsZsfpRX+9d/+ctgcjjj9QC3HbipY68HiWtZ9WQfqrUaqnz2pw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NoH9R2zL+46HVibX+JjJwAYKj4qU8j89PE2+ATmU5LKdWNxJfAqYep+R8DtRjHwzEsVy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VbOhAGbA2y6kWeVY0sU5ZcrsUgYvHTa63IKhtF2RXYKfyTBgC/pLtPBx54nulPHBoPGe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mYvca9w1fylnoCBFOkdwq6jfuWqS6qwNmN1H7jfkqQV5muSagV1CgJKVVvtY5m+IpjJ0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2JNQ8df6gu9iBrLnWrj9JxheYLGC1X7REfTVIteY9Fik9RW7lVjUlBtKjiV1IRylWszrL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xz9tsn7f2mAfK7Cvj4FRjaqSXKYAlesXttf3CM02u1fBDnUN/wArGzg62jRXPZWqwjRg3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9KK3ZxYMy9v3c54301a3o+pX0OisxFnrPkBOysTChmjMxfhccA2NhaiL6biakDaRD5A/N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1fihnfmcT9LbvKjmzmmJzVdOK3tbyeuW4dzSp4Ldr9S1Thf68b6a9o5t1ScPhhPp3A4P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cZ1PoVdVjc/kV18fhX2US3ycjkPS5d1rrRaLrU43JTjLyauSeOepxSTLKXQ1GsitFSIm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xR24yU6na1mrMopCzkqcVrpV/wCkf+wwjIbj4lzfo6qfLVzKkIbk1XUyri2cizmIEfJ5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IcsGLyn2bYAthycFjWuoh7JGhqVcfhFUhdaravGKhb4LIR1gw9TLEQ+wrC4IG6KpsRq62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eo1G3JVq0djpUTnO0qo2u5TVhiSENRefp11plR2sa9kZLAbXPVa+7dNxSq3ODWVZklZt2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5Hla53uRSLHle2zoVhrcFanwWCnLM9odD8qD38xJ6xlmI2TKN0lg8RYgy0BXGC1Wc6kF2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iyITy3d2wicZVsvNa1UxqkFWq3JyHbBj/wAeDG9ZX82X701tqLGRnNKvPiDM+ImALUG5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ZrkgdhYPsYg2lRYnWqmI13IRFSuF8nu2zr9QT74iPGG3FoT9vMqh/NfgbY09ANWsx4k7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IPtyCEs5LUtRx2K0gfv1esCksK+rWCQHpGCzkW5nHGkW4Vce64snEuFQNhuaxYoIl/sq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dkbJ1UL5Dwkp4ptdZxbK0PDvWkNexvctcLqXrrl173SnjafSuArJT9SUm7lc2rkcevTw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Zx+N5KuXR+nn07gjkwFPpcBbk8h/Bx5X5OSaOVTxk5ov1Y4nE8ksYsydwLqvIbRKlCxv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Lkp+7bcmGmNoPez/ANA//Bbx1srA9YVBmgDCpBZzeJX+lo4pMqfw2C3wcrc2l13hsPjr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WrNTCkmAoz+PNjV11JuQW2Yo9lbDGTWa1SvEChjgCoDAY4m+YRtD+OA4YRVBTxftcKuq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bc7AIfJTbgTjL3YQbWbID/v7HfyNjJ1ts2YsAyHZnfWODmvG9p/e6EUlJnFgAZGaLVYH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iEm+aasG5cx8ksPRn1UtvYusHsU7QMHRx4pfYuvI5ItqJAVT5EfVQzYJGzIC0sDVSjhv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jMVHJLNP1Hm5XNszZfZ+75cWOe1AcYlNbW28kLVax2g6WtS1Zrwq2LWDx/KzeNYqlwraz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1jsqZmK2sz7Ga9+PICIk81lkrpSk2vgMSVss3nGXwcbhn9xP5B/Mh/bOS49ADlyRnB21C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H9w/xKJyDjjk44d3zy/bk96U8UpUEUQzyqJbcDGJMrzLPYUU7hKwquxbkXmqtWfM4nRC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fQ6U3qpbh2VcX9Lfy30p+mmymzmcuy9ba9Y6s58W1NqMjPS4j3OvEMt4NVPB8i2/Rq9f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XDfmNbz/OB+bTYRW9a0PL5V3/APHWXM3JNgPmosq4tecz6ZVfav1KqihGMUzUTj+tlqNX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VG5qiETl2haeBZ43+SZZ6Vv61f8AoH/5fiX8geTk1WV8UBXqTbLZVVwKrlMXANbIloBW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AjWsR5L62Y4yNSpW2tYGO1z2NHGGVSikFTqYuM11nZh4o8pXtwAR0O49YlRZR+nE5BI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a6yzso2fIKnrHvnvAx9q9nUkk/LRvg9PrhjaWelMpZ2xwr65djrLT1Wf2+OP3FBcWV9r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MGwUBVfiHAQHa63+UQGVkVRveN3X/dfS5e1qafGpf3IFRubaH8PNpZ+RYkt9g2rIuxSx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mV1WNxV8f0v6fbXXYeIL4ePZaf7ryHxszAZ8Y1i9Eysx2RlIGIuIiJpmbkRENkQaqb9YF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8tv1G4Z4fcX+c/8AYGAuerPjCglzD+SqcBdmYZR+2t6EvJ/Tn/qsGe6xf+Uty0BWbBbp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pb18rXdllvpFdhPL2VxX8g6wACprDgHyKBica1q3bNn01gP8Ay9iBOZsBO2NqU+BlXSj1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hZGsVamnI/5PK5/HavjfUbvBxHDY41tqGz/iBOg2BNprWKqbCGey7mvcv6GYXLDM49VN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43jJMSZB+191lpz6H4XCoudWPTt5GHpBYCK13je1h9v/AM2f/RYpZV49gv51H6luTx6A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TN6lA2GlFy8dLOa9gbleUJdrawzKnaqxOQwsWz0Vga6uiqYu5tffIosqs2zVThT00f1j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2pLdm0hSe9wa37mGtlHFfd/nJmrinHr+R17eto6YhBMU6lBk3WYgOF/1IgbU5Fkb2dV1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r92Zjj/VohAWpPHL7wk8nkpnkYRn3NaZuK+SWLgK2sUx/naEggnrIRc5Y/Cv60XCqlceI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XlLowGzduLF0X5VRMe6WaG5FNXiH6eyhqwpZCtr+N+JpTVeG4tVldrc+hls2w0A7+YPn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V9Mfn+ognwKwDLKPFTZY10GOOrEtD3Kv+LxW+eGCKwf+QT+6V6LKF7MOYADFBEGSY3yFl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q+rB4qjV5OSKlqZiFDM9prrIrH7c5FnlYOFVORqWMrss44pGJjrkazsmwL5AxE49jKeW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weclfF4rBm+qlDy9cxbBXOVdtdUfI+msoqVq7vWxnAn+nHsCc/6pcttVyH9R9YsD2cO/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9+I6zZYp64A2W3PHt5Hg43HRGd038pI49r2m5nvBTuBiAluqt7kq0YkANE7cCWHewDAT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qfiqN64mP/3W5FasLU2CxbSqtYXDZNGAQF9dc1n1h/EuRFbaWfFNTMnJ0ArrAscV6Huv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z5AcRW9YpKWdE3v7M2za9/7WL7YjNsv9Ub7sqirilduUzMwGSqkLxVBl1ymxxnk1su3+3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X+Tg6yqtmPeVIaFdXRvc/P8AYM1zV9PqVy56xmNx3q4xGQxKrQMWKcsemcsYztgfBhxA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xkyijpmNj2K7DVgnnbN9h5DfxxW1pxmBsGz1FX5kbQmVPonHUcr6Yq+VuRSlC2co2cRK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I5FpxyOIj0T5hX1NREYf4FeoB9sSqsZzmGs8ZM7MPniUG2/n2b2IA0ps8jDCcnzbAqWY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9n8/9WHvOFQt9nKq8TcVPSsdc3NjWstCD8ArPG0SJ5bAfjgIH5H1JHS/x7Tk5Ba97uO1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ZqRRaD21p3UVrLHa66jj1PVyEpptdNG5T1efIFMdcvURXOX7Cl9Wu8c5NLUxLi0tYGlY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5J6ln8frMwqsQawlb6uPRVYyBns5ARHDFi66TPqMwNMgzUT2EZ5gTjr7ch9RShAa3IqHs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2/8A3qwMsSuwNTu3g8CclNqqz1RU9gasQrglbFhYhGBhTtBgldjWGUKmK0ZTWzbhCdbb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Y7Ue+oyo3mnvYuWKkKie1y6nPQI1AzK6DYf0/hmS6+JfHyMis1/sCssoDKV/kYaWMMLt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tq1Xu/IXBleweqtGHMyLWGCoJi/JHdTDyH4osKq57o7e6+xkZzj8oqMsbVa6+09SGg11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idKmQS21j5aBiJWwNlepQeza9/Az3/8ATijL3HDsxaD4D9TAVPp3K/SvU5t5f1usBbBi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qc5EX8oqsscbAr0o7xBnBH2PU+DsyMtnhNju8HUT8qv2OHapiV+vEckLQPJj03AJ+TDjV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/BjkZlfkR7P3opZJj0ts1lNWS6e9j5lyssflXeDBFXH536armullq1s45reZqhvCFQcw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2wMf7WvMCYU1saKm8FbBncJaZdRm8q0Ssk2sqkXt5PL7UFDDyKnX6lf5LK/svx9PZF5T/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WHdvTlp5GyChU9TJ14fK/TqCbVIyA2oYxfwijpvUhoCIygwriUWaSrXzci42Go4YvsUC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8f1u/wD2sdR01nHyq8tMWXS0MXTInFsVFsBsfbrzOVSzCnyWrnsDKrxyjgfqb7aU0Nfj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8rjEK9017wepOIfVv7jbaGzMVQWwBOWy+RXKxD2y5hV4HOcnzb5etqMs9cSrcsVNZ7Jb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WVWK4ZfHFP73kVVtJeaZj9LrAcg/j8rXgL/aKK13JLP6p+TPCxINhIRfQiYwGh/LEUxO4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3CMRrSx7Dodofkr1KmIYt3j0rQs/+whzswGQfG/M536rinsYwq51/qr5iKI6anzhqf07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NiKcHPWSYJ8QnuKuzs+9t7DFKM8XVV2Zoi4AWdD7MRE9WEK+6j1fvjUdrp0yhVv5Aqhu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Hw3cK22lrXNj3WNZ9gCxq4K/oVE5T6txrXQvla6XDW2KNreyq7ns1VF7LuPT4xb+KkFK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jZ7z1XTsY6GtfpXi5nD5VRS1D2CCqDAqKU8ICcXkvx4Pax2/cZgJ5YrK0zrPj7Y0iv2V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HxNRCk7E2h++Oqq9oBkmw2XM2Tx9c/8A7rNFiHxBqbKzy+N4qW/Fsbk5cKwn05E8Zp4zx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dUZ/4gmf+L5aSzjc0IK3SGw7MmEObI6lYVzAOnmSZxULtbiLWRBRZbGUqorwLkwVWV7K1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FDSbLMlt8f3Z+Sv7ZUjKbs6lm+ddTgLDgD1MIm76uxErxi8r5sd2sC5OytHXBRo3UT8A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Fh7sfTQKuBrxzGRdycwgg4yfkL8nIKoPHkLCRFIgpLqlaJW3ZXomWYme/wC2m3e5zZUop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bB02E2xAcj4mcwerD8iwDs/tSge36mfEv6jKIvdZ7YxcQ1sJXYaiPitetO37ijZ3KUWBFY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KPVcsK9UGS0YhYSWldPTQDoysxv+vxbDXXTYWu5t25VdiVmuJxaL1nKy/LAU2c0eKy/S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4/F4vOP7s5I96hPqJzxuOn7btuOZxhVVK3ZE4agUr7S4kw3BWGN36nJcKllZAJnzF6PH5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531hkbnzOJVenjLmxtuxKcb797CB0M8WQp3UdSs4lg6WNqJ7Gf6jECkRbNYbEaGMRCPt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4qN4WfP2bqBDY/8A+5gCzcUbX0WGOWfjJUFZsQItdX7eiJjj2rdWvHtDpsv29oGYQXsJ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xTH4HGMP0xYfpV2LPpXMWNw+SsC21k40cnfXQMxD21BWezc8Zwl3/wBKrdntdndfnJIz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Aa1zkWdwZioAGnHVAtluwlbFYtrMeR26fHIz5C+rdA1qWGvq/wCfzPEVT+0G0YS0dtWy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vN97cGUrrXd2irHzhYM4roXTUJXc0X5swYeo1nlJsO9Y7bOn9Q9ARj6nuYzB9l9Z/YY6t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in5aHKsAXZvVFbvkXG1wfYqQZUrb2keV3LIzbQTY4HyVmnWQI1xNeWeA6lFADW7HWE/b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cgWUxviv+ILqWx4bH0ruY18fbc8q/wDUzGJ9JAx9Rdntn0/jacbkfUeLtXZu9zYBodhW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aqs1oSpF3HZW4lDpX5QaaSVnJv6SzD8ezVnfN3ILMCP2iJZU9fHAn076e3Lp/wD+eGbe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mE4i9farGuxhcALpZE/bZ18b8kfb5BDscBY5OP8AQGK32ZMw5EVs/anHkvB3VSxeuwT9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2rV0nXkIta/8A7m+7UpxquS3va37mMRAXtC7KPQ8f+IfPjGoUajaFrBPIYWAiukyIF61s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5JaFqnU8fhvH4nDYWfSaWNv0h2Nv0/kBl4XMVDXyElbFLOWwLr+K9GoZY4ZT+Ldx+wmp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ud29cYOsRtWqwoLhzWd7lrZms7j9MucnuMnqtZ2b+JU9KtDxioV3cK7PmN6yvqWuYW63I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gpnrcmP+zUVYI69MqyyokYAhH2ojN0FivWK8dsNYseYJXMBmSShw7DFWC0URhmH5VCEj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N0/2JxM95yD8j5M+IW7a1iJgmAHFWlKivK59fiYjYyiiJg1ORFPpb/3R023/ACqyPE7L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kWJ9NpqJXwJLJwG1P1BPQ9ryOXbd9qNi6jU22KEUqssLjjrY5n6gziPlrXTFrNbVxWw7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YcpXrr49q+F33Q8VP/Hq/wC4GVm+kc2ri2285KPqPI5B5Nxn9f6os/2PcHVO8yhjVEBv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rPqp97+psSSNYfxGZidiBo01i5J4309zDwVK1VKk+pa+FkOayfDweKHmms5Z8af/ALn+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uynZndTwW3uAxw5SSiIchF9lGpXswEADM+IOywhr2r11gFhnZnUfGCcjMyWg6iO6xeUw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8PB4Ti36fxrYfo+Q30u1Vbic1RZTepIcJxkQv6LPKNXs6T1jYy5wT+Xj+zeo4x1au7DBf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045IpT0f1XDY6yxCKBg2VjLe0YRepmBSpt6bJlAzC0/r+7HLlyXsKkz4GvRACD5PtK21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3LIJ/YyIe4QRNuvFihbcLaxx/bdGvUzm6iuKvpsqrtkzPQPWvpWu7mEY+395xNoT9k47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wekGMwCMQk7M17JnGB0/2rxORgXt1Y/pao65Cgsa8O4YG2x7F4NLG3neequ7G/As65Bz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NjB+1XprH474VDF2sp8ZWuulpxtZ41E51mtfGrd3vv1LHaDv7NY5O+K3Y1zOfsvz/YqO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2+AeqtoFR5XmssNLUOlq9WqNWYnV+0yY2BM+uTEG/wB8Ccfite3Gqrof6lzJx+QORRjE3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ocRU2r5KA/8A72/H7EZDNZXZyeKWaw5f6XWY4/a+RWdIO4pOcYb+wvT5EyBAIPlSGitB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lHRDBGAMZFgoIdqnz4rJq8G4nkmymFoLDPK0HIsn6gmYoYtxeG0b6Zxo30VYPpV6Gz6by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qyn1YgkcbK8dP2tUWoKyxUNah5YdYhURrEJWskXp43H5M/7lZ35AHoO4q+7V9M2RYdji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Otq2c2ksxyAyP3aoDb+oJiQTMrOpX8rcCLkF8zbH27wkXuqzUphvGVALH2XEZjs+J8j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i9wHIIwV+TNvuATNAAvZ1wla/sqCZhllVaccfML5ghEVcKF6qfp+oi6m/LQn2buVsAr3s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40+lPYkekXi2kpfxQFp5nl/R9bcrlfqrOGuxdzY6N+nqroE/KV/PIbazg1PymAfi8mzm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zlj9b9T5K3cxsCf6p2hEURm2aVnDXDtjA2VMEAyT3PhVGAZfkwFgAwMX91B2l/w56btwY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3wuRAZiZIi+5op8Fdx0Vtnfip438rVzPkP4y0AiUWETkWj9N/wDr/ofhOTnFZ9HIwWnJ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+mX6b7F/wnjGBhR/snx/sCNazlcBpkiE5VcYzOoWXbIMsDgOcT8oRC21xEzgjYwND6wZ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WAaznOsB9cvnZoLRN0M2E39hc4h5DTNTT9Nw2K8Tiw8SsA8E6twrg9nFvC6WAe5Yewrr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3TKMDALfliE9bFptgKIMEhSSKykx6D1SIRnP7AZWa49P2F+MT+oe5jJ+PsretbIBYdnM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1ViozPgqc1qxEQbRhq11NiLHIAU+qiLGPe0z9gMwQAkuMBPnhU/qLfrJSpcF73fWUVhQ7k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cEvpYfzJ9qvaVnNa/H/+tVWcIuFt6V9ZxOHZyByAlJsOXqY1mywuKqzY7111Wcm1BK/S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Sn8f6lVsyK+WzV8D6r9YdW5/D4vn4XK5f6e0uczPaxSNVaO+a4DMQ/iIPt8z4B9BWPWD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FsmGpdsLLKy9jBMGKh0JJRoCM29lF7Zh9+EB+q/u/a1mHhnEAUucuLTXxkY5sH7X+1XS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moWZW5gYn8bjM5TGpP1HjRrnqsD1Xj6TXoX/DPq3xlVCiZzAM/YtpO907UEwfkRrP61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Cu3Sf2TifADDIfDv+K7EqetjlQQugZjPiZ7KkzAUaZjVjU1LPBCHriXNjzHIuM8s8iwE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nZfGkNFEPGo1s+lqzf8Ai7RD9O5Ah41ytYuG/JhXiYOB+X/zPrYMTYpP7xlIhNhL/vcj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p/xGMvjAMGftjqz8dSkoP7t+GvZfVRAuSpOsRsGz8v1d5Vj0ZkY2+4ExG+K/suRD7PiU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/Uv/ABjJxblWmcWwaqMQHqv2D/M/rmR+zY89iaYN8Juous7NoyAGazFb1vYCXZbPiAF2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r3rHJ8WbtfI2wqp5FmxP7hOFlvjsPJSkRol9tQckzBw/4if0flh26HWAZi9GyCptejDF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iVD947BtAy4alksHIqor8gu1K053uRVYaaWWknszfEaDv7YBgE4y2M1vNG12AqqWe7pk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YqTjqbWZkKk7n/8AYW1qBQJ5Roo3Rvw5FWy8lAsZqcccqX4dj+c/iqx+orZleN9dp+IM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9gZIBDTEUwgMSveYcTogeyAbRWyVL49YZhYgxCemaHBHwNQDPxU9MT6g4NpDQ+srXJZM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ltGyUIGGhOW8hmxyCCz4zOxPIwi2kn9gsOPw2h+n8Z5/4hJZ9Lsw/wBP5U8FtVb7TtZc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0Q4+39iOe/tZPj7IcRfxzFPcXBPwS/ZaNA2Aclgp1gAQWWTaMSftqTAkHyFzNen/ACT4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8MbcrAEsP/wDI2AsnORTbxmyv9f1R0sX8iS0dduHV7V3DL4wavyLgQPZB+4cAOcLErGWJi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HC1hZzSFos9q0PqDrKeTXuKwsIn9L84MHxSnkiApLC2p/ji9oIvZsZ9Zx2wxYb/2/NbG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26RaMqw3SdGbRKwrOPaoqtzgpY3yVcsiqDZrkHtz2og2z8fZXYQDDDlpTSO5p+7t+8Sa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q5TpUzHFJ9P/ANmowOMcWcaxSoYotVrSzfTk07AqDYKPXgo9fLmeie8CFWSeRorbhPjc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ZBPdbAHEXtEA2RjgZDPgN7QgRTMeVWB2CwbqB8ZONSZ/ZUReiCu2BkGMTFJEbDFx1YDK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sS0aGA+i4yVGuqNPDDTDSZ42mGEOwisI7oCLsTyrK8OWrdZtaIzOIwQxuPxWjfT+IYfpd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ZyFh4N4nhcFhhsev9axTiPmYx9+58QT+9oGjDvEZSVrHWpVkPqcZBzXgmfTvpN3Mn1Hi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iOPRROLWWPMOtgq1SuYn/wBeLxt6/p3/AHYe/qdrFk5ijycZi3HN/v5QQdvGtXYPf+1X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3HST4lzYr6QOYlZd7PzyK4qmyJWlSmxAj3Vq/IrLStcTGJdb5JShRdcBu5Z0tWJjvE4qY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F9mGsH4kkzGYgIioWbxZU11LQ64IGYfYk4nGp2X1oVNjK+qsPXPKpmhwqnFXsgrHkup8j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NRlBUI59hidz5nsIHzDmMuZwhY7KxzccHi8gCW3Gxj8J8L6s9xd//wBj8gVvU5M+onBS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+tnGuS2vnuLAvINLcAjYRs5tOLdgVwdnrUkAJFGWOJrrPxhO7kYmVxgT4Adlli9LBgg4g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QWKZ6B6ACQns4wpE7af18uo9vgt7MCQK+p/rcMCrE/oGY6+R+a/69mfM9p0GB6PYJh+F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41xos/T+3ieaPsPJGstWefpblm1RgUeSoeSFbFgezGSZpx2h4nDMPA47Q/Slh+l24s+n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rD9l+COsdKIIe6s9Vtq4zvkQRejwEq2p5NdVPOvbk8jhVi2z/wAaKeLyrbuaaq/JyDx/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Jo1r4ilrTSPHxqSeUgdZ9PGedW+4I2+p3EsnIq/efkNXKqw8AEPZET+Vz7rKh74/cs/F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6cdci99rGbxPx6cz2dQxYVU/sHiosYxcPOUeqavZmKizoKk5M7ArYl2OJUT+l7DWypv2x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HRDOM21XFbW7kDx2V+9nMJa0mfgv8a12+Pjr+60xihcgsqFk1rDVHbG0rt8a3bCryBZj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9MAGhIiaF+UeD4KzXnWwtYjI3A5jcQGlRVc2zfYdxPV7HyyfP/615mzWt+/UrR2XFfIqr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a6u7FbWAAlq7uNfvy42RbtqUCwDrPtsGiawazGT1npZ/r0ignJUEKTgnAUGAFR2ZhtfJD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IAdcT+h3B8Be8e2PVdmIH7jZjbAY2h/jTpVPSHaKwI+CVn+2IvUHcadap9usz+/mL1Dk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GQ2IyjJqTHhUw1kVmsz2Qtma2Y8jzyxbpvU0/aM6+2XjhGY8TjtDwOMZ/wCO48/8ZTP/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s/8AH8pUt4vIE1ZZjaawLiA6Grichoy0/T6ObxlXi/SqaG+m/UOH57efx6qvpfGH/L5K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/wDX+hf971xV/wBv6aoafTv/AO0VQJjb6lzG043JtLFR5BQuoX7g93Q2qIhbbV2aylQj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+GAXZULaRHSuyxtIZxEyNgouuLlfUNbtKgSoYBlOs1LM+PFdGXpW1DdxRgJ8MMlDiGUK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MmkjdY9rPY5hOAvUSINiNiWbZvgMhtRV0jU9Gn14z6nU7ahqCGxx6t7X4rJdYpQ9Ka03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BuzXFaHqLfqUet0Z1wK7TQY32SD2Dpgp0f/1YyKuOqnj1eMsitb4dzdrWqBiF/Zm3km20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LDi1+rMZD/J1VV+LYMCLksxUxZmA5HwNmEwojDIDdE94bAPTDVSPVRrA+YrGAZAJ0ztK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UYYHU9TYQHWM3TNkN+C/ipwVedEH4EHzG+ewH+MYHypPS9wTBn4zoztZ/qxwZkFgSTnM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5H5V9lfxGC7CNWpXQTSakTJA2M7zuZtCdp1OhNorHIseFiRrUYeNxM2cDivK/p1AtpRa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Pea/poX/AMZZyg3M4vE8YrTH1jyrZOEh35Nf/G+hjPPPGrlXFQ8zj1ihPpXf1ODr6jze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j2EELqJ5odjNQ81lc/25ZxTWksGxoUKh7lSB7VXsBFuKqWtY2223uV873qf25yfZq6dU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gytqzldNZBx7bUXt/wDej8n+ftuRNv24vzZVdxZgiHOCDq4n5FRk/mwR+TYiFU1jdi3G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2EPc/WhH8o8NdfmbIqZORZUhyYWxAMNj2BnzFOpsw0DFTTX5uT9S4+9afpePRXeKw/cs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ZfNCCv/7XOHq8pBS3GQ1o/bliNoNDYcTUzi9cmX9XW/mvS5mmszHCrPbewsliL1gEfC57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8Vw0Vu/mN1PidFvzHzM5Xb1GS2/tvAwxnMyIGm3W4wSDA02jfgD9getjNoHm/e+Jv1kY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T0T3O9h8f18zvYHtNoq9qSC8C6/bspn2VtTfKOpn1+J1DnE/oCADOpnWAoYeEGBBgoIK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8SzxmBLIPNNrMBzjyCbIZlZtCWD1c62IlQtRlo5PG5yLLebU1H0Wo0c5bFM42P1VuPH9I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VMv1H6sqKLxtOHxR/wCLTaMpwK1H2xK/hvzSf3yv4fL0Bilzrd/f08BrOVhbUUi7kDFv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pjHPIwXe1zMlxc+VdMVcG57bd0J5Dps8W2ysV/n/ALV+vJfqCVrmfTqVq5P1DwtxxFyD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+TwKU8nI+qN4pzLTyHRYxlrBRQCWW1mQVAVt2XVXeoP5RX43sQOETVLFyK+oh7u/bs6r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j5+YgH21jiI+pt5/JtVQWJwIY/cCsY1ZwnUrbWWHb/8AQ1tos+5Oo5Vfmashp+oV6ba2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OFrZZxs3PxrVhAKLlb5yP5rOnBgnyK/hAdvmHUxB61IcewmMw4M9cfEDYjRextCxEPcz6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Z4HngaDj4goWeFJ4q5okws9Z1MzMzNpn7dTqapNEniSeFJ4FngngM8TzWwTJhfvbK7Tb2z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EwNdoD2RiLF6IGIvan4tlQnZHc2G2YPsJ8gfbEI6/ojBXMAGM7qRBjTuATHYBhySydWp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1dZEt2m0ys9ZsQVtdZ+rvxVa1dn/AJZhF+ojz8uzj8tuRT57eO6p9K8LyytwuD9v7WN/N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JUqg7LiOVe8MJwepcSXUlnuy1fHGnGrGTfU4uvrKGv1pY93Vni8qc+0+D6fWTx6iq0fSa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7i4+qcXi8dF6LVYW/+XTc4xBmU3WVRjsR83OruZviVMa3+ofUByqv7zoE/Zr4/j8tF1VJ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dcpBUlqarSIxCl9lvb2PiKygJtbbtZqFhnbRSNwDMZEwRFM+Y9RBU6xVZ5x+FUvDJGbA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U/8A6f8Ab/C2e78q74S1ggu8Z5WhoospnnBdeBW05Na08kfHI/kuPoMll12JzOtDjORB+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J+W6TOrZme+8IpwKWMFQE8aTRJ0JsZn/APXmZhwZokNKzxEE1uJ7CbQP1kGbdr8E+xb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kYMuOYvyfxrc7ORB8bZ+ynr7flFg+e/svc6ierZ9jCQTmEAKsEaXnErMWIIgwLMifBxA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M7mhM1KzBgLTdhBa+F5BDLykZbLgGNwmQz+OtioqWWcZ2YLYIFMI70ENWKRtnjhgb/x+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rJeyvP6dp9TRoo2Nw3WllpsexJ52rWvnXU8a+xrWA9t1wVlnX27lqtWL0WtxKu25dVSR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x3qNn8JS/U2s2iBfimnWeQtcB+7xq+09W5DCuwHeq72rqbNX6m9bP1m6qgRScnEI2i/I6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I7WBp49p+k5Sy2muqiUkFfmN6LqSQMlayP8A9Dqd1OR92nM9ZZXY8rJ46pcrVd2it7Et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tA4xZ1/HlHEt6rmkeHVlGYDMwg5tXY/B2gVmPgMFKCYrmZk//wCKIBhrUxqp4nA7gJmc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Maf7HGPmfKg9KZ2ZjVfhB3G7PzB0V6gMJmZnMI6rM6UkjJi42mpnIlHcX4rg7lxzH/L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BNevkND8YGRjGPXSeOCud5CHOpjZE8hx5YLYXn6j0LiUaqLcF3I/SV2Ml3IBstrQ12u8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V1Ka/Wy0pZWp2qw9vMXxuQHmO957TRjb/dC+Rm9DgwQdliayq5qd7GUEzOhRv1FtzhnT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/jFWZiBylnPTaUHUmVjDGvNSDEXuMii23QPjMB7UZZK1WKq58SGW0tk5UcfjqzXL4HHN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rKHwcMxHR/sH/wDRyOjvqtd6Ohuwy3ru985Hudr3stBF7qHm21lF4rso5N2tPMtrR2rs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sGo4A/0LMjkNG3zNfVfkmcfjvdAFSbH/APyhqUw0Qo4mcQHv5m0BEX8ixyehnIIit7DB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F+R8f2pGFbIaYmMRl9AQR/t+RJl84x7X5H4p+V/2ziZg7jdTqfA/rEWN0BOhF+IPn+16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dZK++MnAn9a7RMBm2JsH/wDHopM7zX+OYZ5MKvbcN/2LW8lqOC6sqGxi8JNaq2J8Hemy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pHI5FyPVdiZyLBsq9QHYXtV+mWHtkTZmTdjYKgCbTbUQa12glibr6+LkU6LWxdOhGs3HG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yLfJZocTucatfJ+jrAtRa4r1bLZUDddxmm5rY1qSXG9g3gUsQiiYxB7wV+1ixFYn/wDPy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G/bLWpPM3kLhZizZaXUkpWDyXW2keK1t6uVpyG47bm08C4Djfwcr4tI8LRlIbbEZZ/rq0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wsUbMeHbP0t08Fs8bzB//wAkcGGlIaGEwVnRlYmIRia5m01xFyR/RhgMYjKtiOvROFYj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c/M7Jft/6+ByfjjSsd1r1rL8gZ9vmH8ljRfg/P8AX+oyJiN+IHQ/wzG/lGcLgwZhhEbA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1jARsVoJjM/o/Jh+T0FynBLnHDP71/wAgkR3lKsYoliDCPoR3LniWNixmsNeCD1ErctZ6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KJWFCouxP7ltrZbOAnwuZ/V6bLXcyQ14nIJIVAtXHsci9XFXD+njRaRi+ukLVxKInG0PM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+VZajl7dXZl2Tj/Sq3Xmcfw2A4lvU8rwsWnEosZFp7sqO1ahF+xBmSJn7E4mSZp/6uR5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MqJG8xrpL2V8hbORRxafCy0WXcmx5Z0Euwtyqp43tdyLldv1O1fJ5junEO3H5H43Linb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TyNCe0A3f544bZe1lf8AJ/hiaLPqCBbPtVRZbF+nmH6fLOJan/8AjmqRp4mWFisQ5Ckz5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o/kv4t0Q0+R8H5gwV/2Pxga5MYd2HMwc9mNOQcLRKPin4fqXjCnUQHpPnOkaY6zPk/2M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YzgGd5PyRP8A/Y+YPy0M7yPkp9myR/edEigmABeP/WMROPdZHUrNMqBhb29GGw4fryOQ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qI4yrdNXbqsHRYZAmdh5XJILJX1FsXawdj0WnFXHtvYszeCrjJrWMkr0rjEDaz8ZycrK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T6EFpyLtBRecLfcD58WcW5L5285fCqaoM9UIM86mtBsNszicjl10fosU3KFdTGGDwq1Z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i0WAYn6gwclILqjNszxuYUbNSsUwyf8Arsn9fe5dq1wlbVk8Ri2beRZYwVlH01Q1/Cub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UWcbgtYFD11IOWJRsLeRWnJn0vrh8n+JstSrHVQQdCRkCV5VWPVYwSSU4/5p+MHyPj/H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/jfx0tl1TVN9x2auC7QcCufoapyuItVf2r4ttk/8e8bgWCPW9f3VWaaNCMf/AKKqntNi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4IeDE+J/ecrnA626MUEQ5mYTMZbsRR7DsNkHbaYhGJ2Yel5P41TjxSCvxLvaOMRfhegI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Re58AHDMZ+IgIMzP/sD9u/t/Zh+cCD8iCYQM5zH64yicWtX5HI5QA5HbbIh2V3tevNxc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iWWYlezAflYRsezif2RkIYfVviEZlU5XT1/kPcE72ci3SniLhUHmtI2i+zxYw8LVtrHY1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ybm1UWg6tSprqr0GZbTT5aEFNirOSwSrmInh0M1lXMorq4vOapH5Nz13O9gzup+G9oljV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/d4JYE9mqGqGgQ8cTwmZsQ+W4T9QcLyKoGRpj/0PGH7f3b8au6gMDncdbms5L3jkW33S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2L9K0Y/TK415ppSzFF/ICCq9PI7hZ9KP/ABb/AOJSML3P9i6rCuw2gIwvrM5Wj+Vfj7C1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zlclqrf17Tk8jzT6fTsftZya0n66uV312fa2sWpdWa3gBY8XjCpfvzv+vODxuvuyhhzO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z6mP3P8U4lrT9BbLONbX/AOyup7In09jBwqVni4olAqxyOOl0t+nsIylT9mQNHqKwmd4U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wYEDKqkgDY4PtMzubZgInwoJgyY/zyD1RKR0hE+ZccAwnoQQHu2H5zOg2MRJjC5gMbqP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ygmD7D8oZ/Z+2cHGYZZg8Wtsmkar+nv15W5so8TS7ETj2k2edrakEvsZXGzS6oSi7s/l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YPZfgY0btTyV3rrTAU4VMKBm613xF/bXGsBC1vYRfMAhc1u/slWYlfioHqtIW+um2p+R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tbDjB5FnHrHKPJnKR0r+V2wfiElHztB+XhsWMpmhlp+3Hs8Vg9xx+MKonIsg5TwcpYLq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hVhTXDVGoE8GJm9Z+ouEHKE/UUxWRpqfs/xR3URg/Z/wT7OmxegrbfRYabbaaqVFHi5D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R3nlYcey42LQg8KKxr4P8PI/hyyjGIIw2mQQ+DMBYBksOqFww/xo/hn1P+X7UoK65zeT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fc59W9c+m1Z+9nLRJ+uWcjlJZTQnkuHxGdUiOr/Y9jl1eK36V8z6p8/eqtrH4/GSoffk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xqQ2ueFeJVxrLTXw6qRZzUSWcy1oXJmZRc1JfkO70851hWrmV3VNU/3sQZKFYszllzuB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D4+x+HM62GCFMxiAEBpyBleP8VZlWDAJd2W6MWJO42sb5b5cGfAQbQk629EYx0Z/f946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rk64mI3x2ATD1DD3AMy2zZfxpp/7JtCtyj5UdPDXQvlK2Gq1rXutCelqDAjn0Mqt/bH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Zajhr16U+asDZKhiv+vk3n0q/br4uWfJe09i9pzX/f4ri2iXrutFhyjAvZ0t9tl7ed6q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ZretXkqnItZTyHTxD5XkB+KQYQHCmMMwCxJxqdI7ibTmoyzEAyeL9OttPHoShNix4tv8A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Bymg5KQW1NNQYa4a4a4aoeOIKmSC+yee2V81awb63I7+zfjX8uwUedfGjiyvkBq6aKBf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guUI3Nseci43W18Syw1UPQLbmuq+jY8Vn8XcvT3sJK6ZH4LYsbGuuVb2i/knx9zOL/159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iXtpUxyf8ODd5KpyE0s4yaUzn34hP3+mj9+Xv467LCxDEHg8jyrPqSZr+l/yT6p/hwqP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+uVXpZ9uZQLUPR/w+n/9qcq40pbc9hnC44qr+oj/AI6VVlP01M/SUz6hQlRotal+Uq8nj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Mvx8IucglZ7GLAogmYJgFSe/mAmOMQ9I57tPXH/FPgT+rWEb8zEgOZsFFpn95mIvUzkv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FR9qxl1wAfYzszIEY5jdfYw5M1zG7mJf/JyO3+m0fsBEnOVP01FLieHEPUDS5lNn98jq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uiPk+p/E3Jgcd1sq7puHctfSP8fiiZezkN7V/t1D8c5sT35vK7v+n2+OxxkBvILqxbFs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JGWZ1iLKFnFAsn1VRXKrYw7p46VDsqvHFtifTKrZXxf07VULc11Dq9PH2WlvGzNRanJ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HnvoeUuKbQ8tTE41u4/8ASLbFg5Vgg5gi30tBq0erKnjWZ8fRqhpnhKwPcsHJeV3Lm5qn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EYcqu+cpE49TXfpwxbZc4a3LI0pK4vNXi+lPU13DU03lrdWjkxR7Oon9a4VsbO52xA0X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VPtwv+1Of/Af8fprYvn1Bf3xD0Lm2f7/TP5p9Q/g+30845U5//X+mfzz6p+H24aeTkTl3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Hg8nyifUatLPuoLHh8YUichN6TOGm/InP/61P8X2+q/b6U+V5C63fa74yZcOwZXD0MZi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8jFM6JDCdwnMbGHMPacYftVid7qRryDmP7MuDMaiv8jH+f8AXqY7zP7JALPCARB39viV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COsnHwDOowzAO7Dif2n5v+d35cAaNgNX9QcNKxmOwS3k+sD+NQxDqcy1tpjMVYoxD3MZI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KaLb1F9PFfU3QPOV1XX+3VSu1gO9qN7jqcH/ALHI6vE41vmq5CmF/VV2J6GsqxU7pKKt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Fbm8n9RZKX2Z7avGtm/GqbxLRlLuYFzTrtz+ToV5FzAbE+TBrcz6khrtp/jWBxVLF2Dq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7VsdYOXaIvNEHJpMXR4a464W2xUVbnuQvvdw2eyxmR341hpllnt+p35hO1x+B80bY/VWu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4Fdo5TJ6g4NuPLXmxT5Ar5EAGT+OYhOAwwv5f4cD/rT6n+MobW6ctdqD/jwf+zPqPTiN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/wCTPqH8H24f/anN/wCv9O/7U+p/x/b6UPec99rvvW5R0Oy89NqPvxKBRWeZnkVWrYs5C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Of8A9bjsPF9vqvxPpf8A2ef/ANj7X/ipAX+ShD0kA3mMIq4brf4gbrvIwR1jHY6KtqnU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+L3WR1tg9LLvj5b+0yQNS3tG/Mz+ovSj5CZDrhSMTofb4mZx4pIUiGbzOY3xn7DKwelJn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Zeyknj81Kgl+vJr5FefJmVXeQckHex1IqKzIaKMzPU/3A6Aw2mDZXsA2wuHnq4tulnJTx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l+1vKIynpTR0r+q3fj9POeVzO+QpxKXNdmwIK+C61y7qyamwa52srtLVpYvGq7ssWwoS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TTj9LTUTanFtdZy8tFHZqQwVvxBbyGYo3miK1c5v7q1WAQES4jQcjryK8O1LpyVMDibT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ZZLbqrkt8elbUm538FhYl2I8fGtSlVLJFLtO4f20wdzw75W1yJx+JcltHIZp57MZMtz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YnydOjkov5f4fTv8Arz6n/H9uJZ5KJy6jXb/h9Mr7n1Js28Z96ZzqtLfvwP8AtTnf9f6f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xalacv8A6/0//tz6l/D9vpPzOV/N/hwDni8j+E/b6dRs3P5GxnFtNVon1AY5P0mXv46rL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nI5zbW3vb9vpS/u8o7Xfa78VwFP8K/A7HYB9m1wcbRXAA7K50I7J7bGv2xLY3UP8XGA8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h+QAVrEyZZ22MxU7xGxF6HxB+DfPwHE+D1jHfG+TtB8mGDAXM/vP2bv7H4fpGnD/AJ7L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Tyt44xLTExFGZnpR3BrhfWAdI2yCzu/0YdTkV+1nvUPyr+bz+52zcju3Ef2uuObOApXkc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8akStAptHohAG+QuVqUSg+J77jyLGPqyuBVQ9g8VCL5aElfJZa+PejUvbY718tmT1dTx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Wu+o12aEjj3FKuYQnGe5igmTF5GtOREcMLa9GUTJnkeeVp54L0nlWbCZ/9lw2RNa6P1O3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ooAjfItrpmfZ+MU49dvid/qNYeqwMzMlddLs32WWOoFoCytAs2Mx7E5mp3/KWHqttj/h9M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7fTrdLJdUtqX0PUftx6GuNaBFY6re+9n0yzqXVi1L6GqP24X/anM/wCv9L/D78n+Dg/9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MbF8+oJrd/hwl143I6pMRSzchhxuMfvT3WVBiqFn1D/rz6V/LecUH5+3FHg4LfP2u6Uf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z2EOIZnvonOZT6wHoA56x/o22qHaOe2+WGtXH6rJ67y0uH2B7MBOH/H4PxGSdT4OcwHK2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6x0348b4/o/A9o3Uz3PmEAAn7ue7vzsE8hrs5V3md/x+w+QP8UEXGH/EGYzFjZxb2qk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1ZR2DqH7NeFZFEqyFr/OcZWFvMybkUoa28gEvG3GYZigVihS8JwicC16qvpm40CxcYbi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XTUa5TwlshalV02Fiutq8+yutGFsq8lR51+eUvI96cWnmWbuYIKrPsVUw0VGXcZWmoDf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s3E8lJpmJ3NmnlaeaC4QWLOpiYmPuDglFzzVXXLu5A149jVG282rZ2zwTA1o4+7lFqVC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9v/k+DZiKf3MEsuWZ/gesXWEjWr/H6X/FOf8AwffhcncQjMbi0tF4lKwDH259/wBqnNb1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qafoKpWvj5k5H8Ndr1H9bbE5thecj+Hh/wDbn1D/AK/2qfSxSGXmU+WsjB+3FpN1on1B9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nWb3fenqqzkV1tVclk+od8afSv5uR/AftxqvNd9St/wu/H+m6rAxK1DFSdv9wwM/2U4O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dyYxEz6sZjLXNslByhPrX7Q5acg+uYMQ9D/XOS3tDgkQDphNIWAXPtnMPU+B1h8a8Yes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BD0fmf7GGYzY/wCbx/g/4CD7H7LF7AHdnxjJrbMYakDZT+3YBq1n79VTbUnpqlzCGL57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lNIJ46r4wud+SM3HoDMya2LB6sANr5n/vj8WkJdljYwprKkAfFzkPbUvJT22M4+23LauJ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jr7Ap3S9qNzH3uqBxx/p95HI4z0RKWtPHVapta78rGoP3vqDDj2lT9iMw01mHjJDxjPBY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2ItbAZaeRp5Z5BM/e/4QOK7U1RbNnP8AHYpUX4AwNPzK81KuB9P5SLXw2S+KE8u8UZrc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Oq9jaKD43BUl1H+P011UeRZzCDx/8ONzYrBh9mYKOTzOic/fi3mlqrVtX729c2XfxH5i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+19sTUTnIv6f6df9uRxUujcC0SvgOTTUtSTnW+SyfTfXjP2Z8zjcN3YT6if+T9KP7tqe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nHJIyLkNdg7NSjh8d2LN97vx7lp9EyBCdYfkYgxs+Yq+vZOImuM+pzhvhfwfuDMv/gq/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1Lmm/eRDC0BEadYh+SIvZYCN0WmJ6lguZZ8cXtBDPgGf119j8iYP3xH+G7TH2x9l/wHwoz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hhqUwZgqwzch/cRWwbEMK4NWTCMAD2xgoMzkHa7jhf05uqWeRs8gsblAE1Bl2M5iV7k4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jLeoPIsa27ictb1cCqNYLHdwWqsBdQWflWLUui5dlyV7N2hRA6sNa/AM8NW47raDOegs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pT1ZU2fcTyNPMZ544W0U36zcGZ/yMNaGGhJ4TP3VGSJsPvidzYwnLJqBZWtiWcXCWHtN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Yr+Xfm9q6q6tFJg/iAG67b9MR2VywDhQezD3DYFai7/LP+SOyQcy0Q8ywxrWb/JLGQ18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UvcNyA6ywg1t8wfIYYs/jo/7P+HM/wCtnB4nLDj/AA5vL6+3C/8A68/M4P8A2vtyW3u+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VcdtL5ZWrjjcdaRyrzc/+F34hfRz+0vwgzF+QSW+IxMAGTiZmd1X1n9uwAeLjZzrFI15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kOdb/ZR8J2bZnM/EMZjAHwDkkxTM9/L4Lf4Xfhx/4xDidwRh9vif1CPtj7GNMQzEMT7N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w9Qj2rWYEX9tzlxyJZ6vRhLdGnITasfg0rEsUGV+rL7Wmz3VNm8Dzk3CVBUo8cb1jjqj2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C/UedZvaIg/5NlzXiqx0HHrJAXzXm7x8dnyWbWf1LBOLyP09VW/IautUG0vv0byO9Sft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avaNxsw8RpZx7Fla21l/JtZiwVkYBm7TyNBcZ5hBasBUzSeMwoYQfsYUWaTDTJE2E6jA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lKOpAyv6eiymxGrNqsJVUlVfHSrZ0qC4QxVn/wAP77UfKBsLaNoq4ijWfMv6etsSrk4i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bH/DYzdp8H9TbP1Vs/V2z9ZdH5Vrr9qeZZXF+oLG+oLLuXZZ/h9KbNdy6WThf9qcyzx0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3fxH54VvlonM5Bsb/HkfgehePQZlfcypLfLfifiH4DABvxzmA4jn1cjCggHJimcr1qrM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THHsxmfYYzjvYGAdfEz05zF+M94yfxnc+RLP4qB6fEPZ+fsYRkn82ijrMP2J6h+T2WEMb4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TkDaOdYq4mBnE/JbF8i8a4q/WVXErGw5KU1M/wC4P6tlCKY/DqKYwKqiGppNt/jrrjDC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rVeTXhm/jTKGm1bV5Titf1LO79nqtKLf3KrcXVAXFOX/AMmm2rZm3stuGeMyGf0q9L7E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At5s4vvf4yARqCSYoCkclqTUVsTUQ+OXhUszDORTKRVaDxln6doK7VaxrGO0yICRFusE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paa1tDVChmD9vmaLNTPYTaZH28KYqq0TScpOq3Kx3sVxyrRBY+yfOna9TJwBhA2GOGc9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f6lTAxETmOsr5isEsRv/APF8W3w3c+jyLOKQvI89WOXf5n+30/k+M23VmqjhvaQaeIv6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3Pk/1b8Kp2GTB8/BqTrOJgw/ImMDGZnvrS3qZ9BEXM5X4VDMrGAmAXbC25iZxmATHRzNQ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+5/Z+Djb/Zj0BAZd/FT1XjP2+JmHufBX5wDAcCHMP2MP+DfCfEMrGIP3I+K1QEljhbeq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yKj5F5CHHHOSlBw9osYyzpiyPRUTtyNbhXKKtE1AnIax2SnBQ63S9MV8ptASTFGI4LEA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64q+7WPXZVZo6ewtOqz4iW6m+/yNUw0taDl2gIzWA1T6VX4nOWNr4bjcKywLwaVhJezh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OMDY6lZswnleVvYwcROUpgtQzIMxCIa1MNCzwmaOJ7Q2Lr1MkQWOJ+oaeZTCUP8AjgTS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K7gpTcLLX7Z+n/ukAgr79b4bUW5b+s9+rRiCVPfL/AJFmnRXsrCvWzYTl2JF56yvl1PMg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8cv4iXCyiyuAEmzhWJXEqseVcBzFqo4wv55MLEn/ABstSoLzPNeOjWMyw7HvIyXZex0QQ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PZ+GG0cASwQdRcgsVnLx4qfirG35B8kN3E+dfTGTjLD8myxIYz/6dZmSYhcwfkT7EAAf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ivf2MAmYYZnMOIPufsYRCJjAf4T4gi/uFaDhQzPOS21nLz5eO+0cftjuDpv4Td71g+OP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b824NmCp91yG4ozbaHyzFpUBEXBsTMQ+3N5YZ77fJFHf91cO21LW1CjP2Er/ACsB3IxK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t/hn7VVVSvjNZKvp6ROOqjkJpOMirbtMy6DNLfTOoXWLqYaqSORxKMeBZ+nIN3HZHRWYE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g5Rg5FcFlDTRWhoaNWY1QhrmrT2mwnUVesmbTYTMzMzMvrFq+FrVprapn6svHuO4muMk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hHcwqdlPt+MzseXtugGkXuHEZAYVAhXtl616RmQpzLFg54icupoHU/wD+Fpveo1/URF5PH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ZY31BBLOba0LEn/Cy+quWfUqxLOdfZO2nAQef1EJjYNmcumNn7XM0yMmMBP6J7mIuDH7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98j+KiU9kYMYmEe2wyRCfVewPgdxjM4IGI3c+Z+JOBP7BhEWcpTpT+KgiETH2P2P+A+w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+E+K6SVIUyizjEeXY7bm19K+MNuRySNq8q+RlVKzJVq0V5dxfHQiV38NfWKuisfVPms+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08u89BOObn5dXhu4WtllxGxGx5u1f3PU4VmnJ5HIXj1t+VfsNMzxxZtH6+2P8EUtPGsFG7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K4b7iFu5nlDeVW47B632ESw5ubezjt47K2zF5FlcbkFhyFtx5XE85i3bLnxMvJqaZreH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tDRaIVYQOVlfItz+rbJurMHhaeLMalhDWJpMNMzYfeoF3f1s2ELKiMrMbhrZbE+OPhpd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bLMzFf8Ab4nrn++Z+aQZxoMBVExtCMlhiFDnXM8fWkxCkG6yvl2JF+oOInPrMXlUmB1P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7nqPyKUj/UahH+o2mPfbYMTWawL1whi6AEn+1+KhiHE6yc4QZBGDjYAYK+rAbRvwODLI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qqnGK+gO53j5g6jZmZkQkEZnQg+VE7BX5aJGwR8jXDjO3J/jrgmDMYUDAxFMPUz9s/Yf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8L+PCQeO+3Y8bV+Ka/2fkuvlnGXF9tI1FWYpHiAS2zlcesiu0JW/KsvDm1YFD2Odm8Fj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fRuO1YbuU8hKRfxuTOEdOVfnVFMerZbOBcr18LWD6ehW9PFZdQxqAO3HXUYmrLG/JCBZ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a0JwwYeJq36SxjR9P1K200SvkIwdf3QIPmYzLq9YlhlTuXT5LZv45qILZRQ/jxPGGL0U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UmlvFZj3WU3tsvMeDmLPPQZil4eIjRuGRDQ4hVhPiCxhBYxhabD7ETUTBnFzvcwFx7jo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XamnuV4U/UdhMZBMRgV1+yqMlxF/LmNkqfZM5fGM+g/LWEdex+1gJOAZqc65ms068eRp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Lz7RF+owc2kxb62m4/8A15EN1QjcygR/qNYjfUnjcu9ozM0xNOgvSDoLCsWYnFzuCA4O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xoD0o7yZ1gdqBmfJyQcjbKqLhG7PwBgDlfx09quYDiL+JHbdlsz5gX1/poWEzif33jBm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e05fVdcxMYJ/I9z+h9v9QcwQRvj7f18fbvNv4r8PmH1XiFlqDLfZcupA6qH7jvOS7VLU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jzWe9qKQLWJUjUU2Ys/UHyGW/vUcL6e1T1I/l5FVjyqqyiLyxORU3k4C2MWAAJVK0DFV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Czf4nNqV0ppLk5U7GOvZPss1ifKce5o1FirWcQXrHLMFJy3lMr4/LNqfGJiFgoezeMcJj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lBM+OKm8TtreNmHjWia2qbrATXe3Hi8tZ5uO004rz9CjR+C4h41ohSxYeSVg5dkHKWeT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4hR4ciZEzNjN5xGHkYd6iYImZZ/Hyh+/T2aq2E56+gzrkB+wGIJXZYrLgnWf1yU3idNj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AwZ2oGWmcif6/I1MxGXB1xNcQJ0U70mm0FcNc1nsILblg5Vwi89xB9QE/8gk/XVT9VXP1N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FiGbCbCbCbrN1nlrhvqEPLoEPOoEP1CiH6lXD9Sh+o2mNzbzDyLmntMQKZr1pAkCdhAR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1zls4nB7OIgwdswHtfhIvtGH272zuxIH2zP6Ms+G7gG0sxrzf46PxGcj1m3oPZQ2IGiD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yM+Zif2TPg95+YcRcTmfx1/ECz+yMfYT5gzP7Ag7mIOgP8bvxEaHGnGtBosU1Bz+mnHXf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ltjG66uqsWW9vyuUXBbx8hwrcn6wvjBYCcNc2Z/f5B6+mYrqsurWcdrnWzkYU38iBcxB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79/kAq9KnDW2E2uzOry5M1V7JLCHfEtyaF+e9uL9OseU0V1CW/hrDZ2PxrStQ1oSM1toC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K5yG3Kfjy3wvk9V4x8FfGG5aqq23Vatag/CVNb6FczkV2Fj50n6q1ZyfGwXwLBTxmg4p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c/VXrBzobajXrxXn6JWjcO5Y1VizbUeVp5pmtp40MNbT2E4r5u5vzkzczyQnNFvdnGJ0r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aA4ns82AhIMQGNBGHRVLQKikX8j7ODA2ig+w9fsqqyFJ6iAdY9SJgmARBl9J8QjLGYmo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GgmvvpPHMOIQ5mpnjmk1M1mk0mk0M8c8cFc8cFeYtcFc161hWBZrMQL0OoOh0IwzF/EA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9Kj+PyuQyp8Vk4fImDp1BNpkCDOuZ64b8G7Lfi4xPgLOX/FT0AOi3RM7x8NssUZLfBOVg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CMg/JEGYg7b8uUPSqY7GZ8w/BzgfPefmfEycEz4JhHX9sM/e74WZjT++Vdq9zLvxbHNl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tf3Nirvy62trpNlnKUrbRya59Rt/UOVVQP26uH9OzHorA4zEcyq+qq6nlpdbgVuHnIr6o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lZr465dSeKylLoDkpVtStx3Legtstq0S2zlce5LrLD4aqy54fGpoD8qpI3PMos5Nth7l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xQLrNRLLMx+QzRG8c5d3kajlLYr2iqlH804y7V2OWDaEFlylurfrF1XnMtvI5m7D4+5q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pjfTxHo5GuvMWNfakN9DTXiOppqjV4i22rBybSbLhn9lp40MNbQ9RZuwKOwLhvL4yYQw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MoqOhveE+4YtCcOxORrP7zs2emiR8BXUYsTBatlmfXrFi+kMQYnYjZwxzMDOuF+J+TCf7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4Cgwe32xCCwIEI/eC5iiFe9IRNe9MzSazSBJoMlDAkKwL1r0R0JrNZjo+ygDAhBg6g+QB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hjK+MSa6QsbMX4UDdXUHPsrYiETJEz0fxY9TsQQDp2xGjtsP7XMHxy/xT8R8MRssLH7A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PeZmHqfE6wexafb4ijtvz5Hwv2Jnc7yTCPsMgzPv/eYfmf3mZ+10HxGEMP3ocKJRyGpW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9nHEhe1jQ/szCyytfb6XULblRrLL0JB4sHH/AHDRhzq88ZDvYNuRr4KL7d3pr4tVTqbE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GVIa6TWrxOGQycVUKUokziX01XrxuGomglnGrslPHrqjYH3xOhLTOTyJUFcajGI/j1I1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a3+qscr5yArNHN6moIRcn7iPGc4r7T/EnAfl1iHkuY9xj8jjifruNP1VZnnnkM3abGbG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1NKzBWBNTLE3v/TmeKwRkslX8K9p9P/k5v8XI7RiQM5Dt0DmbYm0ztP629a2mcL3hsMqk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J4WNp3E+AMkbe/ZUgbZP2BjnMA77wncImcP8HHc/1xiWfy9w9TG8Ex7flFgICg946x9+m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YGD9sdTHcEZiIJ/XUbuBGacSg6pRXB1MgQtFzB2B2v8AfyVm2BtkHCp/rn7dGD5x1b82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A5f4U9jGIcTMOAJ/Y/FoG+xPUX8lMM/1Ldf1mVZIPzce1++Zkw/bP+BMxmCH/G37mYh+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wOF4VPkOAkUMtmxluyMtmsY/uLHG63MKqhF/DjV45C6G3lipW8n7VV3uAdht4TvXP1F2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n92yblZx3D1/a25KhfabrKeaySttwWwOYfLLrreQeXVYTXvVAWj12a5m4j6tGyF550sr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pBUttdt1fGsPOvMFmy8TDcbUTUTUS2yquW8p2lrKsu+posB53KifTRPBxKZ+t49cP1Oqf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WDYy3niu3/wAms/8AJ1wfUqoOdQ0WymyeGp43FEtHKrjtrclyvHLKo57b8awWJXOMcHlc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z43I0eavMWT3nuZ7ABjipp5BjOEUhJ2oysdgYS4hxKwceu2Emg2ajM8b6lYGhOYYTmZ7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xG6g7j/zf1+ME6EHyOiPk9QDEJn9ZnWMif3/AF8wZAyNj1MjBx9siYzNTFpfC8eLQiMm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2JWZ7b8T2f8AXoDMzA+Jv2bJtmbTyQvA/W08kdu7HivCcwnMLYnK/Gj4fs/7N879H4X5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meoflT7Gf03ztmZlZwol355EHZzgkz4BhOZ/fxAcwk4z38z+z98w/Fvz9zG+x/wAgfXj9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LHVJbe9r2uTRb3OZyQJx2/UcfksK4W9uZyz+qp5VNk5xFXG4nDtuhOJylzOPne2sqeEz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2FFfHNsPCBNVKoOUqtK2WpnuWsNyHeEZOdRTx1qQOVN9g1tZr7ravHExhajUxfuzkWFVT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ORSLZXx3iJWkbWcW3A5OHiUWqtVdzynlCrj/AK14nJslvIseHqcuzlYr+n3XGqjj0C/6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YmPtxk35P+3JOeR/jTzLa5xuUtwEKhuRdxDKWZDyOPXeOJS1E4Y2v434lHZRXaEdmsb96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ze2b2zeyb2TNgObQNrJvZFteF2yhwGeGzM3OBbiCwTyAEWrDZNlMLKZ6TFUwk1WATE/2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A48x+e4PkQZMyYO1x0M47IGZ3gwHAJjfAM7wEaeNiPDkeNTBWgI0g1EyPtnr13Bmcyoe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j9wH0Zum/ECawg5ncwZ3nHWcQWYi2S2zMZ+955Itk8kt/Gs4Wx8wuJnMHyYrYKviWPMz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MzAYDFb1lv8AIJmHuCE/bMzCexNptA0zMzaZmftae/8ABvsf86xpxUAbmW8kVg2NcB6r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KdWsq5HjnKu1s5F3ih7i4lfG468Q2krqCuoK8pNLgG5QRFoRHDLLfGJTYH+3I5S1RbTb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zrIqrJsdZ59Wtd7Hpfx269SkKbH4zI2s37qWuwGkqaqLXZrmU/qE1TS6PR+5xDs1Nd9b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vFUIbbQi22ch4NzLr6qJdz1Muse0/wBYMwZgzVpo0+l1n9UPnG5ZSonjnjnjjDFa5WcH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dFcNxisy3k+n/APcp9YL9l46KTw/4VqGgqXLU5hq68ffimO9IPlVE1xComhwtasy429o3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VQDGJA2+3cwxg2hirk696jJAgCFvEsFKmeBIeMmW49e54lcHCQz9EJ+in6Kfo3n6RxP0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YIvFdo3EsA/S2zw2rDVcIE5IgHJg/Uz/AJE/5MzyQS/IhN0HnM/fM/dn7uzeTP7onuIQ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Y7Fzk3zzGJYJ5VjXJ4qrqseeieajPk488vGyLOPkW8fO9GueNprxzAvHh/T6MtZPjrnj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g1eSUnqYqrlAudFgRdvGuXVYa+tIK+/EcGozSamaGaGaGaGaNDsJ/wDTMLGeQwWtN2mx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bGbGbGbmbTaB5vC8A2GcTabTeFoTCf8AO0YpU6OxFzKNreaSJQuF5XNzKu1pptuazh8h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pqBwaQaq1LcoLPguwTlXuLrn5n6eW8m2yfS7vGL+Q7S69sqWWcbn5o5Fg2+n8WzlWPwp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KU20wSup1ZAs8pAssE4ZzxAGsI4pzdx7BK02N9TO9VSzjcGyxrqxQP8Ax9ZZaKFgrqyS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uofqgyabS25KUv8AqDWWW2OTv0MxHzMzM2E2E3E+mW1If1VAWvqP7AVvnV547Z4boePy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uWtrfy/flfPD/wCwvVlf8idPx+nLPCfU+1esIzP9Ae9QGTpivVeqA/yEgn1aa9gFo0Rd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ZTxaKkufikgiMI2BF+fyLt3jvjov6n6ga97F0NVZttu4vFpV9I/8jdTvHZQfY9THX9Dh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/wDStcz4nZboj4nE44pTmcnz8gDIYZhmM/bwL4gVaIDqE2hjD2px9lXsjvAhXAbi6U4JL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hiTli2Gg2J2YzY5D2MMlJtFG6vX6+GeIzxzxTxnGIFEatZ4RPEM+IA+MCeNc+NIahNJ4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GvvxTxmePrxmeOFZoYU/c8BM8LQqwmGntPae2faZbGWmTAWntMmbGbGbGBjCTF/jC9n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+wFLxytUPIAhbyvZeTVKkZ1P04oUVqlWwW0filfEroP+9gyLtUVeTW7eWzZDsUG9gRak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dm+1FGQMoKXtsTk0rbBwItPiVRG9Ho9n5VQL0cNGNdFKV+la+B2rXjgpTWyHyWZdsU+xN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66wsJz9sGFZgTVR9s/bl8MXP/AOJSH6WsX6ZUIv0/jwfT+NP0PGn6LjT9LRGTjVzz8MSu/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27ncwZgzkXNTP1ls4/Istfl9XQfM5Pxxer3X/kfpTWbM5rQfqe1Zu51ARhZ/eJ8xe3sO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XsVRztFKlaQqwgNF+P8AekM9v1P8b274pLrsTF6hHTEyoZI6KDfkfWF6412R9M/7n1Fj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zjGD2QDrOGwMYxKuJZYLK2Q8Hxh+ZyG5N4tYWA+uIDgVxe4vUYmcDj5P1vmkDhr+y5wf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twls8Nlb7xRhcHVv4+N2nRjAQ9kgCOTrzhnjLbD+PDs0Zl8F4PWQCg9MYqsGRdzHp4TX+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WcZjLHOgWwStHvPI43IpD5ZaxvAuWZcMJ/WhZ7qX49hmIq9KvTRpXxKauMcZwZ/triEdy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f06fjmcXiJfLDWLQJjrExOPqOR9ar15XxAZjIxCJiARRiGf2R0BCB9sRvsZgzEXjhqjQB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dVvIEsr9WGonHrNtlKiqjzJqWNh4y7PYxJDaxun5F6cafUuZ+pu3iZJf1n06qcizZ3TZ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AIrEts8c4ti3SwpWqNuF+WcM653tuU8ir+OzlJpw6i1t+0us1qHfFx3fzBWnixSmVYsA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ZvviEgRsH74EwP8AGypLJ+kpi01pB8ffExMfbEPU53X2x33OT+FX/as/7BXphmkfucnB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e2MsOJ/thoj5III2cwdRiAwqONEi2TMOIWIP0xAbvql3TbMak5PHrt5KWT4AEbuvuHE+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tZfwv2+b9SBNlQ9/qFg34R3qXGCYehw+L5J9TvEW39xK73i1DicPhop5btWH9s42hM2w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/OuFVd7+Wzj48PSxsLDnDOJn1oDHlc7itWOArWOVsSYwr/hxh0fhR6uYyWIrA45I//ja+3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48vHRsouML8f6k5NGDWavHLCulUbpbe5xuOl/Lq0Tkty7JdyGlrbSqEgxvnGJku/EtPH5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Zn5RcLD0Wbv6bx/M/wBSv3cdlYTBkmjgtfW4CWNd/wDw7ti23+QH7fTz+7zqBS/DorbjI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aXfjr1Zyb94jdcTjtybeetVNnG47cg8n9PXKTtGh/Pv7E/b+jKaWuLmmk23PZOMRvVrX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eDjIi/pfPZeCnHd5SgWv6P1yOZyBDhOGlmU4FVnnt14sTLOfqAo5PIta6yuveOmJTVtX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2MdhgSxjYZR9PsINRVWLIPGxliuh4+bRVlCX9eSf3kut8fHr2jV+vE49PGo4rqlnJswH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29Yailql2ly6MOQigX2f4NYojcqgEciloGH2dVaE4O0zM/wDpX4/9A9p9REPKoES+p5mc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/lLRz62pry2/P4P+xzgEbAak5gmf3P6cwFc47WZAVjhVGZnZmLIUtMTichxXWnG4/1G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L+a90JdoG3chQTiYEoqa6zk2pxquZbseCNr7bPM3IYJST+5zHy3FGK1Wf24nJteue2eK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8zkmxhVZVVx9nuLZhmdYMQ/H031r+sXSsbsmFrY5mNonHbkPbxranq4d1p5Nj1Dmu7Pw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cdzZW3Q4gn07bzJb+/U+l36224sZzxj6fxe2HxfXtXxB5Pp1Zwaz0MAO5VU4SKLORXXX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lfQ/xtK2Nb/U8PA5Ivu7GZX0BqPsN7bcpwarnNln1Bl/R/7pjAxlux9WSqlrOWE4+3knF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oOSolJ/Ucawajgf9XkL7Nnyhu89fTxvzPqv8vQGP3naVcA6nlU8aX8m298+xOSikluQv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EUZ2I6efNnNrz9PrOZx+PXfx7Dq4OVM49vjbkALYK80JnycewWQF2PK2evjPhr+aog5Nl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d1CpUjbvw3ex6krTWsUjknC8tme9xStq7IRrFOROLZpXVXqDSxllARWLzPYBz+sSypb6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FFPkZywX8Kiu9KiXFhK0fbk+NaUuZ+Op/ewtcusCDicrSzkYzTUGlpFpwv3Z9Rzfq5Js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lV91B4n1UNPmP/7F+P8A0c76iKZxrXu4rIdtTOPyrqIvJTk8ZP8Ascj4nweUP+UDqDLO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YDDAYncY1ftEaAEjC51IbDCHoqQJeyVyrkUqtvPnI5LNLGy4tEF0R7HtqgbKlRF9ZwWP6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/I+KjjV+rfUZjL8jhWZq/iXOydtXhrPrmlSH+L6Yi+f6jajKlHEefU7/NdwO1VcD+lAI7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TbWcGuHpRA+Z9PfETkWcfk2/UbWN3JclrMsHMzk8VPHWxyKThfp3/Z5vrfxeP5qCMH6eF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8SL8f/P6Ymt/xKDK/xs/HlXJyWrv2m3soU31dT+mm0+nU+l1fjh4lqFqbUFTZiNk2eo3/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f600VVGiqNghl9eSPP8AShULbL6qlZ7NIj7nMHx9OH7PKnDU/wDjrx7swZvZm4/Htue2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gQyrs/S6t+V9U5BsdFNj+PxKIoikrPqFT6Kv7vN8e+TtWPcSlDZyPqlmiV9H6WPEnOZL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WlVAtbyPp/8AxfiRbLVSqaE8fe56gpE7A4gDca4Dj0xM2zicTCcxmWmq1HHLNRqVVxYFz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FpUcTIz7F19kztOT8hOqOOmeHrxxaabHahFswMYwOTebL+O2LHbuva6uvgoqgYFlQIr7l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5DsENmbX5B1HCu8hsvzNO/v9Z5hssrr2ijuv6ffYDx8G2tq46Yn0rmFWbtQcj/05g+f8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fjopduGoHHKCfpbCjIQ3F6v8AizkfGerOrOR7cswiHbDgT5HSscxySWOWzqKwrDXBAirq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lES/RuQGBeww1sU+ZQ3iosCmV/mm0YDbJMxhNmrbm2C0pTpQ3a8KoWW8m2q2bAN5mWce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4af8365ZvdWWzn9utbrV5NI46KzK1VtbQKwhdXlZzPg1gbfVTrXacvx01r/sYMzqLOk5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ytWAK+0UeX5FuQvG4m9PN5FfHbk/uLxFKcAn3492vEY/u8P+KV4xwhj6jyF1bjHodK3z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qe3B/T0UPuv9Ya1hx+Lw5f8AUECu20Nh8lvLd2DbSgEzkMJXY5n6J91VTdyfxutC1Uub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F+HzvY6gysYm4A4tLcuzmckVpqbbOXyFFVryv+T6PYEsfkXpbYzOzfCDpJ9K/Dk9twuP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l06bhJty/rN5e09C38Vyoqgn0sANy7fI/DrDNzOUznBlY/ctX9TQ4Kni1WckstlaNyQY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HHikWnkcG/ahL+HyCr8lqvpVS1vx0qI5A3+oVgL+lfbxGckfse6KdmlH07KuioxQapVs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VWcjjszKDrjRcYWr/s2TU4+pHNJUUxr90UK9dFooNvLUxbN4x2FQ1X2K8xff6ZcfJyF6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Tj2Gu3iiu6mZjvqgyxPqvhs49H02xlo5HGq5PKvNNFHIq8TN6txLjbx1JmZkzJmTMtMt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229p7T2nc7ncwZ9af/kJ61cdQichOO1Ftu3FVXuoqH7z/hZ7D+uy3NH/ACdvJMlQje5dg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SVJm2sWYVpjeAbMy7vg6sHjZM5YOauR6fpjevPbEUdOmlPFsSgIQ1iEwBVmPtb+DII/a4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5eFv2lvnlNNldK/yBQW+nD/kfVf5+KFd2xupSigull/m41U/KU8hqyOWHBQaqQw3w/1c5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iIDLzlPpde3O5b4FP5L+IRotZ3HzcMS8s3E2JJPX65ra8/s0Pmtum4X8XxAdl4mf1fOG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9nI4D11+JaVQ4axjdfSuq/19O6t5210UV8av8oawla172unjbjnrhhP1t/1DkC7l8vYI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dlqGIvxOT6fT147Xhnr46MjrPh+BQt/Iv5pUO+JT73CzyWMnvj9xT3dX+sQgiMMccdQGf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zeVvANovTL/J9K753N/OhN3f8NtmXot8HklEAzHX9PwwMnqYl/JNNCsGllqU0WAInIQG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MnFlttSxGRnPdvIVRXkuURWPI4uGNTmIGUcklozaLXwzYrUaWClJZTpOSpSziGVoJgiP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KfuX0mPyQymxbKkI8P1HkfuZyVOIhEC7QqKwmztUNlX8lXvnKCvGsNF4sBDPpc+dkLoE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LNxH9krGCv8ALdz/AAPbnkMQpHK4vnnJrK8O6fS7gnH86z9RWJ+oSHkVz9TXP1Vc/VVz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WVT9XXr+qrafqq4vKqIbk0gfrap+tpn62kT9bVGep+YjcURmqYI2rVKHFHKN9y/zt/DU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cnY3rjOcE9AsCeiQcgEs+Asb5zieTyD4gGY2DFDQ/KfKuGFvya92u149dubbuH9PFY+q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igBCTBnKzbuxhj2Z083gQNaWT6jyF5yhbg/GrLc9sr9Sti2i0JnP078/qPdvFP7Fah7OX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U4tTaiNVvF2WefRsR/jlttV8Ovsvc2n9P71/S01Tme1/GoLAIEmNZ1p3i3Mqu6yjVj+Kn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J5NJpfiZ/T/6ifTh/wArmdtxp+S8Q6UWXsRq9s5FiotSOnF4jsalzrwj+yz6TxODYcN2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jfhYdH+rV68u11S0vlDxsvb+a9RO4RsfrPrKxr9OPd5Zjxk7PFt8bXOl8alzCGJceCV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4nEuJcn8VMPRRyjcp1ZqR+pvtTxwD263+kf9q/2n09etQzAqlgPcT5+n0+bkfUn3sVSJ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VlaFLa3RoX/aOwXGxodKxXyUa00avx20tZcWXN/xlMrUm7OqkEK5ynjDKvFSs1rtNUVq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8+q6lq4LfS+3x18YmuD2rVtVpOxNnvykUJxbx5fqNvqyFg3wGldoyqxsO1f5inBdMojF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GotZZjMrqGtiYljRT6eFJ4Kp9ToKoJnMq8fJHK5a8ccXk70VDlNyubaGNzQPBmdzEwJg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s0WC/prXsbchuS+0yJmbNKfPlOOy1J5K6vYvXVvQK7DAmpq45yO6uH21ko7o5wi5A6ex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2B6ydMfuMNLMexKxMKp9ZqDbmHollMHvXwF/531IlreO/jsv5NlhupNaNknj9Lkl06mda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6YOTRVOR9QSWfULDGutsltZRr2dbWewSuxpwmDlPw4H8nM75Sft8ektyJaoWqrlV1S67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tRpVV+7jol4rbcW8a20kGH2GPXEbpbAOPwH97qxrO84zPlRkFsGaGy63hDj23DR/o2N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fWhjkcLPjxlV7n08aJyz3SNVaGxxXdU1bPtnjLWzcuw3uuqotnpwY/xz8FHPtyHDL9Po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OrhPrGPKqoINrrhVYpf5BBgnBTzc/wCq3b8jl+nEHywxwk/JBseHwdV5toy9xWCzM2/4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zn3+Wz6dXvQ34Im4af0w6+iIP1vOP7pXAT8vo/8AM0+n/wDWNRvtbjGv7fEqgX9Jw9my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LOXjW+5McSk5vOatP0x18ce2I62hVDNy7BtxrUXjcmxtq7kecJiX8y1LfycyptqGb2S1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HBC3MGo4N+rc+8DkV3AugPIvfStOJzdWPIHIse0KON8cxPIU+nAqUKtZ+2v9Zn05a2Nz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dQhyS5SWgsyVzTVN9T47HD/m57oDMx+o2x/qXIMbl2mcjNpC2CAlZXzCB+rqAt5bMHsm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/wzMzMzMzjufGe5pPGc39TM4dXnuWqqpAUUeWG3aH2NVLqPDYX/RWQVMhAwnA/wCxYGz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8N1Oi/8AswO1ZJrHquxLOhM7YFXBGcVdKx6XCs+NkJ1HwE9n/N7PMzfkg885/wCXE4L3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WMFTnE4Vml3N2DvbgPfmMrMPpVQNXP8Ahu7LlwAuRwwBE9bPp85QZuXzB6/R0E5Rw3Dra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KL1OyKxhiDM98c687noUt4bZ46DAzk4yaU8t/wBZcY4vtevQOArNstRh7FhnDAPN+ovj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4709qq6jTyvrQ/f45/aJzA3oR4Ppl7bWrM9cKv15Tg2DJsrfBO6GrlEjZduK+OVcNbbm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MwtrwPyspxMDzfVH25dnYq8VFV93lbsTAM7E+lmtEuO8+qdCwa08k1/pk+QZ9V5FmjnN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sbYrPp/KXjyx8twmKfSrjsy5Btu2CnIn0brn/URjka5tH5fRv5HnB74fCt8VllvmutC1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tncLE5OTXbo8ttzQez9OG7isC/6kP1Fv6p6kXmsKyAONeSavGeVyLO7eRWFV2FI4xYzm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2q90dCTarMj8G8sbQUa18VP1xa7XV78vF+nW7Lwaah9QSxLgAYREQAUI23jKvPqOFsHC5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8a134/D8TV05C2lVQh5W4eFszlN47K/cIpl5/ZW8q/8A5S5zZd7fkaEwv6QT9Es/QpP0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9c/8ek/8es/8es/8ck/8ck/8es/8es/8eJ/4+f+Pn/j5/4+f+Pg4E/QGf8AjzP/ABxn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+Maf+LM/8Y0WleNH7OhlYAPrjC5cq0z4rKOSfI/MsNr/AI8PrlrxQUdfCvJP/GzmJmDXQ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Yfh1lv5CfUdL3jVVG3eAWclIcZ+Jt6cTh/qJfw8Xvwb7ZxuHVwq+eyG39S6LV+que9f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7l7LVnjLRa+1GG+kL+9zx3mXfiv48UhQ47+n/jjHPu7tqc1WXcJFus52K7Gy3C6470Anw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bd8psHkKvLp4npbscHsH1b6aoB+rWZf6ev7qdzbsIFYLmfjLyNeGdbfqOHfiYL7itmG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5+LHnCr8/I+s8kbccGy74Fn4c5v0/Fb9zkPX4rONxgnG5lpPJVkuibrZYSqfVAPM3L/YL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BmxBh7c55/JR3Sx93tuIqVgbPHzKirI2fWpmScahr7+etYpL4t5SaGs4OBsLdkKtRdZ+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hqeKJ9M9+Oe/uB9vp9vi5n1YL/5C2rw2r8/S305fKTx3fTnCWa+N1EZYq4lXxdcX4pBM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PHsC2MzXKvpyeUMcj6WKX4X7UYVraLGQhQrXWs0Z7Q1dzFuRRifS8inX25zaDq2rj2eG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5JVXbdaqwJzr/AB2cJ7+ZDxsw8Rba6+MtVf6FrU8RrJD2Fa/1EHyUrqHksuuPxUitS1S7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W80stzTjqzi7iUsV4gErfxV8upb5T9PQpZwHrT9C0/Q6yhct5JvPJN5vN5vN5vN5vNzN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eRpu03M3abzcza3G1szZM2SvZwUeXMRfZqEcRaiFz22VJeN8HAj7RjmvinHNT8Lczk+3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9EFprkrkll3nW2wwQui7bFRjQGHbaufJfOnOfw8Ou3Fl3PcCip+S31DVbaw0cXJLCxPF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5I7mvtUhM+j1EPzx72V6tyVGFCtVUgSOs+ntluQSORTUbHYBKfF5uPyqRTOMK/Kj05wIR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IBZOPcabeTRlan2RlwS3o/8AxeDyGy3AX1TAHzPwYdBTsbl648YtPp64HKX9rhJmwT6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qenhV32m+3hJqqw4DfV+XX+r4xbzfUAPPffvxh7NrtOIMpZ3SeQrcRtmasNXOO2lnKUV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IVxmBI4muI+MMzQDaCIy8Pjcrkl2rEqsXW+s0v8A2T7WV/qeE0Ve/iKy22rkxZxrTRby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zFWH2PLvFlaRT3e/mIlpLzXCkT+qvh4yzH3MM+CHbTPgrCm9+Nwb0Lca2wdBVx5OSd2t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sU9pyEVuReyyu3x2BxXVy7K24TNmPY7DiX71X3+CrOx4vOuqrsd8buK+Hct1lVbBuWFs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48m9q5wLLdSAbOQuaE/D1SprG25Nfmqq4BhpAXkVvXWo5Fs4VNZa5qFZOe4FnJJYF3lN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YmPtiY++Jj/HP2zM/b3n7s3vBa+0TkDa8DIdsRc6k6hnJJaZn95OR819c1Pxv+eV7car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JnFYOQrEQl85JGMxMBBlZ8KB1gqPkDOK/Za2Kj6g2TaNXuciyseRb/5GB8FfMtrFz0NV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YhWJUTBWF+30o6cjmJ/yHYMeT/HTg19z4i3eK36gulnFXWi71p5jnxWZaBZVU4tGQD0G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HXAr5D8dU8P6dvVOBx9p9U5O8zu1K61no4KxxO/J+ZuOjcc5li4s43orp5V4QaAkP9Uf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ZYtUmSoVVm0tXN/ErrcfqSqNy9qjQgqesrOH1W46tEVIRgYln5cVNVVcvcesd4MA6GY3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g601jOOmWYyU+OsC56xr1gCFevm1R1jEPYnzMT+/sZiY6HwfxHyR3G+ZTDGEP2xGh+yb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Vh7zrXHf1dgicT2stbyQD9S+uj/UH3t08VAYszZlp2isERl+xMSwo1rM7fAQ4lNq8pOU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8x3in1T45bDxUXmyu7uV8qryDVT5WNycrjueeNbacgWUWvyqOKyTxOQcCYJDcdVVyGgXJ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ibD7D74mP8cTH3P+WPtiYmI1IctxAYOKktpFU4w2luFjWGEzrHpjqZn9UjNlf89f43YD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2Z2GmPV94NkKDMHtHGs1zH+FA0/KexRh7+ue4BsimfqgByXQNgu3Gt8FvNol66IoEK+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jsCwgwgOMcSzx28//sV4NXJPpxx+1XLOn5GfFYXZVX0XJHIusVijsfBOAmCMiDVygCzB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NH+OI2Kf75P1KwKzPbOPXkrNev8AbGa/7wZbrji/JQMRD3FGPsOT4mrr0XvPKX/k8arQ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j0rh3nHqFj2NtDq0qUIvSi+okqpB7EKxh+9QMyvOLBkFYOgcb/EK5gHrjoHEefEb4AzP7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fY/zL+Pf2xkAdEYiDBXtvt/X2z0s+Pu0q/H4J/wPwfsm2/Ge/SuplK+r/qa3bkqWsUZW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uhv8BL8hbCbE8rWTEH5NPmH2mIPiJ8lK+KLCbHWsYrsdWa9+PZZdrQS1z9VG7keZgAte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VMRTXRQAIvyv8H2+ooXSuzWWsVtqvsUOyWKctYy/bMzNptM/+j5+2s1x/lkY/wAC+G5J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gTH217xAmQcSj+YDW+s+tw2NwP6eodBBMM5z6hhpoziyorBqWz3nRskzZxFwkXBZtTFX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yUzYqrtjCqpZV5NlaMjWkhkhIxV3X8AHIKrGU6ZEFix2JH6gXhfxv7r47HSoALYctaA1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HKwtrLkYBnFUxH2HQY9AvhcjDA4UEPyasmpW0z+5aB5NBimvx1A7WHOcYZS20fMPsvF+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Cf1yOrhhR8xgoc/I/PVmcALFykb45VBQ8WthXnafBbKk5AJGrLMZM1xZR7H4hGI2YR69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v8E9QZ+y9T5J+OpgwfEH8qQQ/bGPt/X9D46EI6xPynQimGLmYADfFf4f3/ZH3/o/bj8e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vhVr9aPVnurwq1tOVnY8axJV5HgqBOmGsrAXaFyIjQnIz9xKantPH49NIFddt3i6r/bi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rVSltLbbnttpSD2PKuy9b4Xj2oIVxLrl3/EIfW216qFvraPZ4Zl7JfWTxhYdK6msjgbq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7nf+YBmIZ8zqZH+HcwZgzE1mPuX0ltTWJjDph6rIBgn7Gf31Kfm/q6v8bfnlPtxq9QpG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tkmA2ANlgRlB25XBx0a2BfYF8l1+KsYZho3QvADv7SpAZZXrNfWpcVHBbRcLgsy5AyEb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D2FR/cG2OWutfH18NZxG9mU901hLsz+uQh8hqt1HG9OOhqiYmShJYtiHIjdSttWLFocNM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vE29us/D/nO4oOrfFhwvFx5Ngs2ZoHYTbEsl6Fn/AKP5KomQJqwbPbDoCN3NiTCAIpId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sPtb/NR8L0H7hEyJnrb1mQDsZjvAWAHDDrBE7nyepmAdDuGD86539s4ds4Iik5P+BErhi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vivGmPsf8eGB+p2y36kqgpdqQjKlfq/Jfe8nSqtirW8qt4q2WFyRG9Jszx4Z+MM+n/T/L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qWlPGY2006qUygTvMxmWBvNz7ALWs6q95xAM7gwnxoD78mz1ocY8pTjvbWZXc1yVBVV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BmrG0S9eRZbYqQ9JYwQWcg2O9zCgZ/y7mDB9smZP31mBMCazH2zMzInX3/oj18pgSwPW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ChnjmplHS8zp6vxt6GmUyGVpga/grE4Sd/ZPYZwGKhtA0TALHUo2HJyYvtPmFfJVVSQv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bRUab7rWSy4GoYMScHEI3UtiVsRFq/frznmfHE7pOJYTg6sNVKqQpXDtn3bcLswQMKwc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gAesZos6gYwfiiwkKiHC9CN7Q5xrLHxAFMswU4n5v3OqyVGP6DBWC+zHBsOkrHbnEcxe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Tnpo3w3cxmHbDDWAh51seo/8tBEBy2vdqYBGsdzFUy2NAcDBJmcH+wYuJ2IZiAHRep8C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oz9j+UHcE+DnJJg+yz4+xlnwn4/Zolb2T9NdDxrYEJdeIOLXsVXCKarQ9nmVaLeR1UEJ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f6hX5b6+M6rb8tmYlh7EPc+i8BeQNDl0Qq/GpplvGrQVp0PgiNYKuR4zaVdXew+7GIxQ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ytbF+T7OHzFdkHUouNFlljW2DIb+RuLet9XK5u8rfxBLSE4/MqurNpdQoUW8k2MRiZ/wz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fbuamfENqCLbWYHrMaysTzVQX1RrkDeZHAsqw1uJ+pi8iNeMLyG8vL+HOExCuI4xNutu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087+RNiG2VGEpP7S1gtj1GQcxSQu4MQMxsUxV7wCVZNcB3AYn1IJXV9sf2udWArC+qbop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fNqKd1E1O/oGxlExr7YrO1VU2xGxnlg6cPbxJtGBwsHxCsLYPzBXgr7AYnusOC2UEGSA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l92AADqSAfn4mBMeg6B6nYL5nDhKwAQYU7Ljt57AExs7ZwwHeZrB6hsTDQkhwMQ6xxrM6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GZZLPW5I5yvxLo4m3uCY/wATvUZyfsOp3jH2x3jsHEXth+NPcSAT+5nppmAiCKYSMmCGC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Ohn7cLj7xXE4vJF3L5OPJy6F/U2sTxr3/bauuXqFYDJT6Ze4fi21vZXZ5/0tglB0sL9W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+JSfYjoAzj8+6itrquNTkMK2Lm18JV7Ne2t5vWpS1V8BNFhLEmtWUcfcYi/iGYxX1dfeF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mxs4jChvx2Hjzka6xNdj8WOdpRfpLr2tijMJ+4mCZo0wZq0wYNoc/bBM9p7TBhoQxaqx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4aLI1bCACes1Ses+Zba1dtpZlr7tp/GzBhr2ITE8QyqqIFAHJGKeaf3OO6BLGD1nt+Pg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AaIAB1jcquDDlRklchp1AwEVY3smLQocwHBJJT5YlYW8bsvW1YmcyttgiGP0egxOSCFdd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cr2nMPrxiwqU+twylQyjnJyCPyPzAGmNoYeo+AuXET+RS2gJnWhK5b8EypO0HyKp1DC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92jI4s1OBkQ2dbdNtAVZjnY4loKw+yjqYGbGBOdVYBg+YcOWLs35BsCWgGDEWKPc9C47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y1QVf8VUKH6bGRrGXBU4J6h+CIIsA6HyRBiHuL2tHyPidzJn9McAMCYI3zHPW02idyoB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09s/R2xuE610cZ7p+mQSvk0VUPabUQmu3bzBOVYb2sNZPGNgt47RkzOIvjNeDDx8RVU8q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Ofc5bjPgWpXyEtpNcHwjw6y21rB9PssAusSmpAzygnby1vy0uHJszWttYEspC0XHFHFO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xCv2p4sq0XjV/nxbME0kyrjkmxPEVQk/x2O20dNivHcCyk/bgVlj/hiZ7+3cBnX2DTaZ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KxDzFjcpjDdZGsYiZmfsxxFM5MwTW2VHHtIXWNiesDA/YnE5Cs9PL/KgZRVxOg6ZC5Jh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5r7/AcnGdjaWMfOCqkMv7a7PWELE5m2tmC02GEU6ucztY9mJ1K8hj7zGkMrzshzDjKJ0F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s5GGr4HdaE4t9VAwuIOoBgKC0J2VfUf7ABYy5inQLifko+W6B0MBGGBUmwMCWMz0MLB2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LI6lW4vZP8bCFjPmH1OI5xLRghcKzGL1B8Fshe4/5HoN8OxmSIUYxxlWnRsr9YW2N38l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uXdsez2pJAXYgo3fcYid4PycZB2CLG6AcY2Bg+1PwgZ2PC5SrsRBOPRZyHfg8elrKeOI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zXc1ePxD+qoxuGb6fSLG+sMVH622WcmwTzWunFzfVaNYozCjixtaxVvYwr1gVa50/HqB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rdTcCZyAVdeaM2lTFXvmtWLuQVqosLLGucxcGazGwNeJQor4W84vPbjq92tD2YtZiZwgG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pbKWD8fqqq8/t5xB3E9YMTj0A22RWLVoCrKDBxypx7MvSgTnU6Th1+ey3XYs7utKx6lVe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iHuY+4+w+3WIEZo1ZEapJjiwiuEe2vfhYz9PZP0pn6UTxVrBXVtdxdold2rBg/CqwLMl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EzmBxte37PJ/j4ADUsi6gzjZIZDPg9RhmfIBAiaQ9hxH7irDnDdwElDnO2X9mHSzAh7IL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+Qp9O9Xzj5GvqkC6lk9rFG7aiHM1Y18gYq4P8JUxh6qTr/XYI7b4gYQNif75HkuGYG6Vs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xuywC7BS4BKMuNsE/AEHwH1Y/kzCPnHFxDnHQPQnTttLI+LITASEg9jjJZsInwWUzAK7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swwt9VXuL3B0tn51kaqYjrGuIDWAw65s9Q3BPh/8dfj/AMfasq4TGcmiiissMf6tRx+J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Oprs5FvK4iG7n1muv8T8cDjtyX5PKTi1vyLLGZHqlOb35d6cKhAbjZxCtWft/RlVnitO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U+lsBZ9U5Fdz1oq0W9kWa1fSf8As8n5H4pqKhhRWbQpsUHlL5px/wDqci1ccdfIbDtH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i5ItQ3nFdPOtFnKvfdyxP2X5mTPyld9g469luyhshRjMdJ6seay15LSixc+avPIs3b+6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fazGRmcZqtwOgMVlSF5XJ8fJX3W3H6PgvlL7Sk4NHkFa5YO+6qzLsZlpkzZp7T3nvMN9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IOj0Z41MCLPxmfuBj/FqQYi1td9Rrbyq5gGqe2SIp6PyupNntTcM8H6Z/C3wo7pUoSSY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wV7lp716yVmNYSWr+JvhlUMQda/Z29oOx4uvkjLQEiaq4LAD1LY0it3sM7axdJ7G7LGF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1/xwcGrPeczrDasFh20Y+o6C7CJ1M4Yt1rmv+wVwjdfEyQXL5OuwbBHrB7Sv8Mjydmxj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43Rx1oRY2GnwoysfOD2TrshBXuCH4sPX6DlT/AMXfq9F3FlHDu5Ab6c+f0Ax+aWDM43Hp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jC/6fpeNXQy/TtaTseER5rPqZU8j6kbpgmMfX6uMVVM9xBOr24LqQE+OMnk5P16yAakdj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ubFhn08ij6fc/ltSuACz6f8ASFCPzXL2UtgcYi7iv0Umfv8ATT/wbv5Fg7JEtX/+Ob859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R+LEf+O+n7u5LWPkB21VXdpbrVT9PRouFF3PWyiu1qoGBa27wSwlm/Vt+lt7mkKkfZY/5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J61VpvH6IEPz8fYe00Kzj0G9itdKWXBVrDMtLN5lbDczkZf6dYE5JOlgUkcq5uPwzhil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zOHafE1+sJES0pWM/fH+WJ1MzuDM7mDO/sRkYxMCYEMH26hz9gupsAVrq2NFQhOR4wJr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jHjzwvpP8LtgD4YDzDKxIq/uH1hzr3rplQMw/BBEP4hpn1OYR1rh/iBjrksq4D1y1WIL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gDZYowonTCMCXOTbthl6loYrwRlNvUH1woGDNhEAmFywJXK+SyE+osGFYZGuMjLglqt4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DB9iUW+LRyTLKraW9pgZMfCxPp91sXhU1k8UgZfJ9mbOPWF+q+LyLofp1ylSa3Dexzlm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LGHJsldzM4v2q5CNU2x8la61OcTmnwcB+zxW/b+Vq/f+o2jSxH8djn0A3+lVD9/EbM+q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3/kVzN/RZ9IUHl/VLDY57rrbK56+pdcRP5QPUqS/wBQPiprHskYnTj/ALf0hvaxcz6V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B8/T+uDZ/JEOYwwl/wD/AFzfkZ9J/mv/ACHxyxpweFzEr4y8o3CrFINn6i66w3WK9Vtf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vTRaNeNcnk5Vhts0yvdc8ntaweCfkCMf4Cf6anVULtUv7oSHiATxU6vxUz+mrj1oJx1H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CGLkqmvnrzha8tcf3auR+oR+eeEefzvOpv8AQXPpMwRTie9rcLh2EXfTQ332m32x92Y4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O5iCdzBhBwN9piY/wxCuQyHbqxQzItX52KpmcEv3tkWsyrx++QO0+l9Jaf2qhhbB/wAl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uEdnGwK4bpTn1vAM/wBtABX+Kfm+rwDpSJZFyGPyMsPbUfHRg/FsB9Y4AOSk850S1RDb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Ns5LFbDgcPOuwWVV3WTj8Pkup4HKEfdIG9u3hIEc6HjcK66NxeHUDf8ATlhr4V0vqXjv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cj6tbXa3Nbk2gmP2U+oCnjH6tfk/VbYvNfljIeJViMVU0118JOf8AVHaC+x7NSqm0zb0wI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vqXM8Ye9/N5DkW4iXZY9Q9zge3CsnH6p2zyfqvdlA25PWK18vK+s2b3Muq8I4b5X6d//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SJTZ61//ANTxhm3sn+rB7/Rxnncj8qvjrcfPB9OEVa3kW0tVXQfUfj9Y/jo/mgfS/wCo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wH/+I/2WfTT1yP5EMzNhM98P/wDrLPz4VPn5HMFa3OS05iFeEfyafSkYTnIEv43FE+qc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/pzxc3W2cnAFjKvGv8ZW3VzVZZZ+niAVvYnbqEpuP/EVCZ8QNNox++v241moJGtQCxqll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XA8jj+HkIFFdYaeJRFTxSjxWnl34hJJrI3YhV/vi8lVF1f8Aw4epnP8AmvzwX0Z+Q4lW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+Zn/LEE+PtmbrPIJuIbAIxMy0O09p3MmbTMs6nl7tXXlVsBFANbGdmdTqKAL+L+H0z4Ye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JYgY9jMnX2MFQCYYAe0rHjtJXLImcrGVd7PGoyuGUH7Yj/ByIPQPb2HODmJ3K+grHHrKl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2wcKxhXwof0Sw38QMOdxZy+X5rLca8WcXhrVXy/qYqWz6m7FbbnCfUrwFsrMB6Y6zh8V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8hiRdYIEWyqsHJILfE4v7f0y0+W5G1vX8s5bl928sd2/jwQBTQNne3M+moGf6ryixP7l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Cs4b5QHAO04TFfqPN/nFJts4yB7U5X08i+zjWnsQdz6aP+LyOmp+nVhH4FO/1WsTiJl8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yOagFlBxyAP2/pq5+pcsfut/yKHGDU6/+G4vRAwARjE+jf8Ae5P5VfjXhnPzZ+19ORmm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v+NP8ssluzVp0doKVo4fEIu4rzBxXX+n4D/uXcirj0U8GscjkfU7qogLhUWj6coV7qbu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w7PHyOf9TWxNhmobWcvmtS72F2/U2anJNLaPa2W+6DZ7qVDYGrKoSoEvXcFvsfzw5CT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mYvx+oCSy4u9GjrbVmcEV+IgXWoPIOVf4k8QWhOzdgXf0D9mfMWCbMq7Q/wCB/wAKKmusp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UckafcAman75+2JiamYP2EzMbTCmYms1zMQQnUIwZZn73LmITjlKVbaVHNb9xWMNvW4YV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tx+COn7vGcK/qfgYMMBxGLRvWbmONg5jARHMYGVhtW7qFuEGckDPkOwyG2UWNZhCNVK9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1duV9VfDfqbZUlhlhMNrB+IfO/XlM+hUBp9U5hJsY2MtZwoao8pFapLDVYGVhRV5uX9Y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AJ9OIyFDTPX5T6s/i4vHTq4a2cduvyPK/k5J/wCKe5xe+OXKiIPB9M5L7XViUoZwjjmf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/iyKGmLDbzanaxSREXE5CrWeGP2zsIv48f8A/rb/AOU8wxOQ9je2nCjnvjDXg1cgV8i7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h9O/7vK/nos8L8ykI1P5VdTcBc4jdz6N/3uUcyqdxfe36y2AB6YLcX4dNmn1XuV/zbSwT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vwF4s+q8vyzjMam5dAY8Xl+Ec3ntyJT6Pz/z4lvge3jtrw7vEOS7sRtBmL+XcNffjxCc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zNoPYnqbTJlAZraqSt1iZY8cltdZyOKtqUkqzuzxiFC/k9WwIwf8F+VxqiGxuLWvkxhu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vTyjIPP9a63e6i11o4U/1b4+y/Y/H+J+ycex4vCafTqVrPIcrORT5eOWK8adTIijYsNf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3DQ6sqgAT+qvKWOYSDH213bAJm0z9rFYx/nlJmhF3uOB9rSCdNmc6XALkHZ6l15ErPbrv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ENMkRfyL+KZ9k7BBZHPqmM5GfHh8ALu03GyFVnk9lwrWBoWzD8nUFcGeygDJGdfpuQ/1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fT+V0/8Avx3Wi7NL2t0ONf4vpvIfaykZg+MYHGG3FvGG+nHK/S+p9UsLWoMxAcNWRGnDr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+Z9ct2bgew5XzxGLVg4V0BXmrrxqf5VT0LRvj6g2OJZ+dFOgqmoW/wCrj/k8Tu4Yhf14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sh6jVKPy+oMDdxf4v7X4o/wD6q/8AkCzgL/ybf5OFkR2nJ/a4dvs9FatxbBmVnNf07/u3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U6lX/vIwv8ZztweJ+lPKxtQuYZwGo41HP5H6g/T/ABnmczmATYFqL149fM55vZLPcERz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57RTCzKCggA+zMMcR0qt+oc02ROp3O53FzCZ8ykZMP8AiDiH7/TeIa1b8eC+1o+eTcK7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yWtOMyrtw2p5KZTUfbqdGHoJ+FNLiEBT+oKWPaGYsJRZ4rQRanKt89tdrU3czkecif0Z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IBY8TjilOOPWzs14yxJlNuvGdPInU2mYD9snOTO5mdzuZg+3x9s9wBvsIe53CuZrO/t8T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fPjVTVQk/oiVojg1GaMSpHlX+aL09xLX4noISAzE6AiYwcrDvEOQmQsXDMMkm1THIZe1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nYJ1M+xXpVxEH7xuIBb2XEtZwFWYBXj5P0zn/wAoyS348QDfX2f+B/y41bWD9PiPUROC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nBP/ABPqf83DTdvGCvtjkU4HH9U/2+mAKeUQ/MN/F15pQrw/5B+DZKfVeq+N/OrAhm1S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2/koylfS8evzcn6z/PxOiCZb3PqLsr8gZp4AN1Sggmr96rVEixK2H0fkfyPVZWfpXEut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5T6dT+on1NsluLajV060316HiBfHxV49Lc3TzOFBRmWzlsjq32UjSpsWfUec3Jcs0rysU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xqGQQqIABEoDleDmMNLLGOKeO4rRFef7s1SywqTrMD79fYAfYZ+39T4Czj/lB9j/AJ8Pl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qzYONKMXHkEW3OqpXdb5bApcigT8G/OaMVZcH7f2xlf4VBVoZga2+VxiKmwFtlVfyB8t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xTMw/wCX0WvNrRF/adhXBybEvovXkzI5Mp9xo0Fc1Ag+2T98/cCHM/rExMfbP2z98wmH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Gz4OM50fZb1sybDiEbRKgE39cjLL++enzP8A63AmwL2mxn9f3jILMGLZhFpXM8X7eQsP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bceJyWXXYhcszBTADo34fCYPkDbFTqK/yuHrx6g4pBrVP/wCs5nb0rim1cpxcAq+LGt3V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XHGp1q5X83C6HBOV5o2H0/Jr1XCsJXWeSeRwVoQdCoeP6fybPcNYY1WJW/g5DDxP/wDP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6dT5LvqPLYvS/lrtXM4il6EB8X0mjSfWG/5HFH7S9D+uefJSPxbk0VUPY5b6c6+X6j4d5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3QWoYOSbaP168emznl5x+U293LatjynM4rFl5nMfzm2ycLdzyWY3hWgEbEJQkkQ6ggpN4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VBdgezAMzBycz+x88YA3VAaWfn/Rb/hcQ+zH3YiD7Cf7D/HMz9hDEidQiY+x/9HF5lacS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cPkCw/UrM3L81J6vooYbwJmAlZyAc5n9SvighatDySWmpVfn7Kux8TCM+08eFsGIzd5z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tW2p+nOt05PMRK6eXYjc7l+cGLkENifS3z9sfbUTEMwYyzoTQgZntO4czaAkzOIWmRNo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gE+RjBhlYmcTmXK5C/u7C2eFqwYx7+Yfzb7f739XpjY/AYEKpivGIEbudRVxM5g7gJA3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8L8Bk16Kr3XVhS/T2H1x7LsrDIlY3OcTXMoXxpowrTr6bz/5Kwqi05KVrnsSj8uSPag5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vd+Hjx1v4rebXq3B9OVYnimd24dX6enmPtbSGtP1Qiqr5NNbWO9bVV3L78T/AJFHC4L8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pH5Ph4IHI5FfGoQ7Pa/j5BZOXKGfiXUNxGnP+q1Vpa7Xug0qSD5HINVlnKVSXe41XNSj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aNVYtHJpInjnGGKeSBvhZxADdyyq2yg549zE3dz6WVD8kcd+XxaksHICY5lNflrGONyu6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AiBZjvGJ/QmDCJiVjDUPltsmMdeHw+nc5s/sfJExF+f7mJr1j7fMPz/X2HwYYf8A3J8p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fJx4+QxeYn9VVPbKaBuqjLDSdF7h7OpWI2GBDDxq/wBrDNdyRgH8VwY6axZr3iYizP2X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nySPvTYa7MzMH2zidQgQKYNlPjXfJmZtMidTP26mJ1AYATMfYfbuHMIMxPgq852PBSMj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EcYmSGhm0Od7v5tWWFPYnEZsxZas1UBFyqdw5YE4bPtg75intSAG95WBXFXL5w2zY7Is3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usPyerCwhefhF/8A67lfNJJVsGfEBOPpVq+TkVkH6aNx4Ls8TgNZZ9X5I1ufE4iEJyz6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4nL6objkfUeX1sZ+rr4a83lHkTi2VrVwFFPJs+oxr6yaL82PzWolnMdzXy3Rv1dkfkWN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E3swK2WLXKU9rT7ZgVJcdbesrHz9ktPjqs75Fn/HYn7UlvE9bu5qfNVJVraWez9O0pXCD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SK0NR/UU16Rxicjq3H/Ac9AdgHPwHmcHrRITkZWLiOcxuyBF7fcU8pcq39Y9ON+R/I/K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5EE/uZ+4+DMz+zD/AOyuUuoawACh9mx7cr1Ltk4lNJtKcdEJMcWEFFWKCbDnL1PPiIxB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wwnMb8BFu6g+whmJ/SiawCYnzPgma5mv2AMWqBlSbZgxCBNBPiZmJgTP2BE6iAldetR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tNoTO4TMmZhinvk2KipmyU9MX6sbtfcBPY/COTfGl38m2G2xF+QP3AIfUfJyIAsJ93fE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49j6zOp9jAZW27f3U/e/RO8sXaOGDfEzlgZtgVcZr6+Qi08W7s8auvlcPk1mtwJ1lerk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qlqDlfV11t5D2mlMwEiW9jHQd0jWtByrhDbc84w1nLzuEYzjBxa6/stXPHOMgFvKUbkr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5IrfLIRYDV1Moqk7tQmgrfWEM07ltReDjttx6Qsuq8jDjdhVijDNGUYOPsmTCQp16gHsB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F1aHMv7No0oI7T5zmK3v9v6HwrQY2ONsep6g+U/k5f8ANb/OncIxON+d/wDLjMX7L8fc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MxP7/ALUQ/wD4EbpVyz7ivjsFtruaXWFn/oZI+JxmCtvYbN4tpwgMcQXMssbyEJ41f4qL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H4++JrMTEAAhPsx7GMKZ0Y5ghM2+3zCR9gBBoCSITBMzJmZ8zBgnX3IxM9gKZ0PsYAZr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xCMQbPFQAJXrzKj7+SWVjJ9Vr9o35V66bCZ/5HJHtkY/H7bLqT7b5aw+zDKt+AiOuvzF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Kb9Lv4y3oHy/ZjqM52OwMcggsTGPWYHwzHJ53MQVPzrCP1Bn6lhLRhiOyPZAd39gy4hQ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7EwhRHZEY2oZuk3E3lJYV8ot5MtKA3lsX11MCd8VR5rwDf1FEKmCh3L1sJVWzK6hh4Np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XOIRmMAC2Jgg4lbRey2C7Nk/kv5FwDP7xmZ9de27YDAs+F7KA5Rc8ZABU+c9s3OY+Qnc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+wxif7YAnyr9QSofv8k/vntq/nGTxllv8kTot+RP2OYZiDuHP2+IZ8wLMZmOj9v7MMx/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92XLo9m08n7U+YTgxSRELElXmhxZWyxMhWxEKiZ6Neqz+v7+Y4yMYgmuBBDPifMWEfYTR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MTExMQhQFImRCZmAzMBmRGzCZk/YGZ+wzO4BMCZQQuITC337hII47sRYM2N6oxKRDPhl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U2VI/dvyWrZgB+OQYG1nQnYi5UkiIVM7McgE/gr6SxllmcVMBDZhk122ydpvib6slkLK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gyHMUkRSxbkKfIyTVYAubXq3axWJbpFsBd7FbayFrJ7xa3aJUoBRMBBnGY1LY8bEGps+D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GCtGsK5i1osFYiKsHUUgTvDdATHZYtGHrnvAJ9ozYg6nQsc5mSIx9sjZOm7yGOS2WPUZ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IBhGJ0ZrATlB7bsZXnFbtEXKvsGHTc3Dch/xXMx0Oj/f9/Cg9QAZrAiz+4nq792Ad0fz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XmZ8z+h8f4YhgE/qJ8oPbGUP+Bh/wMP3AzOOnu4AlTaMOwwn9ERR11Km6dA7NWa3Rurw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BP6/KaFZmdmKOh8kw5i7QiYwOgDYDNCf8D0ROsLZkDKxsZ+xgmMQTOJtOp1Op8CYE6/w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zabQnMGcf1CYvsdjvmLkMipmkgS4iw353JzciQjLj55I/aLErSdSxG/J/jcwt1t0sWzs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Jv6hxDcMeUCG7I3nkm7RTZkeTZSVmcHZJ6kBMzQzUwsRFLQdz8pyV1bECkzRsltSWOxA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Y1LbV0jBTKr6oEyMjXAMYgwLNSExl2zLA01+xQAleiNQ3bMmY3UCkRsiKRMgqI2CCTEw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OcMPUHMHzjE2GyloojHFtinG3r8Fuo2RHIC5zNsg9nByGGuvovUT+RcKiZCrXPqPVtik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eYx7x79YH5f7a6z4AHYm3YUbf1X/IufLxo3TYGsaD7fM+IPnH2Jgg7me/gVnrP/G/r7m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iYiektUiIOkQu3KStakRCCAJ0D64+IuvjfLSkhUSmyy8UgF+P1jvRmikKSU0/sERZnuKwU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W1NfitHI6CobIymJUBMZfJ28I8eNZlmh6/xzmA/fTorj7ZgJhmDAs1mAJgTWa/bE1mII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zOp64xMGEGOMipQst6SxvbiqDalim16+nGV5A/ZMtT1LjbksAfN7BmgNk1eavPG08YmE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ocwcdhGrxAlWP2gSyA7Uw26xXDRQc9z8lE1XyDAZVxMw4gGHbsfEAAjYIYd5Bn5Gj8hk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6NAmkQdADAHQxgt7r2U1BOVLfLj91ewY5Jmp2Ye7e0AxMGZxBAe/7I7ftl/Nv5BkN8zG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yonZP9khFB1X5jMBFOoVsu/55IXsnBIWL+ZHWNoGworOi/j1WntOUdnaYLKmCoAn+rH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x+WbA/r1/wAE/kqM40Pzjo/Y/YQiJ8Qwd/YfbAKDpP8A/T/wP+aVs0qAQEzuMYR68QZTn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ayYq+XA+3HbD8illFVuyXr70MhNo8i2MvgcTEAmYvxO8tkOv8RfNeJqZW7A6dYYRyHV/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Cxjse/stTN9vmaiYmDNTAITMnGZkwD7rgH1+3X2zMzM+Z8TuHP2ExAIxJ+2fscfa1Mhn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kDZW/YqDtS/wPwuxVe1rWulbsMNnxkKVTGqma0qEPFxZZSI5VwrWhVDEmtRFRWUr34xr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tqxtdoMqFissEZdJgCETj5Da7OEw/izOibFmgA/2cRVHlf1NZ1t7E6nWKVIjHAwKwo9K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Z6iKAyfjOxGPSjKr7SyZh9iuN0YGFpYfXPqRB1AVY4yv/wBNQCG6x6/mn9VN0fVtjsehW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/LxhE/LYAHZTkiMwJXKyomKp8lfaYAVB/wAJCdGJMBl27LaCpX1h6IM/vJP2/wBQPsfk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Mr/NOpxfxxmf1/eJ39lHZUYXr7g9f7fZulB6P/Uh+/8Abfcyv8v04L2nxqrgRhsGBeWL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kEpAA0trCkdHi0eRF44nH1oF99e/IuJUQjSLyFYcuwN9vmfEXGBWVS34/s9zJ1/oCHMW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Jt9ctizuYGLE1+woMd8g9zEVtJ3NptC0zNiYfkTBmuZrCDMTv7fMExNYBiYnx/hiCdfb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msseTX435BzP9vxp3Z4Rimz+Nfxb5TGqTQQ19rXgBdoEImkdOggB6dQq49dsZArCjx5V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vRmcToRFBtBisWlfR/AhXcbjCno/hZmIcu3pOligGaBpYv7lX83yCuF9c07NFX2YbQNhf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xJypAnixOpiFzNsKw6tXDRZqFOO86zIxttB87bwfmu2/sCvbWKxY9QgKV7nUAMxpFHX4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J/rjEViIvTK3VZyazlMAmIufpVOVhyipkmzqt+pnMGIejgA57xif18w/hqIDCJ1gRs4l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PZ+5PUH3MA+yfk8X5bsCN/1yf8DD9j9uPVtGcAMvthSbFgZtFY5qrWY9n2MIM0wqplKk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irFAsN6Li0ZmBGaOczPrMRBErxLl9asGFRq6EqBMLqFLRl1mvewWIhsbvKNsjggfmGZpcQ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tiBTGYCfl9jMQfbJncyZ39sDBmJ8QTWazE16CGdfbszuHExMd5mYxm3u1nfLZLlWbYKj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7+NPxacnvj1h1ZMWTAxjAUewADBAZj9xVn9a4ivqw7m2wxsy4MVMTHTLllY5DIpFglow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XMC5nrocCLNcioFZUCyr0FPduPKmPN0yP6Jb1K/26yQZ2pr6lmCXySny5yAD4vVQpyB3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cEDoH3me+sGEkxfZDnxnOcbF2Ofi7M1gHrnqxe+4wbY/Na9J2HxFfyQ4MtGC4IFY2mI2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u4NRATON39Jqg2d1GoMuxkwfZhO58j4HxD2fgsctkwz+mmZxzi35HH+MT+4Z8jHQ+x+5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LL1m0Y4+PtiYl9IrrRGsNiGs01+SLxZjRSwy14wl2DvuRR0glKrqpRlurJK1Okd8pWqI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6vx2ur1juY9kqWw/plqayhM/pV8aMa3Xprvw8YacmvSV2NocWU9QfumhPGeZaMV6PNdZ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Flmo2EZgwQLGRZ3nEEEP2Yzudz1EGIXm5P2/rWD79zBMwZ3B/hmEzv7ZhmZmYhEP5dE20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Tezk3Stda3baW/hX+Blys1W5moxhdrB0el7DHBhHkBUAsQ0GxjFmYoyRpoFXXpta4elf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QpcRyYoIR12gXUIWECjLIIwGe9cZOYvwuY20H/ZB9NiIxxah0ndhXsnp1VSMe39H5bKL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1Y+qjWMQ0UifMI1nQP5QrKgqnE/ED8mAIr/mUYsfItf2Zk/cyBAFKIxVU6PRn++MBctPX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L3lzB3FBKoOh1ADFXE+RT19JTBd8xvYvmW/l8ATXrHuhImJ1BnbqYyyiY7/tvnGJjuv8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Qw/H2PcsMX4x2fknDYyV6FCk18hSpb/rNgATM9jP1LNLXAZgli6iknLN50aPWGDbCBP2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F7GpE5NylOIx2bJnK7lCpveBZNAg5I6rXsoJjUA5itrDb602HzeSsW2FcqwDpfl7nQM9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aavZvgscIoWOyu1WSwoCF8pPJLW3HGVSrAGzwbrMQD7DMVfbaZMzM9dQdzUzBinE2xCxJ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O4E61muPv/eBFA+xEwJiY+7iBc1rth2NLUHVf/rw2yeT2bvwr/AxSfL+JbAjH9pxOzAG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0ZdY35MzTYzMCgr0ID67HI7jZju2TgzoSruCz2s+ACy1/uE5YDo75OQxY5CYRnOYWMOSK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SGMp/Edz/wCgCwn1XEGNGM2wGJVWMAFkLDVsiA6/YalWxFyVZS0c4O0EwUmct+bn8az+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DqTlRnB/JgTF7nyqYMPyY/T9tMde0sgAEwMp84zFGIB3k68Yb/SUHsdSU+TgJYZjH2J1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zMPuIDk/DEQ/jOMNrl/hp/Af4Yn9dwxkiD7Bo6AqnQXEU/8AEsYmOP8Ajn5yJiCw1m167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FGR2FBZVfLT2SUvPITDnLAYPcJO75aV5Q1OXOxnqDxH6YgBzvbsRG/gTM1eeEvFRpXR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1Zvk4EVpXL7AGO+CWnkdRbcppqlT6M13d1ymsxovqB8FysVZjECkwmK+sz6z4ggxOsD5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IhxAZnEzmZMyTBMidGbKPsOpt3nE+ZiEwzqFo/wWDHzaPyyTy84IHvxhrL2Baz8aj6xdU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A5XLFtSUOWVu/mMYkGJ+UaYIi4AAOGzsdWUFioaKCRgF37ijolRM9Luswwlede9W+A/s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ZbrlDjkKRjZfGWXWo6xYRiz+3GYo61OGGqscoMbJ04zis+zYmoUB1YZMqISrsq0WP2QM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/hPW0nEGYgGc+xQ4qxHg+V/IHKifjCZmf2dkhwAR0xzKjqFbIxkOfbOsbYTg4HAEJ9e1d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GPYMPyJ/qRPmD5/oH1zD0fmf18jhnF658dB9Pt/rDB9kAjfAHqqwCHsD5zLPWhajZL+q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dZaFIlWLFRCzYslgs1qDLWtQM0RDjE97D48SysykYsUCGeJlWkm438GycfjaVKgK2LS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JqD+kTpKrMwr2dGZqyxFZARFMesrCsqczWLMCFfYkboFCvYcKcvyF7iDJ11mCYqbFa2a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7M7g6mRApMPRH2EzNZocGATuL3MTPt0ZqI6IJj7n/AAAnX2zMmfMsRVc6pTztMVnY1BdV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o7rVPa7uqvLD5mRFEODNfa1UUFhMBxssqBKdAfiK12OmS41rJyK3OuY+YtbLXklPivGr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yIbGg2wtYx/HOsroYh9mDA3qNf8A/YUHU58Y6njg/JTGVQgK6IGwT62e4GDFyAep0zKe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6n1gOwCbhYR7WDtj7PD3LDhEXtsSoZiN7j8rDgkLn4OIckL5JWrilpr11gPhfZlaEDAx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nrK/B/DhHT6W3rcIrZNh6tEP2GdPiNgH4Wf1rk5n9qPZuyYejnvg/wA9f8dH8X2H2/2g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BiHtlHbMGLW5B9lsqMoRa6RQA94qsQhgNAHAbC0k1carAFCiUZWk+FYR7WV2Zo4jFH9i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zLpiPYwW39ynzCEAkzxszUoRFr1rSpaFFxxUv7ZPijshsQlVwqh1DTRRGXH2V8Q2ds5Z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M1KwbGaLjXUI2HyJW4SV6hS20cFi3wuBNJ3gTR4CSdczE9p39v6+IWE9ZoftmdCZmf8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TWoObIO541E6jDyHj8hrH5Qayqg+2/dR8i0nK82wV1/Sn8tOon+tbHPqp+JWfU9VkEj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1Zmbc+6YxKzOovyAiixoIPVTgO7RK4MAk7MR4zlSwrbAUVqQNwBjGHX4HpPybEtfCD/s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DL6werHDsDooPsBsMlYH/cyGjL2Dif3tB3MEs35t2QjQbYEHRf8ALHqx1gUYfMb+bXus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iPadZMrBx1Ng1OO48RYkckxwNFQKa87JgnY7f8A1PRziUL/APxLNNhqBhn/ACtnzEXt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Ye4D0BifJ/s/HzDiGf3wv5a/wp/jxOsA4h+FnQ+wi/LiJPgTHsg9v9xU+HEa17WB1lmp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RebZZdyXLH3ZRUVsvZLUeqrRdUNo5HjsduQfG9cJIm6UsLNVu9YnsOQjuf0pmSJ5PXTL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UljofDmWsyKbWZK65XtH1zY2ACSQclhNekTKKUEVtW9XhUrF5CJSdmldZliqp+Qhw2UY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sYcRFxMCZE2M6EGPtmZmCC3z8w4EOROzD1M7QJMYMxBn74+xnePaDfGsAjLLalsQEoDT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cq1vVOl4051Xmq+lgJUPnaVsCg1LEHLLKshu4HbVBo4/l9x9qziHCu2qKpyuT5Scxe5j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WKRPyftBlnjZWatq4rDIpA9cl9EB2QqwrQkhsy4YP8A/sV50+CcVxe2X8BhTEyAejaA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lmFGcsPg42HY/sAlMsI2wD4JYft1/lg7QYAZczncfxEwQE5szLckDoYOVw0ri65VtWY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Q6jYz1kZi/igAH9a9HprOq+MNfp3/wBX+IxjnuKZ8xhM4n9dmAzM6+39LDMdYnA+V/h44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9mIomMACCDKz5PwSMzWV52DKXsStZaLGq0Nk3REVlYccq8t9WX3dabMKUJfXbXxkNaU4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K7KVhUlVrYSpVyFxa1Vax3XWoZici2NYQXsBRxvBWAtIErqp2/ToFe0NK1UlazLqWZbK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uZlIgyB1MGCJkjxIAVUEYRP3AlYXLamZ1jsWOY3cIIi5ntEVCWq6rQR/U7QmGYWawQQi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kms1EH22MzMTX7fH26mIeoftmbTaZmelIyr5f6r1bj2E4/QrPaU+FxPUwFFRAcdStZmO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BbSxRK9IfZPyJDbBsRfnqKqAs2hUHPs82YPW5MdOn6BJM7ZmM08jAezZRatocM22SVXU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5FgoBzWvyq9ZxbvmMe/zmcQk40Ur0Ez+y3tOtQDspabEyzuV9TU4OCBgqx9QCs7EHrOO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iM3YY7P+ZyI5ioVmDgCda/1mEifK1NAZ6lYOz/Q6VSSilmUnMsBKg/u2fyOYTLDmf0vy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wPt/Y6jAY7hnzLMCcD5JIWj8Wb7NHWZ7+ZriCYhlde7lcFiAFB2cPteldkSq12RWEv4jO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ya/v7d1i4sTQcJkLPdEZq2Wt2uqursrdddldRP1FYjX/ALVb272IA2WMde7Qzn+OmtQo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WXsy1HI3bekTi65wE5BtUTxeYIq1rcnmstRULKGFtbIfFBMZJGTg4Ygr7YWxnUnWcep7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isZ+z1wIWio2xysDvMTWYMwTCv3+J1gzImZnovAwhOZj7fE/oGZi/YuIrAsXwdpmbfbP+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mvuAGVjCnqW5gzkkQlYcGdQ7aNjKozhl1ibKw94YNwuMhQvjCAwj17116dcEqYuCSG3w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YKr8ACd76ewEGNPL0vxgQDeexBGEb/sjqEDyW1lYo1iqNiEWYy4zlFxCizB3BLSvOwI3yC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wtOAdkBOrB0y/wCeqqDhJttMd/8A04P/AHefXvRjoH7WtlyPXGk92RRkLsABtEJjj2OM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TP8AUjoL9vxBGAn8vxdY373cYmOZmHuCYyuPsJjoZhinpZnJhn9GcGZ9Kv48d/31HGJi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BdEXcVVosreumPc962dSmxSAQbA2lhYO9m3mNjV22WsyoPO74Br7PnrNbePweVCpJwQ0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bxSy4Ba8qBvscPLAhhoVZalm1VX7nKrDon7ZwASFZOynHruaBa7F8frXSyoFNJO1kdcv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Bn3721xMKGOoniDseMKa/LrW5LyvPj600fAO9fSxW0jbNBmEz4mZ3Dn7dGdRvtsM5+/9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tM9kzP2x9/8AXyLN5s0UtPOFLMhapwD5WsNwbxoTlJQ20aFtvtqY4JtUNCvZyE8gEsh6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2ROgNfQaqe5kGvx9ZYneDMrGsc+qkCXWERdc4Zpj2UnbUrD7RtWmFLaNFUsUyzIDH+Dj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9iRThdQGsBcL5Jr7BhqC2MmDbbAUACfickuMxiuNcjHtbjIwHUHZkwqKBXrtPwhL5XqfT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xqWx1qut2NxtjISA7hj7sdZnNit62wdsM40yNtYMCYAmekxPmDaD8nOJWR5Nss/8kEc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RDgfEx0Bj7L82YyJmD7GAQjM4vQb8a+kz9gcF+5mVP42OCAcKLsiwYmfSqkLAdoQl4q1M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onqysrVwKa4wLwjV1J1TPiSsCeLJFSIdhsK7JcILc3ZEWtp8wbEcZtWt8SMu24eWWmy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lmO66pyVYNxw7DjvX42VdanBst7ttVVCWGqbsSem36yCEYxvyOsWf7HqDLRqbc/qXSbG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0oVZ1BtOMczAycZ/vMLmdQ9Tb7AwHEPc7neD86wL9j1N1mRC02JmWhzjsjWaLAqgdTM+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mrD+NUfyiUgtOQvj5LswNXQsg/intl1zZqrNsdNUMUSpWEL7SzBgboMTFzAez/J2SYEG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2UlACTLeiG1XOYDlv7dplVXLatAuG9GHxFAUtvhsKfxF//ZT8v7Z2NteFmUETIO3udivS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MGSoaLt4lByg91XEuXMJJrfoiJ6zXDH1mqwY3mTr9O/l5I/ZxC6+JOo75Y2bDB2GASWn+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zPS5xkAf10W6DjABOFr+SNoMRupxl/5FOWsu6tBwMxvsYfhO5/Z/LbDQTEAmvTdQQz+x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9L8FYYYPjyYqYkxKVFDVrgJStbsFrT8T3YLS1jrtDkQZ2DKbOOeOs+o8hWcchwgXr9NS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MUHSpUcy3XcWNl93fhha5a9Zd7spNWwfwFRWEWvDUhXK5L+MA12oflbNIt3la3erjKRQ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Z7LtYrEK7ex7VK+xM4mZ41jCETGZr64MavE+IDqWsMIxHLNAuV8LTUgdsszBnJPe0+YV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g+Zu0DNPcn3mrfYawFJsmNoDCZt/6swnr5Wk9oRjngpyDlEvBVG/jT7NL/5lKmZUHGVb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Dm38iRsD8t8vl0AZwW1ZWE9KyvUGCRrgDrxghvybGynphFrDxsMBC3sPU7ETC5MGAue7R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lZ+NnW7JiKPZl7ATUYKYfIy0B6HwZ0VTMBnQRcxuwBPghiD+JzifJAGetVGD9MOtuDYN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yBkL/G2RMZViAlncBxLDGMU99fYhcH8lyzewZTB2UAnzON/2KX0e/u3/AFM/sifEb8cG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AjCdw/JP2AmsA9qY/wAJ/GBGOJtAi2VtlW/JtAktCM6PYtgqRw3GKrVXif8AzYBjgLLj+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GNiPV1oAQ3VlsuXdKfzs6ik5FmsJrxXgrUVNy3BmY1pNe3lQbbB2awB+SzVrUymk1sy18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/teNnlYQHyIj3cxnlLI4uOALlDBqma9wkF0IYjU5FYyzTByQYsYdt89wnvDGNQEAQS2U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2E2AnGsGG8a2eANYWaA2EEMx1OMMYVnjVphRBjE/rH2IhBM7msAH2Bx/kfuMf4Yz9hNt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/H4dTtO2h/BfyM6MvJ8leMKA8CEIctXHXywnEJwgY4OhfIERD4w1gbE2GHPor+z/AJeu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SfgIdfbxAHOy1vlmBO6rkQGszfsfluJZiWnZ6zk19uV6RSJl9mOZt3+QUatsApscow6+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GNZYurd6LnC9142hXv8AorP7+YcK22R9N7JEs7b+lXA/3+IDtB6lu2Ay2Ynw0f5BGZX9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8hZ3kzj5/UjOOXgXf0YfkCGHtf6z3t1/Z6+w/wAP6An9YnH/ACfqBu0DEq1bOpUXVuMH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Xa1rccGckWmwE8ceLypYjINm1AcDyHa60qVXIUAw1qiv7PbTbFVseFSbF3iUqHsQAoML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ZcQy3VTxnFpRDwyDHurxaMrZtjJA0sNVro/FWrxKUO6qRV/LVdSFV/g+g4zBmtZmijx2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tOivah3PxUCCyeR1GI66s20RfRa+7MAkSp9YQZsJmMA021gOZ3j3AYETj6GWeIsMwwgfY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YzQ4nZAzAJ2IFMxNTNQJqMYE1mPs0x9sH/H+sx2/cR95YmarbRKe4fhfyhEswtqDIfIW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xDaxiQGIZrNxAOtcQoGSoEM4yU6DfO2SV2sSwK+en9JriK2X3bLWEHG8DeosXLWHfPVJ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FKicg5cdOzDawDxpsLAGM61dckscfkQp1VSLPlQOy3ST8gVLWBTEBhWZbYkGGf3nEAzP6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9i0FLx2RlY3c6B17wpA2g7DENDD7D4idQezTJAf2c9LmdGJ8KOwJwuuTcwFfJ/L+2+3U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YYnKxRGGJgzAnxD3PGTWmCaasS5u+Syk02Y4wofG+qcbYHybGmvsHQtux09XUB+OS7Vc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qsGXd4gby2EKAToNi5Z5flq67FUNb7bOJa/kgq2BrFcW/V+WwRqa6zPlKmS6utK62urL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ALEpVFfZiBXmMQsLCODrX5Masz2LoQptjuurWknQAMNopZZZTXHaDXIxFAYHXPJddvla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SyvMA2ZXw7MCXLNHmnWuTxgDUrLrZWpjdGbGYzFX1CdlQJ1DjJwIGZirkSy0mBThRhTq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0/wBxNs/b4+3f2IxM9/MxMf4WJ6UkBHsDtcnj5NHUJ9a/wAox9ORWf1AX2AiLNuj0Ntm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vqfjE1z+Q7BGTK8WR1IC3gGt9olYYMML/WNprk6DOcxyVNn8ajqwSphE7Lr6klZ/pZgT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VV2Pz3Cvr8VIxwDmGJ2E+EByc4ODMtHOGZxqH9CYAVR8izsjAiMDMjYnMPtD6H6eAK2n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HsqzBwszApx/t3iyEkwz4irNTn5IGF/pZX2es5E43V959OXD0DF6gHZ+f6x7a5Crif7Y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zMiV+pWnsY1WtmcVrqydgHZ7P3G1nha6Ybey1XZmhuLS1rWibLXbbdOPc5YL67NYlKlZ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dDkkOCWNZ8SV+Sj9O1c8eINFRiwuHaU30LLeNWbQ2p8gZsBLqbfapq1fy1arWz3Vamct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tR7pRWqBvFLB+4/lSWM0HkxdhZWiBfIts8XmeusieQIu2y5mdZx7jHswXOx/11zH2lbs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FTK4xBXk65l/xTY4YEz+2X3akFTX74ExiZAghxge01EUKIzZh7mwx7GHP3AgxDMED7ju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xmYgMMOBC5MzPHANYApb6iP3aIBmDq3+u9Ob09YEONRGDA49cdJlHDbCk5ZdZrqqjtB3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G2hqQCupdfXD42sVxG9Yeii5iqSzfOgMIGrj1LSttwCdWLb56bYy/8AKKSx/wDo/bGP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BH6XYN0QARFAxgGL3PxjY1rxMd4OxJ3YhZq2FIZvmL3B0TicPqjldU77cTOJnsHDfirY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T+IbqWdwwxMGII3ziACMpzkys5h6gE4v8xINFndX3zMZnzABrMTUBjnI+cx9Q399GMZt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11iwqSCELlgAQYQQKjs7EBGRkao+R30sAaoRvSzjk3tcWaVL4perOvHfVWrfzMj1C5tV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FsElWrray6KNgtakVLpPNcJTtby3ZK7Oc+k848iuqkMfKilirHay1fIupW2oE+Ksquqi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VWDWFotssXAw4dctUGKEkIV3BrFcCbCyoqyUsRoIo7YenxCuYMzGFVDHRpVR2lgNthYX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K/I7cNVqrNttf6c4rrK1nNipX1Mwg/fqAdkZOCJ7Zzidn74E1g6+2Pt/X2M0zNZjofJg/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ZJ+7OeLCtPwv5Z/dmmycv8j0CNYuxODgAkfLDBX2M9lNmNlYE9wLsfVUJ9gmRWjAuwEQ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U2jaTCzGTj1x7HuFcqpJNeonwPYnTaPkjkflV0M/tDBeVtiMwNferHJ6JCrkfj7LMZR8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Pc+ZtrA2WUFiPYgththANHXIJxnUacZdab/4h6t1lB7fLf1kQHMQ5JBEf8vxBmMzWIIs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L8fMEpGAeuN/8tRiAdAYn9GKMTHY/Jvy+YTicalLquTXWs+TrG4+YETw8fQymyWIrQ8d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RUteOh8hQoruVC9VWDQkDZNS4ZmQhwinVdsgdFQiAePNvsaxVQ9jViMwMycPZVZXWdA2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OfLk5dQkqTzEu1S8eje++tFFbW0nctFTVrG2lSpLOPkV1WUtartb5TWKhORZWruK8u+g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VmuGIi6gqLDXSiKRPFWwsZa1VzgqWP6YrH00TBg1wV0lTI0KMa02eNW4hrAlY8bN3Au0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hxjy7CztUImcTydMpMwMZhbE2zMzbA+whMHYg+B9xPmaiAakwz+ieoMT+lh6mftyGvD9h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4sq7bET5+oZyAxWvfGVxCo16WBsuM+UJszr3WpE/2ONlJE/KI3qd2V+6qk0SxSSmQbWi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RPPkWWbTfBDYDD2/E/lCOipgGbL/AMqziWH3u9X1JIMJ0HbIdNmVprMeudq89OQ0BzNcJ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1gzqAT1imfkAcE/Lfi7aUbk0MqvAOx/IQBbGMMA9sHK9y09E+xHrE+U6CfIEfEtixDAD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XFYBwq5efAUEwcZ67Ll8drL6gSgDxnxBmGpBQRP47KxcPNVUlX71lgR3Wo5ekACv10xM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bxhQbJVv463sMNhA8iECtrQo0Ujqo7VbrBWLGuwZYA0qp1lPpL9rVHk8PZATUD8NBWRq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GPmsahVgQRbgDW4Jx042jbIBYz2//VKayLKlMUYrby+LjjFdmlhVrQ1lBMakpFDqzCy0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GFZzoDbtYIXKjdjCmamR1r7gL2EV6zJI98EYB2gbyitRVMhpjvCqfIwYgkW4B1isQCQp/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5mHsfiMnJi4hUZHz98z5msIgH+Q+2cwmAwn7YginEzg941mDFyG5jfv17KbcvKgf1BOGp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9vmd5G4YthvzisoUPELCFmAPbOvp8KFYRF2jKFtIKur9h9jWCFZ1xiXWbhNgWsnmYj/Y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WyZVkqxwR3CPXsy3MGcMMi3JhwFwFK/HWo1yPi0tCTCcsRgp1B0q9QZmV1H5es1LQn2D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BsOtT82rvRf+3SBk8hSLfgs3YmRPhm+WhOCSYSZj1cZiD3Hxn2+A8+Iq5lNWQoxM6zbcd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2ptG5acWrysxnjICBi/7c47fttW5avj6q1RDtlW8njrYeWMigFtGQvHyZW2AG1ZcCeqv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rSuwgHJl7EWX11tRwLNAcgeQAqFFKJqQNUVgkrxuozM2ELkKAXbTuz3B/GwkBSSeNyKq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xah6qK82FVKDVq9GbvLUZKWDfX9oWpTA7SmyypDy+77VsbkriAV7Mq1td5Lp+isqUXItL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9U2RC24AZ5XU6Xch8R0CTGUV9RibosycKrGNSQqv3v2GxdYUCfthFq2FcORO8NtG9mrZ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JY0U/b+h9tpn7Z+4x98f4fP3xiN8f2ZnH2wTMTPWZmdmWlhUbjuuAtwZOa/5V/ziZ1Xl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1m2GbWDVYTlcCHpVcaE5BIFZXUKdyq5jLrBhJszKswYcof5Yx7Udv1PlSxEQ9nADdjC4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+eO0IDP2eUOlPVmNFGza6DHvWO9p+Uf2LDK19Q7KgXdcZT5OcKDgsFx8VkGDIUtB87Ar8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1eRa8KvIfaU4enlLq/zH+Z8FOweo0HwwycEHWZOEbtsrK0Uxqzrd8Y9PmIQnHsbpWiH1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rHAnHsPnFngOljFEZkVPJWakWDx0oTlS/qcgA4Rcllxmys1g02MvHfSr2eNaEdQY5qat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v5PGdONlqnzU+gaVBy5RMVuuoZWU9RbzExaQo2avULZketg7VqycV1Bo2HP6ewwo5Xxhl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0rNFMstPm4+v6ayzjFSfb9sNlVKp1YFrSrkpix1Z633Hh7srAARitjFKUsrslzrjanSxC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sOvlbQkGwg73aeGys6AIY2IqBhNOg2ostWY3bGoYLD86Oka3Sb2EeYiLYdtpVSWXXS8hn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Y7aL1GMJ6VYVAnf2H2GfsD/hj7f1OxMwn1/zH3I/bwlsXyVtzU/df5+OSBiV/HNC4zvK8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VScnONpqyk5sasbyxMxF7zPVo2BBkxFzNz5Dkg5rCdwqC9mS0EcakjEODOkhxKSCHfKg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nKp+BnwxJaZ98YGvp3gN6kjRcYjbAdGdNAvRAQjDAD21xB3F7K9MmrTUFMnE6Cg44dDbc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4vLQhmzGAJmCSPg9AdQw9THWIVM1wQjOwUJDYFNgV60R4K7M10n9OOMprXCSobA0HdVK2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KzpVOkm2FTKr+2Y83zPPtPYyvj4TCVwkibNvthUIirljo7qtgapdxUmbOR62BkZLGG9t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rjfbxsfeHSuIBGOYzAOqmKWESw53RSzl7jYM7MzamdmaOUp8hjhKyorsepSjN7EmwAdKi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Bwm0ITHtXEs6TUKV3Fi6p5mMRgkY1FVNWb3sZ/Chc1Lksddl1N6iWch2lRZaq38k1zOU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bPF6olhDMTYoJjk5budzaZ0GEtBBprX9xhqWtxKlKrTqxvboMAtdvqbGYBTiDYQJiZnz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TM9ZBnzB9/iD/ATMHf3Ex9s/YtgOocL6iwtYHXVq7XEtursQdl+uSIvxzOxj2TphkDUi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3U5YZAz1qRCxyz9/2EbbrVnM8igK2Rn11cmzIg7ZgZjMVez8dT8j2x9SqFRPgZ1iEZ5G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lbS1LWcvkHPaesWwkMvqRNe07ms/rHX4zPr1uqDKfAXEAz9gvufxA2GOrdtqK9oT2cMPI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7Ee6J0JUm/IGodq8R8CbqpGIK+Rh6ni1oESmqWItNSGzkXBsv46UdLH0tcrFbEziyszk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OAdq2/bQM8utWiumxnrG6NZXvP02gatQwZVjew5L+ZasCmusXHUOV44Vmch2Bda7vYWL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8QPu0XWGtrHsU7DOTZiM/WN6zWUVgwKYdaR7to7eql8NEWtm5AdTWQpDZLdQMxigktkl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F1Qv5TVXZYVrRVs9egcgEFCSu9daoysdouwayoEAam/DVMpY/p9GFuqNW6RfIVLvk3sv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VtkqdXBytjbNFqMZjinkESzVnIFalH35lYUmnCtgxVJhRgHawLU2BXgEbaMMIrKACIV/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PQxAYxzM4g2hOZkRpkkAz+pt0P8ADAzD/gsH3b7ZJmPttklZaP23JELHWnPnr/O//sE4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bcHeqHKqgGPyOpCrtn3dgRM9gje1cHvGe2XBsGzamL1G9wVKAL7ZXbVdV+APIbBhg+IbD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VwIn5flGnIy32zOhYMTJYj4eHJmCD8M4WLlh2SPRlwWigGP7QDEwC2MI2RNIhyHOF/07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1Mc/ZsmMja/M5DeMHYmtQSqnfjKd7Kt1sI8H6dAa2UWm20wVdsgJLuk8TZ1bFFCKLFEpF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Jq2tg0nHLaWWCuP4QliLTAO3e2W61WPSbVV6xBeFuRkaLx7uRLaHYUJ3U2pUC5VU4qqY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LXatnoiiuZYMSxlvI3mGtiWOtdSozYXTXRNz5VV7CuEsF3s3z+p1L4dQqlURtAO8+vuV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IxrPIDKiIF3llBUsGpi3dUXohcpo37jM6ebLM3HDMT+yesW7M1ZbSllesWDO+ZjM2tlm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hzbWIbjvisCWjBazyIK1FVHFUpdx7fH3mrqPqhtR0IMuWwBbGyuWA+TQNcKlOTk+6kaw/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HKytOmUFRFxFIycY+wafJhmZ8QY+y/H2zFmP8WgZZ/UKZfExP6+xcBarN1vbWtn2Ww7F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65GIgzOV3UPyXM1nzG7QfKZz8waEph4SIIoEBwfRVIWKoDI3pkT5DZlYj5Vx0bG1n5OGE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/wC2AIIX0YQZzdHXMPqlY0ihi6qIGzP9ScQnKLrgjArnzNe1OZnpcTP7atmHuY7JGG6n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dIHDhmTxqwMKB0/fUsnICt49uN4MrcFlfksTW+uXlK5Vr4kLXQptb+iseOBx25JDVU14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0l+OjTi6oXB10K13oK61UmcGkq5pVEIxZbU1s1ZKnXy130kLRxWdLaiK2oqMehRTxORXZK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LQftmpVEcZBu/bLb2JYc2scCt2j9KjAVnxSz8a7W3OAwI0di016VvbKJa7s7bdtWqwfC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PKWCRs5U9KpYlHBziI1TULnP6fprG0e+yprgykUI08XiX5bw/uGjeuvoW6JHYuy15qBK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cizQF7FGBBuZeXruHk1AEZK8M7O3xPGXbx7BeP6ig1hRoloBjAM75U9FehFawTYsVzim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KmeHMAM+Y4cHboxGzFeByGc7H1me+/tjX7dwrMQ9wYhz/mP8rEFgWtUUZmPv39gJqYFh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gxMeSg+31D+ZCCvU5XtQvc7nqrZG2cCzJP8AVeFiYmdhka8n2FbnBwYx9f8AVPx+TZqH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PXLdFjs7H0RRO5qVIPY1eDtE2LTjghcTHRwJgEVg+TCzPeI8zFJZcYq/J9gHXEb8epXX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DYcdc2coq9xBJsU5QjPkGa6ndq95SwC22PjLXMtzZ0snJQrT5UNtVb2o1fIHLXdAl2rek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A8zsEs9mYUeRtsPYDFU53tEs8hhOUsXZ+Vt5Frbxcf8AUeTlmxWZUVanUtXyPHZXYHWt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quFjUMV43QCBFVXD7L5fcg0uhyCVZ65hsk6lcF2AzX0UOkwuWKxSTOpsYrZZLNTkvNSq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dqANTXYNbeS1gZVwosslVauK+O7l68ODs5UqfEs1KMLNphkn8ovdjPgbYgZkf9QzMztY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k8r24AbyIlVrg8Z9hWUCAy1WFj5mo8muQbdZeE8ddGy65FaFA9vdxYrumq2F4xeakAYx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ohTISs107eQijZLGzFWLtguNTAQxtGxHxVWBEcTtQtgsIBi4hIhn9gQTJ+w+7FoPt19v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mJiazWawLAPsSBCTG0xeT4sZN/4r80DFv1L8uM37b4Mub9ovMkAbs+YvUc6HJUdwKBAdG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s6A+C4/ZqHaklmE/IuYuScgLZ0M+rARvlay5JCwe046a2JYZ+MYgzPrtgODCMRXDwdwja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CP3M4PxEXvSCua6MadEpFbslYYij01BlT1tNr15Fp2QcYvPFx0ZkVIWsaDcuNzDUJZZi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eQut5bY0+U3WKr3OTLXbZXdo9jqfVQbbGbxVWRlTx+F8I1v6mpWKbt4lfVuR5AltT2QD3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rfAnhfmi1GQvjx7L66huypLujWVivUIA72GrYsDZYAl3FWMtMqUVkeQDbKYsyR7W+LFd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7rrvCRUUwrM9q/ar7kewdlmNpmKXznoej2chXg6J/cvZIli1Vcht2Cvrba3iWz3ddivhU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V6wPbTUO+VAzAfIGeMRm1+t0DUqbA+aXdLkmtRoVRTXx/JfSpffl5qazIWonCjWBg1to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TV3OR20rtAXTBYMK6PcKio1ivsp8RZiYrAWv4guySjDozTyV5bBSv4YiJkxgEV8TU4i2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YCjoEGNBmf11/mIrH7EY/wAMTH2x9h/gTMzP3wsvJIAfa3EMT45/s1LEJSWecv8A6wM3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PzGAs/ohwPk5wddga8qKziO2wUjHqzWW1KzFUqYT/wCnybsxUAL/ABpM4VAj16gMID2v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C2IoXAoGppOW6iflViuXZD8XimwcjisDrivj8fzS3jeNWXAs1BdnsSs+Rc/p638d6LT+/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rD35o8iyxFEdrARpLAGG+rflBkhveLo8bVVtzZXZ6FLQ9iJlDWa5W6KA1e3HAu5LndlX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2eofp67dY5zC2KiwIVv3nDgV2O6cVLQtZZbwVLOForQftWFMDVk4mfJ7E+QIPITB2dMq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Tb1axzMkBFeY/ctAVdO9SCwGY6d/jGn+22IMzVt7DigCBcjU4B9hqtSHvACqAFOY4yTaG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h4nU1hFDBfzNAhC6odCajdXyOMVCVETxKq111hbKhXY5VY9coIrDM2zrbnNRQOEa6zux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5GtdBGG5ArKNogvABaxoLGCbgmu1Qh8bxupgNGZFjWtp4/wBsY1asysqtn8x8dlcOlqFiF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fzMJU2yadgLLEJAHent8x6Bpn7bYgMz9vmdj7YmJifM1ExMQCYmsx9gPuBMf4EibLMgz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zk2WeQ5jKFn7uy5nJET8OMSJy2/4obCqRFY6oWKbDJ6mAyI2jbYOFeYAhPtjr/UZQWes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oLTBU1sWumuZUwnpNptkp0cLhUKRenCIJ7GOMQ4gbEt8m7kiJrutyCXh6y9j1OrbHvWu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NW7KrK1b2Br6ktNCaU05WscLWWaYGoYoVssOVBGCtezUd13KpD5a1Ba4rJW3NcXAq/2o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3NK7WzZSQ5y036otj0B7LlWyCla6ilYtbZk84qpuw4FIWBj4UuVrbqnufTSVoqMKrKbm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LujtUuGBBax/EiThn0tRmiWVeRgrBq3YUcaqlHu1nJK2qLNYcM1iqYNd7FO5U1wL7ZmQ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jYlbJ42yhPqnRj+xeplf+0QsD6TbBZmMWs6oGKJgzrWr80/cJOJ/o4xNgItwEX3NaMZQ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UNg08g4QJFIW723VKxPHk3EO1FRhp8oDVrLLTVOPy0sG28updjZQ1aK3VgsnGb9NWwVjq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6C6GakxUxH6ikZBOdgxe2tCMWp7YBxMDHksSbFoyGY0KKSMawDYrewFfwi9MzzqbVqptzK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wDMdY++JiYgExAJr/mJgfbXu7kVUwclNUsUgNHyYVUzFQm6iLycs1rQ+Qzk1nDk1sqsY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0tB/ZoOs5B/4/uy94lZLkhYBmw9WEoRSAo0hHjhI1AQVEwfiVBVzmZKuz7J8pt62FJ8l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EpJOoVtAWOQayMXHA71bqIyF7axUG4hx4HKsAs8osG5M9dl2/TVUHwaABFS5MOq+LZz5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4rKDMehXZkNJW7MGWZmVBlc4ZK9K9K2DNZ0ldgWv1339FdjMyu3eclLBDXXApD6uoBR3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CxCwRalf3V0zFUPWtNnlGIVdo12Bstk3wzVejIdz3LMUNY/kIPqjkMdjBexrqeytrWzU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B7Phgyuy2k2B1Vm2HylQ2tFgL3YtBQGpdsHGGsJa1diy7LQ1da+Hj2BuPXYSBWUXZrKW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4riiCt5ghVHd2sDCFo/7SBfI7jDfyTU665QZEqUI9bljaxikhaS2bHZZVY7Lp+yyrVUN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1qTYjIq1GlTSLIFRD5NJajzfxTJZA6k2VBJ/qn8mqmcjkeWuze0cdPRFFZttNalvTQNL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U2LrdbifJrOIwwwGy2KUb4ldn7WYz5clcAbEe8GwZWFY3pI3xD+lP2H2P3x9sfbExMffq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bVCeVVnksMsW6wU8UUuy1TyVrDdAzOq4Y2V9eC8Wjj2BxUJpklMHlhWW3xqWOU+abXYP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8f83H7duFI6gGVHU6EPQJGFAyS2fKpjHoJlYEArycO3exWut+jViD9uO8esY7njDrqE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xk1lCcsyAJFBZdRKVEGmxsUl0psp8jWQiKrlAuIvszVnzO7zCqA9OlVix3XSpIy5mWcuz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ZzKahvqQVSvXYhv/AJa7SnGWRjWP4crWtPqjL21ekpQVqW2H6dWSihjCnjnj/cd1ISoab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bKcetlNisxqVnGowSq1m02I7K61e6Hdmc7RLSHdkNBsV0exjF+ePXq7dWsBaKvxSsIR/M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oAoaxtq82OEp0rrwtJbWWIMIjMvH47a2ba3L7Z8T3eG2uu1CHRcU71ikwoyxK8HKMa6i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7dKuigeSXWe6hM9LPyVbMq2zNUuYnUIJH9HJhTBtxiw/s+2lNmrLqy0oViM1RvqytY1T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gFlVj2Fl8rkJVdK6apy1Fdhx4AgsuKJ4/tUgRlQLH6inAXaV5iBmbXUjj2BgriWoBG0MC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nzrmyzZTZ1N2dgGBPzgBQe9umfERoGbJcieR0P6i21m2zr398TExMddCDuaNPE0FRnjEK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DGHeNoATWiLy6YbbC1ldzDxNjSswiuYrjMpCg7VtqOyevtuI3c5VaFHUO/4C24NNXIpb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aso2qsOLJkAV4DN7DYOmrCMk16FeT1g7YpXZndFitMrHqeVI0r5OgewlraHoX4DNsAoK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aWPY8+bRXsbeLrXqQFqyNDioViwsrTVPGqjbbKE9JX7WtKctDjSgBpWzMmqlabFnqp5B9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bvxKVtqrJU4scoJ3Yy/CLcwdbBHBgqXOii1aXBprZY+urErAr7KuAz5bkvXWl3JxZRdV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UtWmqJyOYlLbbgM012ssRdWKLPHq++52WyBfGWyBcQy4yqFKY9CuUVEspClvCdm9jZYA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QyjKNoXFcqzaLmelUv8AJHqWoEBmaU1lrrn8VhcPCzVTilPJ9QpSMi6JYHV6WVqHxGxH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t+nTZlMerzR7Mr7CLbDj7aArUcRSuLPaMuLO8nseQrZ6+P8AM8pFBarxwPqaHie8JQoG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083LpDrMApxwwdgpHIpGnC/cfkVVBY4xNw8IOW3RmcEMy5NZaV1dtTvKT+nttCW3f/Z7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ZlEdlyVB2PGs3sW7GmRWpEZMqO4dkUtsCCYuqwttNQyqjeTxlF8w++IFM1aeOCoQIMkA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hLTRFbasTaZsh3IVFwyVbMqvAcQ2WY7MAmP8B/haTl/3B4qwvMBtFbsxOYcLXY+oqsfH0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7qSHKEjx4qfpuQ+QMl16BcwuorRqzLLBrnMdRpVYyWuB5nqOWBy5Bn4DiIXqqFldl/5L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S2qymphYNZtN9iMuz/DU6xas2+Mqe1LvEhyIbCW2GqnaYsZGscRbGIbkTjDZuO2L1srS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lq5XiY3sqItrEZ1DF1xTTutVeYGVbFSOTiq/KtyLFlj+NFbyqw9rfJXYHYQ4yPVbASUq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Xj/+L9+PQ9JsouLDCxLD+p2rdf2cuwdThUX3e7BlW2rotVbeg5JKMlnj4zKXDcbBMBat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1zNLGc2WtUthf9/ydHLLc4rSgRLwZ7JYtRtD8YVWcfwOrna+zjtFZhZefJZpmcf+HzV5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cilTHxXKrPQBTKtQMavYq48a+OwJtempAwcsxYT4mR5ExGftFyCdY2moTBPcaXWBhS1ai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VtUfauzQ3H9QRayy4Ki0BGtQMr3IgNTGizdm5D6KfQlwl0WsqtGiy3qAIsst2nbw0usp8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vUbQw89q5AjchVWo4OwJZpkGdb62YYnKlg1jvcFwrdZrs1lijK41dVBLkxSSqU5Gy2Ty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UxK+2bE8gnkEySe5kQsk8gm1k7M1XGixfU7GE5+x+/z9lx/h8/cTM+ZsPsurC9UZrVCn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ROFlUq6P6fxLe3jd1sioygV6lErUrZvNldNDeX1Ae3yWK5B42oHFrrVuUfZ7hORUQRK6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1dXgWpbTY3jNHZq7FdfQprRuOq4FZ9TiW8hnFL2X1TkHVEw1akebyBZWkxmKMxfH4TUS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juttIzZ5Iu1F2j1h9pZnBXL0vlUCzRi5JlfVtZbQ03OyhPFlwwVrSCJW2SoXLNgA6C3U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fBW0Vse68O1PDLLEuylvI1nqTeBsliut3HSKAiV1p4b93VuV5oDmWB7alQpFat18eH09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2rrWqz249n6tVS7M8gZLXAgfRvL5K/AmU2elcF37HIrCjYoCa2ibea2zWvGJYFhyrXHWV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MeyAstqO5pBFI0i7bfyWqJyE/a2GrAmN+dfzbx2DXJq8zsteC6M21tmZsu2zaqIq7sq4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So2CYi3aojNtXfkiI2i19sW/V3+QMGRSUZg2QZXiNjbyFYVEri61xl8p4+hq/TtpRix3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cnjhZYMRshfhetfVIlr2W3p6dBFsyHXeLmGBfcaBXOa3UNBUTKac08j9ktrpaWeKkw0O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2MWsmEUqdqsJbGYtMf5fMxj/ABx/gP8AAn/D+sT5nNXVlC5ayoCwtewfC8cLgoFFztY3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C1VNsTWGGxllCrLWDR3An5KPaU1q7VtgEdreaJ/JRWkcjyXOVDaaciv91zmqmpd7UBir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cmypgHMzmLWvi+nu1dXKCVpvtB7WDMwC9OnkXxg0Lm1qwl9lA1arxHTK+xLEtYCKwEAZ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hpYgz0hD4mzCs5JTTb9UthDvFRgHyK669A4UpYF2NgrXOFXk/ueQOFrzLNCNP26yrC1V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NxSGI1yqKNmZiyM9gNVQOaUYv4Vj8exDx2srV7Q0X2lNQUcoJhUYUsoNd/j45Xktcz5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xolWARVUcMsVW83HRjbyMoVdbC3siBlDoPK7KlnEuBNlwLWDUOra2VRUWwqoqN14QU8b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6pPSxdBXBjY2ZXY+K06qFXVuM9z2KtZS79tkNa6DytoETO3e6hjPGfIvqxbMZu/6Y6Dj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FVafiHaVt5HOa04y4G+k8larxdHsVsD9vVhqxDRSdVGzWDSx3OKnOujsdSkvtj3XKlCP49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LhoTiMTirLEgkiuPlLG5AwWGv9UNi26nZtSAvRWraJiuOtOiqjpiqteT4ri1dehQgA7B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EmzZDMIzM8Cj7d/b5+wxD/kf/R3/AOgQ5aWpsLqlDIuA4Bniy1H7MLbBQLKeRtOIvjSx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S8+9ikI29aoqsqUnLBVFx1TxP4xXrEyUw1YqVd7eP1upYP31vWVqs/NaEOb3Ajeznp7F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mMySNckrg/Jesnj21AFGVBUTYMftfqGMvFbAP6HZiTrY9ZDKNza3tU6+O3TXBcWVmOvVV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K69AK6n1q2JtZjG2c1swSsIX5b+zYsLVLlbEWvjMtaH9wLlRV3NXVEHehtsfSqpAHmNY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UI5yQSJZ/JyeT443IRVvtS1X6pfbxIuJt7coFGr1MSpNmYWW2VIZZh2vbxw6h7VWwbmK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QiARrVCm5iN2IuYurVO1ltGIvcceQ49d9A93syMtnEqZauPW4Rqjrx1VVNpSWWNBaqDk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cVlgf3Wi1DCvTlrCT/SjdKyu3+xHb26lj2VZkZovSNs04497j+1mG0YAEA61wyklwoSb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9a6y6VVknxmp7FVbG5ArlliLAF8hXVxYcMvUsV7WpttoqqvLkieOyssXwp8i1sRVVtZMk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jPrbYAJWfX5X5mADMYY1VrNeOw1EFW0PHcVivC01+4+3x/jn7j/8Q++Yfif15BspzLrV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YyxtZxfxqGYudeQbvA+xlNS1A5ZtjKkASlGdfYTiam5qRQWbFemztjFZNtuP3a7dX5DF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aT5MQFwqfyau1d79raxladMpxqVi14LbeDTCVghFwLDbXtch2vApW4mx6ly1GK35Pq4J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qTsbW3WvjlhBv569dSgmXVqzseRSbYvoAFsRa8oNKx6KeQ3QsjP+4DhEdUL6s9r+OIMVa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ug5rQkjjWlrcWZ4qqiHj/uINbOUytLsjkVWAt5svZyWazjhkjeJp5FCIthq4/fHtV72r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l9gnEVm41xNdKDVK39LLmecxRXFb0cq0SsQV6n9Sbbr2IstsHjVlZlIDqcpZ6sFaU0K0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7x1tgXyJkZWt1Knp3VRWVEdNpQu9QAxtlNdrGGWXJZqjZZYwiIdhxkMNTPPiJiWfAYGD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xnsszCkaNoNRiI2VStq5hXZpruSHi/lTrgPpOVpvQyFN2qvttcKqFbrQ73J7UeUCEbyp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8Ou7eKtZsKqstZOzF2J8eJa+GFjspe0MiKVWvaWVHPHy9Ss3HZ28kTqFFIPrCGxx00li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uvhptT/ABB/yH/oz/hn/Ed/4YnU/r+h41jsIweZUSz5e4ZzKcyvpl5FiDyB5yH8DDdm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NotqVOR40vicUiWWAoDkB9WbBjerI2ZXiyx0ASyxQBb7Dx2l1oCMm8YMGbaOv7ddais/x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KKtmTSyoXYFj3qPV297QrxGijMANhZ0Q6l1qjDSKeyVN+oDLUdFBDsmsoUGDj1hRSqRG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qQq5e6r4sUwKWWtWe3XaKHlQGFCRrVEexVlVbGiwFC5r1xoq1NuQA9yis74lnxyG2FZG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KaicVbXVXVnDKiEYC0bmBvKanzMLg6iscaimHkro1QwmpvsurF1SFq2VA69O8Q5VKm35J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XwtT+ps/cZ0c7V5sLebd3q4wdLaKm8oZklFvs9xZWKi93VYg2njGPANETY21EFax5GHi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wcE7bF2IIPsW9U338WsTBlSLL0xYey+NwBgHEqA3xWsXUG7jNKpVT+4AqytjaiDMSjyW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U1XaB/DYV/S2eNq7EmQlfqa9a3aqsI9jZON5jxhSGZ6zLFlvkCrsYWsUldxpk2HWUvow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21FZBfzoXbL/IRuqkKs52UN3mfMbTVFweRZBM/Yf4Z/wH3z9x/n8zH+JOYvx8zHXeA3eo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6YT9MJeAljEBajmKfZiFZLv8AjHXkLTT4xbb7ccelKbNZxa3FgNNbh7AK3yy92EeLb1uY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pfYy3U/thXZa9VFnRdW8WuJxrAEazYrkro1dXLyUpP7lTeiZsocjC2kxf46rCi2syuKs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5ZTBysLVklmSP+5L68uTY84rM1Kv7v8AkwIs0duRY2zexT2Ercqxy8AsrlmEeyoRhsya8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ZS4Uh18jumbcharr1FjvXZcVlTgTkuaaxYb0Fj20qMNcdl08a2lVgc5Ue3iXbi1Gt7GF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AlfHsL2e1beepltwBktFT/k0k1ME3s5o2hDCHaica/W/kuA/c5q1u1GV47VA8WhZZX+7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Cz4diTHyECgjxYFluXsTMp/PZixQ+QYFuxWLyAyILCQcwbNAcRiFpLv4/HYZZ+bn2Sva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kAz+lshPfUVTCpLsj709P1AMkrqrFpxncNybq2YTXWyjQJXW1kCYatM2vVlX2eGlhPksj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zWFu1hv9yCopdo1q+Sy1ha1SbHbP9L6A4sG/jox03S15Y2I4dsZIIUhq58zOrahmDrlwG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Yb/bf9p047DRV/8AZn/Eff8Ar/IdffqAdfC+MMRTBWRGNIg5HHRja7cr9Rc0di07V7Ap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NLOzX2JrUGzw1IoDtZVyfM6BlCeU6Moxc+Y/czlSNjYnqvzXd4Xpu8ttZC12sXKjCq4d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MFWzVVdZr+aH+QKqVsxWt7VFir0cqK/hukNhV0/ce/NrUKPKtO58Va0pUStxrDccmxrPx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Yj6FC1aZ8dyshNVgauz0OTZqddBjbVSSgObIEZYxa9SjMK6xjQKtnbAbTJ8aWkAVWMjHc9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TUuFH7Qu2JZd2vYWN+NdWBSljCzpEt8LcfbkTkutPIsYWkLZ5NiZx7XqnH9bURWD1k2c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i2o7cmrYmvNXM7r4xcsjMbzqT4mSxnUuQ5dcNSE9q/WXr2XNcW7Kg9AM1iHEXfDSn5t7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W65Vw0ygiNluQ64f2WtTr4y1tOgli1E1J6WJrBaXWs+NWIejgMb3ddWYxWIiMYzBZTZl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SzkM1dYwPibsHUkBE1rCYlrdpYStigV08lWaxd2VfHDZha7Rke4VQ0/hGd46yoKT+McK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vSy5H8uuszsGVc+ilAag15hVdK1dhp1YiQfKbEsAI5UgjVB3KM+W4ccS1RETWeh/wzM/b5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M8esKZmqgeNprAoi1w+oe/jLDz6RDz7Gn6nktNbHnggo1illvatQm3rauVsFxUMNUMOWZ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WuV+LQlQXvKxX802Ci64PRXlo9i+Nk8YGQjDZichQGjYzQmQy4tsXEXIj/HzLG2iIVry3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qllhef7eR7jaMtxj2VYFM7J6cOptU1OiuylkLJ3t4zmlQA9nuAoS3elvK1dPE2caCtf5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iFK1LaK/d6epHtWcRk8qeNa5d2K1XKkrKE8k3C2ZWuwtnkuRnRRK/cV0Os4yCys1lV/T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+WTNNfapTcImYiV3VbaDkV7Kp9NWqnD7RGCxKtTx69WILVE6rmvxu5trOGar2nl1JZSq5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YMdTgBmZUaxBqb81K5NeGI1bCa6gsx5B/dbBh2YBvVOrFCeTVCtxxL/26VqzGDABNma3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lhRQ+zT5GnlgU8aVf8ituL41PqtA9K08V9ikWCvPHzZYSGwCjHTxjGXYw4B60ULrSmFy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NVnjanVAuLEbDtZqvHXIrXW1wVW+4MyLuVXx3BQ0qWzPzKFUTwnVL3Vld7uRSiu1nIAl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j2watKzLQyLVYrTRHUg1s1n2zmI4eEjVfklQF/dsyyO1rhba8wprAO/8MTv/ANOJgYFT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bIVLTHXxGsxG5NAh+oKIedc8Z+S8FW0WhYaqxFpZo9eC/rO9e54/bwKLK9VlmphsRV5a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nG/blA6AiCV8jRuTynu5CNbZV4qhPIC4RVj+8sq9aj1VmH8l6ezq4AeRj18nrxL2E6Bb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DwJeHZ7CBWp2Mr0EVwoAIZhk6WFrPZdtQepSmJ0qV+7W4xUBFAVkCVrfqpsBaH8m2qjI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s1qa1WrIDq7ak5mdVe8pWtz2E2ax2FdaHI5LkcRahWWfx3/qKUqUiXXeKxK6iWuxOI9p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02z2oqcfyS4iuOeMWvuAdKg6YDOx0sBdzfbY9AsRlrQapZoSbZXYES5mvWhWoJ0BXMtr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W27FU2rx+62TGsRWCg1OuKrAEp8qvLKEhdKQLJ5PG6v721AVVNakzBb1ecAbgkZq1VU7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2cN7dxsyIV2H8Q7DJyLmAZdLsVGu0k2U7WMmKgMOmLpcgoYZd2Z60x3sYKQtjjU2EsON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GJtvoUk8a1jRV468spyNnUCBey7Y/NFfNBrW5bOMKxXlWLbvxzqnIUq1zA21317UWJLaV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oavXCv7KjMBbTvP02xbiexsw9SbBlDMaLa4KNpoEg7FPsWrwz9KpBWniU3L4G4y3+pDO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/wBeJ4zhVQQYntCuYtSiHAjchFjcysRvqBh5PIeaXuf05wKlldfXiYT+xXLvVa8WS1sl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TDMAvYyOtvoK2RYf3RS4n/0vGorTpQBF+S0sbIVdn49eQRWssQNYErjAbv8AxBLPsTtZ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0ALUo6TGbP6AGK61eXHpsMaDqzAZsPoOn0Nltia1pnViRCuJX2iJuqnVBkF+xQtccoAE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IaNOKtZaPicc4ihN7l641ZlmY+QA3f4/ZUiVgo3o9o9OQqPKBqpSXXWU8sDMOGROS9/J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5UFiGpUtUWcpkWGyny+ZS9r6jkEGMSal3WUWDxKxALZGWhrMfjsIW2VQPILVdHTeKWB3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WbezdVqOUr92exViOq2VerXIDD1XgCviLs263VXA1rd7uWKyxiR2YfKqI+pc5v8fkltWz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jW2E5hz429SAEW4ag/uQcc5u1EalteTU2VrIpCMKwFFT1v47LXKWubbGzRcb9y+QCdXr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gCAiojKH2Dsa+MbHts5ConWWCsT8bfv33HJGCta2WePxVBtm8AP24/k8LsrL9QXxXhfM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R9EDmId1fbapcpqha2xqjVWll/iTjMbcTbyKyjCoQWXWVRiAV+atoHspdbzcG2j2tApB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CYEM8JniE8UCYnU/suFjcqpSeekPPsMNvIshrcwUrjQCJiGp8a5jqinyd136zzs7OTFbx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mfuBk6y4sKyQr8zCyr5+bOSo14y6usXofpwJbpRRSDWOO2oLFiVObEbJIKbgQsoiatU5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jY+JhAixQq2DCxB6V/tl+lUnxoqIuemWVjax/muw2Sr0ax1stZ2M1lNmAiG9nPsLNK/I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LWxXXCquFJ1jjehvZfKBGc40JKgsUYWQntwWFQmMpaNgteqDSunhOSOU2eRxwUgrXx1I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oq0FJCYAqJIlTllNYaeMFG7a0nRUCI1nl41PpUFSmlDu7KBMI11uuo/bl+bAv7b0WZrK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OW5Loicfa3hirRFUWMd7mwa0q4qvLX/Zrx40wYucudULZXJaDEfKl/U14ICBXUfuFz5W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tsRLK3Zqjx7RrybhEs9SFuNedLKnMqPjVSpO9ldn7d9Ov7cZMlRmW1fusmzIEYHjN5mo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tlOosUtBd1T3K0DKmtaV3qk8vkavfby/uJnBIlbr5b+1ouUNyGOXKsqYJdRhAaor98yr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vwqKymtWRYiH8nf1GjupDFxUvIllLKChqhV46MGpwpuf1UnQA5JELaxmlPJ/TxOd5TRf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dYzElvnRYKxnxrMD7D1GVm4EbkBY3Mrh5s/VXNG8zTwmCpZoBB8YOPF1+0ACJu0OT/gJi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YFOVTMOc2KCb7q6TyUrKcdNYuN7RsaxhwctY+Hq2a3ko9rCpq3XpVMUnDOcGogHOAPGP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k2XNYqMufAAAnmAVmLAfxN+XbRsMKmCpYVU2ECVu9bVPtaly0s13klyZagjVHBnnCUq5d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NjWVi/k20bZoFUL1uXZHwCSrpCAEB3i6VtyH3ATqhSZp0o6XuL7Qoa3GgniKKU2sarU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1gKqqa/VqdQ73eOtaaT+msNiCh/X9PZ+qtby3FTSafGI7NXOPbiC2sL5WZXXWWXM9dLe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ubPLVvg4UVt60K712KZxc6N7jIYezuja1rylaux05NHFOawjMMeQmsiwVis/nHwIrZnb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DQoMM7qqVBZdfWGFIMsrAlrVgcoV6VU3OpJpdMElgWZ2zY61HGQacP8Akr5DIypWQhR/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grbrS1W4qULY4Yu77Bdng0dFqq2YFV8ZsNutUUvanpoW8crddvIvk3diitZyAjZ0ANI2R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WEPZlseVS5gOY3EFlf6UVoEZY3Rp5WK+X47Sakz768d6jL7MPUBbXd+eaSFRkjhg2cRm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r3RcSppYS7La+Aw2uA2TiIICqRrgI3LURucsPNYw33tNbWi0ZK0drTWFYVxjiNrPXG4W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Q/bExMdiY+xE+BPmfEHf2VCYBAcQNCO/ZX5KsXqsBodNW+ZiN0aGxMzi9K1zIxJci/Fd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b7Zg7DfyUL++35McVeMmaxzpy7i7N6F8f8nHS9zXC8etmFHb20EPVluI/dnj8S2jML5T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R+7tlkXXjn+Mt7beNHYkt+WMjbao6g8aFDFvbbPWmrlVLV+HGujWQv+0j+PkisVwjBs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SyBBYHIsGXbRwuwHUCh0aiyDXxoqM/PuNdZqzVV6xyKrX7tVzZFUaUMUsDC+xrkyAs5J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8m5ILiqvV2LMznFlWJVsXAfce5qY0i/G/JwkrbSnzmqcdkB44w6IaYl1drsWfjL+8uQ1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tXdrUsldaCmmuvK9oUdXPhHht47RLsPZd5hymV6uPRl+RSuyri6k5ufINjCuqlduRY08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3epNewcS9isH7ilEaphvXX42j6x+orYHHK/quQosOmH1DSqvxhkyK00i1p46UUUhtxcTW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u5DM6t7YtybwxYV65bV5yqnaWHWcQs0S61R5xMiWY2tRFlWK7eSmvIS10LMzWMiFBSzr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HmsWfqMzK5vHnDDsDWF5mWPlau1DLgWdfqbDM2tPGxgonhAGFmItbGBPXtJ5ACblybGM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/Hr7mf1Bif0Pg/fOJnMz1C3jnlq0L3rORUyqvR+I3wrDw1tqAcJx1LtZcAUEB0mWJuQh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WBdkJ1ft4nap+zZaPJcwycEMFOHJxpvT8kgVvUmJX7urME8msJGfYC1jipW3dlAY4RGY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mtict7N5CwXOTiyCslWYJKB5HbLShQeLQBtqXgUMLEIhq0sFbqmAQR+0gDvcMl9lHEA0v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iAKo1ycljxgfG2AFXeU8l7arsIOHVpZTYtnIW2gMoDFxZ5OISkRsgv31K/x/F8nOjXJ4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Z/dmsKhSAqJ5GdkAqsIr/wBesD4sRHrV10biM0tUgJUxRMpZaWsvWk1RX8dJt/fHotlj1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KXJtYDpqwWJW8KWAD4s8fGs2pvCTD6K5LkK4psPHaywM7MLFRkdmCm4mvWwKYRmyo5fAze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bFJc6NW+zURBrLLAYCRbblbW5AUlz4mfER949mCbGMpu2q/dyrnQYRW1J90ZqswAVuH8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x6vEp8Ou9eosM5XsKWPGBrMQQqXmDrctsaueR97GGbaPJKlsSKerLKZrk+HEYYlSVmeH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/bIGpnlFYazdTifMpXLhNYvjC4GXEMCYC2DD3MQcn74mJj7GY+xn9T+vtmf39v7H37g/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Nfl5HjG3K472LjMTiNbObX42Q9gvq4zCQteq60BMrpYtiBYT6KgUeRcl8gEwuFHK1jHF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XqtAZ0yp8Ke1zqLip2R1VV1tOzf/ADQYYZNrAOtJ9XGx+WuGjIW0JBn9qqytfJGqJYUh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bsuaql18iGblYTK6+m6Qt7F5WxNGxavdFqRyWdVY7vko5NqgHaLUFiOUU5mGJ8WCCqXG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evJNdL7LXrd+oG3lMsL75da9z4vKpVSDEc7BQaXsPjoIdgu9jK/jas/p347s1qrCm6Xj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mx/KrjvXXTbXsTazz4rrz4m3IUXF6fIZaG8d64tqf92l0NpvUtyeY4ZHN08xgOqV4EuI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g6YHhCliAJrs1vvF+asobPUP81Hy1OGogs1ICgm/V1uDrcuZ4ROOgVnZWiiqL6EYY2H9y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k2BDNFg1Jds1cP8AaYW+x7VLdCAcZltW1WtprrBWAgLkOUvVg2GleEj1HAwx1KTdnQd0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crGYk7ZC75Wg+ZVetGbryLhP3XH7cLqo/OE7LbX3ZgmsDayrYMoaCtg2FB1JWmvawspg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A9liZ1B9wfsf8f6/rH+HWJ/X3x9x9hPifM3CRRmMt04RtWeTr1YVrXXGYifUV9ew3c/v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IrPGCCOzlfIuzHpcakR+xjaogA7bIx6rbo8jxlVyrt0Mh3TCr2fxdW2DvhD1SGCgXYhv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Nt2zo2cdsK0sLV0MIa3VlYgsBk9rnSmvtWANhwivYYubLEdALbMUpnS84qfOhvcpxWBDV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u6eq5AlloNjYE9zHBlKkKmXus7ezuF5YX14y/p+RWoaf7W11pc4DNrAj5Q2te9Zi/uRq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WCvqBw6nuutA1lgVZUgiLWi30ioq3jRVqKjVlcYiBKyW8dPGKmBfJPH42XbLnzMWRZ+5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upC42Vmx3VTvU9YWU/nyENjr/C1Zwl1b8fx26OAy/nD+IJ2sXB17t2i2iN8IAVv18epM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MiAmyN5FS5Fy7KEodvGwURnzEwyKGZeVUErQHy8xdr6MqWbSx9S+Waewi7iH8xYREZbi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pXU1Qzq/JpJnG5GKNjqtxyNPJhWTjoMXEbNQxrbWNYQz2Nt8yvjNLOQtIW0XhwVfAYsmB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0fVwS2WOSAFU8grFIaC3JsUsMsg8jNXBNehMTEM9cT+hBMfbExNBrp2VMAn9fEH+BH3J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9h89mHH2UkHZseZGqrI1qQAWYacj349nq1J2XjiVtsc7FF1Sv2lLBhU5ZQvmZoS2KXUrb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BlXaH8q0xT4DMYZhiaLm/Gqk52JjMNl1sNluiKRO2U9toUQPiVWavY2DgYs3WLkCq0rX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BbsLXhgjEDoTLFanDru2qo4e3Fkq/bmfInjKA1HxVgZwlQKrjjeIWsYAgCK1y3WILEsWw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gE9bfxjACErrap29zZ8PdYdLwQwNcpUWWtWyvj1elrq7uO1VqWbVLsjcelqpaoVach7N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65m4tgQQqCr01w0+yIipZgHctXVaKwvJWxtE4k47h4+jhWCS1vdG9N/DZbjaxjaihQUQ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suavSsJCgsNtJ046iqiqw/pT3Bdi1cFjZ43rerBt9vADZ4QpRTol5Wbthm7sRYrfstXl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qbLhU75FurVnSWIrUj1lyxEZlzZWCvlSxkql8V8z2Sa5dmwRZmI3pWyjkZ1sKqRXWVi2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0YvcPHcGecbOq6vHsyPIhNfIeV01x02icfKixay75ByJxezYjbIGVrGsJ8vRUWxqsReo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Gc5NZWzZaWb9PZSJjuAwTs/fv/E5mZiZAgIMHcxrNiT19v7nwAez3/hn7nI+xP2zK6t4f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ccGatONjNmdVUTmJo6t62H1r9Kaxmuwmx1OTSAs9Vn6hlnIDaHMRxLBlH9W4+PJWMsKv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Xx7An3X4cB3rVkj5jdQP75R0+FGQ1diGyyuMT5M/s0hnl1mzmpmfyaS1VUD+TGGme1BB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S239moAqgytiDzVoWiL45x85FqKbWGzLtY4ydGFVNjqlIDR3u8hRjNWD1OahVWyDbJZ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ABPKuzH/AJBPta+FXWMyhVZmRq3SpUt/TCoiKlOnlRy7X2XEl1sG7eNqGSzDhl0XIXCm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39a63tesDl4hsUm1zqOlD6AsLSRNtVuDOa9drrhpWfHXW2r7KYh2axBXcLjXGVfIiqtP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yHslymyNU0AR44w9a7uBqtzGLbYDSvgKt7LWGssXxFtbCzLN1xYzRcrXX1S+xDcbREZH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N3DeInDCwaOKK2UHTimzNlXIDAqWsYHdK8FqwIuJmKfUW+RXrSGpmDP44GVgWEsdZW/ja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MVM/loRfJa3jlztaQwUVg49g1rrZOSNWLkqrnCv7MiNCliENFHs5yW+A3tyeNYw4qGV9i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gfX4nzMQif19sTPWOvUTZTNzCczPU+J3BP79fvmf11j7CfH2xBD8QRDmNx1eyqjwKPdS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PqNIe7/6E72v7vW2FH4ZUOjYFYBmJerOltbCDUxkyCdkx45WQBWSErwpU4jKprB1sqHa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Z2WGBUSo+IhBiqula6uSFrC4RhVNuyhZrF5FQ4dSNbbW3hrXKfKezRULPyRsG9bGrzLb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+NlEX1Cli1dbC2xxhCbnq8ni1Km/peIiNyeSLGbhFf1Ny6m+yryJWwW/juSWi4l2uKxv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k/J/ZcCUL5y7nzC9dFZrgp/dzqtOFurt85ddIV0PLY+ZK4vHZEs/KnZRaMsMsHBMwqt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BHb3sbQ2ozAZFy2ZOCTereXU6aZnFo2q9mhVErs6Yv0zKiWYttVSDZWXNp9kr9NnQld1A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wMBzayqzd796o+Wt2IO6PY65d9FXbxN45dgNR5XlW1lluAnNQBquK7vy10IdrbOLyF8z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tA6h7H45A9iEbEss7b3h6srIzZ6Wi0RbUYtkEBZZi2tM1smWVKweOy6qo9CrTjgbB9Ja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srjX81WZyb68EqGhrZZ42WbETfpjkLVkWpFoFypa9TbsXcgzUQdQfbOPuO/8AEHE27zB2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2MTJH3z9/wC+/sYoBb74n919lsA5M+JmZm2rPaWHGuVg+oHi8h/dQOhsFvrZT0FHRaf6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yYPkxLctNQrf7OdYwacXW2DsaKlIxY5s9mTIqdVRDXsSVbyezANYmxUrqz+hCkPsUVLg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R5EBWA4c4KV3VJL3fWljP9SVFHGX9y18TBIcaBsLZ8Ij+z/uVbrNQtj1hHexa4K2un7d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rS2hFHlLbhqrBa3TVYJLSvIoFdhFo49a3lXXDZS0swGy1omHCO9cHvZUxM/ThF5dtTpT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2ZTioRihXCvxgVNmoc2VNGfWxbUYvagsexPFyClljV3I1PtWCWrVyW82sN248pss8meRr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LP8AkQqwXfee6Ujakp+8Ws4qCsoV5NmlVnI0ra4+A2sI1jZzvKmIL9SipyltSLTn9sHe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vwrbmWtiMhjHBvsDPchDPaHeljXNkKWkMaWwX3tsZE5MFn6ay4bXK3/G8CW8N6yHFmpIb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iEQWV+RhoCPKH44BOQqT+kVIHfdXm2tgZTPIIuJ/aWd4Z3a10jkluL7SzIh5Ix5MqbDg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Dx9JnLKxNdeVetRArBncWIo6Gc+rH7LAfsM5nwSuAZ8fYxDgj7L3Pj7dw/YwmHuCdROj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ME6z9v6zO/sRBKyyWWuDYPVjAGC/UU1vrMToAEMRqvy1rAWKxIo1aOemfshGjMJnogZ4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FGpUevG1K14zY+Q4zUTs/wAuEKPe6MxXYHoP3NNpWCCjYA0FVLKSmjN4fE1vSgb1JCCy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rIyDltSwDodV4z4fcMKECkIEd2zbYqyu4eZ1W6D2hrDPlUmMtano1n7bWpZGOZW7eFLb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NzM+Ram6qWvDL3X6KikMnSbAVchrsBB4+HymdVvCLnMslBMAGXaI3qrjCWHG2C2s/T+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2UBlLNyP2+KwdUH47+KilW1ZVEY7KLSkNn77sut14CnkMVpuw1p3Wsej5dKyldZUmyol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vZXZmWB3nosblNOUHK2W4q+m5Iu42J4wCN2lrBSKnZa/VLEe2Nv4+hOUzBthhSubaK6Rd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9paDtNF2BAsrOBxr7KrBa2V9o1tga/WyCxd2O9e7qn+jfAqYKUZVrGyBMytWDdTPojAqS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wZgzW6eqMwUPrGYxWbVkZZjrjB4TknKzXYkLFrAUAscvlkLKh7OCvjJmpqezEQB4anSZ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ptkD75MC5nt9v6gGYIfiD/AwEfYRtYZ/f3M/r7H7nOdU8PHTB6mwM+rD3o/kbqP+drGU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1qmK3JEtOW3hOJWQClnlYfuSv1LBsZ9VtqUYRkuKgpaA1q9hmZ4jA3V2S5gHdwsq9eQC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Q6x3INN2s5tPqYBiGrVUyI2DEO9psOGsy7qMsBqZXXuq6qx9kscb7BQUWpz8IvdxUR1x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FAVHtUV1LifhD0uzWj0FeMkMcDC1JZuTboKWyTWSK8F2Td8YfTDQOtRFp2OoTYFd0jUFF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oPG0sUE8MeMqnnsfixUxLH9+QA0rVQG9znWM65VsD9O3kqr3TkKmWUQtoFecaos3Jt8hP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erUKvVdtbH8mqwkvszH7atcqQLUSuDjhSgV6rda0pFFdZpq5Fr1PTa7WkoxQeP1Qj9PZs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OPXTVy6B+n/a0XVFsXaNVla1OQktDKUdPI9QZAFlLfuXcZq11XUWPkW9swsRh6rZYq/T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Cs9vAusXosuIc7E4gxpVgqR3nMzZA2UY+vytYLBgYp8UanLNkQIdO8mxVAuqx+o3ro5W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6hjvLAML8h2Bgme8zM/sw/H9Az4+w6nxPkzGCJ/QEx18f4f0p7+5H2H2GSJiGGf1j7YG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WyMxY/x/URtx1ObO3g6hOYnQTq2r+RCq17ft3HWNrYthKwtkiz0rc44+rXublZWLn2av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6MIGJJ9me0ibm2myrSfyWgG1tlrVbCz2Iu6Wfu6fugev40+TYVZ38rs1dree12L3H9q4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8zyYFncDFEdsOr6l60M5ArpSxUCsurFiIFOOmmNgXbLLtPUFlHhORXYwnwvG9J0pRizg5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GQcPSWQ2eNitvmeyxGssuW62sEg0qy2Jh6OOUuVcMtXSotYI9m7LZ8xPfWr1d1DxI3hB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658njLhmoKFaWL9MzGVb+UU6V97PrF2NtnIBnL7Xc613oGKU2I1eBWy7NYtj7HRDBrG1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lK+VZ0r7p4yrmccmm/mUJjkWbROQDOXeUrVlXjDtPMy3Kzu/I5JJUVClsZKMGddw4KRO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O1ir0+xM0Hn/AFPjVL8tcRqjEkaOSMS1Yj+N7rReynutjS9jozWdobDGsLSw4criKNGNi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xyS4186AU3lg1mZcu1dQKL5u6jD8s6lURTCJUBVde3kmuYvz0qtK9dmXEx/h/f9mLPUfY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TqH5/qZMPX2HwfmZ+wE1JWFSPsJiZg+ZmfMwPsDgss9YoW23lltkbpbLDOZlqh+dLer5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6IO0qG7HiprZxBqaHj5UqAYi9VHVXNZA6g95cesZ5BYqU9qsAMQPDVZZLHc2+W5bFdP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6VshFVALIqlaajWlfkW4l1DdLGTurE2OLM6HDKp9FwFEQEnZnW0kN5/HLz78Fsq6EW5B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sOf3GQAX4WDMCT2LOfQlClu88THjVCt2sWwID7O5d67CyoDrTt5Sw2V/IysVPIG19KYR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Jac6qZURs9a7swmMz4UAzXIXXV+wUCxrDgvYs4lxWtOSKa/1aVkLu9K+Vgnkj9RL7OO9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bBZYBXpdTo9o3OreV60aKNYFlbstmRUycjyEktBfgrdQ6uR4rAXWux1dnsDF1tqwAPVk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r5NItDoTWU8i3Asx6rrNaLwkV7/01erVI1j1k2Io0tT984gRLAVGpcheRWeTayGuxbEy6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fuIanbyH2GiLNDs1mJ5TqyM6tQwCWMiFWJJDB7fT8q/1BCMu4qRtK6HVmy8JfFyZiAiy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V4a+sHSqg+NqtYEZkKER0M3JUkkpUbIQqzG0AOfmdwwdz+x9h9hkzuf2o6xtNev7nexj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MQjH2B7+/Z+4wf8AADv4/wAAf2606RT+p5Bi4nmAC+z316W8Wd7f7LPHqqsWamndQoC+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0PqqKmEMVc14/bxmxcqdVLJ6Cw4lG5fUWVaZaoBDf/L7GKo2G9gddbrSSbX9jaIgbZOi6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dQveNp/8AFjKDkLtYSTg+M1r1Xb7Iyq977PZyV1ZsVOPbhoNldQtat7pZikkaNsqD41Xx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OyajavlLybClXHGHq2ZTsFU91IROSmsr/Kla8XVjXMTOFA8VqeOA63bKHNYI/jSmwWm9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r+0RyLAsfXLbLxjYSHY51D1mv38f6em/YnrXs1PgH32Rtk5FDbitlrGPFbqDW1VjW0bS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LTspU9D1FntOO5LoHy7EH5AfR+N3PlNcKAGq4jhpkCrGKq6lKN075Y/M/kiD9rjJXpQn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GR3rrW1llL+WchwGs+KvVrkU1rxmReXgWrx9qkQ1u5bxDLQLCVzVc4lhFdfEc+XlGoTX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BYZj06wbT+SGlgckQqyyw/to6rFBLePW0AmG0pbdopwAMjDWrtW74s3lQTW63Mw5Qezu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B1LFGB1Mz4gmwhBhhBBbMx6r0A2zAlfsuscQxZgfYjE/sgQTcwYgPQ6mcHswYyfv/t1t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MzNcgdWVBMM2HscZMDe1M+pg+altYx6+Zwl2tsu2nHUmDo23mw4U8f+ig1anM6SBfZOql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wDEq6UviUjeBMVsQspctPHmWkK/IYwVknf8A5VTggjW1lzf08396X0A7Lv65ZnpU5ep/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AVG0ir5AlLW1dNZpgBwkrfFmCZY5qqD6PbczouqLW+GsmxsSw4V8mDUcbYvDXi69NR0E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Qrha0dcbCnfRXzT+2QtaJFCTxLqrqk6acrNoX1ldX7hfePUbltTx1OSFKMriO4WOpHL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zsw9bMgemqezeivelblF/adKLBWAqCndqHw3NIhZZt5IUCyotUOOVNTvYGAmno3rWle0a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2u8VssVhLejW/js4/wDHYFKXETKqHI1o6a18MxPkXoGoNK+mq41UoDU2W8hytF29XIQW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Wwz85jyPo6lKGeWMold7AUXC0nUnpVoxZUatYCHSqnKpjPjFZIbCVHNtbIVuAi3Zayr1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UjJK8scyyxFOEsm3TUdkPiytlZUVStQh41jDQBgMTfpWRobq1L8gkLNMxSVm5MY91eR4V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fYz+1PYdVX5K4wJ65LdDOMifAHc+JrG/IQzHQ+MQ9/bPZ++J/WYTD8wiCZ7bGAdkZgVp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6L92+qKTX8RflzKWCrnAqHjF9uoQ5lYzSB7vrH23uO9IbdVm+EXtHbd98ttLx0noq7GP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fuAlnZyRSV/YSn068uNH9cIxZV7fOpW0EI3uVKLbZ+0wa2xsiAbUj+IuctYuUSp4abFL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VrLO618jdeV7NJUMrbSTPiNaGs1uZ6W8c/UqrUszxyUUMSylySPanj4r1TVfHrYzGHxV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EyLuOmasVs4yPX9TtgqBsOaFG63Nj0W8rY9qkhVD3YRtzkrieRBPOFrF2LUeXVI1vvhG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TtDujHk+OfUMlwgyE98CE+2zI2xeflPGQ1lLNFs/TpcrGBMJxrwqPyW3fa+lVCy32spV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ZW0ZyrHEAikiO2GLd8INWtm7C1aw30/KzVfLfcX5Fx8btYwYn2rnrLXJgUUNyEUPQsex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yAHZrCtBqvO9b5ImVWy1tq6tjELK6UmywqUsqzXLCGTjhDGLRuPohyHNcQoJTYu/Jv8Ad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VnUWLWOybGgHROh2G+VY+oJs7FvZsXCHINfag5J6x0J8/YT++811s0/GLFUw9EGH5MPa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OovczMw/AJghxOpnuD7f19guft/e0LTrFhzKKlsbkBUr21n085n1BciKfUfIbYU1l7na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qNiaDTwgxwENICG742VUDeM/79w9VvnNa7S2z2tBmgVq0gyAo1bxm0WBioyzqmLOQhLC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7ZK06iECCsvDswpDvVcEKU/hyPWHFRfFsB1sDNWq2sXUsLbTlQCwrQrKkeyaAF/Y7msGx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NZaNORYrLf6obKtzbjagslauPJVZly2spRAzn1AWxmyX4lgSHkUOa31IIaaKC3uHMpUG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SAWMMi8oAzKqFmUs6tVQ7as+spNd9ZGykasiahmMfkmUDI5FJqIU2MCRaNi/KT0YDxlEA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wnWyfLttKWbQcdrH5H5V0Ogqyh4mwTj8hlt/K19klJL11JhEOa6P25yAd1TFjD08v7eS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zE/T8e9raVr8lfG1NTMjMtaG3m+th+QcFHlGju3jZK2rqYuLINpbEC5us2FGHm4Dhw1a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QDNlSejzzahB5CVNZ7JU91eNlH53KtiFphhYjazj8cWEYQvcBDZmLaoCNHs1KuMdPCi7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jWABYHAguBmCYdpqfttM9CYmB9ie/wCsmH5VZgiAGD8dWMPbfY+szgzB1x0mIcZP2AjA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HwATAF0HqXxtBAYACF9AbSZaAj0EgtLhiwZmYjYXj+q3titBhF7lR6PUx1YQp1XfXELZ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KuqzYeKrKmv0fb0t/cRC0u6nN9XTccq32NdYrHI/7BJJ7d6e+PacwfKUex/bNGvm/Ut5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dpd04v8APfW2138xysRajUqdVMc1J4ktbROMR411Y9NynGlldeHLZSrcHkMbYlXjOjMK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rTjkbGqxSytayN4aXecdFqBdS2NolP8AyLKdbOOQkGpdvVU1Wah0sawTyASxxY972M7Y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bL0DYxo2SY9H7rqzHwLRieTMGHU26kchtEftn2Z31DPlSJjtScMYAcfnFbFCdT9YFrIa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vG8gss8Sj3ql+bYv7bFgxq11ZdSWLH5m3TKhhiqGW5OmpL8e1vDLtHr/ABa4pr6qGu8l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aFQ4VrdYmccn1ZX1QMNAxiahgwW25d3VQIRRllXNabxO2wXjAQKTCmw8uyt/yFK7V2hm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ASGYiUtmhK8ixUyc5xgoBoR7PGYZZdZvmUV1sHrZJnaYz9igBWzWCwGKvQE+ImTNSCSY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EBxGORP7yQFzn4hEVcToQGNP6DRs7Cf18NEbWfk34w/atN2WtZZ+1MbE9H+sDUfZF9as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5muR9Tq8d6/IGYAWaoLux8l1jCKZxuoO5+TeJUiVNLK9lQ+zjDflUcCuslpnWv5CjaW4eu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967V8f1I+RltVKBZWa1s97v3LPxZq8nie1LDUpSMsmA6+q4VdVa1PIiuNh+NRLPNbUW8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NePxgYtIVLwyjHknHFdc39qB5F7x+K65qrOgFmtu7MKwLTZWoBqDL+3WlRD22MxCtoy+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nGc08V/FP1AauxnWNYWqqNdlPkYNWjzOItVixm9/GRyudQXYEgguxI1dAu/Ichy2w41u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+ucKzHGGxkAjZoOmQ5b4i9x0ybAGgXI7K1oxgJhCrKstHUh9D5uLXm7loKotasGzWMrq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bBJwKn3VTPlrF/dRdltrCxE2isM7DLjyQvHf9jjrhabyWUItrMqsqrmvyhmZLrrOM9S5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4OSYCCD6ugRTZCNIE2mQiZZHXII7LnKpjGnfldaxWAFXWO0rw7tXqbml6KaaMVq9uVIO4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Gd+V12BTE0UxMpPMcqqsf0lbBaVE5FJQsO0x9vmOvZbA7M+YQMFFI1zD8wjoocACa96gR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39sGAZnx9vXTGfvt/jmVdxFxLkDIlXpZQUc/Jgm2JcpsXGDyWy9beo6n1tJ/Y6H06nZ+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fKH2QYGTsDiEKZcRLM4Y+UVp42q+E6tZcoOpxsk2wvltMWr6JZ+2jLFUMg/AN6E5rB9/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lT648Hl4tpy1hPjB2r47sszVZU1e7W16DKsqYMcTRrGc1LKu7B45bx0QUVjR1qCivRaL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7Ynx+SpdqzW3v+m0lQfxX2GlVVpUpezQ+TQJW3bog2qDELZmOPIgPju8yeO1a3gst1qB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b+OchvIlgAtYebiXV6ojaSzqZRluJtrqUikIGNjaCshwaQVBZVzmpDlNxtsNB2iH2U/u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ZVhAAwEFf7daq8TtfIwiMGKuAtrPeWGsVswu29VqaEaKjrajHsP0PWJYA59ErxEOo3zN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f2axQ4xhCdFyQKwDquwrFdjHL21BUpvxWya2Z/c+XHqzH2r9ZVh33QTw5QAAGzYukszh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a5r14sROOLA1TLNiCrDAfVk5T+Srxx5YwKnG2oC9iBerHb7cf0m5tni6PUsX9opF2WKYt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BFpd4VWoiMOyJjpcQkMTMTXEyXg6jGDEVsfYMIB9utVjHYgz8oBM95mOwAPt/Uz9qiAf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EttzP9YIfn5XjHMvObgCkQ7D6iu3Gb5p+KQa6bXLuvZzBjNJlDejZ1OCNsm/ZCwIQrFE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2HQ8YAKOzkKtIDuXDs0JzK1DHTRdPHPhj1K2Cg7idudck9o3asc1j1NKhQKQz6+ONuxo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8uPFH/MBRfcSbf5Kd/KtY3FDZiWBbCccnCpa+1jcfC26a2ojfqATm5dIW87ciIr1yv8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YLWk8njIyt+r6dVuqvX9vijy1XWV8eVrYHe57ZtWhelirqZll4/0+w+Z+Gd9MC8O0T0I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nxgmpVUVgWCynuyxlU5eL3F+FTUDC2f2DK7dLTnQvOgUOHZmz5dZ7Bio1bqbaxjG1sBG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OafR2+cYJswFbMe5jMzzOIrYj5MWhcltXNuz+P1err2AV9qkzpcAYoeyOFVQ5hVsuTqjK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6S56lWFOjmcdnllYI8K4uTxj5lRWygahKQGTwopKd6it/KjKqHZRi3xhpYPHbafJWlu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xhVLKvwVlva1MAtpLRLCspcS6rEURw6kFoT5Do0YMpVmnZhfqfH2JMHx8wRRsc95hJMz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EEFZIJ67+xPeJZgsB3NejOsZlOq2MwJBEz5Go9aviGNWgstUBSDP7mSCCS3IiOXqpOHc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f3OScL/cHRMT4RuttkyxnkQS5hEfsDMDftn3qH4ofTXyGztManYmxerRUMdeIJlGxmx2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FnJZp8U8cZQ50QvFrcs/rWjZRyN9zKENik2XT1vlRRDssZY99YnOXa3iqa+O6qBt5E4w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K4FuyYMq/eFf8hnkXxhDuhEtQPTXYicfcEaVlmYFErAi2g1cVViuhSxkc+AhbuHYVsV9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31ueoNWqV/JZy2ZGSp2fxCXeyMnhT+NaAq02EODrg+taEBVPYQAittB0dFVwwL6HZiRET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5GHZnGSVgOTnMZpkZVsRmi2RgGFZwwQg+TK5ySmCiO0ZoSYSMD48norDAsDLZSMaosqZ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MoEXNYQqMaSt1ZrMzjobp3sUECNW3IdL7VcC2+vVgnZtepeNcnhS0W1n8w5WMmowsPz4X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RfhTgixmiW6zxrvtiA6kW63eUktYTMRMywAqhxMDMA7+RqDBVMhI3Iep0ESupltyksdHV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E6zNegAZhQvzF+NTqy4UH1AGDGgE/sZgZsd5xGmsz/gxz9sRTqfssHj1S0LPLs3+tzCF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7qz5OQv7dWQEByPj6quvI4f8/JbLqJ8n+/mKZS3Vb/ttkQjJZQ06M+IXxFJR0ET9yN6p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6iuLBsu2JyATxuy9RBO2La29W1M3bxi3aBvRGAa0IXU9oXqV2ru49XuoUuqCqvk348tjF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rc0zzG+0JXVDYBL6HrlgsET+JGICOPJ+UvRvHWQkF2tdfTWDLHBClVey3xseo3sURfGiB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opPjr1M9FK7JLbMEcjAy+tWCg01vrFk/tayp2nkNd1NvmpzVTLrDoOo+zLZgra37YO6K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ipg5GEuaerzxkApqgP7N2ZgYrWO4rFkVjnrawYJuFZLar2UsGYVg9ZUcz5mhLVHVrOPs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lppsmQGKxSVKGDRWLxbN4lhV+ToFwCiqUNaeZkHuHYvdcsL9knPHLpbeoa22hkhB8drd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jewHNVfqDYo0Yku0DZW/JPWPzLdQNtOOwSWaGlDTreG2stw3mraN+NOyglS39fEJEDYi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6SsbtpiJZDhww9ajstjiUXGs2XLYlxhOYc/b5mnXxNj9hB2esZJhHZ+IGIUwfAgXqf2M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9vmfEP+NZAJsjuZnMXLGdfbM39nwa6BFaKe/rievH/lY5aCD7CVdmv4ZVZeOi+OzLW2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+FexxpmWAGXDC/M46hQw7cghHGAmas4W7tWwK78R1KluoflzgG3WMglhGr/x8YbRAkVE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46By/MAlKtcX6m7W3FuqOR3yuQWibtLK3erZoraCzLNUMStcm3kqSbqraviVY2Oa247bE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sOHr95kq2E8tBWxtg1vNogryNv2uPmXYNWdFTCUhBZHweRqrFfIj21tlEpsr1CgsQazm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d2XBWWIcInSBg3bSk6oVHkqP7QOyqo8h08VytWMhj+DKrWPdTZRZcvQitiDJmBLGImIuc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9PFEBnkINnSsQQPh+opOMbQJrXW40f8AcgHpQ4KjHiTDwfil3jsvRXB4+leFI4/b2tZ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xpJprFe8OginL+qzyAVm5cJoytrtb0NPI6K4l6HdcaNNiADiMzMLAd+Nd4pfcmy8h2T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8U1zKMPGrjoVRUFilWRr9bpx2au91VmtXSWWM7Keto0z3AsSvuxdYR3/AH2TqY/UJxB9j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uf0B6j4+YcTP29tp8w/buYKzbr7ED7HuEidTuYmJ3iA++NVr/GwxGJn1BPLxqfzTspCY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SSAMVjCWL3aFaWUmubbluoq6JtPhs5AfaAnZSWSxstyBiIdo7YrDkO3S2fivbL7o9bi0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b3f1rb+PPjW/ZJRVVY+P09papeTx6PEzJsyOUptQMR1E9inb2azj5S+sPQK7x4+UT5dv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FDHYlMpSsvZXbK1zfY2tkUL77rlc2RmTYVn9WLPFPOyWUWq4S7QuFYsy6fI1EaveX0lZ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iCnka4xlQCzW8bVaRk2ZrS0HBTDDbGLozmyYg6U4tmAZnNY23ziAjWi6k08my1gGj4YpY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l3tWlst6xB1jZ/YzBBSxQfmxNfJZdqTvY9fs1JCtYcsQ1jHqfLuNp5ICWn+jNE10GwmbK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jR/2uY+y8WnjXL+j1su8laeEtWMIuUL3MBDsIcBlKu1uwZPag0DGWiqQHBgcoT+7OERc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WLZFOD5q1D1DkUvWakCrg1qFxF/NlYTxuVNbhRh4V9A/TVkMisV6AArEbuDENK5pqDC2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sQNmN2fgkYmck/gevsM/b+v6/r+4EXXIhhmQBkT/YCfMExD19hGhP2A+2Z3Bj7Y+3xMEz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bv6VV1df2yhW6v5X5xADj7CU9RRNsSw5ltb5LqTskGCGJycKoPuHyEVw4bJqOWt9ofeb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uOuXXqrk8ZjaU1bk6hR7R2w1Zy3j1ZF9U4tz0/lCxIqy9xq81BSpbsnLDUJbqVC1KqCw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JdXba50G1NlhrxyMMAm6IpWPT+mVMvYEyFfSKprRgWfpiArUBVlXRs9AbMPZhm+bLlDS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ZBX3UgInQFtLImhs5fJK8z8kousNyrdvyD44qhK72bVbCJ65dVeGuvFvqozgJONXiX7g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3OoZB7AAzEps1lxuSlV8cQdM5EqPlBB8li4q8SOgIi4zov6VrHBZdpUuGb2mmZqoOvjn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AkImYK8hh6k7TsEe1nepsfHTJyF6cevyhq2Gm6UuaWIqtj2YhOx0Cs53GvpBnGfKEzikq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3J2dNQ0wc1k7Pm1LcK7ZyPcKjF9eq7HSfrNlDxm2iNOLfXXL7hcKkNDWO+EXvLpNjnyOC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gQ/tt679Y9lyRamrGKs/sY1aAYnev99k56LdQmFsgHpZ8zWdYz9m+V+wHULZAzj+oJWm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hBB0f8Cct8/esKCLPIZg6V7TmYS0dPEOBtgDqBe1WVN3XZlNcR3wGoyttIWJXgakN8vZ8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yqv43v4oWrqtLPRK8aKhNjZdlOpWzYN0wQKTg0Fdq9fTkrs9HvYPmwh4nJdKLL8nBlNgW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NZnknok7BBtVu2/HbHCYqhNljWpd47LKvJZd6xANgrJV78XjpW9g4CdlsNbW+9THN9Vk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1vqxsS1dcvyNsK36dS2lj8nVan8tljIYNPDccCpfJVRxzs1OqkO1C1gNZmV/tradpR5E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CIyrZyDvFbA8S/pVrIDE1qH3jJrMYLjWFGqiWd7ZnqIhZbOQ7MrJvKwwW1jWKGKs+Lq+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Cdtm7sLjVMKjaFmXVkoGUXi0siua5WGxnyplMMMJW+ZjWBunaWbAEZNPVbfgDgh8E7OS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hZyKsLwazW3IRwRXvXZWyrUe7AYOlp+LF0dvW9L/AA3lFI4qmL4q3vP7ye9bGnxJaYzr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ErURtTHrlYwEAhOIMZZCFFrKK7g6vnYqYCwnmM/kLqaiWIAw02IlJ2SyvJqFiSxlMxiC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H2/oAtMCZ2JBYoJ8z/XPbrrH9YuYBDPif20PUyTG+cdf1mDqNaWnzMfav5b56nWuuYs2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CEhUQhTqc4Kz6imUb8x3P6Y+3xF+afZUiMFRDOzDGGossBZp8CnsnqxuVbmi1ktDLYlq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ss/jGUrbV6qs6vV34jLMIUdqS/SrjLekrgcI1rYsdZx63vFHDrW1rK0TOsu4vkLDxqxIH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UWlY7eWXNq1z6kBrJbja0hJ5C1vIszKga0JIesMx5VRrJey1KrNQwUmswg+a1DtQdbfd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wzZLeMBS/GANSFnufacfdLb30jWXQXKA7rXE7owxFa4sfl1K5tNkVQVIXwkgEY3bKRKE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VKtUcnuOAJp2SMjYQAa+cAH3Gi633MgTPhsH7dZNVFVq3Syn9nRVqRdQwwpcsz/gWTxt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htVgitlbE0a21LFPoAmZkEb951mIlJE3aOMQ5jVlgoOpr2musV8Pth6b80vR4RZmyVHw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+FUAvNWt+P0s5O2U9k8AclkxRYAvsI6sy4wlOt48K6txhMFbMThhHF66w+p8bSuneU1S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OAP9ql2K1S1DkHEbBKWaR7PMHPqfyGdlafrFn6rtmDAtM9QTEPx8AT+4fgDEycdmYm07E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IxPiKBP7bubYncA9e8fP2SvKz5+wn9zvMxmVYDWsGhYYP4mKu0vZjVSWwucMHjV7ywYa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b5lJw1HVoifBEK4hpYx6PGK0lmZ8K5BjkbEajj3+OWsxbSto3RSz1AyqApU/fEQxnzD2Xh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AMQpzdgPavtF5NVPHPIaU3bg1eKW2B1eoqxX1qSNqjurNVW9e1SqhziVe5RQ5tr8d4qdj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KzS8HXOXpY6eb3sLBfZgBqy5eu6x1PBv1HItL1WKqu9OZxx6VubbGY7Na9LZZFTdqrNi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2HGs8bV25sZDar8JPHxKvCCND5cXMfKCmZZmw8eoqbyNqG8Z0wzZUnGLo3pSe24r6PzK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r6BcRT5px13lQ8fINViNnZr8bhlgzZEGoDbVO2bbMVt5NBZYzRbWWVA+Pwft+JhNZk4c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sE8jWBddMDp0Gwi+MQ63OEWtdQyouk49y+NLyX8VbIi0xF2nEc1m61suK7Baqq5dsgd2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ZrMwkxhkpdg2sIl+sfb7KwWywfqKrGM4pzSc1LVoV3CVgFp4/QRLNbFvM8vscGePtwQa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1EC5VkE1BhTH36mej9sd5EC+sP2+ZmN8f66kLBZ2wi5P+H9/2fnqFsfb+53rDgfb4m0zD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coAV8gVXsUqI3qeemnLp6hi9LiCZwxiPqK2wGyZjMzHQMzFQLnVqyCFsYgKe3ta4kkFs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b6xlkYGWHM78QUeJmKrTZrKh2H9U9qk9bP7RjHZLFWvNoZnu1TbeylKGJAZirsAiZxW6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Chz5qc2WVk2WOMPYmFLM5cZdMtKlwXdWLLWoc+RKOi67FDqh5Pjbwly1PmrqTUshsnIT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ipDjENGx5JAZCwVCSFOorw7cagbItdodcTJWeVWX9P41qr8sqUO3IrwalIFJZ7FKicjBg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lg9l11j5avXB+VrvHmur/TtUczvxL2ca8fJiorRXdV4T7L9QrAuVsRPV89hcDx1srIym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AtqAvDV28lLb3eoUD4VEaUIDAvjOA0AxHOq1spiqJgCHJpZ9YuurtvF1Urx7XLoaGLnx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WGz9zlXEn8iw2c15hfVqHBrQgm5lhYtLFZYle9XGx5X4o8muUxiDRSgWXj24uGa/qleP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xWVDAIc/pmj0WA8ZMm35yoDN2kc5KCdoTZrLXDRbY90//xAAvEQACAgECBgEEAw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iAwAwQSITFAQRMUMlAiM1FhcSNCYAWB/9oACAEDAQE/Ad2h7degnssU2LdQ9a0XN7Nj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x5UdUVpvW/UWytSFvUJDitSVlbl7b9Tx49B7fSUVsXF7iKvVWipUJmU0UUOMRihepUPY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aWLbuah+piedv4lD27FD0LaRR2HvIeyvGpsXp3pS9Nbd6GoqEIvTWm9NxfpIZ8wh6/Gt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Wlb97txd6cdPnR53vMXuVHkrVUKGLE+R+IQ36CitFeveu9a0UL9ApXgqtiiipXdnSYny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e3RQvTexcXs16laW71pQmdVlxjC8wxYlNMWiosvdvarVYpWytVwtxzYtK23quEYj03LM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KbryUVpcL1bLhaK279ROWVouVvpDmxD1+Yfc6RKfJUZaUPQxIbFpWxeupUV6SQ3NTU0V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vTdQtDFqTPKMl0iZYmWIvsIcJjhD0eTwP0b01FS925UVo6St9Tcp6VoepCHNFRehf8Hd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ZcpnxF6UUMr0K9R67L0XtV6talNRYtLOqh5F3KRlC7IvQnsJljfsUUUUNbi2b9St9CR4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RZZkpU4oz/U2WWXpqKKK1JRZeutT2UtxvQoxlihillWVKhM87qGxZHUX6FQoXqUjpKKZ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W9KWhDLipxR0psfYfeK9FdocL1F69lxSKKKKKK9hljErharLm9L9aivQQtC9+y9FFHSUN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xyox8jW4tdbC8aUoQ16KE60IXrV6F66KKK0M+n3MlYsGmZaV50IqK03D9ZwitxLYW5Qs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+YuWzPtMj7TI+0Z9oz7TI+0yPtcj7bM+hmvgfDaKK9W4ss6jqOostC1LTRULudNFaLh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ucPHqdDValsLFsXAzYuUfyLlF8i5fBC4eK+DpK2qKKOhD4GD+B8pgPk/8Zly2aHw8l5K9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OossuXDF2G7L12Ie6uw4svc5b+w5jDVWvgcv/wC2Q3hh5FxMP9LXr0ZcDDL4MuTXwZc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tioo6TpGpS09JRWv4jhZdOSZzFNXcWNbKOH+JzvxPLZP6iOJxceGrZnzmb8GPN8ReTg8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4mPN8PJ1D4/Dx7NmHFwy8OOpbuSwyfSzPk0/Bny+eJW4h+lepb1iYmOKPEOenRSOk6So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P4IeKfk5zBYpUcviss6Zjy+GLtHH4n1MrOBynWryMuRx+DPDLhZdzl+L9TE5vj9+hGOLy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7HN8V4rpUeDlOYeX8Mjmv7Wcp/XHG5jHhD57iHD574zE77qcuJji6bOJzOHDPqcfifiq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7TiLO0z63E4P9vgTWStHF5bHMzxeLp7a9JiixOK1LUh6EJzZ1StFFFFQoo6RrUu/YeO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KOW/sRxO2DMFeSQlSjm+H1YWcpn05mTt2cvwlhjHO/2HJYKuo5ngrLBs4LrNHN/2HJf1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LkYciq/kcflXw/5LwcnxqfQ55riLiZ2jkVi/+znuJX8EdT6D6uf+nLf+ThfyOW/8eb4U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mXCQtKl6GIc0PQose1R0nSdLGtSQ9XLfhHO/gcv8A2IatUd8Mjh5LPG1HMZdPDZyyviGS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jnv7DluKuHw22Zc7hli0YfkjnPzOR/rOa/qZySvOGrVH4cQRx8nxMvpYf/04vJrp/ici6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oy5Xp4VtnD4WXEdYnLcN8PDpYu/MOOd/s2WKH6SRRWtFCHpUUVKi9NbrVlFStjlfwjm/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gf8Aujg8xlwj77A4/MPinJcKv5M5zhdOXV/pweYfCFz2BzrvJM4GD4nDeKHyfERj5Od/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rweJy/E+nn3E7MslirYv/JxDPL6eFnK8Osep+XFPq7HDv6is5n+pn/5/yZZLFWzlU3fE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28R6G6LhTZZZZjKKKhbtHSMQtjlOIvxji4fUx6THk6d3PF5JPvifZ8Q4XJV3yEqM8Fmq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E+jn/AIczi+nE5D5H4Pk53yo4eT6kc1y7X88Th8znw+yOJx8+L5OT4D/NnOf1mPg5rmMu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Zzi6eLZhxfr8Jo5fj/RZln9w+jHwJUqjnfz/AE6OoqemK0VRSjp0XQmdR5i954WLErYT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HmMMhZJ7VWJVHQjLh45eUfQ4f+H0OH/kZ8rw8u9GHK8PHvUcxh18NpHL8XrxOeTeaOU4P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68epfByeS4abyM8byvFdjg4LDGlPN5dWfb9Ch6vMWNjcNilxVFxUVqTE73skz/sexZjx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ecx+THj4ZfJfpcTgO+vh9mPmOJj+eJwucz+VZ9Tj5/iqMOV73xHZSRdGfM4YnF5t5dsR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jQ+01pWq5vQt2+8NbllmPEa8GPNZox53/ULnMGLmMH8i4mLL3W0dfDxMuawRlzv+Iy5v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aftV204xlk0dR5PEIuL02WMS1WWLIsvafksyZe/ZZZ1C4j/0XMZr5FzWZ95kfe5H3r/w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D71/4fes+9zHzfE/0fHzfyPNs6iy9C2X7daELuPKLouxHiL0NnmLOo63DEi9dsV7DKMl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e3RWy/fQ+wsy0MuFs1CRWjPzDEitmyy5d7tFFFFaVtUUUUVsWWXD99Gf+FVNFHhaPMYj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Ddxe44XqYq/afv4jiobLLFDKoqO0Jl3ovXXt4ooc4ocLsxx0mI9hD0rSoYkdI+0pDmu2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eOioaFjOD72Z93NFCU1ov3kLE8Fj0MXiGKEh6MpqL14yhwhjhKMoqGIY4xhFDFo+BaVo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FHgssuV2/QLKxjWjDIcMYtFQhymNypcYjlxWhRk4UMShilCGYwxaHosuobEOi9KhaUVP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IuVxZxuEuH4jg9PV/I4ixXyZ9KSovdxEOaFjDdFjEXDOosQ5WhMbHKhQ4cLRlCjIUMUU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ooS0rwUeShS4srVRRR0lFFFFFGPHpH10cXLrdj7SqH0xW2oZUJ0dZZnGPcQ2IyhR51oY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PJQoyFPgU4jEIuLKnxoUMoooUOcYbEdIoS9CzyVoQ9tFjLGOEZRh5E4x0pwhvQ4R8aPI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LGxMsUXovaY2VqaEqG4fYUM8nguouy/QqMpqHtrIsbvVcYjiy9Djq2F+kbLhFa7LF3KP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36WWheB7q2MfM0Vqr9bRQh6HDZZ0ixhooqKirKKK27LLLLiiihD9VD/ZNaLi5UtR062x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NiGvVQ/bYhxRUJDEhoRRUVKGKFp8FxT1VrZUIXpI8DjsL13tVNFa1FDEoQ1R8QoyMTIx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4nGEMUZKEdMVs3rofqucB+jRRUJRU9ioSHLYjwdQ4Q5x0vyI8j8QhwhmPkyEMRkKKFCh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W/Vx9HEWRk6FlDdFijxCceBwvEIyKPiEOUdUIsyUYsyhDFKGLfboUIrV5iitm4XqIfo4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y0Op+I8D1VCKhRZYy4RcWWX6NFFCLLFoW20dI16qH6KMoQyhdoTsooRkKLR2GLIsu4ss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/ccUL0kNpysjqLubZfsP3Wv0j9y/bftVtLUn7T/aP2VNTcJFC1UV660v9k/YeJVCYkMRc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D9ZaX/8AD0dIkWNiU+GNFTQ4qaEOxFeqh6H/APCNliEioYpeVFl2KLof8puFqsv0EOEOb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ooZQiijITi5UJaFWiivYf6JD3X6ViVlVHUO34hsQ8nFiG++jpsahCQxShil+kmtL/RIe7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MxKivkTM2Y90eIuEhlluHHVrXrIaqX+iQ9xGW7ZZ0iQ7RdiYsiy7GJxVnjsdJ0jxEqjK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HouG/WQ/0WI93Lbs8ipjxLOo8+R4mJX+DPIkOheBMeQncJ2MWLKKGh9zwfBQtFTQ4XrP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XZUJDShdjK3Kxsor4hlRQk4o6SmLGoqXHaWyyxTkjAyhes/0S3E4yi5s7ZCXcTExs+BQ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zDKOkx/513Fz8n/Y09FnUJmc0V6jh/olsocXRY9S7DcXfmPELsMxi2Jx4E5UWLT3Exof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oqEMr11D/RrQpYmWJFJnQhYsWFnTR0lHTGI1L7xY2J6LvR8HUNwpsQ4oZ0COmV2Pky6e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/AEVbDnxHSzG0KUiiiiijpHNlilHgsvRWhpicp0ZOxZdhmMUOLi9Nem5ezRWzR0lFQ0J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4nlnYcooqEhxZXYoooc+BssvTW2lKxKMlY+wkJRcOKKmivRqKKm9iiipoZRUUUVC1dtC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EhqVoT7Dz+C/8O42XFHkoooqLOq9ahQkMssuKobLLhqGxMuUx5TW3UWXFlw9dFRWmitV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eqmWzqLLLhdizqh/8CdnTCLsuFNNlFa0PyJihd5aKiipsvQh6erVUWXtZeIuHs3Fyty5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YhZC7jLEUVFyjwXHkXaPIkNCUUZLZsTOoTMUii+wnL7CSLodaFoR4GhL03Kjp0OFp6th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TmhllyhuGVDEprQlosuGtCZei4R1CZ2GqmrHFFHg8iLlIa9ZypblwtN0XprXiMQxaUMT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bEVDKs8RU4o/iXocXo7bVlwz4FDVlVD13F+nR0j7bDhPWhl6nrTHDE5Q2ZCliYxKaPmH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tRUJIarQoxitDLYmMWh9tClb9M6SjsWXGQoUUUUPvC2WhQtNihsuHKErGqiy77FQoo+d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Q0PE6RCO1QlFFQ0LtGWFKUNTcXKOk+BzQzpKm48bNHSdJSiy9hwtL0LQh6ky9TFNFUrK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oqPBc1GJceZUrwV/paQ6+IqXl2rTWxc1LliGlUdUOKOkpHYssvdyhaXNbFTcLZTE4uGX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Jz4OwobK1IdUVptHkqFihnULItCfaLLLO2llQ1ooaMYsv03rqVqrQ5qVrTLhOGiqLPM3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U0VqT0sWihaLLLOovQ5bEUWdRfrX6NzcNHbYWixz47ljllCjHsrH5KKFDLLmobMRDsTH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q+TLsLIsxc2NlnVLXtrS9d6ulfI0vgWqyyyxaLLuLhabfiLLE4ssuxMsvRbOovUy4orR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HkPIsuKFLoVP2VpZUqG4rVYpuauHCYo7fI3cIq9NlzQzAem6OosxY2mOVrWtDR3RerqF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MsxVy5WhS9NzU3p6jyUVoTEIofY8j1WLKtCKEdjJCQzsXDWioQmPWiy9SK99qMX20UeNK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jFD86KlI8SnQ2XCWlHTYxD76WVNzWpFrRZir9dQ9T0XsWXNzcuce2jyVCxucWMcYnVRd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Qstb33tITr11DFuMoWuoeirEhnwLtqT7VpZcvwWWXroUpC02N7NFbCQ0VFaK/QvQtdFQ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B6Km9u+w9FykdMYMyENQntVupl/q1rSi57RRQkJ1Dm4rRihoqioSlxWqxMsucS56iyyy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uHsVtUJD/Qta0PTc3FnbQjJCPEUVoc0NTeu9KdF7OGfSN34GmtSitPSh6aKi6Lv2Fsva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VossssYoXcoZR02NUUdOrFN+Bqtd6VGLpmeXUVCnFFaUdmOKF7y9FaEx5WYofaUNieha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ilIeiyzDLpdmbWa6tTEVqU0UVCLHH0xjlIR20rhmWKXj23sOFpvQjqLhKUXqUVoqb0pw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U0JHzFak2WIooSijo7Xo6mdz/8QALBEAAgIBAwMDBAIDAQEAAAAAAAECERASITEDIEEE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FGEzUHFCI//aAAgBAgEBPwH2HLwWNs8ELHYiRp3HGi7JCViKG6Y98JU8VZLbdCGzq8mk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Q/rHV4ocdKsp+BNfiKLiKOLF11dHUlexdCltQ5aNxfduRWw1uJ+BR/ZxmhiK7OtGb3gd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FhjenbsS75yK3FDayHUSW5HqJs2ooRVnreqlHQdL0c+rudPoOOzYkoof3F6S7Ehotmz7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G6NVcmpGtC6h9S3sNkmyMf2UMTIypklqZwIfOEvJL7UMk63Q/uVsbGlZCG4jkSrFEty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RuxE2oituxRNhxz4N7EMXdYt8dR7EkRVY82XlsiNmo1XlLsXZJ2yA2+ELp3EhBI8FHHJd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bD3ItJE5anthDZWF2Ib9puhdbcXV1I+u7qhzifVfg16mNOiMZXuOJ0tuRq0JNMqxzjho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Z9TTtRJonstjU4bM+o72FuhRvk8iEJ7Y07klpZZFUUTjaoSomtQkRlvRpSKsURwKHuIu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YWHuNWactCyzUX2L2JzIxsXTqJooiJY/sT/ZL7dyUrHXg07CaQ5CJLPJpaK7GJe2+n5R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Gu+RLayLS3NaoUkizTqKfDL0j6lI1ZaYm+WbYY8Tx14y5TFDciNC5ocWmIt4R1FqI7sUG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sX2tkdxo/wDRDjskatyLtYsQ8eSxO8OJ5IKva4xJbnTWlWeB8EHjYbsjPwxvU6JI0JkH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LEitzpwrYa+E1aIdGnZOKiKSo07GllXsykhSVDkkdSd8G9biRuITvYlE4IvYay9hbkmn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si9RqFvjShforR9zH1a4NTkRiKHka27N/GNYitWdJwPc4ESaFWGbFiJEWzbgWXRKT4Qu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GuJOdrYUtJqcuMcEmLYVzI8CemVnUkqooj03Ij0zYq2cqx8FD2E8rNF97dF2iqJOLEjV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2xKMiF+STvggtyX2mq9hVHcvyR+7k2XBJl4oWJxXImitycSCGxOxpljklySiqKojsXhM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Ko8dvI5aR77kRsi9y8ULDQ3QuL7J3Qk1yL7Rdi7OR80dLp6ETnpRPUt2Rvk5FKkJ7Dliy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29xqiEftsjwOdbCV7nTX3C2HuhRpWT5w3RHqW+3pxt98lnQuRxKojJvY0vkjjSOD0isi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QiT/AEbdrPJXk5HVFWQjQzTuSRDp1yKG5yxJlDfku2LbDkkJq7Fuae57m9CkPfCpZbI4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Ii/a1vUfUe7IT1Euo6qJV8i6icakIi6HIUvAxFWQikWkx1yS5PGw27PBwjpvcvCZPnD2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7Om6fe+yh9NM+mqJ3EjtyOaZq3P8AyPqbblmqxRrcaEyyzncaP6yyXVS2ICY7J0kRRxmi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LZ4e4kJCLJFiH+h7Y3NPk5KocM0VRQkUTlp4Ixp2SViVdi7WrJ9J82RhHTRGL4E3AcxC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kQ6u5qwx8kmTk7o6bo+szUnuSoeOo7Yt9hRoujVi69pFYs6r1OkPputhxlFED6g+m27Y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eEyabjsQX7xK62JdSXBEshiSUhKsQxZe1ms1oUrY2I/4UKNFZZqvCLROW+LscmQeoa7F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07iUuq7I9NRKGkyhqsSIS/ZdsWJPCEUak6JbMvke5B4/4asqJwLcksV7ljP7NHkaJ/iU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iM6LKsSHhMaJdP8AbNJRq8Iuhz/RbKEzyMTlZpFERRp84sss1UWxsRRrGzbESkyjUxSv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i7pRUtmVXAo2MbXgjiqJGnHO4mS+57GgSQkIo80yWIiwhrDOREsarL7X7FZlvsXQ93Y0a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jfCwszWopeBR3K3sW5VCKEqwyUNReksUbKpFiKvCQoDWOBypCRFGjc0lFiQ2N1yK3hbZ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cjqykdOFujRpGO2abKHsQfg0n4jka2ayL/YiQ3t2WLdk8qOG72K2o4L+BpOpLekUyzSv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Gu3ZG2tys1ZQ0UXTJPesN7ieKpYeNAonA3bo0pIW49hZaGsaRojFp9mkbaNauiS/Zwy0+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ahtRVsUlJWSblOi6G1ZFO7GUOaWwk2yjSmhH1LdDKzRB7DJOxZYn2sS84fwV1d6Z1k3I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zWatSNJHF9u44iRI1ClhcEtsJfdZePOOWUKysLDIlChTz57JxepNFFDwix4SKKJEeC+7r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Jy4SOit25D1SZtAUrGy3wNUK0hDHOuBSlYpCWFC1eFhi9qhlfBcUdSLQpF2RQ0aUPpI+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U7G2sW0izwUcDZRwXsRHiissRZ5GRLHKi9QkO/Al++1YSGLc5KGtyiuyymzR36ETej7Y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RjtuRRLgRf3DkQnZMoccRxFNe9ZF7D3w5fBasf2yIorsooooorFWUihqzQymN0K3iJyU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ihoooRJWJifauyzksffRsX3LLRElDUx8HA5FiNhoURIe5pIrGofuXRKbltEprYjLSNvw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jOzp7qx/AorFFCHZUimJFCXYsoe7F21l4SH2Ptqxx9jyMiMs1q9I1iiMSsUUV8DqEdhux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oyqWkfxqKKNJXZWJCImkr2Us8CWWxPF0RVKxqzj2pM6vV07Hpt/uY57n/fbfZYn3tWaa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vuS4HNJ0RlZ1Ipqzpv7h/Ooo0lG/bffQ1hOyS2xVjtbHUZps8Yb373nqJy4H04reTOnLa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yvZYhvF9/KFHc0rnFe9K/BPp27HJolOzU2QX3Ifx7xZfvV3WXjgu0eB7DZONvDGP2pRbHB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ryNEeRIfsvO41+iPdFXlDE/fldnUiiPSJdMhs/avstH1I/s+vD9j9RA/lQP5UT+VE/lx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/kwPrw/YurD9mpd1/CSKNzSNWaSVvgdmmkV2rHkeKGtxD/Yo7l1sPueW77bF2xdF4sTK9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I2InJI8d7kkPrwQ/VR8D9W/A/UTY+rJ+TUyyyyyy+6zULqSQvUTXkXrJeSPrV5RH1MGK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Gk0mk0Gk0lDFixDE9xO/YfdZsXnUJ4WGiy/cnwfVcWfXY+tJmp8iexrorVuLju6/qK2Ql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Ev0V8ZSaI+pnHyR9b+yPqISE/eQ/fZpG67EtyqZpOBLsQ8NlZ/4LcmqWxGdK2fWH1f0Q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N0ajUWi+/wA4fAulctyXTp0aGRUrE0hy1MjcBcd3W/JnouHnrr7GdPpPqOkQ9JBcj9L02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x9L1JEvSTSvEfT9SXgl0Jx5WNEmV7kZdSK1Ih6x/+iHXhPj3EMXvydHOFPfER/kLEe2r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yTnZFqsaf0dOTRzjnHgUa3ZI1ovCLZqNRqWJOnlYnfgcmnRu2R6Z/RDgfb6j82Rm48Hp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mNol6iUtjo9PRE63qVDZEfW/sjOPUWx6npaJbHpehS1sbS5JdSNcnpekpPW8+q6C/KJ6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/HR9O+r/wXoumdT0S/wDBKLi6eY9KclaR0/TTmfS6PT/Lc+v048RP5XTcdx9Dp9VX0ySc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SMlJWvZWGL35IomhOmXZeXE47bKHiMRoSsmabNGFhCJPSKZHcbS5Op1b2WUxSNRqNRY3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Sf27FN8miy9PB/ZCW3d6n88ei/JnW/BnS/NEtkTdvHpOppnR6iGqIlSPU9VylRZ6T/Ge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WkpUTVxZ6b/Get/MhHU6El040T9bT+06PqV1NvJ6vo6lqWfTdNwhTPWSlHg9F07+9lKz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9S4nqF9SC6mPSf4/ZWV78iqQycbYvtWErEXmxb7HKKEP9FCJo/4NZSFHYew7NToo3RF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YrN9ls1n1Bys0O8NCWHS5NUa3Ivu9V+ePRfmdX8WRemVn5I6sHGVY9NG+ojquoi3R6iLj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pfUkkQ9HKMk7JcHpvwPW/kek/wAqPVuuniLp2flAkqZ0ILpx+rI6Xq/uqR6tXA9MtPSR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zUFbPU9RdSVoe3p8ej/x+ysr36JExKxxNIkVlvFeT++3/wBEpJciY1irEhySJMqystEY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nYSoSxOMXuxtcnRVLu9X+WPR/wCQn+LGek622hnV6K6i3P4L/Z0egukj1fV/8o9J1dcaO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9FLwekWmLTOrNQkmxepgx8HpvxZ61bo6L0TTOtD6kKGqdMhFydI/GJCP1OpR6rqW9KFy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v8qPXcIjFydI9U6S6ax6P8PZWV8DySK7HlkSiPZdGrck9RTTLJSNTNxD3KFFlEFuSSRG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WX31jVmUUzqQijoLu9X02/uWOjP6crH6tNYTo6XrPEj+V0zqes8RG7OnNwdo6fqoy5Pq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3hEOTwel4eJLY9P10/tZPoQ6nJ0+jDp8Hq+vS0I9H+Z1PyZ6X08ZrWz1cqgekerpkuk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+rGiEF6dapcknqdvHo/w9xfBa7W8NnJDClixGnKJMe5FeSSwisOOxekl95Dbkk7NfjD2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bLOnD7rffVnU9KnwS9PKJKLXs2KTXA5N84+pL9kepKPB/I6n7P5HU/ZZD1c4kvVzkN2e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iVnomtB6vq63SPR9XS9LPVRc60kXtudeblLPpo6Ye2xfFkPDx/ZewluIsUiUrFsNkSUb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Hc0mkofTZpSRQ2kXW5CVjVjVHJXfRRWLIsfGxDj2KH00yXpYMl6N+B9Ca8DTXwun6hNaO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Mjqekh4dH0uj0+XZP1XiBqbNLZD005HT9Ko7sXsL5DdD6l8CbILyVaKOCLwhxsaoQ8KNY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Jz/RqbFIo06SL0sXUvgbsqjn262KIkdhdq7aNI+mnyS9NB+B+iXgfo5eB+nmvB9OSK9y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EfSzfJH0f7I+mghQS4KK9lfInHUqHGljwRHsRV8iw5NCnsSlZ/wAH+ydinKty2Q6lcliK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IylL8ilihR2PzRos01wQ/s02UV7F4S2NJBC7k/aoo0j6aH0IvwP00D+LE/iRP4iP4a/Z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4kT+JAXpofoXRivAoGkrtfsr5MkKJJNC2VjViI84fUUSW++EhoWx4K2EixIlKhtyHHDN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vtFqYnvQpULNDSKK7o8FkX7Nll+2xZor27L9lC+bRooqhyJQZGyhES982JNmmuB2biiU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xERS5JyiLqx/fbRQzSjSjQhxFiNe9ZZZfa/ass1Govuoo0mkooS+eyf6Koo07EbNIur+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7NTKkyK23ESdEc7Ys+iLpsUNqJenTIdGMMafaooQviWSdIssss1Fl+7ebxYvnywluaST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IcLGklRDpeTQjjZD5plx8HJQ2kjU2RmfUG77k/dQvd6jpCdCd56kqIDdMuxYcybpEX2X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Ih7PMyxYfU/QneW6E7y5b1isJ3iTrL4E/ZbNbLNa1WQlqHKhq+R7CFGxJLYs5ditj2OT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hpE2JUjzisV7+kqhc+4+okW5M0EFWXzZDkn+RHgjhcjdvcgvPZDOoe5TFlcjdsR1BCJE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SpGrYhthuhOmJ4h5IvHUYh7DkIfHZe48Mk6wl4HFRR0yTo1N4ojh41UTnYhIZGo8mo5K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fvLn3HCiBGe/Z1IbWiHA92RiRJHklzhSxLghmaojErDdCeFzifAsMiIlLFtCdkyiCxPnE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BLCJDI8k3hdiZJmr9l7jkPqs1HJHYRqRqsolL9GtmuyxEUNDVlCQt0UaaNNmsT27H3aj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ifUSZ9WJfudTg38EF+hZl1Ean4EmzS0L+yRp3EyJ9MUaHuiGZuxPLRFWRVnnExD4xF2I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EhEOCex4Icj4KE6OSSETGsyYpDH+2VZZf6NJQxrYS2KFsXitW4kUbCHhIsVFFWVRsajU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kajUasppHWk3hSoUreVK/blTVMpR5IbGvDVoXTNKOliZJkFsS22IYYj8XlbsWZcECOzH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NLIHDw9xDW5RwRY1tiHBLHBySKxMiSJFCGjTiSs4Y0krPOxZyJEucR3KFE6nUrZkeqqN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vB9exSw6HOuCM1W4tI5L2KKzRQoHXjthbiExcEfbm/BVEEaGhCzHnEyatCOpyJ9ko2IZ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Hj+xoWGjSaa7GhIZRFUNWJDQiuyvZrc6k2tkLjCxpHGyEaGhKjrdNckYi3w1vuPcUaxv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372ob1bDjWUyHBH23GyiMa7qrEuBcYorsWNPsMWXv/oOrJMTdb40jiJCRQsyleFtihcj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xe+ludWPZ0+CPuv2JcCxfffvLuXxrROVIooRwrFJUIWOp1NOyI9Vjm5GkshuaSRVFGko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7VFI0mk0lHUGy0WdHeIvivgXyF2r4vUtsaNy/BdH1DVsPfEMT6akOGl5SoT/AERlvWKH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TZnC9pUbFo1GrHU4JR3KKPT/AIifxXwR4+QsrC7lvi8aqE7xq33zJiGIY+CyxqmNN4WI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JN8GnYgt8WSZZJnLINpj5G62G/fslwTW+KOhx8ePHxXKhGoRKWG2hOze8MRHYmQJcEBi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LnDEM8DWKErHEoSvCfY0ajWjUhyG7OESIIlC9iHSaIwrDiSnFOr+BR1UWI6XAvg2jUjU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jU/Ap4cqE8O7Fi7HEWHwLPUEeRDI8EtxfazzmPOJPcjyS4I8EiOIEt8yyh45NI0cGooT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WOIhbiVFDVkY129VqqHG+PgI6uEdBi+BJWOCo6a1DhXGFuUNaWI5w1hqyAh85gJj5w/0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cUyDGSVkHlc45eGyIxbe9J0h7isg/Aoj2E8t0fkImqFH7SKrsWZSofVfgf3ciVP4M0PH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o7YnwdMsmROm+zcXNCJc45IiPOJcjLxITPIzwU0NMRWUsUUUUUV70o2Lp7jhRBeRyLIv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2JXJn02ONjhXwaJdIao6Hkj8HwdLDjao6W2zxIQ1pdiZdjdIg0S5Ex2WyA4lMrFWUUWV7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YW2HsJ/MiMmmmen5EL4EiFrMoXuUxRrOhFUUUUUV8NfMY1liXZXzIk2T3PT84Xx6+Wvl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jiLvt4E7LxyL4fByaUdL8xC/2S+Q3RefIxGpIvfYUfI1W6Id9VhMRYvhMRI6f5Yj8pfI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Pcpl/sbLxqKFeNSRrQ5GolvuiEhuiL2w5XhHPw2I5FHc8kflL5C+EszKeKGVitjgl+yG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MexuzSRJ6vBBfsrbF/DZEbog22eSPyl8hfCbfg1VyKe5d4Q5CkWJjlRqs1XsRWJSPyzq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+AsMixxsSoryR/1r+M2N4rskLdCLKs0ibLGxteDgi0N2JdjZzyXiisX8JIQ3iP8Ao49y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2akNllmpjtljFmxGoTNsOKHETxZebxYviUaGUyOPIv9Gu5djzH32PY1jdnIxDe9YtWJjY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PYTN7HvjfvS+O8JbjI/6Ji7l3w9xujULqU9xsux3EbYmJieVijgUShiWGXQtxrYUbNA6WV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7CQyP+iZH3en7WqhTG7LslG3nnkfTrcgNfoYhDoT/Rf7HNUJ2WLc8CT7HucHgp9u489Ri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R/0TFx7K7Id/1FdFmtF7jLLobvFCR/RHbYbLEsUJYUCkU+BRxrV6ccjxqRqLNRYmXloi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/EXv37Vn1Exsi/0Rl+yU6R0+q29yMhdTcc09hcll0XscrFjZGiXOOBF32UJsvu0JO8J4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Yr4bI4j/AKJ+056eTUOUVKxzLNX7J0yXGxqaELYbNy9t8LY80LkZHDKFi3jgQyyxduo02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uULFDQuxFv4ixH4l+6+cNlmunuakPr0yPUTVlkp1wRntua9iMq3HG+MU0KX9DFvhPxhD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lvNY1FiPAlixZe5/0040iVDy9Vifdq+GllezZZfdqHMc0LqGsUsN0WWWJ4ss17kmXhzo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kjNobQ7fJwKTSIsSZuiO7HLc+p+hTJUJ6Tk3IlZXctx7Fl9nBuyxDs1VlbDdljItm7Ky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durGoczWfUF1DWKYpDkSnSJTNRqZZZ9ShdTydWZ9QjIc3RHqSRr1IUrJdSthyYpMtkpM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X4ZeORGvwPquz6m9jjtYo7H5bHgkRQki6xZfdWHv22WOVEZLDmXZQ8JCTxdFjLwlmuy/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a2aichdSj6hrExMTLs1CnR9QcihotdjZycM1bGrFidH5CdF2P+hbFD5vCeG6E8eBM87F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sMi6FZycGsjMssfUojJPF7lll9jFiS2FY2JUx9Q1Cdilmy+5di928XmiiisIeVziUiUx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TxZZZZZdl2MWVlM1orycY1D3Gn5OFZGhxLochjFJobLrkvssdvjFYUjUa9jV5R9UU9Q5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Oijg1Ed8WcoW/AiihFeTVfau7Viyyyy8UV7UcUMi98Tayoj2HNidrHLxY8IfYiv0VhCL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23uSWIK9y/0NkVQpairGhPYS3w1tjcRRsxoTdCl3WhoQ0RRx3R2zyaBRFEcS9iOEN0Rr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3OBiXw1lo4ZKY5EUUSkOWLrg1Vyf2WarH3ovCxYiiihliFsciIljTN/Itsbs/rF5uhnJe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9jxbFiGxIWV28DzRp/ZwRd45Hsf9GI4FuJFieFEfxovM0MqxzUdhNSQ3ixjZF5ssQxid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biNVHPZuXhS3GV+yOL8YbrC4KsoumWbYrFkP2MWG7I0cGoi8W832vFnJGVFpvctF6WXs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NieEsWX8bUayxn9D+xEpaxQaQ/0LDRuhLF9yEtrxWGabEqNTOSqK/QjSXWEPcse2K3xq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exZSKFm8LCQ1uUVWGRZYnvldixY2IbLLs0CdkaokJmovDw+1HHv2WW+yToi7RyVRJaj6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17V5iSfjKwi8Ilvnwaf3hXYvudDjTxYt9sV5NRY9988jW2Gy9hCQmPLFhiwtixMT/AHiEv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2JSExiZCjgg7x4JERIpYrNlli29qyy/aZARIbojLViQ12PvoWU6HI1FliG+xDEthHHA7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+hKiqKL8ElWKzwWUiy8ULcqiiSvgjqumIcjURaQ6bsWEM8lDRQiMndllkJ2hypF3wIuy6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Fmyy817rIYZRuhOyRPsXfdCYn2NCRQl23QlqJEXl5Uv2NmwiqwnsLfDOD+8f2arHhDoQ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q3isIQnhSGIaoaKbZRwJnAjVtRaospJ2iTs4FyclYsaEvjWhdt4kq7L9iu2hCxVvF5jJ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1uU1msK3yUJYeHmIt8M3rtq12rKwkI0lDiUVWGiMdxrCe1Y3ZQ0athFnj5NE3RGV4XbN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CxSGIseGyPZXZEvbFFnJvlfjZ4NVrcTxRWEXsIfGNXjL2ErxY7wuShFXhdlEkSQsLfkc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VtZF7CLwijg2fxXFPC7mT57l2IeFGxxrKw3lCy3QpahrHPe2clIosRE5KxW5pwmJidYo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hCVlVhVmh9OyqNJpHESJIooZEoSFmTF8l9jOpiu1ZR5wjVsXizfNrCE9zkuzTbHsPcor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YpCZFFFHAtxpsoSNIjl52FHayyisRKxEsZYucJ4Q3hlFFFElsKA1WUSZFj+fNMoqu6isr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KzQ8eMeNyJXc9jpza2FbKwneLNNmnSi99iyx4hyOWNOJKV2RutxF9kW8pj7qEhlZolE0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lEookqLwscYTvYsfbYxZo8UJ4W5xi8LDwlhlY/ooooZRSEq4NxO9mRpCjZW5eKJRKKQ2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yINm/bHD3FYjVR9TNllnJWbFuUIT+O8R7WdQZfvLFl5SyxCx/wALLs0vnF4UW+CsLY5K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Owh7iVYZZZySVYqhYbLXkW0rEV22R35yykJ+Cy7xbNVFl40iWW6+O8LukSXfW2LLwuzn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fgeba4FuI0mkRRpKN7EJdkkK8VuJ0SZeEsNJlLEW8UUVlYeKFsc4i7KNJXZqxRXx3xhd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5Kp4ZqE8MZdFlfsSPIxDEIZeFJoW+5FjVb4sTEWPbciVmisLsTxQ1iiiijSaCKo4xfY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JNMsTLxZYtx2K7L+Uu1k0P26OCyiqKs2iLfcbHuLHI9yyx4b/QthyLKKIsTIu9ia2Ftl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L+80Kd4XbuJjwihj3EuyscC+UxC7pqya9tZ4L/ebNmVihPwOJWKOMpYsk6EJESWLLze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yi6G7KooeHizcqyiOGJfsqu28Viq+S8LuZOLH2vLxxjTQiSEaaxVCYuSjThbjRZQjZvF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ajVhdnnuooUe9izJ0J3hDxRRRGV9qOo9PApWihlFYU/kMWF2PEifs2WRLEqGSEx54Rux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98XhsT7EJ9iGxSsoquC8ob3HIRWXihYfBwsfUXBZEsUrGKOG8WWcnGXhyfgjb5+SsR7H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FFVm9WJYWOMNiYuxU0JUN5aylRK62F/ZF2cCZdlkR7OxbiQ3YiDyijSKxPLwyO2HEaY9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NVcljHwKQlQhxs812UUz/8QAQxAAAQMCBQIEBAQFAgUDBQADAQACESExAxIiQVEQYRMy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BCNSsTAzYnLBQNEUgpLh8SRD8DRQY3OiU4Oy/9oACAEBAAY/Av42hspriMo8vqFlJvZPw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NnK2qDX5m+qDW/ILonGxMsVB7pw8yGE+YJqtD4cLFN8XNGGahf8AEYUtdsmiIaTmLWpz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VMzlWJjPLcJnzNlNexz3tbSXCyJYJy1Ka7EaSzfpLTD9lTZTKhb5lD3QfhyhZT9VeO6k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mXGk90yDVpkJuasC0JobunZqjFw9MoVqQnHPDxYRdaWwIT2sjXdNzCjtMp5ylwZNOE7E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2WUAyBVNDjRydhNc/ObTZZfmsWwnNTshltkaBSU6RUp/ZRMkr+lNDdqynNJ1HpKkFGTR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qTdPf+Hwi6aU2WGKtxWohsHD3KjDdlO7Vqn2VdUbhO1atgspJzLBic4qVMUylrVlav5c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3CfQkHpC8LEq3ZOe+zV5jlK5GxQk/nPccy0NnInPbguMoYbjqNa/KntcYIqCoBmipypc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ZZQ8IuzHzAoV9Qv+IwXHLwVEecSEHG7bQmuxv/cq13ZQsvzdIVVHPUxZVULW4NaFTpmC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1qCmswXQ51ydlAnM35uSsMOigrCnoJoqW6V6SLfGGhZW+UKSpOlvJWpxxHL8vDAT8X8S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9lQH/mKuPZaG+/UcJ+mGgfVYkt9uF6MQZ/Sn+kKO6xMXiyxMT/lXd5QbuV91Puo/pTeG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mfZPd7JuIaNDspKgbp7G4cvcZlNe/Dy4IoEQ9oYXCAAgTsF+Ca4yHEuKnyty3Kh8+Fml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pZGyjHHlaQ0jdNGJWiDS7QbBYjQCtSqgfw745Q8Z2d4+UJmYBrE4tnLsoE+I77lEsktH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GwaNJTQz1nlZRffo1p/mfN2RxnUaqKB0ooxBHdS0yOsKPhr17npOw6T8xUCrzdSfO6yg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nZ3EzbssmI4wEBiElEYhltsouEwZe1RKxMQCMu0J7/Gbhk1bROGI6MxMErEzYYzgUhNx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+SXZPPKd4TfyXVt5Ch+IwRlIFBysMZPzXX7dMuJiwx4n0QDsQhjjHqsRjXCpiibhTQrD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OQnDpIUvo6Vm5splVv0/IcXsNkKEA2cskTlQOG45twi268MHuAVS6EiaZfZEx+XwsOH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io4KIG6tmQbhtl0ZqcJzg6ZGYQnOAJLzCq4RsojUFlfGQ3U+bDqEw8wnsxGnNcPGycGC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AIruoaIHK5C10WTL/wAyod6p0ei1eYL8x+pEAqE2VlmJWXAExdyM+yw24NoqpY1AeXED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PKHBXh4onDI3Rw8SAflcswo4FYnjNzPNkCbqZqF3WXNBGydi4VxQsKzMgDLELNJDZhaHZ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boiqcMuaDReTUNwqUzXogW/iJKjNLoWXIB3TWuGvLlKH6RVOcSA26Y/CJds4Jrm08R1A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MwZA4UE1t0w2k+SgQrKDm3shKITAOKoKnR0boaZ6ynfVOf8AKLrSomiA3IlZTIITs+Hm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Yw7dDPQGbpo3dboQTQqnVw3WXpHzOuiqNGbkqskcqcR/sExjGRJiSsXL8lPVGIb6LU4n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WUHLCdJuKJ4lYnpCd7BE9088UTRzqKY33TOUPqn/AEQCk7lYjj8x6ZXXQ7rPh+ZrYWG/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vzDqctRkndAipBsgcd+gbLAxsWfMIZ2Qc7QwVyrAdixl8LQOEcLBaXYzhvsgKSBUcla64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8tjZoi17C/8ASvzSHYjhU/p7BUhVfXsq6sSKArzlNaG1FzyvEjTMKhsKlTiHSFGG3VsB8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+K77KXVcpdcpz3eYeUd1+o3KZhmrWbIkGFytYWk9NKkiqoo6lFylQOk9P/lV24Wd1l4j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vEd7BHFf7fxnNTThg+qLjR+6ljszhsg/Ew29jELPkaYNyLqcNpa6fZYjMsj5ZWHkLc5d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prwm47XSfLlPCaGw7BwKZTuhjfI4asp/dRhCmOYBQwMV2I3Cb5XLwg9odF1nw8VxbuCZ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ZtR5WHhucC9psE0DDxHA2E3KDnYZBYbJ2Kx8kHUyKtCDszphTlMcp7HMOlskbrwj5QZCx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/V0hvHUMwozmydgODWuqIyprc0KGCyzZgSLym4obDTuCiXug9lm4RMSgxrdRX9QX5hgJ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TUIfiXua8OBJgzRYjcCubY8ITqhZjEuVaHjleHYO5UOtKdkcGs7p1c1fqvzJkqUcxiFK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JZdSblApudSGq0Jgdym4WCI5WoXXZYgiROlYWOwywqWp7nk5RpQBccSmkKrboDEFRZVu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EXTCDw8nsoJAB2Rr9FGbMjSiAEtm6qUMhlEvdpWgQEAN1lNSVqImKKnylZtQdlqO6Djd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qRVAOZqG679QE3kdKooqt+hdMQpKEo5QvVFOMUCDd5qvKHAGarE0kTcJ+Hhc7rLNFQIg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moINwxqcaBOy2mnQhd1ncK7KT0o3M7upE5tuF+a+FSrugL2nKtIDQplUunA8JwmxWC3Y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+5PICDimA3cZUM9F/cVwnHgQmhE8BDlMaqKSjWByi7C8qwhieRossEUDDZrVDlgYR+apX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o3X4PE/FOqXVbsFjeGJAMErDJnFcMOPdYmJ+LEPxRM/4WA/Ab+aapuDjs/Mmy8POfDNTC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XeUS/Vg4c+5WRpp0k16v8UybMHCa2bqGV/yjUeM+pPCxMb53URe9ZjbqWWLx9kYjO7dU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gkKWKFHQDfoAmhT07LK25XdSVLqNCzusPKFVcYTPupPkas7vILfxpzOWI7/pDk8OEw5Y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A7EZyOUMoyncDlUAGJNVlc7STUxZDGbmZhDvUoxiSx+y0U/UBuvDzZaaZP2WV35gcPLa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nF3iFt87kR5hwnRZ2x2RdgudL26qp5bhtdItNU10Pa7dr0HQBNwSsmfNh3aViNDdTBZO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/wDVCmYbhOBkYzXW7LBfmd4WLVzeCjlMtXoqdKKt1qaTIomFjnB+4TXuqDdBmAaHZRBl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bJ81Lt+mF4n5m9fSyBXgYX4dmPm1DMKqbSm5fM42RB2US7MLyhOJYrzZu6EbIgsaI3W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ui8tzFeVMIqFqKJN1+nuiHKhIKqnNLQZ34TnKB5Qg3hcuKzvmizLLCcO6dhE6M2YdlOy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MIJDT7p78R0jLprutRKzi+4WZ9jZDCoa5llcIpHScwkFFzxm4CkMyFFxvNkB86HitkF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WBX0W9UzKKBS68LPnqvznAVRxGkZrqcQj2UkX36ZW2WbY/AXRT446R0KCBCaZrMwnksn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fSFMx3RQzb1UbIFODBAKyrK4XssqoszTDh0ErSsipYWUwYWohg7rRhnEdy6yriNb/ag0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c0Cndfl4bWBS9/0XlcfVaWhAubRUusSm6wabXWI7bKj6r6lYnZMbuV/aE582CYOBKr6L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6wEEPzMzjdvCa3ZxiqcxoP5bf3WC2wNKrO4wGgiVgvywz5R2C/Duw2+JiTQLwze5aP8A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m0COGaO4Oy8PGdbS1BwwyHD5lJdNKI/h2iHbu4CH4XCaRlGpCaonnbo8tZngfRQgDQTd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DEDcwbRAMibuK/oC8Nnum11H7BSUXPs0TH+EXuoTudkcr57qHhRv0rVd1LVEavjA6Rup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7rtssoublBmH5V4bbDzFcMb/ABYmqmadHMn5qFY5xdL3CBCc4ujkHdPPJmUG43FwhiNA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AhFj4U5QaRBWWGyKwsuNXaVlbUttRN1ZRuUMVuIDvmAopbpfumvoZCb+Kl2U77EJxzMB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kbFUWqHN73Xg43kLpzBYhxpDmuuEPxGfDxGYlHdlhYeG2WA3FlLRqdwq0lNH1QykGU1z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8bojEoIvEqcF3iMO6jhaSA4agSjiDdflyNIzDunzQqyrZUdHCP4wfzMLF8vZDw9Ds/8A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CBwy0QCeVhYhyh7/ADNtVT7ypAzPmVmDSA6JlZH80PKOD+JGrZydcunSoKyCxUl0dkQ1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LIbXQm4Q5RUc9JOyce6Lr7AKHboVlUuhlfJ6YYbZt0x0y5YLcJ9tX1WE94LjeF434c0K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ZDhB0Sj4czwhLYUVzEUVdhKzbbLDB8wCe0mHMWSS55umNmAKlADzFRugLLvsmty4eQ7l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lAYQjlEEI1gIZKndVUoNNgi+AIoiq9B0/NMBOLQMpsqKE1uXWN+hhVtZFw3X9MrL4dEG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33WZZyLlZ20E0+AnpCyi7kVlLjF4Co0N7uWvEc/s1fyv+or/ANsLzuPoqYf1Uvc1q3eU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z0WKeSsJvYLF4DV7rE9E6bpo4TnfqKfuXGF9lmTRwnKUT1l7srf1FF2AD4c0J3TCNM1T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/qfAX4VhsV/w7KNJr6LDDMrGswoWE5pdksIuVi4ODg5aakcLGgQ0NZC8fAo7snOe+Dceq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RV3LliYjvymMEMCzYJqE1rTrxPO83UYWocrCc8HxcU6W9kRGoJ2YZs7U94ENFVQQF4hd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SZTcIG/mKhnsi82T8bE/lt25XdUEtb9ysrfK1S26h6xGYY1PPmUPUjpD6hZm9I6k9eSp6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B5Qsx9lkb7rKPO77LwcP3K8HD9/4m47pv6ZiQsocGpgIOWYUtq03aVlPqEAZovzAw0yg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nYIyACEN0YM0QzGjxKwzhmQVH3UutaU9jD+XuFhEvFBDhFVOFKOHhYk4PBCY58u97rFw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iNzudcygceoLfL3ULLg5dVySiFlNr9M5dJOyqnAAagg72VekyR6LCdhizYdATgWZnfKe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OFiOOSkDT83dRFSgxjg58K+6P6pTcnilj6Ob3QzRDhDSSmsIxA9tM2zk52LOeAGLw/qn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2Ji4wGE025TA4F42onbEfUJocLNWirmmJG6ZncUcj/GYd0IFkct13UXKKE1Vl4lDsRwid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sXzAox0OaTFkSBDD9lAsQo7SiVqCgWRQbwm4LfPYlEtNNxsUXMs4r+gqphqo6VfKAnki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OxGVb5PcrLE9lmP3RcR5gg8mZuFpKpVVC7IZxJusJ/dVccqIFlhPbdplN/E4cAm46RnA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RB9loVekqt0G5ADyo+Iq/SqJuUc9PVOYayq1onEUa1UdUUhZT8MoADUblZkCWmCpLhhj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lqxWMCh+O55/pX5OBm/uqvlwx9FrxZd/SvL7uUzQKQ3QW3T8sUKwfRYn9ywvQLH7BMTym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n1TnRU/ZHiYHTtCBdc+UKilahW4TXwAxlI5TQBAEQFhfh2eaAoZ8mH/AIQdySVhYj7B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zxpmyvmc9sZ3C3dYL/wmGTFM7vmTS98nFM4iZ4LhLW5gn4b8UCP1Ig7lT+Ej8oaiLL/1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cuH4bbhQBrm61WTXtNW2lFzrlE3a26wn/hoFIRm6yg6brMVmPRuHtcqYytbRrFDPMbKlm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VK7dMuG0vCJLYKqoHxE9P6ioUBZW33PCyM8oX9IWVqzG+wUCuK66/wDyOWY/zHfxIcF4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Yuf8ptlwEYbP9W6OlzjNkMTCw4LbgDZaaP4UkVJUhEbrxWkGqgyXGM2kKGths0O6ecYO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HAdUNU4Ly1yjFcG5t1BuDQhO8V2U7lDLnxGg2mic+HZfVDJRuZBuLqw7Zt07EzNcwXT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lVCJPRvCr0AVUG1jZFufJ6hAiom2yohpAjjrpdXNssonw3AOqqGq4TXYmUgOmcqa1mE1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RRiGGXUNe5rRW6aG4nik/MmwZosvCJKc4EHsi3LM2WWI9FUKWHUFO4ujaEQ31WIcMxmZ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ZXr8xKf5so8pR7JjhmbPmA2Q1AMqEcsQBK1XIUOujuu6qtSA4VatlflEPZt6JrWgxuVh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yoNxsqkp2aQ/ymejzhvjw9d0x24RlXTIbBFzyuEfmpIQzb1TkSIonYZqLpoc5ZsSo45U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QgbTQrCOGdcS4fDmVUFJX9Tkcy79YUIjpHUuc6yshyspP/KszTXhS9xEg7fCCHeyg3UL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4BwDf1I+NjOd7L8n8MXn+tWGEz6LViFx/pWlob+6rX1WPKwnTSFiNmd1gFYn9yZ7L8Qmo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DU/L+nKg0bmUFW5TWj3TeejgDRv3WJiYuossCsLDF8TFj7pv90LBdwvxQ/8AxkLCHP8A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hmDmc1oDey/MYMZ4bRosEHZgxrHQIWKPxkBzWwEDGh4vwi7CzO5PKcHVxCadk7BxP5Ys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aG5v5a8XGZI/Sn4mMyR8rRaUYuVFXfi3OsgBLzEupZEbOWD+HYLG5WZzs0opz3OgNoAo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Kdu6y7C5Tso1Ypgei/t/dYTeyynZR8q0ppcWvxdyVnwkMo1Ff1Lv0PwBqD3ebYIuOyKB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xUNWVvmWZ1l4jvN8oRxsVHHxVnd5R/GdoElPDhpRy3RkEP3Wkwd1+Viu8QprCRJEyv1t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eBI+6OZqIiE3MJbwiMVs4bhlIUWbKxMOA6bHhFO0ugDMsTDe5gxGikhaRW1ro4c5WuGt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TDU4nBsUR/Lxbeq0mvZB3F1IooVLIEqVS+ybi42Gcsg+qLmaWiyh9+UcNrjJ83HTWJbu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xHukN0px3HR/it1u+bhYIwhDjpJm6/qsgHBUdqJiEQiw4+cxZOrJ27I7jsgAipESuChqM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rNUUlF3zkrOfdEfRRsi5ajdENieUGBx8ObL8RnkPuzusshtJkrXYcJuRvnEhYbwRJERw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k7IQ2KVQkU3TQYA5TQIy5k57+IapcaoObuiFGJdAA3Qa14Oep7JzhvRQN7oclVVUCFp2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EwKxUjdSZyBGKBDo7EeJTX2BCbjNIg061Tnda3QTco1A3RwzbKsjTVAb9AoZsmOPzCVK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r0HdUkvJ+iJKumYGWMs15Q1VmyMNvv8ADlCnFdThU0jsFledHDllJL3dl/6bBDB+pfmY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LhSsSUyFiUWD6p4O7lPCxTyoGxQH9SnshCz77LVvdF3y7L7BSdkHORfMKlSU3BBrdxX4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z5Q6Uz+5N2IC/FH2WGcWNMwE95cWg1Kwn4v5WEW15KHhnJ431hNd+H/ltoe5WNiM8rBum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rnt0O3TnAHLNV4jBlaOFmxHk8JrbZjdflP1t73Ti4ZtNAtEB7hlzH5Vitd5MRtCURZF+J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clsMf5WUKnQblF7z2heFNbvKdi7DS1MwhVAxSyAd7rO1NkziYlf7QvCcGmbFZsN/sgAwi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S9/lCLz7L1UlR/7jvsuVmPTMfKPui9/lCpTDCGFh+ULw2+/+g0n/AAtLDS9Uw4zDSxUO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MS0sGWQvyyGPbSP1LDGGyMZtD/UhhtabyBFU5mYtI2ITQ45ncIZWCAjnCy4n5uGfqE5/4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mqdiZmiLA7puJ+GJOSG1+Up78VrWPFRAusN/iDS6Mu7Uc0+I8RiZxvygzExbiQrypMUW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6a+ZKy+/Si0tOmsjZNz4ubidlnLz4u7AE6PKpGlw+WNuUYsEwfiP5ZpPCxQzLlmRlt0Cj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gQIKE3RWXvKzsADjQoaHEBa2UtAU4bFLQjMtdsU19qVR2qhE0RcXIhVVVCIFj0lHZbrL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DLk4TI2TB3UiK2QnzIDCsi42C5aszgHSiQ6hKB2Uhsv/AGWoGycxx2UORz35QMU2TC7y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lZntdnc7TxCkLutQ6Cd14RAMWKdlcaqerW7BM7qJoq9AR5lQ2Xm+AcTKGLh0cFJNVUz1B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unswvILIIs3FkCYAhdlBWUeUIzOZabKp6Q0SVJrCc7DAYwcqXE4hRLIaBtyofrxHjfZA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xk/K1aWjDbyowGk/1lfmOq66osb0QThKw/7k7+5PUJyavdQLrL8rL+qpdyMegQRH1TWs4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K/Sa+ixMlG5CvxE3oED+hsrAb/Ws3YRCx8Qtq4pzgzM1tTwvzGT6IEiGAwAs+L5x9lih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4WIcv7oPwj4kDWgzwjmt6J+GRla6pkXUCxWVEm6w/FYcrW/9RToDs5sBsFiDL+ZObNwh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yktyu3TGPOkmEGYemdLQpVOs7Nt6oho1uq48BMDdqDuV+Je4gloyj1WBgYR/M8zjwn1z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dSwBRFJ+6g4JWLHmNIHCh3lWjo0dLo1UDyiyDQg1Zz/yqTdVsOhm26yt8gQwmLI3zG6z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d0f6Awjkyw7snNc0QaSCvDbmxPDE1+VA4gqs2IyZpdNPlWbEE+i8RmYepqtLvzAb8o0r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k5pcXOc6CE93gtxBtm/7I+FiAiM3og9mpuI2HB26eyGsa7YJoocm8VRZhh2R36hKbDQT3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XEc5rXNNWlDK6qppem+I2R6rzRGyb+runNbh5y7URKnAJdhn6hAB2QOpOydOjw4zib12R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PI5Tx+HGnbMUcMtz+ESINwjEhqkWU4OH4bY8qE2Qb+GDnPuXFHxX5DNKIruoQKJnpXyz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KgVnWDNUQ2g2RzAgDdZsQSR90aIYYOUCqIdU7ps+U7IZa1hSpTZ8qhpk8qlVJ6VWZWop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UlDwxe6acSYFZUMbQoyM3+FCNbr0QhscrWHR2QyF2UWQJeWzwvzG5mREokHVwqmoRjYL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8LKPqjm2WYHuhhzp+UJrQ3y7owI7o1lqcU3E/UsyBXqo46tB2+CTRcdMouoN0XTUbICx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nwQUVUwqFQUayQgjFQQnE7oRRf1lQU7nso36TuqGD0nnZTjHKON1H4bDyj9RUPxtXZPY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4hwb2UB09oRLmkRyrBVusb06PXuvdZjuj2T5TQoCLio+Y1KM3TXgaJie6ai4tlOemf1rB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LqEgp/8AVjLFc0SXUWZzrWTMTFl0J2K/S0ESsXBwm5MNzi7pLnB3ACw3HFBJu0LDGFh5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OMl52Cdg438uVmwYDG2Re8olcLNMqok7LCH4jyYnH7IDDByk2CxcFnkuEMrhnmwVLr8x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d+E7GjP8uG1DO7ViX7KcPyYTUWXJOYlfiXf+44ZGqUzJV02QqZ3hDw25T3uiXGAAob53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presbm/SUS6ynbZQFDeng4dt+6yj+Y5Z3eY2WZ1gi8/8qzu8zv49U5h08EIgZqn5TdOw6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0CauRfimIsEImBVNzmsQgXASBFFJkzX2QWVOxNJwz8u9FhiWjEZQgiKI4OT8yfOCnuxs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g3HZAjlOy6ZCAcCK1HBRMaUWZ8rvkzbrDLHy9wlw4XmC1u13WbNI6OGM4yz+WFLZBWVs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sXDxHCraOTuVRSSQSJmbrDxpkZjmHCDmnQTQbrBcQCGOlYmQjLMiFnwBMtjUgDcb9JWb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4Oo4W7qhVDCFboNc0Fa6NOyMWQA90Iq5x+iE1Tpg7KS6UZ6XgqBflZTsohZk6l1lbXlZ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4BMxHNvX1TsQgZg+yxcMZmOvfZANBoEYJHKohyOhqsi1AwtLiqOFE2VmDtkMsd03SCJs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hD9SguutDbaVltBR/SCuG8IoSgzvRGUVLdviBUoUoqpuTzIP3THt3ROyptVYcih3QLjX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11LMfZZj0hlUCVupU2Wea3CnrVDMJCwg0aq5igMNupZsU5ncJrvxMQ6zVnYxub7BSwS/9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VLQabrKwStboRCxvRHo71WXgpo2TMV8EPdQLFfQjNsj6Ik3soUlXTGzRNWUG6hYLQdqr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7T9lgnl5coXKiFHy7jlOeBAXqjq/Oz24CGAMMTu5YeKW0FaofjGkCTOXhOxMQ3qqrKhk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vDfoabKMR48TDNFghrfzBuiMxBRJMnpQSioaJcUcwnHNXk7dk9rW1fSU0/8At4QgdysT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zOc37rFe7z2AWLl8rLlBrjqiqwvCbmfNAvznNAGzUcTGxTIpeEBhuIBMIYWEcwiru6e8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wo7hSRkGzUDwpWY7KSioheG2wv0DNzdQF/UUcV/si99hdUtssmw8yzHyNTZo02/jZXOy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hjVaGU9VhZmluFzwUcTDAcI8y8VrwXO8wQLiY3RyiWnlTgyCKhSG1N08Z/6YWfExG6WyB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KyH+W77LLOZrbGFlzjK4XCrJYTQixTQH5HA/ZOGJLmtBcAmfiMJ4IJjK5SwSUW4kB27U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ogAJ4RBkOFCCjLzn2BFFgNwHg4wEPIspmCpzKnmFitb8r8KrgfmqjBgqRcI2m6AE5l/w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EXZwN1BG0q5mEQqlRwrIdXTfoOFIU7iq9FQok1KOa10I2NFURum5/KbIO+VA4S1eZVtu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o2VKBaQSVEZcRzpnsoLpcuQs0eWscrEpBzW46eYXWWfUqWW6Cd1yrJ3CjZq7kKjrXWl0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QgSq7miP6jWUQSqLVZZpWbcFOJRKgKDppNeuY2QRatQotctCnDN1Dr8ouWHmNApYUwAk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wnU1BEGmZFxNAqKZqekdIKgIKIooF1l3X5pRayoRDmz3XJR26dlWyy4dAoQxMc0s1qaM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2U4mIpbLl5Mo+i8zPaqPssZQDXdBYnqE7tJTU8uzZNl6lQm8C6nkoSMwUwBPSrgwASSU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jGtkBfjXdwFinlqZh7NssVzbM+56Q3i6pMc9Mo2UlQjpz5W/QIm7T8qqm5W13PKoJcUG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UtQeLhOk1TXbhNLATImifjiBhtRWcEl721HHTBL/AChYxxSDXMe/AQaNJLpLijh4TdDB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KU89kz8Jgn8x2p5TmyT3KaPw8Z+Svz8Zz+wom4haIGyb4g/KY3OQnfiXHKXagOAmljZd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nVzd+mlAISxQ5gzbKgvwqBFxRcbo4hVfdBrPKKBeE3/mWfc2XhNvuhhNsPMU3wqRQfxa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3COEDlI8s2UMMP8A6UGfimk4bqQhhsBd8uQ8JuEzN4f7BPe7SHCGhTALd4WV2Hq2y0WI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Uc23RuI0NPhVKaMPByNxK0Mz7KctOFnB8tJTSwxREbk1WG1+IQDTNeE8OyvAsQVCcWjX0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TpuE12H7q8hTMmFCkrOArotuoWcN04ekrumsAqTYp+G45YsEftHSnWqiKoAX3X9KiKhZ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qyAaPdAN2KugMQl2WwRbllAWTc1QLImKgoZh6ohrpbsnvEQ2JUhQap7Hgeqi7eCgXeVD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8E5SBvdQ3YS4rPusvuiCiR6dINSmht0BEokCh3UEHV2UG8wg3CsE6bBVKzblGaolpgLDi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5U183MeiaNkG8iUzIzI8XPKYG0fueVButIogcozBZnGvVjQJAujRSEzKpcaqGmgWYFH1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ZtkeVkxGjON0zjnoFmcLLMKLkcKZRcxqFFqRIou60+ZcJ+ExwLXGT0c3gT0hRcr/ANQc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bCSs2K66q8KGjEd6UUDBDJ3K04ha3hS5xcVZBOJ3RoEVieqxe6rZHPZtAmt2R7LzHPup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nf5Gp2WgQaPMU1nytElYzndlinDdElSTJUiih38omqDsPL4hrToGNss/i5sWfL2XhZNZ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PxGDbYpzgMvZOym9E3DyMYMOrnqMRuVdlieFAziD6LM0w4WKmV3TgUcYYf5fdeKMTW82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MQ5cy/4X8M/O1l04Fshh1EWQwWEZblE8L8Ri4pOmjQOU1j8HyC3LllG6bhC9yh/xdQ0Q3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3Md3o5XSYqvxGJhA5yauOwWq6H/DtDnkbqX/AIjDDuIWv8SSnZXlzD5iicKAy3qnYMZ5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NwEBhwOw6SvzKInCPoFlJWVk5emY0GyAWVvlCyi5uvEPmPlX7qR6NWc+d1kMNvnddYbc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cY1OMqi8RxoLLxMurrOBjn0iiJOGNVhsnNAElcIxJe4xKdh1rwsUSHOoRCgNh6LC0tcb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w2TnCobdWoLruphpPmDTusL/AIgtOE414HZYuUuZlPkmy8NoqLyiMQCE0s8t6JxbQOWIQ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FiowjshmKyuunU8piVKImnHUFFkNdhkRB3QLPMnZxXkJr3E04unPnQOelKda36GPOiy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lbwrX8q4lO+izTThZnNACJbRO5Wu6ojmNSv3VOmIHedluhcVT5l2QYDDAto7rKB5isNrT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s9lrsssdBFygbuKyMB7LLAcZVLpgHunPJoNkSUC5tED8q8yngqbYYTsOmV8OQnpHCEXX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zqGynpdF2KdDduVmw2BjNgtSPhWQw7CUGWG5WTA8s3REElFnKytnxNyixpEiqJfcoCSo6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KsRy2KazF8pR8M0lcFBd0ZVFF05gAqgqIUMdMFzrSsRo0saJ9U5rXHLyoadI3JX5j857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Odxn+laME+pRzODR2VASUOhRWIRyjNymHcKOU48J07qAqIN3CECqDDclFpQLvRPOHqYt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2TBjgtlDwBlaENSGUKDfhfpCoLqywfw+HhjTsP3Vdlp8qbiXy1hF+IZJWUXK7FByDnMIa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Lhgh3deGbt0kL8RgO2q1HL5tkMVh1uoZ5ThjHPinUfVHoQzViO8g7pmE/D1z5+VmPlCJ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COHhDThipWKTXFefosP8NhRNzHR2tzQ0VjdUbPc1VYyrGIyjCYUKZGT5U3BwGZi0Vy7L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wRRZc2Z+/SFRyzYOJHoicSp3KDR5jdQagIALKPMVmKrbdUtsu5upPkCOM7yjyhHGxL7LDx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KcxlJCw2YkDEaLoPDpbyi11RlzrHf+H1DLabIVopCAkMJQqHHAArHmT8L8OPCbitlw47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U7KQdihVDEYatNFi4zohx8gFlhsezVh0zi6a3wPzBTMN0ZZkOyoVHClh1LOx/qn5hdCF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ugJsuyh5iipZTugY9gsN05iBWES3ylEl0EfdSER8FFwv6dyhWRYVRuCqmd1GFUoZqo4v2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Gq7KoU9XV1bKN1mTi7zCwRE6ZRgy0IAUh1E5FhNALIOFwp6G6JnXspyyhpHibdlz3RxC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qqEWTTsjCGc6WlQDLU8T1uvRaVNyh3XfoG7BHMYVBVBs+qysGkJgpOIJAGyDcb/+Ucz8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df3Vleqc59lnZ9FmmtkxpAosr2Si5p0qqgdAGiyzLEYRGODPqFlUJsFGtz0Jt0aTYrQ0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4Q1vCkkhDKyXDdCDlTsJtVUQO6nFxWfusuEHucpGDh4fd6h+MXnhgUZQPVGTFEEU3uny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mKNblGTRUCAxAXO+ylhhSKVTYRkWQUIwTmJsmuiU0cBVKpfpO6MozYdKOGZzdtug6el1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rCwg2CwV6fhc78gZDSTeyd/wYztduUMQO1kRpWGMQwzdDAOLOBh1leC3yNP1RkrssR7rt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3SmQwRgio5RxXMb4jrLFc24dKLsQfmP1FNZhs0sFSjlEAU6PLMXwmgaiq/isRyc3Cxn5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0YazvgOPyhTiQzBHyjf1TsPAbmGx2CJN0Ivv1AJhu6GHhCGrup+qNVVQLLI25uszxQLKN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Bjf5bVDfK1Zz/pyx4lpTHNuwZfZYr2EgYvmATmmkPgEKs5Jo7lF5GmNliYYYHYJMeIbh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aCEG42I/EItmNlBBqtVAgXjOybcrL5MpmHG6b4YIbBqW3hEnGMRQsTg+WuhETSVAkFUU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eI2w3UHocNuGC79SOlsubvVYLTGG/LkJm/CyvYAcF8GB0IFDNCsTsK9HC3SN1CHSyaYP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BraMRrNU0xKJkT2TX4gLw5BoGULL3Rzx0Dd0Y6eqoqokXRHHUjlNjZYje6pfpKpbleGy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dkRJytTHHuvNdS52lGLcL+WswkKXV7IuaUKIgeRSFXpWnSBdBg91DelegaLlZf03WgxK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tkGsqctZQn68rLbusjqhpQkZiUAxchZ2iibGyBPnTM1lDqI5L266FKCPQ1IVOuUwvBwRq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XNDSbwgMFpzRBWpxJ4atLGYI5ddF+JjOxNqL8r8NPd1VJe3D9EZ8TFcrhg4amwDUwsYi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3KxD3QCxI2bCg8LE8XMaaYWRuUHk7Lw3/iGYbWphcHH8PG/zJxwiQDsiXOhUM0WUNGbc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Hht/M3cjJv0PZQTXoYQ6XPWVktN1i+NiOkeVo3Xid4WOfnbiSp5UYbZK8X8Q0OizU3EyD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sgqJp1lH8W105qZE52GYjTVYT8IA5RLu6e9/kAp6rBwZh2M+voqb0WJhsAa0GXPTumI7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LAwcJjcLcw0KcJ2Z7VhYhdnxX1JKI/Evd4Ir4Y+Yp2JAZhNoAs+IcrP3VOuY7qT5tgs7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WF1S5VBK1eYqFMKP/cesjfOboKPlb/qxhZbVlANIoIATaZGRwpzKVrzEol1leyON4TQP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DtvReNiml1QQGrRR8fVTsra0NMOumvABO4KNCQrIuw/cLw508IZbqqp5lmTs1H7IszuL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NoDum5mhmILrM50uKBiYRc2gVU1zHNMGyxGzAuFJdLrLhqo6hKdaYojI1J0XKcZTQVIN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KPNZYmQrUTKonPmIUgyifZFu3WtukFPefLNUT8y7wsz7IxpA2U7r810gcqqa8/wAsNhHK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yp5nfZSVlRG5+EJ1KmxWJ6IRwv6ipNk47dA+LIuO6EiidqrCdzZVRxH6WcqGMrCqaohx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h0DR5gtZnpEKetFMTCkCOlOoUzM1PQ1T54UYDMg5X52IXu4C/KwYCnFxgBw1flsLzy5Q9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OBu18oulGNimnlAcFAyE+OZWVFoqqfdFFMbFrnlarrMauKk0WVP8HyQsQkfLZYRbJxPm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Vt0cl+VJv1g26Dw/LaU3DZsKoLR5WoSpLsoi6Ac7Qn+CYa66aGHMUAL7lVsmtwnEsA6V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GMYTrdimub5jVYTc2Z0SQEXWnZP/ABLHwMPSEzDe6IH0WJhvxYwhU/1Klj0xHYmx5UDK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Ck2rIXhBmbHd8q1IGarK1N1FxU9Wut2WZyLX2Tn/RQoCg/VF3QucnY+JYWRxMTzFF5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46k5uFhYjj9EA9r3DcboBrZB0lu6d+H/ABMuaaidkx+G78t3unOGJh4n6S0qQW14Tq6T0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kZMTsnYZxNYdRnIVLqZqFlddGOesNMIBydl8qnBJI7rStS78qhlchQ0QpHQZU41JPKJ+i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j+1ENxJMboRq7ql+FAMNWe0KRaOlbdDFuuYKT58RUZdCU9p8tlSyMUCYeR0ylAxRfmApr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DdypESqgTKh53WULKLAXUNNt13KaPdZRdyLdkSRLthwpJuoUBE7qTdA8rLvKjrU0CMCi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ZH2KGUIE7o5Qjlqmhzh6I52rMxtVnxTmcbBOe3qBx0nZPeOF4bRJRh1lQItc3360Rik9K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VSqdfy2+I77JuJjY4BbUNaicPClx3cpxHZW/QKGg4rvstZj+hijyj9Iv7lOe4WNFiZrI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mKzG8wEcP+lPTWztJRLhRRMSUWZsx5CJHKeYl03XdYfdAlYphQyL1WHm/wDqMTVewT3z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vTMbmw6T1l9GpsCBCzPTstGhZcL5rppac7gJdAt2RHzBYfg4meW1WqqDekC5WU9MoNG/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78I4eIbbDpgkzLqrsaAcBOZjEeI82PCxsTDc0MwxQNTC2MTGeC4D9K/EFrYnzP8A0hO8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OaP0g3Tjik5I0hOb+FBzbcALxHajv3WZ4jgIZSS83WYUn7qLuROK1uHPPmPQbkKTqcNkX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XdZivVANKHiJrRTshht8rUAuzVW1z/qfEeXljxYI/wDD4RxP1J7g3DZMiszKbi4jxAv6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k1w3WOyHghuGwOyk/qPKgrSpWY7qw9UDmBTpVE5+IZduVTpRUWe/IQmjSU5jPJ0EqvlW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1xUHrG603ClZZAiqytjMhkJc8cI+Lhw1aSYOy/yoqSVqp2UFBzCC3jpEIMsFlbYIBVEN5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1CgINy/mEzKwspJfunE7LMMMwgHg5t5Rc1mYKog+iIrmRyp0IHSSsxMG8p/JTkDAVWzm2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AW6HpCA4RITSBCqjNAnBEBRx1zBTOqU177o5kXPXYKopFEfCmtFJvZQao8FHxDUNopGI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6pc2VR9FaOpcy5EKqI2Kq5aXA9dBJRonEYZlvx6hIWVtBw1TjOyDjdR+Gwv+ZynHxC9/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TT+5Q4mEeLJ2byp7eyEXssDumjsmn5RKc72RgQVST0MCXIP+bhDwhAisql095KwZ2VpK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yRym4eEG0pKAbbdVKPwhrBJRe+sKSpmgWm56PHKw/wANhjLl83dSN0VDV+HfgFzi4SUS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12FYJwObMBsi5wLgAsPDEjDBkiES0OHd10MZp1ZoPT8IwCuWVTZNxMSjLxuUcNoLS424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+EJ/lXP9Z4QOJEnYbKtumN4gbm2lFjWNc6NrBOxWgQaVVCcV54WQN1IBpzv3Wc0w/wBT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D88fsvE/EwwHbc9HNwmmTeOkYkgoltemUWC/qWZ3SeLJzyp5U7qBZf1O/wBQTh39bqW6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5cb2WL4T9OK6QO6ALtRZm1LwWh2i5Tmw0ZXBxd9k3LcFOhQ0Zp4R8QGd5CMrQ1WIcoRI6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VMOWg3QDTp3Ti50G0LyBzFLKFabKlkVGyoq3Ch10IUvMBGWzIQRVEThuyk0Xh4r8wjdb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DoRxcR0lNL3jLKOQWWY7myBIyoubJKdOym61VabBOP0WablHjpXzbJzDsU6DR1F4eE412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AkDlNa3yhOy1cpXqjzKgmVRBnzIz6KHivSoXCqVqQI6d0XyqgFvIQg0RaKtUmoRop6Sh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wVk/S1NeRqmilxysCzkSO6bj4z9b6hqixFVmcQSVVASMvQtK7LDww0DKLoOClwX5Rrx1o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v17/AAanQ1ZfwrI/qU4zvExOAoaBh4a/L1n9RsFMyf1lBjbbpmG2zP3RAT+YK9ZT2nZM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T3XmAWhxcblBDKjKJ5TisHoT+HmN55UtpqRQMIuNSekC/TM+qDWKd0C9dynNdZGFTpm3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yGiShkOpNDjMCE2BmedlivxvNHmKGZ8g7LHGKSGObYblHRmr7LxfmmU/FcRRMJ8rhm6N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K7zPt6Jud2otoVibxusBj5HPYLx8RuTCYPy2IuVemG4GC8xPC8MPzB1zyr6BdPBaNVQo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W7lNwXYmXCaE3C/BYPiY5u6FP4rF1/oG3R5wjkG5Ul0lALKFlF1L6leqaNlRACyyt8re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GH5zKA6VUgVsjiZRnNysbw2DM7VCmchJyhvKBxmAgHKQnPwWlnYbBF5eX/3I5aBqhtE3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Q26y0JU0amjGNRbKtVlJRjlZlIq3hGBcqHGp2UJ0IwFPQQpbdShluo3TuUTcrJjeJW2R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bIZ2ggLONNY6CKi8rL3X9pWZ5lHI6yvVyLQh2otNQtcQ0UQ5NSiUM8hTcWVEcpvRAnUt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aFyu5RDsxJWo1Rf8ye/9IlZuVWqtFbpq7BHjoc1mqLOQk3Xhj6rCAbBbfv0ZF7JmHHuo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H52NCjDgnlVlOpdMzWTWBsYfCGH3qhNm0Rcz4GYbPM4wnMBzwbqiKJG2yBdZQMIV3KLx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7uqKXbIn4KqjlSvSnwzin/lC8PDED9LV+brxP0hfnH0w2rNiaWbAKlGjZHFPnNB6qUV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Ird3otgiHPRTpIrUL2TUUF6rBRCLGiZX5piawFMdKqKgImy0iV6LMZlVKh3kaVJEk7KT7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dlDVJc1qusTCxGNc4ihKDTqZj0TziQYdl/7o5brx/oCsuJ5bws3K0hYeEyuIPugx2XN2K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ixcxnFkQnloo1gYm5h8q8Yv8z7LE8MgeHVFmTyiI/wAoqXFWQgrBYZj5iv8A08Q7Y7LO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cgy/4WKH68V26rbsiPwjRg4W+IblZGuz4u5Vul0KrNIBVUVKLphoXayaxlzdOHKJ6Ru5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hOh7csgLXgZMrqP3RqcxPlhFpnM0UcoYIVoJQ4VTCa3KXt7XWaz5iY/dOe+j+xUGoCa0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MxsiF2VcxcsQ5SWuTc7Y7oCVLDcxCLJUFCVmFFpd0JU8qqvQqGHWpjyoOL4CyyYHO6a0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WosxUSOmUblAO6HoUSfKOmroDz0zuOVcBB2cMaaqnlUcJz7koAe67q9U+tEIRrRZdlrWn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KKKgon6KZqhPmCoiUd1rPdaEDMqloQ7LO3iFJ+CnTO28RPHQQsc492tlqxyI81UfGaHs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LH6kcmsNRaRB6dlAXf4Rl86PPVz3OqDRvPWTpbyVGBoZ82IbrL+HFf1brNi1edlqQC8N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6Ien+E8d1TpWpWkQtyVqEBRsgOF7I9ghPCYmLBDRKdK0DM8rPi07KTRUsmDCaHOzCJsv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zlEUUKhhTmqETmqgDZABOfvNE3FZtdByk2QxsMUCZji7DnhMxH+TEw1iYZo2bL9un9Y5T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/OmjCuLrNCqvwoaM0iXBOOC7Lh5oLFS8Qm5vLsjhYLnQ+7W7pzAWue+54ToVVZDK7M+5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BwxlG68NurFPz8JwxCRGyomu/GnT+gXKuPwn4T6ErL+FbQXed+nlVldS8qFCP6ig1CbKl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wVbf66AYUAxgDmsoNa46dkXBvh1j1X5cTutSqYcgM3cJhpm3Rez+YVJEPQzCDynE+UqW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os6UZoVmdysr/wCWTPsow5cFmIMLus+I3NPKJWndNk06hQ+3QgdAf/c4QJVT2WYgZR0B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dMwusxUlRx0jlZcOjRRNke6MIenR0UXZRufsg0NoE4H1RIp1qjTUbJubzO2WTD9yiOFI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FH4QhygNyhmNEYRajHmJTsTGPmsOVNgdlLjPZQbuUb9MrUI+BwTHA0IWadRNAhPuqJ7N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RJTMIXzV9Fla0iNws+Wh361TujcLwo/EC756Ct/hctqoysN+LURIaEB9GhBtDifsi49C/5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9MThyoVqd+lVQBVU9G+ixuyn+hYYkzCaEALlRWN0Y1HkqfM5Qo3Uk24U+UIQ0xFyi7fZ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IBIRcbIEpqAaFkaaAItG6LC0mNkGsB9FiDGPy0TsHFBNwvwpcRmYCK7J+I0z0sCraUTs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VZybqGRZEm4qsB7jDS1NwsEjM7EWB+GxnS0anOm6blo1ogBZwRifin/ZSbrgdLL1R/Ds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U4L5j5k0zn/EOrO6JaJ5WXDGt26Mxi4g+iz/i8QkDZHIzI3YKihRSFM9K9B0ysR6Bu5Rb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5o1AKMWS3ZOiykFZ91hnuUaJ0bLMFWRNlHzbqlJWu/Qv+QFNaBJuszTLDsU7VqbbuEw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Y0ksdQ5kOUWxRQqqikqi9E2V2Qb0pZRCqpw3EIsdEkSES6ybXSEZKJ+i1fKUACuxKPvK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oWmMrTVTG6Logql1JVFVQnHcJslocbEpz3GXTA6MxY0PUCygWTHu8hMKG8wi4mcqpusp+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KB6NGwojlCDnoGbWQMbIzuhF+kKN+kqFKfFcVpkproiAmZX5swmE1v6aJjHUBWNxkgIZ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3HWFSqr8E7fCZKawAu/pVte546dkOFA8raBS4w1RhiAE92I8V2CjCbVDO6vDVaOl5K2C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tWO3EtKfHlyrMbQpKYGL+o/dA4lOy/S1aUfDaY5UbquEcX+nb3RZiEU4VbLLBHqsLCcB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Y2mYwsXM6Qyje6Ka+ktWB+Iw3F+Ld87pzoALihiCXBj4esVjcMZ3Rl7IYeOcrGkF0BYm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VUR7Jpt2VSQ3dac0d007OqFDlh11dA8VcOUfEEFT0bKsvKoBVbK2bF4FmBTjOhrflb5nlO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kfBcSB8yhgqtZl3SnWh6V6FZRdFxoFA8q4CzILy6VA/19CgXWCpTcCVnkPad0S2JFUTE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KMHK5allyEVsgzEbLNkF2VVATsriEQ8XClgg7oNDIHKcD5G8qXKQjF+lbKWqXFaaI5rq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ZQRTdAyTzC8lJoVQAjcINHom0IdzygZ8tkdU+iEIy6iaAim5RSyym6BWUmBNU5s+VNKZ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qIsnGgkyiZVAtSohnEtiITllBoelbJuHNGogWHTw7uBTnV8SadkRGyFTPUl3WirdT9lMJ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Lh5G7pw5RVD1KJHKk9KdG1lOMSx10AHEB7oTDbbpBPupCG6MHpwOhdWFM9K9I6jpBFUDh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yT0qiR58Sytssz6NR8NuUIvjO77Ih5AHDUA0L/CrQKgp8B9Uwpvoi5rUQaSskTRSqanr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6LK0fRA5Hf8yGG9gw2ZfqpsHUTsPAbGY1dus2GHR3N0IoE12NBc3dUsu6MVU4hhrVTpBN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sqxcPDw9D+dk1w83KcHYsgmoWfLPoFZHt00qXGVXy3WUWTG7MEfBnxvIwTCOSgcd0zB/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UoN0BdUCshJqVEURAN1iZWDxHUz8BOGFRoqekMp3VKu5RV13XPwmVOJZf08KSJCjZDPU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UBf/AF0qMEmxMJ28D5lka4Z3VoFGGSGf5Ui8dHgEh79tlRAO2Nl5qCxWrU3ugMvkH26Hj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dVaG01QgGnPm8pKgwY4Tc3liZRcTeyrsvVQqI1XZablEOKlxUygX3Wqq7JvO6AwzLQjk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uR2WU3Q1WTDZs2RuszBCAoJ3cnA2ZQdGBl2pp3jocwlPI+aiCZtBQYWwWH6qt1WgVKfD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tHPTMNLkUPopJoEOEfhJJUbR0jpKysozhSnHpKoqdDSpQb1qjlsqXCw2v84v8ToQzrSv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0JaY+CvwAclEDysCb4EupUlVkhD9hZafsjnNVwFTpeqiOhPJTvVNjZyaVLzCB3NkA0Zi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MegCLMWj05zH5M33WZ5lS4yekMBJRxnmXypQTu68R+9kA4aVDKNG6MKFhu+ZhiAqM0c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zDYI5t0ejtV+kDzuuegBuV4eX81ic11wenfpjOdHiPo3o84caxCHO6O6svKrKtukonNA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DrAVR0p0qqfD2CzbBSpdQf68ucQ2RErNiODc5hspzxE3kVhNNS4/RQ2pTkIAWXdHExcN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fZUa9vo5acfEBtULRj4Z9QneGWEEbFfyX/WVGXEbS5YUMPLLdlxWq0DSFEqFBNOkqZyw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RZbndTmCAzz0EKTdVRrZDxW7SFdafKqeYoFGk8IUQL7CwQL59tlCqVJdXsiRv1DTQBNos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67rV8DnOvEdIUNTZuszzfYKyLSNO6hklvJ6V+D1UlUHQysz3ZWIRc1R66fhmYiia9pdJ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7IeihE7DrlUbKAqhOam9lm2TZMS6ya0bItLZlHrBU/Lypbe3Stk4IICYRbg1aRMm60SN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RuiHAjgBNnhaaN5Wmvfp3VE4nZBHo71WJzmQECYU4jt0C0wwUCn6dBPovFYcNo2JTnY2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LL4eTtum+HaKrJh+54WVlQXQ7EX5dMN4npGaf8IrDhNdiAAMEeqdzsFhOZJJGrowvFHWQ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U3Db7oFpldynUqs+3Wd0zExKwn4+FXAnV6FYuS3V2eZQnZf0hd12CNFZVCliy7rKVVQt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PSi1NVKdadAcQjMfl6VRMLK3y9KhRsP9e2QCsLhhLq8qS8Bm4G6fMxz3TJBa4VlPc4LD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lhsD8vsi/DIxQ24AgpuI6Wl3ZeZqpBHYqRKFwrn3VWsd/cFXAZ7UX8pzf7XL+ZiA96qW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bvdfy59CtWBifRGjhtZBsymiaKm6Nan7o+I4NN4Qa4NB5WYtlikc0RpqFlL0UASYHQET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mp0aqrOalVoi99SnMAp00qv0XsoK9Oh3RjzcIE3sp6ZjVq7IV6AIOGyjlR8u60jLHCqi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iijCGzlBEkKghFN2oqWXZTwqpyaBfpTqFVRPSqhEbKOejIvFUendSqXRafMEDuFJUhVN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VRIOaa1RdiC9kO3TK5teegqqWV1lQasuEMz+UM9TFlDdR4Fl+YZPAX+OgqoFlHQN3hO/uX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RG6GblDk2CzC6AdLj2TdbcIRRgr0xPxReGhlAOUM7cro36B34xwZhXyfq9UGBmZraDgJ1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V8yMrCaLogNkcqIb6rIU+PK3dNxXtgzLZWZgTnO3WZ3sszt1B8pUzpCtTdO46YZc2A+o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4n8O/wCYJ+G7Y9NVumUe6n6L9ynFWVl3UbLMLIOCaekWC5VbdKj4a9ASiXGVpErWCvDD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xQay/wDr2+vV5YDG6lpkFahThOw9on0WG1PdwVVMjYlOJheqiqMPNFcH1Crhg+iE4V+F8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e30Vl8y8zlqg+y1YWHPoteAB6FATiNjupb+IcPUKR+JY71Q8rp4KP5LiteE8eykiFLd+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hysMiAQVTyhdk0N8t0STBQIIhRluVXqY6SE9zuYUrtCOb3QhUUqJomwqFZBdFUaBCpZAi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T8xU8KCjhu9R0crKLIVlyBdugT0aZ2VFfrHPT+WMyhXuq9JHWSim0vup256COhdFOg7K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ly7dI265B7lf/JKBxTDf0qGDKOlUAUU6RUIwimf2p/qnt5QV9lmdXspcC7EUkUWJ4p0s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AlxFSB5UR9USG5qZQ3/ACjiYzwcfMQQOEUA9ykKcP3KOYqikifVZrFanFaVrqVDYK7p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cmjlPa/cINhOxjijxJ8iZ4pLmDZGBAWI3Ed+Wd0/8R+DqCIqji4lz1nddulPKEeVqCqs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hRwp56UUuv0r0oq9YAkqcU5QsxGlaRCblFVQKHaQi4rMou87/wCv9+pAX8s+6qKoyaqYs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AlA7JxFtkFRZvqFP7qdkYIQzCtlEBXIQq6vdaXE+y+Ur+WfZfMgJcPUK6pCruFcrzT6rU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bDK/lOb6FMHjYggQF+V+Kkdwob4bvdfyadoRzYLwPRR5WxunSZUxLlW8owhTNKOaBSiB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e6c/hqcb5kKIvrmTvGaYDZQkwnZ/RANCltkeyBMZj8qEiTwg6nou3Wih246Sj2R6Sqr/5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3QE6lKkp43PxQLqqp0HTxcwqYjdRfTAlMY3yXjrqTGt4sqKF3+GUBb16Xn4w8w1p5Wmo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Jzwpd07qtP3VrILEEX6YoGya70WKi7lEf1KEGA3XmnNssjVGDg+M5t5MAIePjYeG0/Jh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YzWaHENmowwnVqxj8xWIAG+GXVO6GcRNQqBZR5t1JEk2UvLWeqOXX/UU8OujpJctWlOA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F9wE7sq9auldyhluq9IXZF1IR+ClllHuejQLrUOkOsv6SiNii3YohUugXLRRclD4uGjd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abXULjpWynDAhaqqizTKzD/Xn4Dl3N0MRr25TtMItgzNFiSCCTCIVUZ/Uno1ELsnM2Vla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7jdUup4RzW2X5ZyqIUD6lGWZuECWrUIVDHCbWEYdIQUQphVBC2V15ldUK1hp9lXAw/oq4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Fo/E/UL8t+G5Vw59CteC+nZamu+iceFIEBZg8J4cKkp/K2Ici0G6h3C1eyAc6l1la2nK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pVRMooBQoXdV6QFVFouoFVXZHEFk6qgqqdKIHQyioRUoDdSFXqSekJoF0cT2Ql3QytTc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uEVev8Myegc53aEKQ75vREtjSoZVz91mxav4Uu0tUYdG8qn/AFFUVegHIR9Vid1hqeWL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nHtKIwx/zHdQw6jcp+V7MHDPmcbo+Aw4hP8A72Lsnh7sxCz47v8A0+arB8ywRiw3D+Rm8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LlgJ2I7ytWVm6DRqxv2Xi/iySOEYo1QFkbXsE/CBj/Cex92oZW1WE7HcMQPqeyOYADDZ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R0konpVBw3+KBZRv077puWkBVVKFRui3cJp3TXKVpX6lE1UNQ+EAXKjfdf1KlSry9APA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IQH+tnpTdCV6KlUcxynaFqGZo2KZkYHlxkudVCfM3zVuj0JBqXVXcWR9ER+6o6SpkiUa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FuEKJwjdC7StQ7LdbLNXTeFUmFz3Rw49+ERfuq7J0IyfVNIr/lVHdW6ArLNVaiggyrKrV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VHKrQVqwWfRV/DgeijUFDMT7L+Yx3qgW5SOxTnZfRamOB9FDlpsEbhflklpVTaygKibl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snBSUVRS6oXcqfp0bHkanneZTQ+8KiCj4adSEDdwKJ5+CBJPR3BVOhgVU9oRlQKppLCB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w8N1ibIANAfigBx4Cc3BqJoeybh4NXREol2vEXK1+wXf9lP06BYf0WImcIk7SvRCUfVH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IzQOUIBgW7ouETu52yw8N+PiYvMWToUwDSKqHEuf+yy/dBravduvB/DzlHKBXiGpU5soV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Wq2ZMdhH8l6eWGWlY7gyXNN1OD8zIjhEzdSp6EKtl2/gQFC/qUuXf9kP0qQocFpQmy8S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hcBAmjVpGVi7K0qqn5VQR1YpRDblZWmXHdZ3IlDLc9JPQu2/1xkfdUygjYoEEURQBa5o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qdLxdF2YuKeXi/y8FYht24R6OHdNF3IE1VrI888Kv1QbNChO61GCFMeq1CJRrXuhmqvX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GQOFWpCy2RyAZiuYsphMi3zJ2wNQgG2uVUV9VBjhOgFVNCrV3UQouF63UqaT2Xl1KpAV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VWqrVuF5hbdUxGqjgqqSwT6KuAF5CPQqjnLRjgeoVHYR91/Ln0K1YOIPZSVCguqEVCJ7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cPZdrKF6fHRS5afgHQE7iUNkeJ66rIgW6UTTNSFBdIy5a8Kn8QDbp+Fw8NnhljcwxSvw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RHlcHGg3CEn/cp5jsAuXfstN93IKBt1a4WXq1Nyp8URVwsuUEJjSwgBS2h77KZ+qEasRf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DxD/APyid1lZdOnYJ0ovx8xG0Jz/AJVSyy//AAqEGso1aViunVAhDLjF2n7qhkItw3ET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7fBRZo691J9lmd0j5d02nsidlKkKN0G4qcMM+VUVXSg55zO/Sv8KXrQPdBX+CcP5U1sWu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kK9GtcajYIu2VfI1E/618JxeGj1CNLu2TocQm1PeSqk5eDZZf/bF1mxJ9GIBjshTsN8Q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iLVlH9KMiyrVdl/uqD6rI7bdTJRm6E7WUg+sIuzyEMwgo7KhQI1Jp7rY+qCjcVCJNAto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LkMlSd04CKboCSs0QuyJrKnNdUR9EBuuy3VESrLyhVCuo83svl+iEg+xQJLpCq7oKmFQ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mDXCdwtf4fC/6VXCI9Coa/FatH4j6haX4Z91/Ln0KAOG+fRHM1AoBto6B3St0e/Xt1oq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ylqHUG6MLNFOgnrX4adKdcoHuh+rdYIIoXBWTP8A9R/dO2EIFx0tTsjI78BQ2yKB4HT2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GeE1q9uhipUkANRcd7ISszqcLxXiOFL6DZqAqMy0eVFmXL3Ryo1WGR6LLupWJ4mH4pIg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VW3U9Q11ukpxjpla0KvSdlWy022WRt9yh9gnneKqlQuCodVZmlZwvCH15TgEJqiCIVVOy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hGTKdh3fyhlWrZUVdS8T3Red07Dbugu/+tKpiR2hEuyQDtuj4bEDpngqMo9VmiXQodRi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jE3bfoeyfvZCOl0ZFER9kM1xRTT1CMSZuoiy0mossvzQtITtk1+zaLNCObyo1kLuv8crK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DSAtVYR4Nuyg1GyPCgWlClVCuryp+iPZSeFMdDCr0M7oVTuEXBaV+65RlNJCIAsrIkGi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wtLem6o4LzfdXUOErXhM+irhfRUzj3WnHPuFoxmFUyn3VcJy1scPb/Qwp2CLbk2Tmm4u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UZhn5in4U5o3RzuhosO6zAUsnZqHboNvXdOAq4qTfrRY7qZWNX4f+8dG9sL/ACnBloup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+lUTQ31WpxPRx3Kc1PbwmJyCCPeiAQO6z4lv3QNzs1S7VifsqmGzflbNKc7NMIDPJPCG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1U85+ygX3KpYdB6rEGVFOlUt8EKFKr0mDCogZU/+4q9ICyj3TzMQpN1J8xWJxaVSoWoQ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TQLMAXP4CpT9R4Q8MkxurwqLUVmxiezQuyp8FepLYhuyf0Pi1C7dCgX2CkUH+tylrqlP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b1TxiA2gpzvGZakuWIMLEGr5Dz2RyTpoQVkj7KAM2bZGJnNWRbo7sVPy5UHFsJtdl68L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lQG04TRmhqzT/wB0D9+jpUTVDJAnYqAYBCqpkrPlIUlCpBO6iAFf0T+huO6GqQEeFPCP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zGyhfdQsqpYqpqu3ST9EV7r0NU4IjdVLaLlDhSpRjZNRm6ko06GimKqoVKKtelzdahKq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5Wlxb6rzD6q8hasMH2Wv8O32X8tw9HKj3tWjH+oVH4blTDn0ctWC/wCiq0j1/gA7z0n4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EMH8EPFLG1KdiPusnzfKOV/xGM6twzuvGdh/lYZqQExg+Z0Lw3tbQ0X4gtFQ6ApArlqm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mqIeKAVRwML59UrAH9a7ihX/APq/ynDDo0C6ILjCLWQGlBAfABwisRMT03UJVwr+XpmI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WVmrENyj4h7lPrGGKqtkWmma6zZYPSHOywoAgIvQYzzG6gIdZ5air3K1JyjpPSEY8yhY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eeoUfdRsFAXcqfmUmk/dZ3fRR9StVGyp8wVQo5WZtkAnQY2lXoojMVOJ5uOFDAq1Kl3W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/Dg5+Ec7MyDcMF07BQ8ZXcLEyMDsy8fPm5RIt8FRRH/WkZSFPmEWjdPzg/VZHsOnZxlZ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+EcN1VjDCluH2TqRifqm6MxVDEo4LDoAd436P45XIIROxutKkGitIC0nK1CtVINVlnMNl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Iydlv7qO6ki6DZn1RAj32Wr5aSpqSqESV25AWqDKBH2TgdgiSyZpRRWllIJajeUYN6rV9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P7LNSVVUEBC4RndGJ91yqKUZKruqSPRfuiUe6KtRVTnAqu9eko91pQB2XJCbRbjod1UL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hDURwqOQQDUFVq8qsFVsLdXKo/pD8Jjj3aq/hm+1FRj2+hXnxEYxnCeyhmOw+qocN3oU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vHsqgruqKvTwhTxQHQDdOxA0B2WFg/iM35mMS4jhfhhiNGZ1Z3lfh8Fz3eGZlOZgjQzh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Xgn6L8RIPnWJ6L0Y79kf1LH9ljOPmDaLC/vRjdOE08MSnZb2UTRRuOh6hE8q9U4tF+UMz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pAgKijNTuoBugAynZQ6uIfsjmMzssz7LPYcrNsqLUU6NlL/KjwKqY1ushKJ9h0dZH4CBc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d9upc0UQLrJz53Unp3UrO5HExPKmvIYWisKY1H7Kdgmyoap+/QtcpUtHqnYZNE3C/DjN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h4FkWWK5cjneGwjCefCY8uEatlVS1Q5SEC2Wu5Cj8W0t3OJGpyysZHdEtdLePhhVU/6y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lO3K8TExXkGwCiEA4yCNPZSwg5r8okrLKp5SsMg0no9YfuuE0t8pUt3WYXHCj7oG9FWY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y/VAPNLq9LhF01CDTxdOvPBVHGFJFLLSKBSPMiD7Jxf9FSFQ5TEStQlUNdlqNlljSodV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I1Xv0Jg0W0I9PRHaq1AFVNehQuh3VVt0cuSgijN+lelaHZdpQ2BV1b3VdwpQ70RLlFVSq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BWjpfrKgno2dj0urrzKM33Wpub2WrBZ9F/Jb7L5m+hTXF5cBsU3wXNLWmW5v2WZzhM+U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FhYZ0vZysEF4qC30KfhYjvEwyJM8prGf/wCSiDWPk3IX4s//AJv8LFoPKgOxXlcPRfid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WD/d0xibDDCOMDV1AFPwVK0tJVaISm+qPQqXIjZoVDVQvQJzoqnOu6EHPND91l+yyE6G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emd9BsECbWCLn8yvGdvQL1Qbwh0zMw3OA3CCCcFPwR0ECSVGLhluYbqYMcqYomuggKvTs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QoEGcKPqVNmbd0GONYXIUCyjZB4UPbIThhO0vutTsjRdHwpLuUQx2Wb9NIkrVdSOtbKig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vE24RGLhnx0REh23Qc/BS6g/63e2yd4fNypLQKXBkBEedTnyg0RxBVguRsoLoHIWkraF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3QvKayfYoAo7QqH2K0iAhLh3TsraTMr9kc1xumz/AOVl9/VbQeU0GBFZXqpLYUmvCh1e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pKloPpwn5rKsQuychBsuSpPU1lG3W/Tso6XV/gr0uroHr6KdkJNQiZ6cwuJVbBbcLUF3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ZH9SCtCPSy7wqKVJCFFXpHSqlVRqqldlv0uV5lsvKIU5SqtcvNCo9HK+izTaqrCGNkGcG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MjO/MngOrCzvc3LlKFQvxTouQn+hWEO56Y+HjEvECqe2rHA1HKacNnhwLcrxsozuw6q0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HKgR+6bCKqjlT3vsdliOOzYCe/8ASF/Sqirka2VFlJkrL9EALCi/Dt+WJKfm8jaqc4Rl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B26AohHpVZX4TcbFIpXS31QdI/4hzzMbDoC24UficQjEZ5YCd+FcAHtrKZhnVWIWAXwc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mhPQYbVkb7qdllB8yqdP7oE2+UI/qCyxpWbZSFDjfbra6OHhiq1wXKTQLSuXKR0Od0fA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1S8ry9aDr3U7/wCoDAxhaT5vgJKYXCAK1TmAZX4dchs5eTWaHDTPDw2uc7t9k01YRcB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PCD8AnFYyhpElFzmZBbI1AgV3TP7h1Z6ohw1FHSC7dGv0RLaqXf+E78xajI3UAwu4XdG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kqHalp8pUOieym0UVaoG57dI6UF1ZbLzNXmH0XmKu5W+68i8jV5W/RWH0+Ow+i8rfovI3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/VXcqO+yo4LZeUqoVelfgtClUuu6HQQUZqo+qNzv0JVehkwFq+q5UlCEelVAqV6KioVR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jdRFPhmk9NKutJKujRVCrdXXmMrS9EZ7oPDWyOy1MCdiZQC6iwziTS8bpzhi+g4Qws7c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4GKq8yLG/VVVihsAqHoZWKeE7uVjmZ26Br2y8/KEwOIzG7RssVwEnfspTmu2RWGwKB5s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gqMVgcI3TpwfmQyNOY7ZkEwNcJ37IFqrQdKI5HFoN4UlAkSpawYfYKQtJIKa9vmaZTWA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/rcgcZpe3gbrGjAq8Q3gINZNtStp/dAu9kXMKqsrkI36CPmUEI+IYARyXKrqctVlSgUNH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mU/Gx3a9hKgKgjpAv0j/AFP0+FvqsWwg33UYMHEOr2R3jdObQPvN0zxcapd9lOE4ti8W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FDMSs5hLboDDfnAPS1wsPs7obmsI8BEyaIwTK9RFUd4WoWCgFVqjUqh+6O6soFOnlJVa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W/6+oCsqSEYd0seh6arqFAXdQqdKqnKB6SgDdQj2U26H9+plGNvgkBU3VkQvU9JXdUVbd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UKVX4OVbqdVlIK1NEry06TJCq8lUhE0K8vSo6+Yp57rL3X9zkALrJlh9y7dVX4gZoEz6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wgsKE3UNFMvK/ENafM+UG4ek8hAvdnJKLnGpQKDQNPSnVkuBkfRaXZh0DNNfmKnCeCLR0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hhwcoTvF+VE2CAw6lSbrN9Spb5QpcnSaFQiD7LuEHC4UbtUzLe6LfDE8qVRS9Vo1aRT4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uGa4nCOfGLsabCw6alpURJUwu6v/AKgOHv8ACE7MQC60XREZXvoSsbDJh/HKb4LXnG3C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pVZaktplWG0ZJI+nqs0kN+ZvCZqbq7oIL3CzGw4Tg0nlNO6M+6MiG8KJkclDZa/oigah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6KjPqqAD/wC11HSh6VopX160rCbwuy7KoX+6pA6DuiIqhaqh32Vb2CiUK0WlWV0aSFB2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fqeypc9T69eEY6BQJVfhKrRU6y74Srjr2V1sVYLLFOhl11KwjtJQeIlMww1rS7ef3TgT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vBofROPZYAO1ViYgMGyDjug3LKgWXEdIUItJoOmTMGg/MdkR5u6Ei/WiDiRJ2QZJyjZS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0fywjiPWbdDvYKdk7NcrKsrkx3boRt0JNh0qg3ytO6OScu0qXLgKhXLlJEnp+WsuIEdd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9KbldRuyJdfoQFQIk9Kf6li8Rtt1mlAEiqc0nUEMv3Vg5+aYTA/Ec9rqRwnkTpX4bxWO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fH1WaPFc9sVXgh/htmgA/ZPbi4hMfquprnFoTJ4TUU7PiOFaEKKRstI9ZUtqXUK3DoVD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8d0VJMMG6017q/wD90stLlUT6KqooRRUK0hUuiPgohX2VDRRAjpuqKqou6NF+6cdkIr0j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69bo8daXRlUXZeqt07qvSVJHsqrtx8duk9CUaqBUopkVyu6EN+pRgyeeuXYqE8qCg0bIu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lJr0BJyxsnO2PSSJhBhOXNZOwsXzNp179WZG6h0ogNgh+kLMbbBeIRHbhBzvYJ4lRuFO6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ajCDaZUZfEJs+VHKpgnv1AqJ4QABlaiAjmlATKIGEZUOFEHA6d4ROHIHdSLqFpqenZXo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ct0eN05gaWsEEEbIA/mM4dunjG/LeB9VhFsS6iy4+VpfblPLq5E8FxcXBRlHpCOIMUah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1JrntJyu0oeKNTjGZ9EAabz2TJMmEE6SiG5adIy3VDvKFCq3VTRQoQw2eUdAButl5F5Cv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uVVwtJlahHwOKojsioNug5CqOrrocqi7oUUcKm6rSiMUUIV3UqQpRTugKr0KqgAqdafD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PPSEeVCoioTz2VE5l5RJ2Wr6BR8EoclUuoRVAu6r0lHhURCbB8tlme6XKvQAMNaqy0qA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AVpAohhM9ymzJOydlKn5gswQc3ZRiDSVnwujXYkzsFBaVpF90HFwJUEyOFRrVqBqpbRH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Nc5oq4okFDZUNVr+qa5uK7KQjHPSWq61FZohnJVx0Jd7daFVHwUVT/CnBxMvPw5uCg4k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LJ5T3fiHPaDRjtkzMAMVv/8AQ5TvEOZ7q8QmHE1btGa49VMT3mqeXNnhHKcpstDnF24L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xNFIljRYERKyOYa+SeF4YDWg7ymFBO9F5UTBtdSQjlaIQNa2VfWVLhp9VSyJFwEOjfX4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0inJWp/2VH/ZWkdv/ALdZaTK1CF7KhorKqFY6SppCBgQj2XO6oqR0OZHJVf1ITR3PSelV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LqpVZ9kVPSm69FTpCAFyvRGnS6npCj4Kqy5PW8dHDnpT6ouBubr9I/fpmaw5eVBVVCDe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oDc9AEQiBdV69+klx4RVVClZvmNk3dz7oswbL+rZZn71KzG5sqBZ2+6zDylZh5Cs7d1M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YJ2VFkmVAcWyv6QjiRHAKmstXZF2XUE4YbiGm6lRlgq9VB8yd4Uhg3heLi45OK8WRy2U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fYLLhfVZsSfTpqwvoVVrwvP8AVaC13utvqrLZTp/hhD4CKj0XzR3Twz5qoNxZGCD5Z8qG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i100EzNk4gvyMHMVXmlpuOyfD9DqQ4QvKAZoW2RdiPytOwuizCbbfsow3tfvlKdhPwz4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2W3CaDtIXunUiiqYoNlei3idkQ7y8otoeJVGrNY8IKnoh0Hr8bfTpmxb8fDw7lQ74KLWc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rM0n362gd152qhBWtpHXSCV5T/qYYJUPEHpVadKqMy3XZSjO6hVn2VpUbKAZRrRUAzBC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rIupClQj0Hwd0VKlCbKi/wpk/BCIsFb4T/APPSiqoWHuSVyeUBieQVKhg9lqDVrshFl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PQBqzOv0jYfHPWNugna/RrG0Kko5m2UTRt169f6Co+QrJiVw3WQaCADytMNY25utDVEm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9yFGy1H2RGnKVRGVIARnoc/4VpxeRZP8ACw8PM7ciqy59PCDnPJXfrRQ51EKAkWUT6rSC7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sVrw1BkKj2qlf4DfVNPb4RKgKPK7LmlPHhfmPYIhBuC41ZUJ+JXRuChhtkOO4Tfz5kbC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TgKk09Fh4wNBQrVQgyHKW4kuc2HIiC4Kn6iqo3ssOIJLZUcI0LUG0RDvLsjk2VfspFE2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coHpAiF5QhSIXiOsLdbqxWl3SCiD0gXUmrufgPQYj77fBBErNh26Ynr09vi8sequ1Vb9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hajPuvlR8KPZarrQZUOEHrVUqFXqE4hE8qSijyVQUVq3VFBVgirII9KI9O6g9aXVAq9A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6UV1CgCT0PSOp626yVDaBYNdIuibNaKKdysww67Sqy2FlfV3Khia5kVNFlxqEKqy0VVm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EdAx26ynoHDpHKLnWVUGBQaErJzUrMmei7LK6yOG62y8J3m+UrJjXTATXheI+gCc9qGD9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GoubZcJpw3UOxWXFdHosvycohZSuykLMPdZdipymF5VZQOmZB7LHZNe41cLLzSqtaVqY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afdS0oDrZaSQqYh91VrXLVhEehVXFvqFpe0+6t09/hKd/cegPsmj8Pp0GUThOb4bXVxD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BOrLFl/xYL2gaINyUcNpJOJEFZCHuy3c35U5uHgOxcvziyxWGjf08JrTZqfjhoIiwKnEwt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cJuE5U3umftK3LkA9q+YkbBaKD9JRAFSpld0OxR9fhZ6dB6dWtG3TIw/AGYnsemYXHQ4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ABTW9dRAWlwPSqI2WJ7dG+nwZW3Vpdz8Et0uRDr/ABBrbqw+qgCO5WbEMnuowxKvHoqn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UFT/AMLK74OFRSgVOyoECp26Uii7o1qpIlD9kHbbKl1uVM0WwcVQqnQKDVS3ZEK89N+l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NOkWHTuvT4HKendGfiquy/pQbsE0fqKM4mWLLTjAn1RDhXZVaM7k6tkA4ZiEXPhHlZ+h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xUdYKzr+sLuFCPTKEXlZ+FLrBd3JjAiOED7FZT7It+dZMTzCyGbzzVeI/wAqGby7BOwm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KzC60OpwhmbQprWisdHDgKQu6ynp5CqxJv2UNFFGyzNPSi1tLWqI6ZXX+HS5w9CvNPqq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9VQg/DZaXOb6FUxZ9QoewFamOVDHqqGeh9E/1/wqov8AlCliw8Ogw2tl/BTpdlZzCc1m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c7mmTKL8M5MWZtRAwA4bhODBOxAVR4XqvOPSLosY4EuEnssQDlOXsmk2XCBLjPK5Eok8b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AW6c2T2KPr8OH6dG+nTDHfo4/FXzNp0cE0dumQfB7dC5SSqFQ7zDoHcLE9Ojfgr5jfpq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ecfEzpIClx6SfObo+qEsbbhfy2fRfywm+GIWZqztvcfAFCLSiFIqjBmVJWWKI7KvQq89l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WX7oA3VUUO6BCmEYotQ2UKSpKH7qD0Cqq2UKiEdN+kwu3R1fhA6T8HAUCyhNHCKz0BcY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oVLXRKopVFDDbp6qFTpW6AUFZl2WdOw3L0WdtjdUU8qVCyiw6DkqOE3hP9VlPlco3UWx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tXnb90HW7KSa/AU8FMbMwFDlRV1P3R4XlTtZD0fF83KpPqiNgi6iOdocjmw/ZThMhvCpI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kKtCkXUG/8KjyqwVqZ9FePVaXAohRl+DSSF559VrwwfRHS8JzXO/7LzTl5QGSfeqLHNlh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R6JjHMHj2eL+6xGTB3WQt8t1Kc17YJqCLohwdm+VxEygRi58U7cLIbvELHw8NzqXRlyB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Ef5Q1SIWWfNyhO24QJCJqOE79Kd8LPTozoz+BHI6N79Sfgd6dPfq3v0Kd/b0b1aNr9P6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MOmYWPwQKlS7zno4dGD36OTfTq3o/DPqnDqFMXCzd1RelV+6klXRmyJFVmIUUCKAHQQn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KoSq/DyEVPXv0AUQtRRJVenZfsu6chTpCoelVXrCyj4CmOci8b2TcBprcoNash2XqiSp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AtyiPou46ZHeyLHdPEb5goNugBTQi/c0HSNkTsE5yCf6qV/W1DEw/MFnZGfcIvfZDoDi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FXfMn4uJQAKY6N5COSaJgG6ImJsiTZHN9U3JiiqDWumiOU03haYd6otOHDlESFSiHQu6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4hXB9QteH9Fct9QtDmn36ElPJBo1Qweaw3WXbeU7U1oNarFc4RSRCxMVvliFgkfmwJy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9livmhQcY+qdFk7GaDSyIbMH5U2MOMv1HqsNrgc0zpNVjnH8zgCih+xQcUY0wd1WqACyl9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KSUbTuE6if8AC3ozox3fo74m9GdD8Pt09+uH0cv+Xo3q89uh7fAHDZAixXp8HiYnm/ZN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DunHt0cmV26t6H+1O+CqeTt0zKLqIrwog1UjheyiJRyiFJEKi1bKD9lFZX7ox0lBNzGqk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Eqi1UQ46aRVajqRA6Vso6QT1kp3QSqde/UrN8zrdSUFQUF+jsPE28qLjVXIWM81GyDXH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kVRUtyqj0aiXG23QHldiqeYL+oKnnCg2KMWKgrsoQY2zUXblEneiaOUBygE/oHtQePK6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3OSs2G2nJWo1K8O7kXuvYIuebo7hcdJahnOUH7qPMdliZquUPE91nnzKop0zXYVQZULS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WQNlUc36qJqqtKiyzNt/o9L3D3UOyuHcLJi4Rj+kprmYv5jBdwiVhZ3Z9PljdPb4ZrRc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WM0NkObdEACN1DGkngBamtzuETwFlFc6Z4fmWZ7D3g1WP4eJiDNGaW1csNzHCW2bK1Zm4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O6zOj/lUDEA3om/MmQoDRXfdGtLIza6NohO+H36N6tdvv0PG3wuf7dI4TT26E7H4G9HJ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g5rYI6PXt0Hr1xOj/X4WJ/p18R1hZZG+UdAdt+jliJzlLjK9B0Iw6BDOZ6PdwE49/gqn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7LugZ/7o0RJbKiLoiSgbcqm6my81FS6M3QgWR3ToTIv0gKtx0E0VarsveVm2XCm/SFRb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3+CelT1mPh9Orej/AERdFUXHqWbEqiqZ69lAsuXfsjHu5disp2ULI64UG4QxGWN0MRll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FO69UGNs2iDRsoTuwTXIlAFWMogeUpzHbeUrM76Izug1yzuTcV3lWY+UWCgCSV5XBTZv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BKhorss2LGYcolhyxwsuIweoQbOpSd1lGy8J7vRFpUosQg1csjdI7dLlZHYR6ZXX2Xbp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/41arEyD8yYWXGfVtqJ4edYEzym5ZA+aU8tU5TeoUhur1TTjAuHrVYOKXUxJhF4vFEMzc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8ZyM3osskumcw4WrpNJCLWzLLoxFQo3QaaCFFjZQ2wusw8qINZNEY3GynkD4T69B69ch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XhvKDRYIkolHDPqOmUqopz1Z0cn+vwPTenv1I/UOhPPw4Y7J/p0DRcoMbf4G+iqAqABe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F5u6vwzdO4pZAhATutX2QyoVuqeqqr1NldF3dX8yHZRypadUoz9V2Vke4lCeFq3Q46WQ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KWXdCqvCFZ6WXooooCAUqnQ9RHxV+AABR0Dm3CzRCH8CAv8AK4b+6l1tmpoduu46Zm3CG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y8N/lTgasPWOk8LMdqovWbsjyU2lE8bKVMQejp6Z3+wRe5VuUHYhDGbLN4lAoZZQQs2G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lwDsQ/boXSZGydsVorKOehFllIzcFEzCBDZCdKp5FoWUWb18hVVUBeQLendZSXN7qj2l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vp0jfrdX6W/g0UtGqqazDafEuVOUn9WVST6p7mi7eEH0m3QWdC9FWEczCcPnujkw5pRe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b0v0ojm4CnKO0quXMmxWtaL0O6Jre8I7k7IV0o/Tumf2fC716e/wZHnV+/XyLydcjegc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+i+ZNH9XR6OQwvMgCR0f6JnQ+vVrhsgRYqnmFlXqBtv0jnoXfpCPA+BvosrzBWgyj0d6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MNu3w5fqo5jpvKJ4V7r0UUHCqFNEdK2haBU7ohWspZcbINtPShTvRd4WatFJKqIXp0IV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QZR7o06xNFf+DTrHQFHoPT+F23KtDP3UuvsOFT3KLT7L0uuyzBZT5HI4Z9l/+RiyP6T0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qNyqfVBFVV4VUaqqk+UKluFhvxAXYhqohBjjBcVXo2DUBBzzGIFXpQwBdOAq4lflOIKj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JVBJKzT4ZWtQ0L8vBzP/AFOR2UkAO+Hw3+x61EqrAqFwWnE+oXylVYVUH4KPIKv0r8Mt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9SJc52YrgwKhe9l32TMprumuzSdwiAImy8PCaPEmJ4WM7Eq4RCxXYo+ligQ1rYEtjpCBmN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WpzXEEixK1QCPunPFf7lIiVIva9Vmd9EL5lgRbLHwvBIC8wRqPhy4v1UtM9alZcP6/B/T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6P8ATqPXo/0TPX4LBHSF4TvbpNncqkFayAFlb0pYdMR/dHqC8ZW9HJ47JzeVDhC9kRyi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ok/AFxW6pz0aQShvKlGUeyialVFUDyqHLKFFpobIEhfuhXUKFXqpCM3VFyqcURHSVZRUL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YNCoWWyg2XKlcdYPQ9B8EfHRAfweyk+XYKTf9l2QzW4XO4QxBbdR9EQE5j/5jVPztQxB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OdYWHw+lE3lbucpd9AoZwspMnoA12buo6QLLDa6zjUprMIoZjld3Ti5090GYjoxBzuszz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2T2/N0dhYZzONyqqMNqk3TcotfumuaZc5OAGo78K5cpgwpahNgvD/Ctp2UYzjHErS2Ap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VpusmL9VQ/wKtCpIVHqKFVafhv0aTt0IQLPO37p+duUqAjm9llpmvmBugCYUGkrQ2Z2T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5Ls46RtCYDUZP8o5qqKEKXQQPsvNKOG2fWEQa7yjWnCmU9rhpJvwsj/Nsef4mkkLzK6q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sVuswtK8wTqi3UK4T/RYf93wuVFlxKO+Esw/r1d79WdXFDvTo6RNEw9+mpoKOLi+y7fFG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uytCndZaBHupq3shW9VWijfr6rhyzIO3R+Az7oxSFO/SFUL16UVLKhr0HQkbKpRlAqUfh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4uZ3l2Ck3/Zdv3Xdd1Cg2csjvZU8zUMdnuhiN8rk7jbp3CY1T0EIL3XayoqhQwVtKk3d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iUSFC/tqjmPssgiFm2T4odlkn83f4jl/mHfhVNFQKihvmWXE+yjDbl/dZpiVqxvZeX7r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DvdT4bh6Bfpf36XV+llUHpf4rKyo5bFVB+GikJ2miLjaYQcABRZHgcymktuEDfYprix8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p+4VBROt/wDCvWysAVVpyi8ICaXhNytKBtLar8xvYVVrpwNQof5P2VTnbzutJn/W3V1K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mRaTTrEyO6qwqjFFh2+B7E4Hbph+vQ8noCNkHDdP9Og5FD0jYfEFlsmgdBEgICUIXdE+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8dBwiQiel5UyhaN0UF379CYWlB1tlS6khZSgj1hUVTVWV1S6M9Ko8ofFdW6Uv07fxMz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cL+n9132Ck+ZSfRUuvVQfMFB84RnyPun4Dr7LKeUAHSP0hV0sHQNCHiTHZE4BM8FEm6k2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iSaBQ1ia1gqu6kIoOmq8wDuFBvdDFxHWoifoi4pxdus32WhH/wDxtpCc8eZFxuUQ1Ozq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ApxDAUYIjuq1VRClUU3KdhvZJHzFBw6Fs+olRhmR+3XMxVbDheFRzgqPHuFIgqXYZ60K8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8LS8fDUdKOVpVerhFHLKTmCEXCke8JorJdX0RjEePdfzHfVDUSiWTPqn928o5ozC26/7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ZeYmd0WL7qSDRUsjS3W8+qqIVHf/AGsO23Xi4dejCbSvOF2265H+Up2sWUnS1Qv5jUfi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KlUTZHutUFEthbZkdNZUmp3ClxUCBCdFO6aD0CErgBOQi6bNVqkKHEL1VajhUsqmF36F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q9DyiolFHoD0PQT0P+gl3/hV/l//APSzPvsFnf5v2RKwuSZUhdj08RvmCte6Dx5mUKxH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2wU/Rd1h5ICbynizmrLuoaADclSXBZc0M4Q4Txzv0Lig0WPWpQFmNWg6Rsmx79AnZHFs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WtlSjRspNFRRmVfqV5kcUieFJuoGpynEOWVXV6o4j6kQpDpG9FLDKc/lUK8yujpBAXiY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Q9KryhUlUctiqtKiOlCVdVAVWqh+GyoSuVUKQaKhMr8OcsltDKd69amETy0hCEcphawf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G6Dj/M7LylUsiuxU7Lt1pRcqoKvCoR/9oyYnkWfBIBWppQAus0g9NLCVrOVS6J7qMKnd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RlGIgrN+lQNlCnZDcFFH7Kw9FNSp3XcoVAQPdHNRcQjugGqEKFEoQdlzKP2Rzj0U/ZFcl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ArWVCNZU2VT1upV1CcgoUfxa/wACPlQc2HRZqL8bbboGNTGt2Cg3Wbi6y/RV90Cyyoaq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qp2FujmuGlFzToCk71Tj4c91JLfqqrv1hBjRLWqMsKVS6c4C2yyj3+EqqOXdV+OXOlaR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M1SeoGCxonuiC6OwT+9ekZZWvDH0RLBEbLS5w91pxPqFmpClgDvRVa4ey8yOsU5WprSt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C04jT79KhWVCVcFVb1v0t8UGiOQAAW7pj36RNAndAiD6oZbQbo2HZZxp+6FPossjL+yI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9KLNH0VRsj2V0YE9KW+HSSFWqq1XXmH/ANl0FfmM+iFp7hEusqR7BaGkqmn0VT8OrEC0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lLjJVTYdDxaihtB0j7rKXUPCMRwhlRNqoQacI0UNU3A6QVH1RA9kYQK7or2RkJp+yr9F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uUY62WqxVCFC7dOyr0oEfg79R1qu3Tt/BBiSq7JwxAQdiF+STlFyi8+RqLtymeqcfmsp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halDjpQxWzkmsp/iNAjdSpPncqIJzgKbqcKQmtdAO6htAomAsoRaTEKW+UdHZGGOfga5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0iK9Kda/F26QwElZsSrlGUlaA1qANlDgg4mg66xMVus2X7oC8GqOV8O4IosuIxoKINJ3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jLCQvEw/KbhXhXBXkCpmCo/6hWBVWFUcWr+Z9VDmMcq4ZHovPHqtL2lVCsqErlVHwRNE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YeM6pJso6D0RF0JsafZBp1AXnhNvHKbXRwVLBPKDJOZRaK0Vgv8Abp26eaZXI3VAr9Bw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oB+yq2VqBC86o4H/AOx5S4x8FSq4gWkFy0Na1a3n4JRkbdBB6QB7od6KgRVxA2RLrqaBc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rQs+WsrhbR+6AAoFQxKmUCEdyVQKVRGK9b0QmyrZFDUpKvdd0VXpJ6UAQ4V0QSgqqn+j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Jh+Xc8ogDXP2T/ogweRqc4+VtAgvEJqVO3Kgnym6Y5zsoKpQDeVGIGyBQQsjsobwEMPO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Nuh5aJ+YESej8TEbEiBPSMMeJjORxMQCT3RBuV2QzUTxmOpQBKHiNJcpxYHYBZREeizN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VOs2CjPC1VC0WUvcoa0+q3ahJBnpVU6SFVUOrZd5qU6zoXkLeYKLWtzt27LM4aeelQtv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7rUpyyOys8LVikeqrlctWH9FuFR7fdUj2VJ6VauFR5Vaqo+G6Kd0goAWWGXfMYT2ltlh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MwVJEKtuEYIoqUrZXorShLStMqvC4nZSCKKbdkPoVdbKykbKhVPbpanXv8F1RxVarUz6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6kKuI1eaVpaStLQF5yPRaiT179ZRXbZOnjppVRHWQsqqKq1CqtU2QrUqyFVqEtAUwuy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0zKig+q4V1lXdFqiF3Vldd0OkcIhU6npPWFX4aDpAVP4EbIoltyUxnl/UvDwqyhFgiU1p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qTbNZSAiXAZWp5G5Wah7LKRCvVANAJWV1uVpcITsMCXmyDsUAu27LK+mZQzS0pxY1zo+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Vhnda6b+nQvkSNkCb9PCZMdl+aCPXpmsVDVB6Zjb4LZipAIUvH0UmoXlhabKykUQflJ7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yJWG7d0z2WnLk9URHoUC1ubui7M9p/StRGoWKPgbXb/so+y0tVGH6ry4g9lDiXN7iFlE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qocPULzM96LQfoVRx9wvlKqx3shkxHD1VcrvZa8L6FfM32Wl7VQrlVb8FkfROn9R61C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/SnShHb9006nRypgDN2UZa8Qg7tSV3vwprXlGhAXZRBmKI5kTzZZb91E+qkREwthRT80L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wUwjBoqICvSvWvSnwUJVHlXH0Wpn0Xlct/or/AGVFdedfzGqjwrq6uvMF5gvO36quI1fz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XKmGqNaF5lV7lc9B/AEqhVbStNEKTOycome6oQo5Krt0BiQjxymTAKGw4Q4XZUsv8Idq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gN1Cjb9kQgo+qAiipyqLtCsenZV6DfoRyvTpMU6Tsq+yEdPdVHSnS1P4B6H4h0c0rwjt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1eRRFwu2/SlGtQis0TA1s1r3U0aFkb5EwmyhtjwsFk15UCqc87I+ijsmtg+I5RVzkfyo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7LLhaWoqWrFzcdDiWY2w5THC56S0VQ546OKDhIRRg2TuB0pdZsY5RwtDeh6ZcMSUAVUy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CzBd0J3Wm3TKnMY0Q79SzMxM54aFrxGtETVEQ17CENIewo5m4jv+ZeJLs+8lZ7PG/SWP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UAfZNDm4day1ZcbDryN1pxHN90fDxgQeQqZSqeJ7Fav/AOmrVhsPpRBz8MgH3Wzfsvy8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t2lXlVaqhaXKhlVavZNKv1/5gj3WCRdEPlWqI/dA2rFE105e3KFvdEQSOIWZx9EBMStX3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6LZagFQ1R3lV+ijIoLSeyJofRVEtXAQId9Fm5TgDWVf2RVLdCjK5VKIqq9fgr8FFRxVS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U6mZVFJFeFTpwUFJuqAFyAE13VyjA+qk9OaqaVR/Vv04lUEbLgjjoURyv90KlQq3QHSK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ZDqINUYoFXp3Q6Rt0qpKKqgN1Re6uqrsr9NXxR/FY4GqzTmlOaHZWuuntBnKLqhmU7E/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G57rK26bNmotgA3HdAmipdAbmq8X8Qcp2aiGNb6oNdKdi4o/tChoc2eU7LYnpopmTQTC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YcxsiKVUPGlHw3VCKe9p1BVJDkTdyz3buEPlRyMd6hZHNIcv8rNIc7lXlfls+q1GG9IN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housoo0LDP1UqDcLOUXLxMcEZduUQ1xw23hoQdka4DzVRfhty+qkj2NkJa3OTcLygybp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+HyN+irhhUzD3WnEI9k0DEbpWzl+bhLXhheYt7LTjfULS9rlRzwgHGncKwcFVsLRifVfK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axG42JNiCtLgVVvT6IFYYH6lqzR3T+wRIsVB+y72QcHey7rkqTI6TtYra6GU1hNp3oqH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rkEBFw9IXmPZRQAbqih1tkDutLSjJ/7IavohvC/2XZSqojprUAr0+AdD0qrKg6d+nbrR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oFEdHKFAWZWUIixVeUaqAptCtVHsmjhECyP6ehlVUtuhG673XKKv0rdBcFe6hCsqip0E+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vjr1FehPRv8Ach0j4D8dPgr/AAnzuOhDQK7rU5A4o0oYsh0+SEXOPmqhSvKNaKbgJ5d5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0hHEZdHxr7LPhmqjyu7osmVlmy8RnmYixj48UwV4eGS5xuUTPk2RY8VFim5fMd+niZqc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E3VG9IeB6rUKCystQWkfDVdlw1EzQKekVUtTWRACkLDOG9oAbMSswqg7Aa1zuN/ooxml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q2ha6O5VIKb6fFJMBaZeeysGrVin2Wp49yvMPoqNef8AkKpg4p/5V/JxPov5T/ov5b/o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6Lyn6K32VcvTTIXnKImPywqFUKqyU4RFF6LD/vVOUZCG6E7Kl15vdQrQjZCVE0QGyOaL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eYhSXVUltd05uWooqOylRuiHi/AU2CbSm6I3P2XEKlt0aLSqcrVSFCl2y0qE6fKoauEe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ypCKPCNOtB0vVd1RUv05O6qVfpwFRQFFZUcrV6K6FVcokNVwEfsSoiZ4RiQe6k+b0Wkq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PSl1eelh0NVz0jhDKqn4PRHn4Y6EFU+CVW/QqnwHdMHf4T8U9Kqir/or06yfIFpACa6Y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5ivdH06Fo83PR5PCY5w0hyc7FPsj4TI5TgIX5uqkKAF4QvuvLJVQFQ6j9lHiGU0ElUQP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wFaD0riODQm10iwCB29UaGqDX2U5Dl+Cyw4AjwgjlOlSdf7qlWbsdUFMOAIY41b+lFn4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6LzkegCINVhH+lWVlZaoUYDA0fqcs2PiZvVRhNlaRlb9FP4nFLjwF/KZ/wA//daXMH9o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+59lbE+yGt1fROYfE0mNlbE+y+cf8v8A3XmP/QvOz3BVAx3pVWWlzh7qlR3TXATo/wAr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CcMZkdgnwI0p/ogRyokGvCExuizf4YVekXCCj5U6KpoO61Elf1J0eblN44lTml00nZHx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GaQrwDyvNJ3QXzcIUXC7dJ2ddUQrPQRflQqKvQfBW6ouFChReVSiMXXqoUzXoIXdHMqq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TdWKFvdCcRWzLSE4GiM1lC0IXhTuvU1KNvdUsq3+CUBt8AjpKhSj8MKtlKv79IHwX/gie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wEf9BXoP4xPRo91md9FwAmneFdfshUeI26yNu5Bo2uszNqK+U8FEC7t1m8uHyVJcfZBz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Xlngqt+kovxKBXVAhIWndS4rTpC1VRgBeIYzlUWowmsb5SYWQbIggGUYKlZS4wq2UDD9y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45PDy0vKc0A5Z3W6mZ4grGAEaNk3w26ipLSFUD3TGRmcBFF5RCkgQoaYCoC8r8vD+6zfi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yhms9qBebKP6VJv8GG3v0xT/AFH4qnOO6ofbcdMNp3zBaTKy4h+q1X/UE5jjNDCI5af2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szcSRQQvED2V7K7FZi8rF/LZ9V/Lb9V/Lb9V/LH1X8sfVVZ91HhL+Sq4Sg4RX8or+W5V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MN/Nl/Lf9FXDfPovJiQqh6pmHsq569l830X/AGQgwvPRfzLLztREhbQrq9VdXR1JqpZb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VVlUKyAhQB0oqiV5SvL01ELMShWiqBRbIO6ESIVKKC4co7le/R1Vt6FUg1lWhG3Rvf8A0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6o9Z+Ht/Cqh/G9U0RIUkT2UupCLisIbtdKcLBCNkIug9x1EfRFrDJdv1yvEmJqg3D8o3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IA+YKAqdJJlXE9IFXIycqlupF0dNToUnF+y0ypvGyzPQdws3Q59wjXpBXnyu6QxsqrQ4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i5ulEjFBduLJwA+Qpx8F5kUROL9Cjp+iEaFpFeStZLkMuA/JPorBoWo6u6/K/MPJo1Tiv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KTsEU5V63V+gcww5Vo8eYf5WF/e7pDhKnBd7FDO3Kapic2BQrKdP7INzT6IC5FFW3TZD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ZFWj1XnqiVxSy5fCOYuNbRZUmPRTmqi+oCM/Zbomw2Q107qvr6oIVKOpVRqo/daoUQFY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9lZv0XlafZCgQot/qq5h7rzFUeV53LzFecrzlfzF/MVMUr+b9lXF+yo9v0XmZ/0rzM/6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PoonCUHw1bCXlw1RuGjowvqvJh/9S8jPqv5bJ/uX8pn/AFquE3/qVcJv/UpyD2eo8Mu9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L/qq4Lz7rTgvCrhvR/LxPov5WJ9E3RiX/SjOen9KjUP+UqJcP+UrzH/pKH5n/wDJQHif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N/Mav5jfqv5jfqj+Y36rzBeYfVeYfVXCuEBmC/mBecLzI6gvMF5l515gvMr/AAXV1fpd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WVlZWVlbrZWVullZW6k8fxgEHi6zRGWvTIPdAqA6XcqVlwv3UuZPpVfy3DuQiWYrvEX8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wVDfKOgiq8NFmCNW5Wp5T5klVMBQCs0wiMR2obqGnN3VPKLlfOPVRuFnaZedlWs1no1A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0k70UMCkvUzKgCUcrHRzCoC5yGfQ3uoY6AgXvdT0CE1/udKkMbPoobE/DOI6FmwWOf2h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FkANGHvyU/OJBtKp0rfrdXV1iF+I1vqU785n1W63+i8rvovI/wD6V/KxP+lfycT6I/k4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bhQ4GbrA05PzPLx8GGsH1WN6pspjm/Knj+oiEMtOyB3C9brS2iOvfcIgm11U02RkbLLm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REQr/ZAvmeUd3CxCg6d1tmtVBj5cYR8vorH0RsQtdQbBZ/xDabBZWZmT3VIB5KbG4Xoi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yhLU0PGg7LLiNAGxCrWfumMZRxWrFf7IQRl2KZEdBHv8Bm6hARWyzYmI3DG0qD9eVAWp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E044UElXr3Rx8cajZq/obSVdRyhVcLKRMLxcXEytNoVH0VrKbLLEwjKKrflCb9l39FBa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rnfIoiEwCyx8TEzUtlVDIUyhXdSXVCmaoGiMYea+yaHMghVYEdLURAVAjYwrdCaKoCt9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8oXlXlXkCiFEdBRbrf8AgtU5irlXV15ldXV1fpf4tlYKyPSysrK38AIrTwgHmq0hFz0MM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hKBditB/pROLi+ihp3V4caBU1G8lAqAszrBFxodlLTCdKyjpGy56VWZ1uFoJb6KH4j54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BkdKukIvNgpm6/NJn9IQBFBYKlAs+I4tHATnaqd1nEA9JwqTdGB7lZQ5qb+VmduXSp8N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FlbqXuxHDsq4rl/NxCq5vqrO/wCpeT7r+V91/Kav5LPotbcIeyth/wDSsrDhl3ovKPor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X/wBO8qHYDmDkoHjEb0PTD/uTeyxAN1mD7dkx/wBljbQ4q991WyKgiikRJRtKEUPohWsr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iFeI2RLfpCbpj0W8grNm7SoJk2UzWIRrO6mVvX7LDY7ldh0iJhC9Lp2YXCqtXGyLtSde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wcT2PBTewRrRfmCWJuRj290FQqtkESvEowbSocc3cJ+I/wA4sE5rT5BJTRN17IbomZKM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4+N5RZZWmv7Id1BhGs7qyM8I90cJ3maqWVFCpqP7Kt0Z5QkW4QO6oVUKZqsHEkk8oTdU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M2ldwiVPSd1hHAiLOUvMlAIECJRpZFGVdfksc5TiMXuq9Cu3QMZV7tllxQJVunr8AxPx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FkOlevil0NUHZYar0xH4zi3Cwxsj4c5Np+HDLwC2VpAykUj+FH8G3TPm+yGq6HCKg+iq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NY2TwmMAggVRLTJUXUNMOQw75d01jjU/ZAJpdclHL/LFulF3RxHLt0t0qqI9lf6IwIK1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6H6WrNna2fqiMPJmTXYx7wh9gjhCO5TSI6DDAnECD3HUVIup2X8t/wBERuP4FSmcT/B/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sY0H0+G6urq626e7T0orpv8AcFHqv/nKK3osdzqS5AfKqKQ4DtsqOupbeyI+Tsqyf3Ri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XkMlHKTCbFvVZZuLK0rzXTcx1TblSKQahHMAv8qt5TsTZoUI5GlzjaFh4uIzI+y1syP5C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Zs1lNUcYjTZqLeLoBl5TQ8wbIwL1lVVLAKqB3UUIR3EwvFxTGHwSsrHBQTpU4ZOG2L8p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4k5Aowya7IECCtO33VLWQpdV/dBhryoFm/upKaKTshBvReWiBBMb9ATVN8K3zSs9IlBr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Xujl5U91b6IRVDlS5pARosJAd1Ka4eaVg/iBvQ9JUdASvxbXCWZZQHZNloEDZCTQ2Uuc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YmA2nyyoBDG8NV17qqH+VTpkw2lx7Jpe2DvK8ZtWPqoJ6VNl6rsvFf8AyWfdFXpuqdBE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wfG4Tcmxgpp5WGh0dhny4lFisFm2TsXGxstYDRdFoPUALCe+Gua3dCbKjWj06ZdhdRhE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ItwwXOHzSoVLdASDHxaaAXJUM/MdyVVQ4Fx2RlrgI3WbayDR7koNFzREADMhIgBYgm3Q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bSsjaA3JXiCCFpF0Hxp5RxPM82RcfMU9r2Z28oucjWFeVLRQBdllw1UIudQdWvfpB2VL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sd9EZMnpRflI0Dgi5wVUfFdLjeEMSPMgdyoYKrw8T2WZZs2aVUoLLfsKqwaPgqVXGw/+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TpqAPqmf6Xsneg/dVxmfVaMRh9+hQ/uX16GE6DSQfsgQ6BC2jsvN6tKyhC91Gayn7q9f3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aSOxQA9kZDZ5X6hxNlLTM1qspHust0Q76gJzD9VGWT6Iaco5csgd/c5GtE8NGoqsrKB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hEZqoNsN0A3aw6NHuSs3dDNGbKpR4TflEKLr7KAgGOOXcLPXKUGlQBZGqbiPPnsp2ar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srkAZhYmL7LLKgI2oOE2eJWrY3C8PDAHJWVpa70VWwEMFgw24YHmlHNiByc4FeYrMBKJ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KcJ4xPN2TcQ/KjnNeFusIdkVI2KmahfiMP8ARUKF3Xqm0Qd+JxQ2dt1kwG077qSsk2Q7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WEPxGEZab9ukBCUAo3VdkMNgGYrLh+f5nBFzjXlYIaZGXp2QlVcsJjMKBF+U1rKDjhGq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KGnM3kqi5XgmW5AiV+JzeWJhNypkivXDjZYx5KHKB5UQs/wCKf4beN1/6XDGb9RWtxJ6U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du5SUMKIhCKqOhX4fno45ZxG915Y6kO8rrqlln7whkuntxhljcL8ugai5xOYIVqoaw91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GYXjdQgwEmFo2Qc6Wg3WVsPEzCbjZWti6OTFK/8AUHOOeE1uGZcRMo16EDo/CF39KuNU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Ka7EDmngKGOnsekKFLKFVo5OPCObddlIJCa4kmqzF2rgJuWjpypjJLkQ0LV9FD4GGVSy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5INul1dEl0BFv4b/qK/Mc557qystD3NQbj6T+odAe/wDpIWTB1O54WM7EMuRorLS6RwU6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PcqUU5swIaUATSUbZTsFHFJ5RJUyu5RjylTQjsrlAhCJlV2oiIncIkUmlNlc8alqMg2U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Da9p5WZrGtPZGAqlSV+WwlUYmgnT2XKlDmaoHlO7hVMytYkJ3g+bE+yadgQmkWy9MzTnb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o9gsNpBMlQ1rQsLiEcTE8oRympTc2eVDLCyce6MWV6qRVbZVaEzl1ehciZ9EE4VpRYjQ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yMuV1u5eVDRUrJt0JVtk4/1FOxT8tk/ndfiCRPqn4bnktaKIoxvRa1+Jwj8zU3q3ZSDl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ewAUqpU8qirdY7sQflxbuo3XlUuY4e3SeAim4mAJzir+FJRhNbwIRxMSZUKqjZMxD5m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kMtOmO+OyhY7v1W6BQxpd6LLlyjcrJg+bdyvKOeVayLneVgldllbdPJvYde6biubDiKh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p65Rusg+UR0fjYlGG3dE4YRUgQO6zY7muOzQiQ2AmnlyoJ5qs05sP9l+VR104OIgqelL7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0IunOO4oFExluFV2VBjfr0hqlX+DM1NcLocoMUGyIyz3RbSDuoflPEKWNiOklFw9kJoi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oFkMy7KqBeaJr21apInjplGyZhOfDU7DwTMXUi/wHAYdDb9yuyy4TZKkuY37qPHZmtB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iyGDiGh8qKn+Gf4Gk63dMcBDNitErMxzXBEGjujT6IDv0+6BcL4QQkqu6JvPK2+qqB9V8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m4UtYqCm6rQDuiRcoGsHfhOJdQHdFzoUwCnON0ax2cFkfGUrT/5V1mcvsm5QK37oOYIB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oBPCD/07KhFbLFDxVNHCDm/JqM7qPJSyO60yhnEbKItZX9kztqUI4P8AzNTlmA9EwF04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5C//AMjTeFFitlQz/hD6Jo2joGTa6oLJ0ocBZmBwIqhiYfn3ajOygIRdf7IGt1tJsEYs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A7pnhtGn5gmPmrqlAFpb6rFPdZKZVjHsvVOmiiSU07OYQvco9BPlTQzDHhu+YKGtAC0r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lFNY27qKcV5c7hqyYTcrVKBmyOZ/T3QgQFkazMH0yqC/QLqNkAblMbwpNlxKCb/UVK7C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zOXhYNGhNb8zudk3BwaMaI6CViVh77J7XPIO6qu3X8T6dDiu877KBZNCIWEO6cNgYTDN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mM75bIrPiCWDZQLDbo2Keqc3Bq5n3VlDGep2Qw5biNGygYAbHKlwvSFkyy1EebD2UDCzL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bwosNgh4sl3ZMyRlGxUCJO5WU/zXGZX9PSl16oBasRrX8J+HiHUFpUFUWqgVFmBlQbqA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/mPQEWTW4UifupdV/CoyDytbi0q0sWhhVaFFv3QA2VAFmMyhhGyDwbr/APIfson1UtKB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zuBKk3KDQvysMucRUhO8eRBpKzMxQ39Q3UP8nHKp5XWVEx8VREKysrK33XlH1XlH1Vh9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stlcK4Vwr/Zeb7LzfZNbw1UuU9m+WpWE/EOV0VgJ3gzMQoxGEPbYpiwz2T/qghwsGRP5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2TsoUFunkJp+a2pGBMe0qbtRcvN914bifZQIhaDTdZKhVmW8rbim6yxlruVU2Rcb7oEx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Ew4Z0ucsvCtVMH9Kf4rcwdSEMlu6OZxpwKI6jKOYUXmonboUqsN36m1TqxCL8R4Gdtk8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6BMJaYjjpULErZqcU0uu0SEGmyGI6KDSEHY1RwvysBim3SMRoKzYJNPlVE2huh/amzyh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0OE+N1Js0Sj/AFGelbhZm5j3TYaZlV5VgsGPK0kJklYfRvJmU71WL6DpS6OYV2WBMkp39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VxWTFxMxO2wUZy49AwT3QatKxcQ/KFoOtzohFoh+IfM5XhNOfM4mqPqiByrrDziaUnl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7IF1ESsOVpUIr8Iz+mU9wdlDU7CAMmuZYWIbPVFrEtYJy8o4GHhtwgDYKTUrM6wEo1qi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fzG+ZSU0dXs/WF+aJaDULRZE8KiKb2BRn9RQG101RuoPQMY2m6lNb83wDCZhnCpXuq3KAw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cQvLmf22UvgBAYYMbBfm63HbZeRjJUQ5p4QpThDFwxBlAvMp0+fuhlGUQvK8+qlzbcqc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n0TWtE91Yn1WjAc5novmaO6bmF1W/TKXCeFliFZEIO82UzCzYbhl/SUSDZMQbhnyqTXp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bpRODfMgTTZfl17olxuqItu0qYlZ8I5Cr9HN5EISm+qy4mGfULCex0M7o4mBhh7uynMQ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m/Qhx+ZSHK6uvMvMvMvMvMrq/3V1deZVdBXnC8y8y8yui99WRFlpzn0Yoww+e4Qz1bFoX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F4bWRzKkWzLC91i/2T0a7ssCY1MP7rRpcjP1CY4SO6FbIk1AtCsY7rzbWCH+VIlSRTdQ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B/7oQOxWUTPdUjMqeXcwuyYyblBg2bRZRclB/wCJIPZZWC3Rm/Kg3lVsiDqqrakY3UME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lw8J+YGSgHlmC3klQCD6IHwQSqBXMLOKOFwjwsT+xO7prrEaSpxPILqnkFEMPLMmEcOe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ThnMqhAA1UgXQusFw3YR0EwJRa2iyuCB24UA1X4h3/Ko4TSbI5AhFFIV6qpqsXBeaOFPV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ThX3Cb7pnheZ9C1YzX3oqQjXp6NJ9FPNekQvxWJZ7RRS87IQQxp3K/LEDZHFdQ4h+ykq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8qwnPsUVXeydmvRV9U0blMeLhSPmbKGcErUMsoZTSU3qANzCwmDZqn9ZVpomg2a6AjPCc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o35QkQizCTcwmOE5+w6QN0MP5zVykJpO/UPFwvFbQm4QYKSsRo5QRTuzT0xzxhpocYCl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W1KIaq9Ap8tIRYVlQGWXIOEMBpARBmEQ5sGKFBpMLOXkuBlZ8X5rox5eUGkVlBFnNVlU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yrA+qykUREr8xunZEsdp4Tg9sOFnJkfKqIuca7LMbzJWcWRJ2R7qhmETYTKh40FMZhup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jauQc1UQRBUqGmnQ2lVI6QPMvK1eVqz/AIV5BF2zfq3xPOzblcu4U4YazmE5rXnIDcoM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vkcvI5fN9Fv8ARb/RfN9F830WkfVWCsFO6dmBzbGVljSwdJ7K7vqvM76rS531U6iqySFD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dpK1mYTy2Mzt13lM/uT/AOworDM0hfh48tVAE9kcprYqpiVM3ugCDKBIE7qbI9rkoN1Bh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AFsPsiZCBH0lES1CKRyFJtfMpBjkCyI2umB1rhOjZZt0a0TS75lCZNETBiETN9kS8Qsu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Nb7Lyye606R2RMkoVod04NsFdVhPkEO2jdQVjT+lFFxsTKLW+UVKwmj1KlmGwO5hORY/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M9VSiiPdO5wnSneqDhKbIhAz7IFaRCb+p1SisoPpK2lWWUI0puFvPCyCJNE7DzTKy/pa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wY/UE7uOhh1kDN1+IxDsI6NVJnlObhiTi6Vlx3Atw/utXnO3CxDjDSyiECgoANkBWi5W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5oKKblEQIT8b2R+iHYI17Qm8tajiOq+w7KIlOkUG6lVNemG3g5liRYUWAwcJ59lgf1uL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PsYaOkgX6QEPRSbMGZOK/Fu/oTFOHf8AT8DfRP8A7im1qemL/YgvxR7IMZdEucIHUqv8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zIt4RHBWE4CKLTOflNxT7IZDBNEHvrwswE91LlUNp9VWjVU5WoRmjbNuvFdY7J+X9Nli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LkX4ppsEw9lTZafOLozt0BDqccIhwh3IWRye2610Ck+RqLsT6J7cSjHW7LI2jWi/Ky4Z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yvg91lcKqN3dXF9wiGKivHSWbIlSek9Mww3R6KFRUX/0x+q/kEe6rgH/AKlmGBkd2K8q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rRghvoUQNIN4VOn8pp/5l/Kb/wBS/lN/6l/LZ/1L+Wz6ryM+q8rPqvLhry4athq2GqZe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XT9FAaEAG2WgK0IGYCpQICKSrGUc4fm2CP8ATiBYg9UaOTFgk2zELVQj7qNohAANy91l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HzImmVGaDiUJmPVGak0Cy5p9kZMretyjnyuncXWpeah72QDSaUqnBv1KZiMc1r2pzgb3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GyDpAHda/wAQZ7LLhfiBPBoi14iLqSKEwES+A0qR5SqlaBKlxnsnjNJynTwsNPomqyd0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uGFittRQNgm5WFzB5isRpfkOxVQHLSzurQm0VDI7oA+tViMdRuIIUHaiG8FVEBGMvYqA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DSh6otFkBiCiHKE1R2JR22TDw5Bw2eFXdY+GfMWUWG3kwmNvqBBQ/tThuuykfRMB8z6l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+Id8tGrOdrdysx5WOIPm2QO91D6qW0Cw/wBJ0p7TsYX4Xlqd+ht+mExtolRyVCww4zqC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Jvd26GHhj0Cyuo4dX4g/mBpBTK+qwYtCjcpjWgaBAqip4WEWx4TghNlGMSPRZmtzeq7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QK91+IOHQqSpahp1c9WrF/vKa6aIrF/s6fi/ROcf0oZ/JwqPkdPdYR+QtogRdOLmZis3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bmHhwgIpdOA+SydhA+nZEOGZ/wCpYQZciXFAOcb0TBiGBdZWz2TRum5RrO6/Mpm+6hlTy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o3Cc4ChlSDBUOA9USiCNRssxNxCpcLM4auyb4kMad1OHinN3sh4ttiFJWYBSgEc9+jHi5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2osoYZUvd7BaRQIaQjCqKt2VFBuu6sjKDoFF5fZHk36ZQvK5eRy/luX8ty/lFfynL+W5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IX8hf/Tr/wCnX/06/wDpwv8A6df/AE4X8gL+QF/Iav5LV/KYv5bV/LH1X8sfVeQfVeRn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eypZXUqoqqo7KroCJe73UrH/uBTvVA57oCZCwid3IcfsszRMGao5akqlDypNADdV+blc12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tLhHKJseFcyi0lXGY3Vj6rzIl0yhf6J2JjGMMW7r8jEqooPRHxsQVuneF5UG6z2CAbgO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qQoN9lBaiGvIClxJRj2VoWN/YmeieghM2ToFlmPqscm+UI9KXKnEefDjNC8LBaMPD4CK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Kia7IiE1w8wWdnmF05h3TaiuyoCIT4WLi/pCyzZO7BV2UncoCxKv7p24G6keVZuHI4j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XdqeWVY05wmn3jhf8qciUzD+W5RAs2gWaJVFS5WHgNuBX1TGeyxW8OWofzDmd6IlijyY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V4gtitDgmNoIEJxAMbobJ7Cd+jZoOV/lNxvmIgtRc3SozLNOoIOENxxfuoIRWZhgrKy5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GoOZ/KfUL1VE3Axv5ex4RY5SqBQ4w4rK+6PT8TgbubI+JjjZGul8FFm23QTZ1FiM4KLX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p+AYZ2sqozb4KoZKRZYeI3zC4RPKxPVQcNrng1TMNtPVV1jhUbp7rxXOd2Css5b7ps8L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THQNwzTsvE3F05xtCLMSmKVhseLG6ZXbo0YZhwqnPxcQ5W8KhxB7ose95PdQ4Znd0S3F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KGWQGrNn1HZZd0HOAL+SowmyweZyPhuGbhHxJHdUsqKWVbwnPy9kXT5lMwOVmzPc5UlZ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5s+yhr2KrgswfKj/AEV1fpd3SmVXavM1XHsrq6h2xUtrK0rV0NVCrVCCqBYwioaCvdBD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pXGUQpseDdWKENBPfdEOAE9kJIRzWBkbKdVUYPunRUIR9VQ2KdU8oENn3U790Nu4Uj9k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SVGGVPiNzT8yytEQgWWsVRxhS+6kXlQKJzuBRR91C9FvCxSa0QCdp/MVgtSgWPK1WKxh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SnUrym4mJSRQJti7spxRLVGBTsaqFLtW0IiIjlTCzAmyzASNyueUMbCshVV4VfMKIN38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UAT5kBB00R2QAsU7L5U+u6cGuPonTujEeqNVSBZD+1Ouq2LqrEyu1uR4RPIp0aa0KxgC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VmFntlN201RfdD91iZzunBNwcQEvB0FWgI5N0Dia2bhDK4Oa4S1OJVQYTlUdahd15lU9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9RP0VV4OL/Kd9kAajY9LrxB/Mwr/AAEYzrNv1a8IuwjpdWOOkfBJusKmtu/SRcKXN1c9I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+YE5+IdUIuJlxKzDEyFNJeC8GZiysJ5TfE3sFJXqUECKZqrTdOZGVxWVlFrq3dPxAdKY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eZAUHzBV8+wRJum4ODlFeEBNRcrM9rR/UnMcNWxU5ocF4g5joHVC8SdZRyNz4h+yZhfp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6Oe6+yzF0hFocBWV/OZ6IeF5OZQOHD3fsiNUfRfnOAjYr8qjhuoyNJ5RoETRo7qXun0WkR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Dhrytk9lrgey5lV2UQSrK49PixR/+JD0CCCFBTECJz/eUWuM0utItzujWnCOYn2U/wCU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qpoa7lOAQy3N0a/dUbmbsvlVN/onkGY7QhlzU3JUmDuVhnYhFABZ2GoujKZHK/MAc1Z2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F23VGfZAuOVeXM6VrAy2T2AQ0tlNH9UJ7vmn6qcoEJuohVagIkSmvbIaKORItcIRe6IuF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LMKgbgrNvCbJhDj+lRlzA2lBrgLKHCnZZXcohsOB2Kwjhg5nVciTQm6/4nG8g8rUdSps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SKdl5rXVhWyPKMJ+m5RpYoClaoiYT+3KcN1h4wq0aXJ/qqoYZdLUGjdUnLZe/R57rW/V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dl4bRekqktjdQR7rEJ5VKgoAqAiqUQugCg4lGVaoVL9KH4KzRRJjjreUOFWykD3R8N0T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RdulPhj4x8bS3zqHsdlCe4jytopfJdwEKR2WfE9hynY+J8tgs7fKUGk5SLDsnAbJn9q/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1foRHm+CWmFmcZJ6A8LMwjNuF4W8IAOPqjgtbr5WX69GciqGRmRopO5QYKDdBmG2GDzF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wICyYgyO7WQaDSFSyexkmDdfmPLihmxD4QX5c+6qs7vYLS2PVbryFa2/6zf6rzvXnIcg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npS/Uod8IrC/tCCEpw3kIW907LTlCBQcpuRCRUmJ2RCvqlCh7rYzytIAR8My/dVbMcrk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yyjNalArgiIWbeygLwcaw8rlPmKkoGNBo4IPZVhWCDeJQzXuoca9lwpad1BipVKqTujP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T8wyrMPVd+UOkZk31ThYC4TW5uygTQI24Ra23B2RzOPoocnCVPy7hE/ujt6IcndNzHU0b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7ITpKM3BXgtbpbwtSMfLVVElGQSUQQUKZjuqeyiZBotNwn/3KfmCbMIblPIBqmk/VYjH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mYVYqVThAmM6loJdKikQvVPPy7qu6i3ZDjfshZRcItG5UZq9OyhBN6UhHNHQ1Cupcbqi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9PXq7pTpCp1hdlKPwU/jDJObspxWR/lHwNLeECXTySiwD0UGrk9rXRATxPdZ/E1Jz3GW8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scD4LVLBo+HsqfBCAa+TyqTHKOQJumYUXDq+iz4NZWUu1OQ/SEcmlv7qAAEM5snBAqtU9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fx1ZkPlQOK29KLRQK490c+VruQoB/j0BXCv/ABKzHooZb0UrNyjmn4ZVF+H7ghYXp0HK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6B7qSKXBU6QTcKXV9FKDnUB2VXeX9KdFuypE7oGo44UOFTW6OZ4zIs8ovRUo5A5734UNo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qq3jnhGKhA/ZHDEFvfZB19KlwpsFT3TawYsoOqE6TDeVAFD90aQPlRP1U1lFBr2u8Yb8h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02i1IVCfDjI2QO6zAmAgvZNK9U77owACDZVkCVtULMDlTnRmceybqDR3Q3rys7RHKZQe6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K3VqRVAbbFTq/wB0cx07qluVRcFYgvVPgTF+yKkXtVfusp9QjW5lZopYqLFF7roUK2lp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nDkUhNhF7fdZv1Gvoj+n91QKv1X7lOpUL3RmyICZB3XCik7o3lUKgKsI7L/KtTpCNehP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Tvg79R0CM/DfqUUP4IIMvN1m3sAhhs283deyzcLPJlZhigBZcJ4dmotRAdwg1zsrTyss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3UIx8Oge6nFhzlmZMd+h0ypHssPEiHG6OWxTXcIZfJwq9Mg2Rmydhk6dkEzCIlovCO3S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1bKpUzuhPmU2G5PSVPyn+Bt8Hm63/i0JQcHIhSTAHlCKr8X4b+5YR7noz1WL2bKGvK7g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a6VqveIVG25Vs0oEECE3Nd28LuKV2URT9JN1LcSNoFIWjVHJRIkvIWYVm6caUHlhGBqQ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3K0i/wBlCginJTi3yFDNRxWYfZeSSs003AQkKhmDdEEU4CP7LhSYM0WYQeypOmiPK77o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Q0kdyqgVWICbLSRP1XErQM0rNFSsuaO8IwZ78JznfVVEDbhA0rZdhZybSaVUccIAGfurF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vSgToENNU7PAN2rS66lo7eqzIEHKr3uCpcG+ykUiFT6SnlS4e6+8qu6mTMIAD7prmwY2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+qFZqjUCR7oG8UWYRVUOU/urtjujQLt2UVlCtNgncreemWawr/VdxusObp0mizQifuVJ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tyv8AfpUKG7rklUTelehVOp4T/gpH8E/BPQofBT4GSJAUuFOE9readlhxvUlOzHsqo5fI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Q9hzwqGqLc3uiVqPU9BiY8jC/dQMKPdf+nxNXBKLXUi60NpwoIb7BSqqExtzCyja6oFRO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WCLo0i6L2kPY6n9qZzFkGBuoIOxXBrRzunHiyDfmQj5QjJgJwH8pm/KvJQr7LkqSr/xbq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VWnwd1VOAzduE4YnzVnsjx8FTRUQkqFhzs9Ds/pKxs27U3K0H0Vrqt1DsvKJFlqtG6dNO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teqpU8oEi+6pWd0BUDnhUd7q915Y90MPcoupIWyBzALURRQ2h3CxLIIA2iVeidAB1wnCw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Rr2QrTeV6brTV3omgRBWI7LuoT5NStlS5Tc1YKGyEW5Wo900Zq3VKTspEfRWqqCZ6UmO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CZNFSQrU3WaFXhU9SqyW8qx4UuEjkKhrdDngoxZDUEIEjnhVV67p/qhN3LXJNpRP+UAVW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WypTSq1VGwtM3vyp+yNEA7aqNdrKo9kT9uUS4junKprKKEVJKgWQ/dGfRYKklalqpK01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AiBVQ5Uv0vCp0npuh0r0qVWU/wBfgKp8Ff4+hpK/lFeVZd017TmLt0583ojnNFlzSywT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8yBefVEt8uyIxQ0TZxTPCyzFSjqBJVoQzVEda9H42L5W0AUOo1QJTfDw25iLlNj/AMrv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BIcBwnHy4zSnTfpIVoasxsiXFRusqOE2yIaaFahVZmqXFAhPJpRATBAqvBwaMsTynRun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PfdS6wXDfjp0v0262VlWF/2VCFdfN9FdSMvrKhwBVC0KhZHr01LShUAOus4eTsu5QEif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PoFLV7o/3qkolw+qezNUjhaLrVU2iVH07ol2oBCfqj/hSLLVbel0Z9gtSzGcq/LmiAd7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cCK7EqZaCLJzhvdQJPZRBnhAOhNiSR2TTbcKDGXYIx5hug1xlqGn6KKekrVbgoupfcrY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T0NZKmI9E6QhkRzRRCmmbqtuVLfZTlaeRKtunEBaUCSfVHj9lBiVlt67qtIUggICJ7jd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RdG0QqUEoyW5XIjc7FDLXlGCIRgFzk7sFwdz2Q07ws+6k5SCLp8cptO9VBZTlMBFFVse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daqEUVT2uvNSlFkE5JkIZLwspeK87oZjLo2TjFkC3ylE8cpzS08wrfVbZjQjp3KObzID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aJhHbhcdCd7IxVN7Kl1aioYhUUIgqg+Ijo/1RHSpgfFTpH8TxMSrBsqUCDSIZ+6BpEqW2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Jme8KcMR0zQ1v9yyFsk8LwcpnutXlHCLXsLWoxblBzrqFO6lSuyLGO0lYTnuoQI7rO3y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Zbp43lZyYUZpcj4LjKLn+ZFxCOQ6uOoE26HKRKos7SA4XCzb9PFaZ5QVdlpK1YgaqErU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6WVlb47KretulVqBPuvIqQPRq+Y+ypRWBVWhWaOnnVj9VAQL3GlIhEgjLHCcZo1acPN+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LuuT0HEo+oKrdENRHZCChBAPMKWmWfug8SO5RIaJtMJ2WolUy+ykFHOb8qAY7QtbrCUK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8Q33C1GiicsUhCv5acGZ/wDut83KdBl0+xTaA0RgV3Qj7ryqc2WD9VQOcDug4y11vZXn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CPdSAG9gFpB9lQgwpNH/0qDmptym5gAZsj+ruiBZUsp/8ojdCbLLUoSKyqfLZOm1lqRyt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gY90NzymNNlEaTxsiWjKOQV+ZA7haN15vrWVE5T6IVdltTdfy5QDvL3VTfdS5oIQyx7K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dkNhuiBaKBOqiZGRX+qtIWqy0+6tRQNkJ3pVaQMoqjF+65j5VZDKIkIE0rEcrScvKGrtA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8z29FWcvC47wq0hUuFS3PCnzeqJ3lNKnYot3inZD6EI0hRYqZklZplZlQT0E1XebLv0ma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fJ369keg/gW6Q6yBiQV5V5Ss5+i0wPVfmfiWD0Xh+LbeFGF5UzKnOBo3lEBjS3+pfy59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qtLdPQv+bZfnuMmwUl2X1Rc7zxC00K0QDEVUTITfSFlcrjNsjPSD5Vumh7pDRAQOacNp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BB5+aqEXWM/EMsbsneIAB8oRyOBOyzP+idiG6Y0CkIUuiR5T8FOmbE+iiKlFOZyFQI+I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goqoZRJVcNT0mNLaz8W/W6r8VSqBx9lVjh7dNKuVUk/B5h6LlSJCkurKEmm/dFo2P3XhM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0dbUVKIgbVQPLG9CaWRmVLToQj3hSVb2CiR3QDRSbpxMIi5U1V4Qy3WkyF3RyCAN0WHKH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lWkrTEbo5VmNZqphxlC1qIE7/ZQR3UkQplAsdqKMmG7nlTCht0JMBENmUUBW95UtFDyn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aFMRshumUv8AZZjVRBK3UP2UADMgbL1RDtUWU2bf3UubLZqnOIOqqNA0IgG6ngokQgIK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06CZhZXbUUXEqcwkriAshJsoqmA+ig+yxFbZQ1Bo83ZV3UupNgm5TdW1boBte6IfKlWm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26IDhayAvNE6lqq6pVvoi6il5Q5JXIQBCiJTVAMA3TUKwUI5Wn0QE1UKFSydPWyuro9A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bS53ZSWD6qCOkYQ91/6j8R7Bfk4s+oULt1YzYlBrcHMIuv5ARyiAs+4KkGKLzFecq7oQ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K1QEW3WRgMG6gBZ8Q/8AZDEaBBXZS2/ZAMkncoS7IPugXexVYm4PKy4rC7uEPDEN6Nbi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IHlGXKLKhld1UhHEG+6gLI8Zm/shisIOcfREwpTM1AtDYEoYTfdDDca7IE3AgKpqT1NJ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kcwRy+c2UZv+ygTlUMFReVDmNQeLKvlF1GD9lkYfUqri4qg1KP1bfFb4LK3WgPSglQa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8/RRP2VytIlWVSV8yq1yJjE+isSFAAvubJ7sS4WZ31VLKJVkEFbMsRwBCwD/AER91LlR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Fey72hZTe8rZxPCrpCc0fVEC6IcQYVN1qqAneJbaqBoUP9qIVDTueFkH1hSYb6puUNPC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YrYRwjFSNkHGo3RcxQ02WRhtugAGrNGY2Qkil0cn2WYEhxv6KQ4xKHewUFpCAZEm0L8w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qnK03umhyqYTfRaSc31RklE35UubULe8Ig6lEVUV7TRUdZQJJcqCkX3U+6rM3qs5Hr2Qd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gspF1YH9KA53Wq6h0l3KzGqmDPZTEJz2/NsU8HlMVDWYRiQCsl2/RQTO0rQYaiWuQg7qt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iqqaIgKKiCp9kZm2ypRu88p1+AqN2+6myMtKGe6q6yr07K4uoKzOnNZeUryEdPRZ34zW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GV52f9S/NxcNvugWYwe7dHphl+E3EcanMs2Fh+GOAqL86C1rbcrK38H9Vkb+GwwuCisoo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4duVanOQOxQa0VNF4WEnYmJMLOEOkdGuAsnvG4UdHA3Ke0Ey2iL3CemXLIXt1wsZ0TELN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oqAt9Uxm7aIYeEZcblE4nkZtz01KnliFhtmw6eBMEWTsU3btyi8hSq/E7B/9u/XTKzIB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SboZ7J3iEmeFSwt0srKt0+saVdABOZMuAkoumsqUHRdNI2FVnaVi5k9jaOKLBfdFxdAC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0wtuvKvKvKvKtl8quPoqv+y8/2XmXmK8zl5nfVVJ+qoqBfKO0KrAfZeQfRbK6v0uT8HmU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HLCzOmeyaGnQLIkXVkYumhB20WXfssQCYyrAPEhe/Rs17og2mhWo3ou4+qOSI3qi3KZO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DeqMXn36AKpWWCyEADKyyS1HMa7woBspENJ5qnc/stV1V4lXMwvL/wB0ZmV22WsabGER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Nui5AR7RdSwRGwTSfYOUFv0KDj6Dshc1qjorsnfqKcOAiCSt0cxMcFBb+qrUKAYKAg5u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QkNnunZaVWqzqhD1Rq33REV7UlGL2Rpq2UEVG6g+XeFIsLLNE9tlpN1mdOYCiGYiivay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Tvwjv6ojvCdSsr702Wq115VGby2QpPbZVBMoUp1vHKE+wVonZQJLtlmMCV5l+ZlIdROx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VfxWF9V/9VhmO6qR6KYr2T8fHw81YAX/AKdr2O3koFOIiT+ywcX8S98v2COVuKT6o5TQ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9MyOYXh+Dh/RfKEZAlYX/wCtZWbKSrKHbiQemGzkpw4hvS6BaSFgP3LVVSqp7vmefsie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ZoovVBqeL5afE7360opKaeT19kOmF/cnfiHVbMNCNVlwzRaq1WmghQPNynB0tzVEp2Jj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YqGhuCs7oaEHYbhBsVnlHDxHSdkCd1RV6nqemp2UI5HU7o6lDh8NFUFGCABcrJhEl36lA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EIPqtFQVlw2gd1lN3iEA6jd05oEqwlajVeaoTm5zl46nCAWQNjkrQssw1W/0UfwKRHfp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EBBzy4ltUHECNlDOVqNVN1Vb+ikbqOUWH5SU71R4TJTwHQJXPbZFwrK7coi87oSAstt6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QdM7IkwAUW9lIJzWEKR5rIHeKqBIm5Ry7Uqnyczf3UAwgANSr7UWqikOgrIfOEAT/wAq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C9F/sqwqHMQ6UDHurj1Rd8wWZU7LzGlVmH0TphEco1W888K29UQTCLflCNZTgfKoEX2V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y7kcoBxBouUMslo2VLrQYJX5glxooe09+6LQPYohvopmOy0tceIWnCd7r+U6q/MaWypB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ZAJlZ3RhNPN07xfxIEr8jGZiD7rLuCuwVbG6gol1AgWjK3koziMPui11CpUzoKELDe6u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wG3C8xUkktFFhfhjIIdITgdkxvKjZFYWHuGz79AR7oGdlgYb6tAKeB+orNtupB2ojN8y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/wD1gKOyf/cemGzzAKpTnbMav/6TXdkCU5fhf7UejW8o4bew6uGxunn9T179MQbZfixD6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eGodMIIsxJpYDdEYYyNU4lAoZ5UMPDsEcNxb4gF1hYLHQRdMwn+du6g3WR5zcQuIRqg7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GdlAWV5oF+XugcR8ngIwHDuvNIXmK8xTiBv00iM11mc4NHQN2TRPqntBVUcqDD/N/dZW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bhQL8rLNPg03W7ivzdIVMRy3/gQbDpHS3x2VWw36lb/wIaRO0pwkOpUAINpmtCAn/wAr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wmrFjn/Cd6p3om/QJ1PZZCXAKJMu7psAiNlrf7IsgFya2AVAciJqgCc08LgptFNYRPP3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3al0NKEMJIO654TjmRM7RZWOYjdb1Vb8hQ2M/wC6g+pheyNRB3Ud7q4Yd06ovyoBgI3T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wiHUEKiN6I+FhOM9lQADuiaO91keCIvKzduFy7so8nC27rN/LYf1L83Fc6O6jK5flYuU8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sCrkFETsn4j65Qsmk+ykgAjhAEt5ou/dYbcHLI80oyIV1q8i0I19VplzrLxcWDjH7I1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WpSIU1Wu3Kax3lusmHYUTZnUVW/QBVv26fixxVD0R9VgdnJ3oEKSolYbdi5ZRzCIOxRH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l5cUQbheG72R/uTynVUFei/5U/1PRqqvxGLbMcoT8rc0UUOFFHT8P/Yj0Y7hO9Uevo9e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tUfDie/RrNt1OGIbaOUA2pWACI64pc0gFtCsrDNEwvFlkaaBAJzcMDiURiYm26y4Mjkog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dCh5aAgpFipmrlHf4KfFFI7o5BKzHS4ruqNDo5X8otAvCyhhEoMAUGyi6pVm6IbiV2CD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oZ7Inm3T81s7SE7FwyC23SQq/HCbh/hQCfmeQtp7BDNcqvwW+PbpYLyq0fDVb9P+/wAU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yBiFBUjoJshESnhPRFxwm/8AwJ9tlEWusxCzZXDgyqug8koxGUo5AAeZQLcQ5RvCzX2R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QKbQFIJyjdOMOgoyxs7OTsrcygmDzKGYH2QdH1UuJvyjlzH3Qyl3+yEQJRdDa2VtrLK2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/KtfdYeEbXXhYmC3JyszmVXlP1Vvv0oyqyQ2LyiJWkVPC8T8RUnZRhxT6BHW/wBlmwcZ3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4zP6lnwJHLTsmkkx3TpvsvH/E1OwWXDR+d3JVQCOE17P/AAnF21ETEokD3hSbvTygVP2U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uwFOA6amwqWTsV0xh8oibqtgnJ+EVBuKJzd0QVV0RZMzHaFiA/qTHDytqU9z/K2pWnB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NPqpp0/FuNiP8If2oF2MyvdNcMZktWdrmuB4T3ey9oWJiWyMTYqRVHLYheoUzbZB39BQ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3cdL1zVTvVXzKidAqF/yp/qUVPZFYDedZRglDNMOE9fw/wD+tP6sxDZ3UTBfiblficFv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X0fiVI4COXlZS0+LFXJrSdNysmHht9UC0UmE5j3jMtR0p3hzKk04CDjZeGGj1nowFHDZ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WseqqgUfgA5KaxvRzqU2VUQ+mHKzt8opCqL9D/BaGD1WZSZLkXZmDsn53QZQazyhQ3zj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NSqJ2Xn44BOU7fwgxlyobdZnlZn0miv/AKGlVbrv0kqWg/Dsq3THHeir6lSadKGFWMwN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TC9ljDujC80p5PAX6ZvysvkW2T1UFsm4OyltHWotVUBGcdkQZ5hV9VWrk2BLeU2II4QGX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xl5hZiKxCDc+vaUMrif2WZ2y1QobUFEZPLdGBZ0FSTXshLokKiA3WozCkxLRsi5WTHPs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1MfKtiE7Gf5W0Ra0rL0DmIYjbOEprhspFlhj3WVm1Ap3PV+G4iHJ1akiyPZMAu4x6oNGz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Nx+yFzpXtdYJ/wDxD913Q5RaVyu7zKKiDKdpKZJvpWIoUmI/dRmUYVXbQg+maNaMG60m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XzKQiV+I9SgvKso3WI1/yp67LFd+t0J7iAZpVEFrYTTwU6twmx//AIygg/69whl/luq1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IQnFf8pVoXZdk1n6jCcBZoDUBCwTljLTplAJKH9DQE7oUfw+KYF2ngoh10HYshw2WXDs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G4QENMcrK2g3TTwU50y19Qs7UHc1TgfKVGbMOmqUYsj0ErzBSXSetlb4W5KuleJiweyp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hTE/dUMFDMq3UqW/wCAvzPopAopBCM2KIYKxQrMKFAHzEzKw2ipCdiD+Z5eo/i0bRain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In9JVT1gErVKt8W/wwRIUNEDrrLY4AXlP0VFpv3Wpduu6oD9FOUydkTxVRcLLcqi4U35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VOE7uOkEUJT4FOy3JYnZok+ic0yBymnPTYJ0WFICg0BqnVj0WcHSpaSe6qSEQymVZnKB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grjm6hgBw4RoPoslIvJQNHbLyGqtli6zChP3UOkT2XCg+7k6Yd6bpo35Wr6BYzt4QAMlV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DEqsUtxKRwsuUD3WVu5J6SqkWXdYmGfkM/VQoNYWO/gdOwRDb9lQO9UWk+6/qQzARKwg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ciQsyy7riLRZS5oWB/8ArVeV27KPuoElYIHHSIunf4X4d1jmEp3oOmVqJovGd/MxLdgj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OsUGjyhAd1Q0Cf8AZYp5J6sWOnkR79MJnaUV+IYK5RmBXqgd9l//AKymyohO/DuPdqg3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Jsn4mNiMzltGyoBsqEKfZNxsRhc8mjuFoFL1TaZW8FFsNkHocRv86aei3hW6GOl15iq9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a9wmOVDctf09KfE4Hj+G3GJ8wonO+VqeXXiiKbomkleVwCePdR8AePdX6W6lBwhZt1yET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Xn8reNlms2wQcw2VBlH8aAJK/NwwXn9WydimCbBd05pNtllKeMS2yDQ6NyrK3ShV1eno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mKuetVt8cEuj1WE/Dw9cVRlpM7RVb5zsjmkzz01GPVUcCgfaV6KiHp0JMkk1QziwoRRS+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kOutLiE1rXGvCJiTyvLThVIG6M2XvRaq/qVLbKmmOLo+I2TFCmEavRU9apx5vstwd4Co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/SmTNeFWIsgC45V/Kbl4UtIrUqlxsgBbdGtIWKGnKwhSpEof3pymKLeE7um1pBKcOwHTs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i/1NRTl+IRVyG7qLCEawd4Wdu90D2shuFjYg+UQmh/lCBbh5fQIHBmER2lRmFLURsFgj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TfGa4SF+H5iOjXNJi8InusMe6ci5fsemG35fDCCxcF1mjMDwqouMkEIAWvHQwofR3/dF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ugXKcLzWViFgmKlQ5oy5pzduEeUMzfNYrIyAYrKDbmKwnTlz5YGZCX/nZKhMgy0XhaHy3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YEA2cEIrRR0Dv019VPhBvQHsrFZagcfDC80LzfZZaFENstTmgASv5n2UZjCs4+6oICqf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MZKQmhrcmHf1XiO+iJY4ZYlF4HZS+gRcVRVVAgbLkfEUPknlGokdDPShTsMHS64U9LdB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XUCpTe1057rBeKHGUXNvuFpeIbsie/SvSnS3x6aKor/Dur9aNpz0mfKVMyTyEQ1vujaB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CLjZQV2Caeyb0/qKymlJWZ1E8fLtCMtogNullAM/7rKVFBSy/wDlFDv/AAgY2oE4ZogL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i6kt9FS/CdyiTRzlQVQmJVZaOVINk2De6By05VKm6BCedgnbqKUCH9ycvaSiPMEYFl7Q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FlU+ytflOxP1SR6IonlY7K1CzJzZogc1OyJ3sjhgyD9k2MQPjZDuid8QynOFyVdN3a9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rNWnsisL+wKeniO/lsXhg0J+ixMD5vM1d0I+WjlStap2O8Wo1OH1Q7odMDFHyjK5NVGQ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0aCh4VOhxT5cPUVlOUImlVlxIdlGkrCY1zwR5gN1qEqBpomhtxVWTXSZui5rQDlyq6cXS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/S4CFZVCrlWcUdPwXPwR1Z6p/Z6f69ByvZFD+HbpXq70/iHxBL20aFmeUcjiJoUMPEOU7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5HLbrb4K4jVeVqNNgiY+Cih4V7oKpP8AFEALFFAboswZzzVyvI4TQ2g6UMK5TmH1/gUn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WnwX68fBbrcdMQVqKKsfVZsLjKVh4ZnTqMLQDXdSVJQIVE1N6RNU3nKmnTPqtJyCUUCD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cmZancBEmdQgQhpilVBcJKqpMo5GhQPujNKVhCLd0AK99kS01tPKzM+qfnjsgCZJUwKbI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dU1EI65CBH2soafVPAdWKqDebrzbpvqqIEmDCBBbEImTJqrImZE5SnFNcfK4KlYU0EoE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2x0pw2NQsp8rqItfZG5nhOc7zKm268Jgkn7JrBZregawS7ZYWE6pafMiskxiYQ+ymcrJ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hsLzOKyYKe4mqa5k0ClkNxd2ndTlpuDus0LJhkSiU1pmYToqgNoTxlnDOy/KB9CtZosoh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WHcnKJ6OyONRXusOny9AFGYGiurE0XlPlVk3yJ9uj87nZYXzyQv8AcqMJg7qGNoGiyGRt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DPQwFXpRCnSijNBUGet4hY4FRmBR6PrNU70TkFTrPQ0/g2R/0tugnbrohRi5gVGG1x7l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S2CqqVRVMI9a9K/wanpT4KdQ8bfHc9Lws+UZ+d+tetutD8dut/t0BrRaWj1WcNzFicKg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kRK/UQqoRdBD16U32TbGR5l5p9lHKktLghmZQ37KAXDlSIM0KqK2DVUat1RV2+VC7R3Q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N7IUXoiW0A25RM1+60WcKqwjuFP2UNB915jKrIWRrvrutpsgQVSu8o962VSqWTfVFDNb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HwMSzzQ90Wm4Tvw7vNdqNAFONAwxfuvDZ6Qsu6bNoQbsV4WPfYrnuEGY7c/dSJ9LLKwU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6g26NF4eJhzPzC6cX0Z3QlzHI1UMBUAGY2KlzSfUqWsC8oVgg4jUTspr9EFHiP8AqpMu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X84ey/mOJTonpQdcMS0U/Sr/AGRBc7NVVzH16NFPoiWtkQqsTs/Cpwtk1p2RdMStbiE4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kRmuFA91ilpgFCL3+694RshmVbqqoFO6rYdK3UAoKllEUTW94WOPlkBEG46Y88p3ojPxU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FrQ45VbbdA2ZVOnDeV5yT2Vq91V2lb9lSZRrVWnpRQaKBZTUqAIHwQRI/wBHUq0qyt1o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/SolUELzDrf+DUSgzITnoYNAmtQjoVVEJyEOOWVsrb3WHmtC7ohVCuob/wCURdVCIMn2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+ZA1KktNkQSK7KJ2RFzurU5RI/ZC9tl8w9VANUQ6qzTCOxNlcSCqGJ91Ng5Bp8hVLSiU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DMIrCzYmVzREKjtPCrCOyfHKy49xZyzNPuoxHA+qhsAo5fqq3XYI/wDyF7K9O6sFRyq8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lNqellsqkLzhX6WKMM+pQMs9yjrw/YKMy1mi8zjmrCpspI1O2TqCN6Kio5AzVWWY1Utp6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GirKq2p7K0FUkcqOVaqKuP8AZSN6KldldEE1BTiOyAT7JpPA/ZFv9IarKm6v6qFJuvXo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aUUyvzL8Qd84WJ/cgF+JCcndJ6z/ABD/AKKq8N1gtdlESr9KK6lwLuAjIjMiMtERNFmm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SblBSqMg9NR/g1VFRd+tP4Ffht8NlbrXpU/DUKlFcfEA3M1Q41HKxRsKqURSUP1LU01Q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o68rCng3TXt9IRIGo3hQR9dlQ+6Mgj0KLY9ytP7KG/dVCO7Y2VnD2v0In6qjY7m6qdSc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Fub3WwJCE8bou3NlULYNtZHJfkqDMqTAHZRsuyrUbKYoFhZc4flsFY+6q1UlO1aQhFin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3R1Fbryo0hT8jTdRnAC1YqkPvwt1Zx9lTDVGBAfl15Ku22yv9kPMj5zT9Ssemx60avKU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Uc5onFgqqbbp01CGk5kdwoO6a6P/ACoBNTdBhMrlenK0XUk0jlRZO/Tyu9E4yDK2p2VB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acqBJCvdZhtujp3WJ/eEZG68tMqB3vRY2SI4KobKd0NpTpElWQ+C1Vf4G+qef6ujfVfiv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H/QVJBWmvQRUq0Knm+GiujVUC5V4C0t+qnKiFmn4afDXrX4bfxdv4dlZX+C/8AlZ8Wsp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01ueyystsjmMqRPQgdHUusMusZoF+WKbiVpj1VV22RJdmcUaVTjmlHNFeVER6LTJb6rT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mU2aDhT+yk0KrujWoFyrtlGTXnlD51pDoTnzeyEWCOaEMzxVSJ9FEFDTblWjpdXQk7rz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x6d+WYKq0A+q+ULzKriruhRlf7vX8tv1K8mGPZQS2OwX8yBwUYQGWpWUx7LywdlmmFV6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F5QtIgqlUJWoyUf8IUQpWEQIQtBqU1oFlz2TeyJvFIQlEFaSI3COzUMp0i6yn0Vymuit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jHsqcx6p2XzcIjKQeyDgYoo4VagVUuF6q8D1WmiylxlBGPunYfyzmRgmivqC087J5iV/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Idlx8BMqvQrhA8FevTD9V+JrROTv4Hf46qixDx/GoqiVla2FJKgARyVdDj4IiqiMqiaI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vbrCr8Flb4KuqpurdKqtvhiKrUPi7q/TdV606bf6CgVkNk4ZdOx5VVIqnVBZsoLhEoFp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09Vee6gW3WGfZZTsspTjusKL5kASoFlBqqmyhXoqKUSqlURbKoZVFYrySqsVApovMyqn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yF5HlVZ9SvK0K+Gq4o9mr+afooDnr5iVZWAVRCv9l5lc+qhy1Cqo6iFVqzeq0IC26yiZ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d7KWgocoGAVQBGprRHoYMlCaIVVI9kK32Uig3X9SEA1XfhGLKg9ESUQRayF5hVryUSBM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dqoBHcgq0dlUCOFm24ROZNsU39lJFRujMzyqcKZ1m6Ej3Q7oSfonE3IhZvupmBwpM+iM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Vqp3LlCv0PQdIC5CiOlEeOkOHVvqvxHunJ3xU60VfjxPX+NBWlX6Q1UUyVRX6Ula79CT5u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sxFqqcR2rpSUMymR0p8BzLgLsqmFSqqMpUt2RNk0Il9gqWUBEmh6X+OvwbrdU+C46bK6v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VC36xSFWyfSd4UkZDwn7qdZ9AF4bfI2/dTlCG3om9iig5QXbbLAi8q0qjUaDpdVK833Xn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3z/av5ZVMAqowx6lfzMH2K1fiAD2av5pd/yqviKG4TieCVHgtCOhi/7I643hAHNJRkO6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zKpmHZU8pToINEOTZcnsrpsEAC6J2XY8Jw32Q3M+yAMT6qQWlmy/q4V/RQS5w9ECScxs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QkKJ9gmkgxuVUg1RqOB3TjbvdN4indQt4FPVao7qAE+mmVwd1T6Kfm45X7LsicqEUHCy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sndkC5EwbcrSKqGqdhKhtugstfssxMxsiG03BVHA8puWOyGm3CrVTJVzlKMboAzm/Sh8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I3mQpc0lEH2hHEnhvqitw3dXmXUROUAgWVephBqp0kIoqSq9KKqJUoL8QeaJ6NekfHPx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DyuFpUm6MIN3U9IF+l+gaBJKzPK0ggDcqfEB9FrdqRdkjuodp+CAPgkIuJqUBv1hlyoc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43QzCUDuVDsSCoJJhU69utOlut1vHxVAIVP4NFX4a/DIXiHEJgUa6KJ7XM1E3TsRzLc2K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VFBag7tAQ0O0iiOVraf1K+AP+ZavxGCPRpKp+IxHejIX87GjsFUYmJ/c5A/8OJ4lHwsID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5YP6TCg5ydzKqVQSFSD2FkS5sALSifmlTuuQdypmGdkUQZ9IRLw0BaTBKnhe6tl3qjt35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ObBC0+bdbfRVptClSVUBVTQJC1eZXdmsQiyjhsnQ2aQt6hZTcUorCqBdJdCpcd0C/wC+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UtZc7LLuCjN+6cYdKghUuBCmiB23RoP9lBiJ2VeUA26aalVp3ugT7Iy2t7o37pxIpGyH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hb3ujpB78IjPQI1+WbIyEP1miOozwshVIgIk5p7KYFEK5StJMcqZnlA0JUgTPCvJ29E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vVRATot4v+E4bqygCwiizOuoPCHC2hUQIRVN+lOkz8FOrR3WMno/Bz1v8XdVV+h/u/hbe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QaVZZjZXQaiAtESVL5KEI5phaKruj4rSOCnz7LW0ZuUJGZNinSXL8wQ3ZaKxuq9dTlJ3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IVJlXlZY+ileWVOXKmwSVIt0l2lRNArq6p8FOlfj26V+C/8AGg24RZQkcrBL4tWEzDiI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UEq0IoKqfPlymi0C6hoP0UZqokmo2U5rrLCkXC/cLVKESQrzFEQQDvKa0eUfdaUQXTyS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oADUKUsrrU6yPzKorynfpsr2VdIQH6Uc1FpN0O3CrFQjOr/CzZZTjWQqkZpRpdFEgws00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z2uCqmAvN7KYQFnO4U8akSmtfF0TNOU20lTq7J1dXqv3IU8rTYlS6AhmF1e3TgKaknZAu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TZFAbBEgWsnwbKTWip5VBiFR3oq1xEOAq7qKA8oeqkGm6eflU77Lv/lGPcIti6rA4ThRF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my90DmpKcRXhU+ifAtiqLoKDudkUJoiNr9CoGyt0n7KpVFKqFquiSq3VUFh+qx45T+lP4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w0qDZQYjZGik2GyspdVaiqfVASgjKkJpmFlc6VpupN1pBpymxwqqvw+UlFhFDUFeYQEJ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ArdIaqXVVwu6EiVYAcKnQX91p61sqqnx261+KvxUHSpW/wAQ5RoQeSEHsId4ZkrMbmqA3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CEQVXlFDoQ0poLITqQ31UNMHgq+YxWNkauiOFDRbupkD2TW+pVPuVJpGyBiINl+ZAM2R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AKlqiD2RAjse6DZaQN0JjNwg4b2lSBQfq3WZ5lt7KjaFeV029UP1LS4QiaRZabboua1G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1Ti/TFvRPnzFO01uFAuhMeq079IJstMlV8qAbDgbrNHZNHmbOycZPZDUG1qo/wDkKNwj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hagS3ZNgR2Kr7oiPeUYgQbIc7INr3TSNyVDd+FYOKk7KoEDlU9UQWy4UgKmbuh23TcpH9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ErK3/wAKBCALqFUrXY3Ucr2ReTI/VwpFUXvGkFOgUAsFWWjeigXmiLeV5ZatXtKMn/mR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K7rdZvlU3AU5Vi/8A7JVDUKSaJ1aWUkIF3uiqqpX79Y+6FOnZBTt0k9WHgrHnlOXfpX+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sTO6pRQUQtVUKKSoMzsq2WUVVJRRJqoe2ioC5qzOssoF0cv3QpXaVJaAVUVTZvwpY/1B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5p9inuBFdlpNSoaM4WauQ7KgQoFpI9lqsEcqlaUQ5BoutZ6SAcyk+6psqiUJKg0HKi6v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qgU2/g8/FX+DX4rKC/VwngxBCMeeyaZoTHog1m1Fpgu7oooKycDv9EADDjQNBhTILlqE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UCZdwBupE90C4xxVUa3N24Ui4qqtEf1JhvSi1gCE3KQAbwqHKZVXS/cIw4iuy+at67rS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rVGBRV3Ry2tUyskZu6ENgKg3QdMEbI5X1NaK5vNkTPdTmqoJnsm33uhmrHBhTm1BSSsz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coh1gEwMH1UGrdlYarQiIktQGuQg0Tl3WaK790ZDZ/dCBCFiue8omshTUD1uqi9VvG6M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TmWpZXtodkAC1Wpc+qaA4yshqEMpIKJkkmt1WFeAjQynSVJ8vZGQJiqBmCNkygjZVGbK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1CC5WpuiG0jbZdxdOzSPRGSVmG64cV5ohamT+pVdpWUK1VwgTXsnRXssxp2RMLE21K9U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hO3Qgql1dcL1VSjK79J6DpRFBY/qndZ+IfG7L0bPPwaVD2+6EeYqC2PVU36ZMZqnBIMb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hRFVAIKqgA7SboNDRdQJI4UbIf4Wt/sgMNu91Cq6/wAqNFUwgZBCqqJpmUHQsoKExOyc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uss3RBMcFAQZ7LSFP2WwKqZRc9q0thZW19VMys115V3XJXoiQa9bdZV+telPg7/DRd/g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mrRUFE5uUAzKLgIJt0rYLt0HRgi6o2yp7FS4lp5CZP8A5UMkOFVRwkXhUkOmqzacyqR6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U/ytp5Qp7o/uic16XR5soDhEokySgQLIAIbjuncfupbQLaAqbqIqVXzLK52T0UfVQJMr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6rVeEGwroVARUfdAU90doUp0I12U1FUcptwmZqGJUAXqU/YqImLlZ3G+yj5VWVup2us0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7lZoJG6GQRXdXBOwhGfssxF16o2qrSv6VdOW/orQhJ3+qMebbsnF0SFNFNJbVDkqO6yt8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urUFVXZXV6boHY7d1X6I3X+U4lD9Mp0y0ypcfZVosSnzT0EXaq1VKqin5lO6ACHZdyivu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6X6SE1Y6f8VOnfrXpPV2WhUFN9fgkIECMUJuSr1EQoci6ZVVpcQoLySriLIzHZUuhFB08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Dk6KqJ/7Kbws2yK79BCtrWTLBRJciQs1ysx8yM37dBv6oSZlHJdSCVWqCp5uk5ZQ2Cg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WekLuqq6p0stv49wFv1t8dulAR70WU+J/wAqE5u2YJzSKj7L+5ZZhNG461TC6wNSovvQ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LfruvKS79keR3UijVT91+ruvLHqhKzgDNuEMtDy2qE1y24WZteyJJniEafVBzYHIKAEw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tu61z2VZ1LS6ejDURvC1EV3Uhwy7rTUr04XcolmyPPZNJtuq0ApKAaAByVZSom/ZVOqU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47p7b0upN1RzZsqgGnKy7d0YNf8ACIwxAlU9inE3O6hp+io2ndFpu4fRV8gCgP8AZU3M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EOZhDsoi6LuEXONke/eyjf8AdP5QnfjZdyjVb5inAVN8q+XN22Wr0stuIT37WqmQ0hTz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qsSmureIRzXJkJxoIsphZfMhQCq79I+4XZHgkqDMz0+yIbm91RTJVen9KpfoPRUVNlPS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I/wafBHUd15fdDp4kt9CtDw8HcKtlomuyi5Uk6QtMiOUXM8tkTK1l1VeZ6NAWpQ2Y5K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+e6DYhyJbVPzXP2RBdOygE5gqhOaN0WPBnZZyaLS5AE5nInKspBkbKQ5o7J5fdS0/VS7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you3SiIQmoWkaekE/AS2w+DlWVet+tFVW+O6iaqpheai0un4r/Dsto6AugNhSz8x3DUx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ZqD2uufeycNzypbueh9VKPEJoJrygaZO6lzqCvKJbUf4RJbl2ujHlVJNFIkbmirIHZHx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z2RBP0X6I4VvKtM5uQn2Tjmlu5QF+OyMTFolaYonBBzTVTFU3U2At5uVEzwFFqVlaYh/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dTNU8tA9N1Ye6kVdPKkbco7Kv0QMdrVWoao3QLjKbmgzysx7p3l+q1V/wi2RQzK5Usvuj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7ICCi0N9Si126iO9FShJlSSFQeoXqoCbSm8qM1UIOYpsHSLo+0p0QLQhEUuoFOUZ3qhIr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y1zWyq4glEMURG6zVr9lARDS0NCExC1GirxAUiTO5RCOaoWr0XpsjyjArsqwJvC/V2UV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0QP9SfI0FD/ZD16nuVXpDlTpHQcofsqdCh1CxE71/wBAA6jQoFGpono4Oww8u5Xmyt/qT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dZXOAJ3ThmpEIMikbbrLdoFwnsqI3OycHYmc9lrt/Upm5UN1ytGG4N2RfiEAd1odLeD0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2UYTcv9U1QrKkET+6GZlN1m6xlmU7DdXDd9kXealuSnQzKTwhm83JUndFwaaqOVW5Vz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uyOVQbKTE8L8uiEGUD8y8xVVIqpj6qWwU6b9kXNB9FYqysr1Va9O68vwT8Nfhp/DnI53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I9gmYjJcxt4TgGZE9r4oJoiOE5tEX8Gi91Lk5x/Ugj3COVsD0VKVVGxJrKPNlRtdwFmJ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JHZS3mgRc+ZPKFYaQjeVStZCM0hErM4F3DV/uhIpKjcqp3hQXKliv6VQV7qMNoA4KjL6w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wjv/AIWaT6KR9l5VHv6r1utLrLKamUKL1styRsqlESa7q191UUTtOyFJ2hOAsEdtoR5P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lapugfovTshJKBc0Qmthahai4RnayGYtrdUEKCdJvClTCzblPR/tC5VaVT7oybQv6qE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dN+VOJ6qHc0Ca4CnCn69MvdCvSS25lcobgq0912QAJ7woy1U1JUkiF90Fo4QG8LZEIIkq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dlTp2+HElO+Eqf4TqhTFFS4VKIAyUIEOCnNlKhz0Rig8yg3AYFDcwO6AHv3Q1QZQDn6p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cBxLkX56zZZKtO6r0AF9050anFDwvP2Qc+Q7hRXKnS7SKqCSrJuXdatUKjTPZADPPChEc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YbKjiqiilzoUsNCtS1dSYRDh7okFZqqQoMF60xC1PVVKqaLSKblUcVUI16W6VVlRy1FU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tPWvWvSnW/w0c5qgvn1HwZXjMO6Ph5syDsHHwxXiq16ncp7VAu5ACwTlzFYTgLZkE4G+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qHu0prgGggp5PmmnojAkBah7FHKSXDsnc3WvUJoiJ7ojc0BRkSgKCagIFogfVGSPZCmZ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SKCFSarP5nbBRiP18KvyoSZmwU88oiDCAiEdcrWIQy7I2b3Clplaaj9kNU7Qq2V56RNQ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XQgEwEYiOVl+5Tg0i0KDxWE2nqVLL7rUKi5RJNuFOYSiXc34Uec+iOw7oU+6kXQMUHCM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Vx6qQ4kbwvLFVS6cPm7rMTYo90dyFS/Ca6suCJb5kaiiIFQhI2X6iFRtAq3uhx3RkSnT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EFQRcKlVpXoqbLST2QioVUUaFqqCgDujmCyn9MqQpb7wrURQ6SrqqNFRdketPjxUfgjb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hS9rpdZcRZZnGvCj5lncbbKHlHC2O60DNCcXxB2KBo3KtMuJUDMjDh6FRj5QfonGC5vI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yvK7uvKZ4KET3RJeSStDHe6BDociHCSeVHF04te3M3ZZn+ZBEMrCnGmuyPhGR2RjzWVT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TWFJLWsagcJxc3dS+BmsEdLSu3S6r0IEDp8q01PCPC1LSgpNl26U6VCg3VCqqAf4N+lV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F+oLWo6aDdCmm6no8pv0T8vlcZVVLrpzYBqgTkIFabK8nnhHMDAqqG5sqiQnZjLU3Nma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YvKgNzE3KgRTlQ4DL2VYIFpRcABCBMc0ClpyZvohWT2TstZ7qeKyFYcwssGRuhyihTN6I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02QKIuba1FFKLNPoszg7MtOZZQ0y3hAlkHutLKlMpTnpLbqXjVwVYF2ykEhqg72UEwSiB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7IEyCNyuSbIxJB3XovMhWKps1QunTJKiMn+VbMiRJlS2w3Wn3lEDZAeWKqxj/KLZJgQF3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mt0NqqZreehO3dVOyyiCLqmZ3K0uilFU6W8IxTiEdXZOaagI/spF9lLaTRFaTVU3uq1h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qOX7oVhGkKm9E9vaE5A2XPXhVUzbpJ6x0lR0v1p0fFkVCChN+PLMIjjpMGEMzHBvos7w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5V3Q2RmI3JVHV5QJAe3ugWmFBJjZaWgd1bz3UyPRa2Ze4RY4F0+Xsh+bPIX5tuy0DT3R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dlma4+6mcyq2QmxSFmmE4BtwpN+yl4n1RZmBJWbMIUlQ/ELQndvunvr2WUi9kcrCHeqj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5aJo33IQQzbqevB6eSe6oocohGFWvWJUCqmD05UkSuFXpb+BTpZQrKhCv8MfDTrb4suU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3hQAo34VNihVBVVqzdZ2SNlAgRwo+UOglB1LXQOfMERLeyNo55QJk/0o0AWZ1DtCtZXlZ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CgPKDooqXG6cYmNibqgl3ZAtOXlSSZVIPdZvl4CFdrInNQ1VEd9oVJa2EZ8pTm5/RQdU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BhAVMblAfKFSYQ9VwqzG6k/Ndaaq1RdZYqUbynUVRO6ytdQqKmOFlrlRfN90TNB2V0Ke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IR0rmPsm5TPKHDlyicwC/wDlUQgCTwomU4CxQcLQnHcKTsjJoUIoFIbYI1AlaYzQgAYn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915aAI0QRlchE3UXhHlSI7oQV6XUKm11ua0U1BWHH6gsY+6O5+Mwr9a2Uz1r07/DiI9ad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O3X5lXKS8TstX1UTPB4TtyFkddECh7oiSAUxooNyEZYTFkzIIPdav/CAz27IjGzEjhOa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WlSN0CYqqmBsqgSrwF27LKwUVXVX5m6hxhqGG0uK3lAP8qDmSewRLG6lGJBBQdlGVHEN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IajlhqMfVXIJ7IkVBQZH0WXYLKW1HWiqu3WAEKw5T4gz9kYZmUlSaBUsszbIySoWmvwX+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qstpXf4aqnWp+C3SVdWcqAhdllf5llY+SVma3xANlmyBo7FGld0c11vS6lO9VEdIFwjA+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7LJ3gqTe4byiRx9EBiOIMcLM2ImfRFto2BRyCsVhZgIzBAQ6qy3BqFGZv0U/IqxCoT7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g3X/dXgof1VQDRpN6qkzwswt+lVEN9FLRmad0d5qvMocjloGqtFfMGKRm7hElwbN0aygs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3XzGq01rVQ01UuWXnhNM77qhoE516rabUVDErVYdLDIVVp9Fo9fRTfZG44lbU7rjdEFws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LUxuiwfXlCduFEJ0X3Tnf0rE7JtTW6t/hZz9FVAf/wBQjso24RLSaLgblNuJRtKptVHU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Et7Ku6rflE+yqpFCpQMEFEm6wjSMwWN2RKLlC5XKgdCu6jpdBHLb+C8p3WqCosykKSqX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yZC5cvzDAbZBmFNOV+YUct0cmGS661VUFuY7KW1YeU1OiygkByJj1Q1DL3ROWVqfThTE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6biV4raM2EptUYVWlWjoGYtWouDqE0CkNR8Uwsg1Hsvy4ci5xySolCXgrLOkIjDCvmO4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Qa15A3lHVRGBVWhGel1B6U6VVE2LqdNO6LWkR0qPZeUhXp0l0yqBSnSIHKNKdKKtOlz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XkKstgozx6daD4LKrFqp6Aqgxf8ACDmOM7waKS8ohaLEVWoZeyKHY9KT6J8kqgtaql/O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kUqtI+gTs1Bwot27LytCOZEgwRsh4dTuFVk9ihmbBuQiY9EZsFDDcXRGfMVGWvAMKPm+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umBqGR9Rcq8SsplOzOn90ZgIRkzcowImhQz7/dXXAhTbdbWqgZqOgiu1U6qykn1V/Yq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DR/hSajdAprRYr5aGyrSFIN9lWw3UVdKpRZvrCy7WQZJ7rKBLbSmi8UVhXZENCdpp3UBR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GHEDss0VKd2CxkMtOyd2UgTI3QPN5UbIQI/qWv3lHLcIHOc6OYJxAU9kYXqjF91pujN1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tVkD7LS2dihKwRHzSsYT7ooz0P8AAHxV6R1xEetetURlk9OcQ2hNzF3EhVYCntLZ4Xia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uvK7Lwrae6geVUxC3ui19xupOIPdM8J1AsrW33KH/EF8cNKaCSyd+UKiRZVXqqNKLnOU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jA0TNFmLtRpCHgjLCEudP2UXPSr/AKBF2QHhbN9Fmxi4rKNI7XWZsEd03xHR6dNITRl+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SbLNIg7I5bIV905mSQho9luEQZlcdaqhW3XurwENc9LKhp00hVbVE/sqoDNThU+C/XUV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Uq3T5VVyq4rc9PIqDpf+KQFG6ssPFwxKGavicI5hHHSOndOzUUUKAK0x7IkeY2QM7LU2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RAEhUZlrsnQTK1AVUScvKgkwd0XYZM3Cm5uhkNd03NP+6dqhQw+6rJ4Vo7ohtE45vVVJ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SL3BWofROJOhBA7BZIzd1+l3dfutIBTVU1RN5QcRNFA+yiJlRFO6bNrKPb2U3hEtA6QJ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rlAtP15Va7LZNzJ0yAj6KvlUK8Lc15UxCjdOJAusqAy0WIf6VitMRsoOwX9PZFe8qgXq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KnoV2KpWFMUCduqoDLVZfqpom7IAwYNT1pK7LC5zJ/CKPwBd+lVPU9O38AhHpRCUMnnR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0p91EaCfoi2fuqPGbujmMlQBVGJzKa/RAsC0t9UXFkQiYArAWoAd02WinC27LTDpQe90f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UKzCJc9CSjkCDnEEIhuQDus2HGear3VAhZpWtBqG/ZFzxVSy3dO8U+igQQg0AD0TbVR8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tQlo2UuAcgMK3CjEFVAAzFZXOBQ3KktKspPwg7qt1TrmJaSpPSIC01UgwoKpKyua0oFw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Xlp3VSB6Kr5VXSt15VEfb4KKl/gr1t/Br8VU6cPxBs2YKaR+GxAy3NUXRBFVncRQUDk+T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T+6hgl15ATnDMSESQMtyn1LaWCEmkcKSQBT6KlGyp+6qbVnZUsoLpEWViJQJoJtuhKji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7oA3Waa8rQam8qMOkVJKBpPKpUoijSFA1QKrPlNVEqfsidpTtKIDaItJQDCICNAaeqE6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NVlc3ZYmY02X9SmCeESCJ3Cb/lGPNdXuqV9EaWQBpwnElUdVyJpSi/dHKJB2URRZi77o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QihWY3NMqk3hXpyVRs8qQQVJonk+i9Kp5BVPdRcXRlNk1NaLK4woFShlC3FVAN+EdJJU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1qMkIGhXlqnTFOFE5Sjz0i0KgomTyq2LkYXboYsjX4eOtVTqfgp1gI5RQI57qSC5igEC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7uiRT1Qzj6I4dgFla6ZQ1VhAOBKhd9llcU0QD2Cky2dkQbBZhX+lANmqByAC0jdVAaBuU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SFlcCZ2CIFlRVugaTwoyRJvKGYgEJrzQRQcoE0C0OB7qMTY3WiPVTd261ASF+YMwPKP5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SpZq7yhkosw8wTS8QOVOG6nZAKqtACjDojWqDpqN1nfiE+i0Mg91mdY9BJujF1Grp+kK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bIm6gq4U2WlSb9NTaG1FDhCL3kZRyg7DMdb1V1RVCv0lbqYPThUVenHwd1X+MCLQm2pR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2/su816DpJoOETNUZ82yliPiF88TEonvPdVJqhzW4QDiY77qrNIVWmnBTcgF9lOandOy1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PL63UFxqjNR3Qa0FsbhBtcvKJ2XkrCIe1ZreiuIK39BwrNlZXH/uhkuBVAu0jZTsuIt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IHC3vZVujGod00rSpnJNfVGDTZB1YQAO9itVt6J2Sg4XE8IccBVbANkYt3Rgie6Ge4VD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PKjZQbzdR9yiNuFLdkax6FZw1VdS3R0gEoF17LKfsFLtj9VPKgFQrAwjetE6vr3W3qrV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Q1sUQARO6qDIVgCnF1StK7qRCIUZjCqVWsWR5Vfuv6l3TVG6Houx6eqjpUU+CVRVR2+KW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1mCKw3MACLjdDGfGWVraa2CiIWk5SE8OHuoAoqER2RJqd0NwneEygCGYlpXkHqoc5aWly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Ut3Qc3heJh0PdEvkjatlAMJzSzaiGihotNe67C/QGJhNdlgbppZDm+aEX4rX1FFmny/L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n9lkYLbhUBHqrH1X5lFpzO/uRD2z6ICpHB2UFDwxXlS588rzU4WWC0coVk+iMGqBd591p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rQy6lmaIKrUKS4Kjw5QXQRwF5lpNV2U7cKmGHeqh3k4CMYRpcqDQLaFpyyohsqDFFJoO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C1E5C8nf+BUdJFVIVVZSYVSqD7omEPynerqQoaPc/wADv0r/AAN0IuFRMbmEE/dYg79C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4eay5O/dPkAxYcIiAgSNIQzRF6oHLM2Cy1BRzzN1GVzijpmdlmjaFMw1XqPugKSe6JJk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VDT7rURCzPbBQOYRccqTpUtuAgKeq1FZdgqT6qRbZVaQSFHKOqjVSYd+6NLrSR3TN91U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CAdlEx2VbhATdVsiBWFmNK1ChUvcrUYRtIUkfROzmq2oiAS43QuFNVWxoq6mqzSnZfqo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Kp00KFEHdMNwvaVMIB33XZZm+sKBSV+6dCtVfqn7Jub3U9CFS6ur3RRipK79I2VlVYX9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+E9JXfpRUR66VXq7upw/Jy5H8022WuqHzQpyei1xHCl7fRUATfDGV06jKo+jKmd1LgA3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gZlloEWlxad01gGhtiAjnFuyJfRaQfVS53smtDQO6pQ91cRtCrWV4d+6OY+ihrW5u5QjE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kjsqjWEcN7Yf3Qew5eyNKWRyLNfkIsacrfqvMFqUnS0FCsu/dZWNazmFUqWlWgrzKIlN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AqQ0IO5Wc24WYIzigAI6pRAMlU6abpzsSoWYHMpKorqAgTUKKwqgleTUqhSvKhVflxJQ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U+pWl2lZd5uoatx8W0Kt1sqlUVAVWf4nmAjpTpT4a9Lnlb/RZzfbsmvAInno5DppAzcr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b0UQSP6jCIFjWSokdrrNeFmbJnvZGQaJ0A+Gr2HKLm/Vy/qjekIdtldt7J2xKJBvssrU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twpdRUmP6llef9lBr3WhA0zcyrNKj7qS2nKF7IBD7KlIWWTfdeSyiKx8qbs4WlMNVKoi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7qL8FQ0J3B3CrxdE80lRlpZDd0SqN+iy2O6bmofRZWqtzupynsoJKgieVlLd0OUd+Vc91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JdFURmJWkJgTi2hWSNQqvNp4VLqu9lLRfZAgOTrdlSC1QKIwDmNFbsqqvS/SFAsjCgql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ncrDPw0XZCvWqjpVQ0yOekdJWdmJrNIKjEJ/wspGlNANOQsgzA/spaJI5TAQZKc0ml6r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2kJ7cLM5zrlQ9mXIqN0jvdWWcCQfstebPwjpp22U6qVjlTJy3WUStRJBvlRkkRYJri3N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aWaeSi17c3dQnZzptCDiSiHD7pzsIVhZcozHhYfjYYYf3QoMliUMrKcygBc7qTXvCz4U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O+yz3KnMJ9FPmKM2TgzZAh7Y3QDsUn0QGZw9UTMx0NJUtBbCIxK8BF2Ss2Wlha/shse6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DoaFGKdlRSLdJlWVhCzOcA1Q2wUsv2VZLjdDLUBHKS1RuiQ45kQY9Vdv1W1P0m68uUqXB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Vb4q/Bv8NStvgoqj3+KvWqgXVzn4WUy5x7r8vDr3KBxWtb6IJ3p17psiKbJji+XOqVe9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CIKhtAOShTLFKblNkghDLSaUUZreyJ+YcIfq2Ch0FxUMiqnY0iET7qg0G6PZDLQH91Qy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snsED8oqQjWFFKL/AGTuIVSapx/Tdat1Hl3XqtbpCOqEeWpoUVXl3RMXVK7L7IkGf1KV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zuvNLbKpIN0RMnYo7e67qG0JTYc8HuiE5sbfVXKlxAiygEIkG6AQr6I7nlCL7o9kJ4Ro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EYqqN7SjQqpUG6CkyfjAjKnbjpS3Wte61LPw2U0bKmxU/B3sFA+GejnFzpbdDIa/p6WM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xynAZR7ItdMzQKt03VBReSSdoQJEFTmDmyqo+GdF4WaKn7KrnZ42Ql4dN1mZDSdkclT9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AKyE2urnhVeUan6oDDexx53TZxMx/Za2h4PKzMbA2C3lD0lS5uV8fKiBDj3R00XDRyvz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kxDpCDsM6mm5Nl+cA8BQ3ycGsJksDe5MIZHgn9ICIxG0QE/dQ/MsjHSOFBeVlpRXbBUs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bQFTCyygMXUpJNUyBIUNd4fqpfMjZWyvQDgZPCn2X5jJCOWfqpLCtRICgRCNJVLq60iqs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qgZYWUZafpUugoQVLXAhVqEZDgsuaWreFVv1CJaAQv5ZjaikGy1HoIFlMlX6UVvf4a9CY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fhx5hVxTPE4qVpcsT6ptDKd6dfRMLaKhFkfEiOEdsplEcLXNbpxEkgUQqtQhQ8OuiBvt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k8IU7J2eBCF/7ii4FGizSTNERMU2VhFqotaTdETC5M2Vh3U5oQpNVSyBVd06plWmar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uEwi0qIUbAyh2UAqCAUYj2WQIg04WmruEC4Kq790Zshl+ispU5jKI3BRmFP0QM2CFKI7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yo0Tjwu6vXhT2U9qJpZtQrvZCFUKSF6qFNxsiDZV4ovfodh0sqhURr8FOrvomNVqIjYr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0ZQiW+yY7no/MYncojNm9FHhkeqh7Yd2Ti1wzIuucyo2C3aLoOxXAC+VOyuCq6qzAQgB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7OJ7qkgLt6qBss0n2RET+klHMyFiFxLRdZ24lVPzBEu+iJmAtMcVVtUrMSFl2CdA1QvzpH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M0NmE1rdbQqiihFjgI6RZ36llDjMqkGFqbHstN0TmiURlJPIUAR6p8umbBDNJnhOHi0G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BsUVGiTujQqQD6LSCT3Wsy9aXQ4bLww33JWUmO6zY1tlmBpsFnFSm1YORurGijjlDLRR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XCdBDhzCNlmJh3C8ynOChl6UWlZYIhStN1rgKJWUCik0C019FdRNFQmVBqpkenTdU+qv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1p/Goqo0oqfCC3yqqiig7L1CPQSfZNAbXuhliqBNCOUfKSSjNCqZSnyHtHK0WChpJPDk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g50qkQU0h2XhBzDp7qAdRTr5RZTSUQAemW3MKpkC0r8salJMHhf1I0VRKqtlpVwIVE0ie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ozLKDIjZAn9SiRKh0hf55TSFEgoQVdGunZEB1StIQRhAcqKFd94KGmfVVtKubIEbqnll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UNzNV/hVNvv0FE/0TQd1HFk1PE7oF1yqqN15lWrkNkepWYwrLc9CaLsipIBV0du67Kq0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XzNTTO6DubrUorCyjjSEXYkObdDVlYbSKBbu9SsrjLDtCIkVNggXmXbSsxDq3hZbyiIU5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EZZXkAmy1UZKzT9lTXWsIjYprMrj3UVWVRhE5jystUCwo+UjcFUww03Tqzx2TmzmbsZQ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NECAiLSUR5i+lUQAJIqvNakLUB2KiR9EMn1RuQEA3YLITq4Kp91Jp6boy14e7ZFzsTLiR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KD22VHguKiMpWYsmd0aU2VBI9LLMXNWTICeyh4DuyIFPVEubU+VEfiMoGyb33IUMYEC5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WZj6qX6W7KX1HZQMMuy8iikjKIQi3KED7qET5lJJB2BCoJjuszhK0Grtk3XLkSvKpIAQ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+lkT5p46SCQorKqGhymFmKkry1Vfst0d1/sqCOvm6W+CnQ/DX/QwGx3TWNpnN91BJJWq5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UG+abrKWkg2QIgeiNcpuEQ+5pIUOt33VVJPayivsrjTyFtm4hBuascLNWdlD6Jwd5bCUQ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nZz9lrNvsgK9uyB8xWzUdiTsE6gBW8Kf26CTpRJymVdWlyioU/KhG6/qFFJrsjAtZNvd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UMoTg45SpJmUItuuxUM3RBsEDOYIwJ4Xe6gZZ3lNUGg7KWuoFJb7IWsm5bCqi0oofZGQ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XA+qJ7UhetJOywxjXZunzZSLwo83dVEGFVR7LUvdVXZVkt3WlUV+kTUoM2UBq1NhFP5k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Ie/KlwBhczYJpbT0KPJTC4+yhghZMzR6hOLyHHbKEfM/KYlfmtUOOgGg4TcKKxJKqvEF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nKLhTuhx+6roQObUoa6GqHGY+qL3E5eAssuznYozQpwxaO+Ulecty7p1qlSfL2K0U7Ik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8rqKXuKJ0om3dUqrKiMhGgRDSUcpQbloquyrPmRBcYOydLmh3dNDqK7Q0c7rwnVjyr87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jAiqHLkfGZAi6nCqQjTTwi44mppstOZr9kJfmH6lJr6J0NyhEtQzE15Cy3HoszNhdQ5r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Mzp9F+a4RyhAz1RyuLD3Qw341OyytILU4eZrbKYDShAUAVWXIwHkIiFmYchTM+Jc+bhZ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yobIh6uq1VFfoFQUU0DeyGmvfpVqmEaKoIcbSaKIBWUBawfgjpt8FOsqf9PLqdkCHEPD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mWE9D0TerKfVEOsjamybmqLqgpugXNTczoVBMITp7KM1fREiSG2UgTF0ZJTXOlyMtdl7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OcdI/dGlCjFyg4icqP8A8hTuEBsqLsgq3lWonIUTs6lskDdSDmld1eqb6p0qChdAlqAF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rUIjishZZRbFV2QHK42ove6eb1RBqpAyi8cKHWKym9lJ9F3CujmjutlW3ZQPYofVY9dU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/KP6pQr8vXsVREFHpHSR0oFS/S6drWYfZOpEtXmasRuacxCyn7IhrNHCLR5iPomspN0X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t43CzOMd0C3EOq8rNgHS2/CprniyZtm2Um6ElXoqmiAaJHdEYroG6uRhjykoZGAuv6o5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zFfNThPLzU/ZazIWprct0cxlqzZaBSdv0qWs2qSjQwqMHZZfeFUJ6IiAV5St/dU8qrcr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V6qSDPC8kI5qDhAmDwiHDL3TRllCaqLEbhQGz6LLBB54Tg6SLKMzo7rS2Y3Cc+fZS5oB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AuF3WUYpa3ZHK8u9VDm6ioY6FU1H3X6e8Il5zBaP+lNDc4dwtDYb6JjmauQsrZad5UNN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7qXjUPl6eGxrSeygy2EcsqZRIoF2VLfBBcryr5ShOoKXgKC6CiL91qWV0jgqLwid0aVU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WXp0uqoRRUVTRUVVQGOnf46/wqXUGyonZ/oh4d1JecqADq3so7IdHUTGxSfotbqj5VVt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wQzRCP2Qykpwo5wUZgJN1AqSgADHAUmsI5vN2Vgrt7SVlmDuu1luHCtkQ26GaZ+yGQCP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o8Kfk5Uiq8teFUIKpopiGcKlrIiUIBlNnld5WWewTneZ9vRGabIQblQLG67hS4EHkL3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qmEQ6VlNoQdAAujBQmFY1W8jZOyi9EeblDlENTjYrTSFWiI+XaU2k6Qhm8n7qgoNkWkW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tZPANjCIQ7lZSYEqMWcu8K1NkJQ4WgOcewUnCyj+pasVno2qHiYj/ZUwXu7ucpAwg7i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jq7KXOhkUcnCZhw1RcKGEQbLK5uVw3K0Vcg0tMjdAeHlDfmWghzbmFkZtcynnFgiKLw8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cRsBp+ULIwanIs+c2P8AhAPE8qYl1gsr4ZIkpoD2n0QvIWbxcoRbla2DyolriL1UsDfSy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sUHs85FuEXGs8LJiAA7IjCFRtyhmFqnlZfl7rLhvgnZawXkK9AsuHqYuIohKEiW7gonIc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6ggBbhVqeU4PqB3Wq/qq0V4Ukua7ladbCUVkKmYCkmVDXZd1WyaJJlaCMyynU4XUttwsg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vdBGCIKM4lUZv3VfMgS2MQfdfp7rWQ5TX6qWMn1KaIyu4hNkRyQs4c6Y2QivqpwjQ7LM4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DPhlsqi1wDxyi6kDZZ3FoUeIPREMfbdUIUm6q6iDMoKkCCpBmVSIKYaVupb00hd1BstN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SivReWnTsrrfpJ66uggq6oF36c/BX4z1569vi4QYHdqoAuMAWPPQdKgg+qZVDLpYquqrh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/AHKj3T2REz3VaNmtEeOVp+sIuGU9inCoPZZWku7ysub3VRRaYmPohM+iplm6EWQrLf0h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YsgDqCpFU1rSablGfspiIRlTPUCPqoK9lzCGle9kB2TnC/KMKTRVbQIH6Im6DHP08Kns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CPZAi32UW9U+iAcKIGvorGe6N5RkfdUQMWWJl+61FH/CpJ9VA/8ACw2cI91P1RbBHdA5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ImNKgOGd1I4Tmtklh1J1Syu4oU5ggl1cy8B0tIuWC6jwnuP9b1ldhswgOGyVTEPsvzJc6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uIUyHMcIhya6Zm4XOYc2VDfdNd3TYDY+qOYzmNFhx8oyFeepR1HOjDnNc0zKmaHeLrOC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yzNPVS+0UITdUMH3VHEF14RLY/ymtIy5eVoyuBuSnD8O6O+y7gFucfMmuLajS5GRRDTp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garwjma3lF3hszOpl3CrnNayjlDnNiiiQA5GaFPmGsuq/mQJkKMqa91MqMOuU6ZzXMqQ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78oRRDOBQrErWbLK6Ud4Vh6o5ZE1JXlqh+Wc3MIuxbolrjITXlxDSgGWQDm5oVKpskUX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ua77L9biRKiA1HP9lmaTHCbiATP2TXONF+VmPdafusmKG9iiKKCoEkKcpLlmkN5G6OUu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obLQKixWQtLSss17priaJjGOOVZnuoEYWfNVRlJDU5zlnBkrO1trqRdayaqMmYlatuEB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aQicU/VaXIzdZXXN1RuVagJ5XCkCVd3ouy2VLK0IytQoq9K2WigVv4VqdKdOfj8wn16zm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89qqatPBRcV/lUufsmQai6B7IenQpvqh9JQ5N1IykIRPtZDK6HFRXlVteF2WYGA3ZcH9l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soLXCpKtPKP6vRUNEeFwVQ1RGZafSEQLheahQ7KlJVZAUQt1eiv7Kt1A3VappKm4R2yo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UegVfujW6MDQq8rMLwssGFq5RzGyEmyCiLqeFEiiB4U/ZCqPqueVsr1W0Kt1H/wosmrd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JCrPospdB77qWYhRyYbyO5X/ALTPUpofi5uY2WI10vDfLO5TsrA1xGykuynhNkNxGR7h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eq04cxv2QiAQd0XFzBOyDWxmF14X6twnYodmDbArPEiboubQtomZNIJ9lVxAusQFuqY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eINQrCDBUk34UPbBsE+W58MCHLW5rhMtYs2UQduES7by+qOfY0TGi4sgbkCEx2Hi1jVV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fkBuAEclXYeqeyOU4jOAoeR6pzWJwm2yiZadkc0ncFHLMpgAEhYhcnAi6j6LNmmkI5qr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ytSlO1XpHKyiYbRaimtDlG5qpDQI3THb7rtsr32WZzss7LRn9StX3RLRFN1BNAqHeqbw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9FnLy3hAE04QhAvl07rMTXheRqa10c0X5YzRVBsBm8rLlqEC4mVs4LUdSIioWG/EMB1l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OKbqM60mEcjh5blCQHKKqPn5UOVN1EEojw7ItdTdHJieyBxDXsszBVCqnZeeiMAHuicy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WFQ2WZVNFmajNldUKBeswV1Qqsq8DpQR0r8F+lFz8F/4USR6FQxoH8M5alVyynEedWAJ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RHmRyAqkAboN+Vab8ID7KPmdujpj2sh80fdZqZuEHVAWZwJDeUHHKG/pXzEchQDc3W1O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FES79istxaVIstJ7lyLWinO5V7KZj0XJ6TupCy7coHcKBREPGoL+kLV7ItcnCsASj0ExR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/pQrSVJAhGiJLt0T/Ui0+iyfUrzUVu67pzxsq+XYKLPVSOyuUGsNZ3U4YjnuhIMKAVlK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A+OTRSfDaN1mp7BHFytczcbhEiNKIDIdwEL6/L3TmyS/hQfSm60M7A2lAZfDP9Sy5A5z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sQiQIRLfy9vVZQ+/CAdsKrIYcz9kA9gLryiQ/L90MKwmE1rBQ2ojlb6OcnSMxH0QDoyn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1VDlcsz3HMBRyqQZFnOUZIb2IRHhPyndqwXYc1FZRAxBMUTmuaSxw+6l2G6bLJTN8spxM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k9oAr2TmvIaJleHnhxMit14eQTcVqE2f5YuS6684y2KyYTc2b50BVFEZqHdGU+E3gXRG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jYqBWK9L04WndGRboZujCPKEhTh/RfmUWUVLUAKEC/COQzySoctl+Wi18h26LSSAD9V+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iko1b2TibrUDHCBAoU6UC3EPdqupusyEQ0IMbAjdN+YjeVBaMwuv6VIbLQvKPVNAM8BQ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EIQKKQnGY9FF5+ZNyTn3QiJ6S91FGGSs1Ucz9SnUpbZQquTaDL2VLKLkqoMppMLK0En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uiOy/pQ8NEYkqWhAQQqeXoXuFFAYVZDUelaKnSir0pZT8GkSPX4e/S/8egURLl5egFL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NN9E1xoQpmzpoUA3dEEO9lWZ2WYz9UYt61V8y8yLahAvM+isCeOFeO4RJqe69+VpGasr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RFp6aFERNU4Dyn7owYFlEf902tRdWAWqgaigFp1O5KOy7XVaoQKXUxK0jKtyqLWRAVAog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1q3uqmnZZTZdpQd3RAt+6jjhfnaR2UvZmYbGaoPEmKI5gaaV5hbdQ4iQoYQY2TMPABw9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4bTu9xWv8T7YbEc4xsR39ToCztwGNH1U4Lxhm0SnF3pVCJCAdIncG6c0sJNvVZnMBH3W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bcAIG5deiggMitlOCcoYYsmunU6lapudskeWEC8E1qsNmVrc31Usd/bzKz4lyhiSa/Ra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yOQtmIkcKcfTTSeVoc7FdHzGIRBnNaqljMwmPdYTnikVNiiZNKUWj1zSnHHZO8xVNoWP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mZtVFmwcR4O8GiqZAqZC8VuC1pn6pr5JO/qsrW1QLRqbtKcMQDMbVTA0g7FEEQ7YQs74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WctDpG6xM7Gohlv3VH0OyMt90XZAFIEtWt0NCJwy50ojIAoGWVGQSnaHQO6/lmoiVOpTP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oeFeOl4RPzBBwqzleR0IOwwcvCJiJU90ACc2yJCbGJFEGlzSi3zBXpwoi/Oy73PdZvlG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4gFTEumUeVWwWVjKoCIdumtlObDnBeHhi/2XhjE7GiylviMuEHn8p3lgFTmce4QLsoHL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mP8A0oPObL2WZzpaswmCsp8qh/tCgUP6pQLHmVkxqlQGQi06TsqEEp2d2UrLujEvd3UP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FQKnhS4HxJstQj0WkBndVcXquEFugAjpqjwuSelApt0kkhbLhVV+lFfpT+HX/QVKooRq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EVmj5lQeyyowgA2hohFFyQqzG6oSRs5chHtup5KqZ9UQHiEDTsoTYFBRZzdGXxFkWicq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oFSI7IKIvVAHpL6eiMggWot5RuSVGaVJP2Var0soVLoei3qpaf8AJXnUcoSbLFzgOmxV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dOhmmb9BD9KnDJLvKpxSGnhA3rThAvZmJ2bYLK2mJFFP4h0tFKBNzyN4WjDYCf1Jnla0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oNLBp3TziZf6YTXZi6U6cIhnqjmZDrjuvEHlMLyyi19KKBcr0FUM1oQigiaboOp68IHE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VXCVI9hdQ+h24RzeYVlFw/ltRBsLKGNJYOUHWyiwRccsTB7J/gEYYjU6Psmydey1DT2R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jbsvNwfZOblkT5ghh0BPzBZHO1RQrLiOh37rKZfyU7O12XaFSCCg/EoBUBBwZPKBGH7h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7tX8qhsZReYbShVXvMGhiiGc6+U3NmkC5RezzsuELNQBP2QDT6lP1+i1F0FRMyVlGX2Q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qmZnhVRjy9L36QqtEyjx0rZQUQoKLWmqCoFICOkL+lA2gJxaBCBO6duhJvRVxICyiwQpa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H4bxquAqqDNVNSeQtTZlGlEx7ZhOb5Hbd1qwWkcpt8iH5NYUMw9XdVNOFmwXQP0qQ+X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suCynMAiSJ7qedlegWn7qrK8ohzSX8oUCJbEKqoEw6QU57vMoj6qgRJE91Co2QgAIcocR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TlWd0jshnlfl1VqrcKApN1RVoo2/hW/0V1cQvMrygQ0rYKJ+iqUMzqn5RUr8vDju5ZSZ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w3RkO/ZTZFQL991lMxCGU0unVlTdsVU4QMK2y5QP2VKgKHXQ4VPRA7cJ3/yES7VFUDWO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siMTGk30BS2UXBV225VGiVJAraqygnVyqGdkIqFNz2Qyt+6g1lD1RAaMyiKrVU9lEfVN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tjdVMyrwoiymLrIL7FSDlpWqd4bpRcwxWyraZUOYHAWJRaC1vsi1pl2aVmY7XNE1mNBx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OPmcryVlxfKd/wDCyYcn1Wl8ZarI/KD3QGQqrcrhI9UAI06AVaRuhl1Od9Vm13TqwHc7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0hDM7/dQ0SCfMVnxXWrBTiGTPCjL9boksI4Vc0XugKNYvDGltwQbrIWCfNVfl4gHdflzi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1CUHMaSDt3TJiJIQc4ZANuSgT/LnhYgf5dkGnUYoSm/m7ovaQeQu4UZ8pcg98bxClr3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oQfEArEOWGlMeypbUyvCzarwsjcwQw80JofjOLeFF4sVmfLOJQxWXVYJIlS7SeAjSlkQ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9kZuFUXQyXQg/mcFQRBCoRN1wCjmcpE1QilaoCLKtuV3WV3qv6ULZYTm/KqbKsFE2QQzW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hEXCysAgouxDDUcvlVdxuvDxDZQ32Ts1UWacnEXU1aChl1AcrS4eyHh3NxKkmwoiMhjd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1lfCzS0t4T4hvEojMHTuE6wOyzMdKbmzA2mF5JaiA2+6bmCykUQgekqXiHhHO2V5Svy3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kKC2AgGklPOJpcPKt+kzBWkqRdajEqBJWqqNYXmqi3flanAlSquhEgEq0lUZCk/BNlf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wswzOabQF5He6oxVDQtZC5VAE4DZf7qlApeVpHui7Er2Ti4x2V72UppTjIhGbdl5tqq9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IZgexU3MboyAEQVWYK0wf3VRC35W9Vz3UQbIOe+u4WhvuovvRGoB4hBkg8lZRRgVMy4W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QNFdUsjTo0cIQblc1Qa8VTfDMOOymQHESocAWpvygjZS/Dc+vmcvPYoojTlHO61G/lRI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YfmAoVr0xwFRwCicqJxG6csAoENL3O/ZOzZoVBDYqmgCJbc1VHtB3UtBGUVlZfEOWRl7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/dZXwQPuiG1Yfsi/2Kh+szKnxT3B2TyGZxwpxBGb7Lw8VxPHdaWUsjkYJ+bumhgyn1WX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nVF4ngIYleG7ID5dpWaL0UmJ7qn/AJTC2ZfQyU6JOXYLM95Lx5Qg2LCQV4gcFBd7KPDa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TwsNzq7ORY9sEnzJrjzZNx8Mj+1am51PhRm94TTGTsU6KNBoEJaOy0s/M3qnNfIYTAKy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xIJikWWHLqtZxZAiQeVqIcjlAcTyvyodyE1zmmHUX9A/SoMngrD8NpBFyjxui2LboQMr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R/YqYEom4bH0Ukw08pmpsRQhRiyPRHLBcic9QjT1Ub7IseatqnjzOUhke6LpPopatKyt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9yqLDeiQ2hRm67olC4RjfZDM8tHKnMnblGfN+ycJhEvFNlkIp+pGBKLg2Cg5szunNY5x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P2RynsiXgOebKcWh7IQW5lJY0v7JzzTNaERJBU1KyvzAK5y9lQ5lJPZHxHxBiE1uSIWk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UDVutA9laFdUiENGpZVwqj6qtV+VDTwqmVO6NVO/S0rsoFAv91qk+i0saHf1L838OC3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v4tB1qVcEqjZX5eGFfL3Rf4zsxvLpUu1eyo1WWaYHqvP7QqSQV+XkDe6/Oc0+ghUqtlU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WnzFVom5fKEE31P7ojlObaUGwYHyoA+3Qmh2otR9FaWr9Q77IkGqggD0UP+6OU52d0XKH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3URakptfNsjBAK1/VDKd9kBAmU7TZE1CBmG8IRVQyicTWkIc8KDSFBWUbhZmgkjZe1kDs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bVHFBguoJKqRlbwidk03CmBRZg2oKe4xak7INaZkqHbr8tmo7qwHKdq1IOkr5ZFVrdEJ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UuqbJuerrhanCXVTpo0C61Oa55FhsiG+VPkxwEIYKWlSKTdOHtCgu1z+ydLZWYnSVA3Q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UjlNY4hsC6e7DOQpwxDEWQadXopmMtYQfmnss+I3SLBT4Yy90MwhagM3yp3l1Jwn8xtU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IccwWqGlNIkGEHR+Zt3WzSsxyg7FQCTuV4obQ/ZZyE7xXGNkIE8I+IaHhEkCAJVDHohHu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lOzCPeyLJ0oatL7L/KmZTi4UWhxEBa6SFGJTutIJaDpRDGVdUrS6BwjNh91mFvVOOUZg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MRma64X5bCCNlkygACyFz2RkdgsriA5OmoWZ1OymTNlPKk2VKHhENuahZi7T+koumqIO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kmiaeCjB2RDr2TpUj6dARTsgNlFJQK8b5ZhHfMsrymimXlOHdZmuQDMtliQRZb14UjW3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zG2EGSs0g9k7xhHCGIwnsmF7vDToyuA+6JZRZVl1RaqI7J2ayb3QkiVcVRZSSsrjEWRa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tNCqvmdlS6vVeimEJUNVSs0QoMFV6ajXpHSlFQStRCkNorU4CFvf+FQLdXCqQqmSoJA9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EM+61OAROI6VmgR/U6FDCHu/osqUChpg+i1usqgqzl5CoyCFm3VlJ+CcyzRPupDfupAz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hDNQg1lDLlMOO6OctiOZWIWukt4RuUBl+6q0eyo1p9FDw0kfZZYqNlC2ahM/RSAtoXkon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wi5AYZdbcoS09pKOV7S5eaZoKI7E7Qg9w81qrM6rqQEaWV6og0ULSI7qYn1WRwAmtlZB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KbPmRiZULNjWiI5TgBp2Vsri36rUInhBo9FCFZkXX6hZZeAv0xusrbiw5UYeGYNMyDTo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2YXN1ERIQIBRk0FFEwU0hwJAQmGqQaNG6OW5mgUgAdlJqVmGTLwUHCGphFYqi9rfqnZn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aqOx5CMvJI8q/OzE3ooiI3KLpfwMqaczoH1UEAEibpzcM/mTHKAad/MnZgZ5KAAls3TZ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wjkJpY5uZ1Qm5hB+y1OEDhMbkpNJTctK2ROEzDbF81VqyU7ISwBtlQgbINF5mVm2bt3T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zNDcnqtJIHqrjMjkUZh3QZTVssQtbFq8IQwh3JRyy7cgpwwpzHYrXIB3CayCZ+aEcoGY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LLtyg7PmHMphNzuFv2TczinNyz6Fa/IN1lLQQTPqnOc3JFu6GI1rZJrG6/SRZNYRqQc3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mqBasp5unNHKE+ZThOFKBZjcXanNwpy8LUPRREdSgfqjI3pz0/pUtQ5Qn0WYQTCyu3WF+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6GsrstLSRKDiQAhlaKfdHJNeEJp2UyQCLQiMTmihoGnlWp/Ss8ynFszCyPaH9ipw9JBqE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5x90VVzciECV3spbfZN8R0HhfkFoI5X5+G5fM3D+68PDt3TmuAPdSBVWMqop3UYZzLM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LXssjytbqq60wFNIVboBcrT0sSOFm8MBahHwW6VXbrcLdQ1qrAWaa8rlUYqN91V61vUk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uJVAAFeiqT/CMCnYSoqB3CofosrQGvFQjLfoqiq2HdyD2S7ubFPz1zFOb6lBwDjNDtCy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RljurU+6yt0t4AuqnL23WmfRZYpfVst6/dHM2BtKENHKkuGXjhZsPEnYRyvNSbndYmUU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pzXgUN+Fe3G6ltjsi9ozEUqnaZcRHovMSG91lyy3hTBc0UUvYG9wtL207rU3sIRvKpyi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PCIaDHJR4sgVdHN05FpWVACkVUfh4MXqmYb9JN8SVkIj0spY3VZPzzN7qrKOH0Xh4NNp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zF2bEFllgIj5UHZZr9kGiIvKOROqPRNpqTrD1WZkQtTLFFz6NsKIAxlmjoso8SE2WyBZ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0flm8IflNDD3WqMqLWElm0pt6WX+6xGv1UFSg3Ea2N6KWYpZNoQyugxEbBeIcUGaV2QH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QtQ+qy4eWa0BWXtpUgnQdSOV0O7rw7uRwaS47o55zWosOfMNk9xUPrHdEVAJmUA91DUE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t0YoBcKWxLbr8ppNVldDZvCa78Qw0s5D9JblRDqnZeKJZhzqCjDEkmB6JstcGLKwGQN0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GbYIeH+Y03aj4rHSHS0IaIjzIkeWeVvRB2GyArXui19cuxTTkHtstHlcnNx273QdmCoE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ey4lGBUhBsRWqLWgyaSsgKnayDUJupbUoypsiFPCIddUmUendEEVFKLxWTLaVXd1U3Nt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qWkLQA3DamgU5opYZJUHFMrKHZkM8oAmWFBzcrDZanQTdeY6UcogpzJlqdhuEnupapdV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Rh0dkG4hd3KkSYPmRcGEHZarrU2g5KMPoLqJMfqVd90bU3VuubpmDi33VJQzXRIRmylk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cVdcqaZeyhtITWmoWkmO6tVTZb9aBWV4VXrdaWqjaKr15nEqx9yvK0rYei5+Mz/C0126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qYP1UuaXnhAvbkw27Ky905ps5Gl/2WYNHiO4rCktcPVVAjuVV8IOg++6yuiJ904AQ3up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I5BIHKGZsg09E9ubuoxROax2WRpiKSmDCb5aSQgcUyeFRgUEXEoOw9LXVlOeQ52LeShW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qccurdBuxsrbbJ2aUXvoJTppVd+gYyYTnbDhAEpsIA3UEpwhSTZEtTXb8LIBD+y1mxuo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ONGj7rMfSF5JahmyxMGLpxDvLRWkDhTtaehD60oqzROzTS5VLfun/ZR5e6z6XBNafLRF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AoEczhXkJ1jWsIOZlyIlzv8AuoLaO4UNFAsrN7lHM5Q2ZIWXEOSfdETX90fFi1QnPzZ8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OrKh4HN050jKRdeKx8hwj1QacKEHgMHCDc8ix9UQ6RyeUNyLdk1rWBvdHSSpuUXVdymjS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7I4k0vlRc0/LpBVeayoxGlYQrrNVRfltMnbhZi2Si2LQYXlNIKZkGm5RY5ugrzF7Qm5HN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BaqOWHkDsm5TTtuvyqO4U5Z2UNE9l+YoaXJqa5ZoDv6ViTQCmVaRqso53QrMIHN7Ih9W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FB7bovOUfpUuM8QizhShPqtNtl3QBuijXKFAg91kTKea6IP1RApCgxlQja6JUyhIDvRA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yuRzGFVshOOEUC6bLMSXkbLK4eEAqZCZ3VWjuoDYYFo91AJhTACMlG6kBEm52TnSQUGv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t/uTzj2FkIaIPCcMA/8AUnPxGwTcI1lvBQyNlZcsKoXClon1UYhotITSajhGG0UtGrpVf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yrzNCoVqJBKYzblSXVQyqoVSFV6qVpYrgKpcfRQ8lUw5XkYPZf7dKqn8Gn8Wt1TrpVNX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6yhor8yOs3us5xIZ6XQy6G2lxum0ytdwiwkyoGUFA4mJRRIMqMMtvRNDnCVpo1vCBLaJ2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X2HzLPGgUZ6lQLoU7o/iHVc6kcJuaIRDa1TpAyhYWvbhHMfomlztO3ZUdGaqO0BNl2kJ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W7BZcLCMnco0tZq7ovw5c80jhFrqZj5isjb3UX/yotKyj3RymndNLj6rEcNW8BZ8ug2l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aRlN1LXLUbiy00Ky5fcoDOQ40KPhiloKeA0g9hsnOdHEIwCEN/eVmaJPB2X5lsSuYI8c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gncJ7WQJMpzXOkuUyRJ3Rc06iEwxdeEJaR5u6AyEj0UTBPKOQTG6MqL0ovDmSAs1ixAk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Wv0x91kAPKyhsutP6U7M2ZQ8Eak7LZXLctTO6ysDfLeUK6piSi05MicMN5bPdaW/dHEy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JN5UOLbyqze4ROl7jRZCaRdNLyTwBuoZQC0r8yKDSnvxHQCIXh+aLkIYeISf6kAw1ywiSL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3unOxLp7WitwV+ZpxImRugJXhulQ2Sg6sNpKdNBsTus1mBDJqB5V/ZASKLUCHboiayiG+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mwDlKIRnZREtNVSyndZTR0p1eyaL8I9lLABO6DJBi6IBNKBa4MqZuLI/qCmU6LIZbqrK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U7LS5Gl1mDA9sWKqyBeFpvwsxsomYXotVO6cHGeFmlEjdSHFHxHQdiiDUDhBwKJzS1ab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CZWUiqM7ogeZcqZAQawa07DMZvurD3UW9kdelHIC4rU6SNghUgKQD6oyoAQY5wBUHZZc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Ud1BNVdEl0K4jutTlDaHlD83N2lNylXFFcQuCiM755FEfM6b5jKlmExp5hVI+ioVqcSr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2RmqhwKooIXmPsqV3qs1yFle/IblyxNTiA+k7rNjYl7NXnwmu/S0KXmikfdEuq6FTyAzV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zRCjJHZAgQBSFDLN25QY2gv6JrqAKu914bDThHOFrsVqFJQDs0hPdWqzEBwm2yO6oiHb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ERAHKzLNnbPCxOV4dCG/RQQqKsmeFMarOTIgTRFrrcpxiaWXkmBEA0Qc7SWppgxdF/0R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9UzNY1X+V4YGXLpJ5Qq7TcFCHQboGlblQxoIhNaZErK90zSIWYbGE1z3iAfKdl+W0Ca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oJiicx/sgwyOCFl8Qg8rFza+JQaHEcQobqf5pJQLi7LYKBSd1mLbgp+Wj93d1rq1o+qN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FTG4X5ri6NwnOLYOwmqAtuiRWEHtdf5TsnZi6eECRZEBmQX9VuRdNLW0IlMEFrT7oNcD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sstbuUz8sFpUYrtKljpP7JrmkzNSp0uFinQ3uCExjW0tMpuG9s/MEZa5r54TfCNTVyD2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D7pjnEZreqfiTQGycXEyTus5pFB3KcMgkmi0jWoMgSgSRJTbU4TazSya2uRgVJzhRT0K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3JQfhCrrpzXUFUQ2UNaOcU2WnmiB2K1V5RzGALQpdJQqGuXlBCIGII3V9QvKIxG17KCZ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ZHZU2Q11/ZEA5jyieeEHCwUkFTksmoaskJpFTuVxCGefZUuoxPqtJkINJjhO8Siyiy4U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OonYfmhFrNbLysxpPG6yeGOVOIzM07qRMd1LblZZWbUQpaIfytTZI3UuxI4bC1uHotLM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VlcjrFOETK1EEK0KimFGVrv7lNPZH/CkigU5j6dL1UYluUKFw5WgkLyT6LRpVHZjwtQI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C3SVPQKXmiBwm05RuFyVlkid06pPqnBPDcNxpFrr85uS3uhlHhhZzmPdy8zigA5qdiO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HCsSm52QN5spxTTaEXQMvA6B7xV1Q1Au2Rm3K5Js5G6D/C1HmiLfm5QOY15XpVeVCZ9U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RyqmZsrqCT6rzX2TS22ZYj7F5WqpTAReinhynzO7Iudd1bpjg6kWROydBFU7OSBb1QIN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rM0hWopG2y1Jt9VkQeZTjcgVKcSK2C8uYbhZHzlv7ppG6Hhk6aIAtGndeq1j1UNAjhU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8e6m6l4TJEA0Wlsu7osfhttNF4bweUTRNrVFouTdZZoqCIpRYmE50x8yeHmaRRRITi6H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wTWvsiS6nZOcNll22KJMlUDoWICwubOmQiQ9mUprsWCZU4sZGXjdUJ9CocK88I+G1MD7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tNXGyJJ8qDp3sslkThnZZnLOwecVWX3XiYkObsFpFLELK8KgoxPdspnayLm17INaCBz3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/lZYl1US52Sn1T5guBlSBP8AlE7ESs0VTjiV3CYWzKIcB7IjYqWhF2cBzDSViyZDtkDF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ZKgqpgbws7eYhZg0QvNqRpAXcIyszRAst/VEC6pZUJQiyiUGgCU4OZKJa+n6U+FBRbix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bRDnlA4oKEL8y5RGXQEMjdG6HhiE5sXNSsrwSyxKILrWnhU+qLH+YLK9sGFwqIAzCrZGK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86JfUKjo9UQRB/dVoZQDdkaKGiyzWK4COUSOV4UVCLXCQjByqsKSfZabrUFVwjhUaF5l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mE0UWJ/11PiNpUgE+ioyUczq8FTUj0hRGr+lTkJR0tb6dHOHmNFhMeKvpVRpc88VVWkv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u77ItY/LJq0puG2mHuQboOdTDAgApxY0AitTRNbikikid1e6J+ya1w7go7TZNmTBToq4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QKeqM+8LOZdNgiJdmF03GcZnZZg0iFQEzsjEgb0TXqYUE94UByDbkITEkwQnB9ITcpN7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dphQazdCR6qG7lRWDUr5nxZZz5eEROaEBujO6HiGBH1QmmXc7onNczKccxBOyF7LEBMN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bZEmyKdA0hZp3Tg0e6fhg6jZavMF/TCytr3KOZ0YnEIhwMzCgX5T2mCYqizflETKFNNy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0EZtoUEkFyyCWvu4lCYlyzN+irJkUU903KNXAQ8Suw7rUAIOye0B2dyL8ZmUws3iHIPuq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r23DVLvXiEzKdKeXPEA1RkEAeUJzXin7Leqmha5MeIzOsJRLhOWiBa4kINzZJFCiweXlZ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gw3lPDCaLJ4ww+xWUVeeE5mV0/sspMcFUEF2n1TM1SFAJG8rSZmoCaRysS43oqNOmso5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MyRFAjmsKQpIGVVaFhhlAjQO2qpijaFH7IFnMwniyy7lSbhOdFTyoDb7rLm1NQlSTlVJ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mWQtJaRvVPcR2CmQAeVAEjlNCP2W8qp7LK6fVaSSjCGWwuVlc4rLNNkSDrbtyna68Qq7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FlLTPZVF6r8wGSnMmAV4bh6OQG9pRGbM7Yol1gg1jkayuysrKXURdBy8q9VlaZXPYqg0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AaFmVqLLlIKGoQg7CxdRUPEKt+kdIkSiHs6XQJzKctEQP9Rf+DTpaVEGVZf4Rwycvoqi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S4KdkadDIQYalpkSjiYeGw4/z1ReaCazushLq6nnf0RDhQ1oi55JlQBl7o5TOZCHescI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FULS37pgG6jdDcrMJmyrL28cLMAGjgrJpLd8q3oKIHLCltphA2C/Mo7nlGndRK82aLhO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x3kFVqeycLBcwVTdDFFQdJQHF0SwDJ6Il7fpQrSaGkIwY9U8RtdZouLqCRKIgdiKKRwE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dhpNlkPny8IV3smwf/KDfxDzlmaUV907wxUblFoJndTJhU3RDDLf1Qg5u/2ROISNh3WQ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aJQOY+iI3KqJc7dBjfYoGJm6/LdOEP3TTiYmYxVOcKCZQY4flO52Ts+IXv7haGgZBmWr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1And0MoC1jU60bI2PdNdi37WTnFzsopU6UNZxME7OX5bQHD7pzWAALLiCZvKytrlNEMK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JHKcbPHmi6wi0X8qEuqNgs4r7WWXGA8NroEJzi0sGwTcJoyzvCAftRTALHVohnZ6p+XU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nDgOiqcXMkDcGyc5mJ6LDbiKZMAwix1yicKvykKHUy2UAGBVaZylCKyooEKZ2KYGSFpH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lwKMoifqgRvcLgrMn6oU37oyahDEcZ2WZsXsszQFFoTQIMhHN5hwgHPmN1Syur+yzge3Z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qoKjpqKJcR6LMrVVpCGfMW8KQyPRS2hQcaynuE5gnPiW7lFjSjnxcpCMEN7Qm5T2QvmR8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sgcTV/hOdwss6XLPurfReEMMhx3XnyHeVrcHjsv5ccKriGnbZSbIkWVaI/NKtZTHmUz0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RKjL7rMarO76LQpcY7KjVMFvoVU9DlbVZcVsDsgXGGqZ1dkYOb/X0YfdHyhTLney8n1K+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1pqU7Ew27LzQiMxd70UFrYNwUG4dGjlZRsgnUB9UCPKBVUAEVmE15JygZsnPCnE8x1H1T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CaokDZZXGsIHBaicV1QqeVB3aqYNoKzcUUb3TW2ARLBf7onEitIQcy3Yoknymy8RxkIU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3Kc6tt06CKXWICT4eSiJbtCyymh/qjmb+X2TTh4ZAOyMCNzKdmXZX3UMsmNz6RqKMXkle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TxuaLz6Sj4eJMrLtynA70U5xQSs2w2QxQ8ucdhZF+GwoymtzTJuhprC4KfzeVh5Q2Zqi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3ATheCmjzAq0VuocQQ077rMDIP7IyfZZwZRLW+qEAy2ircLRhXNu6D3ipdXsiDug3Nql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OGG8C61jSFWo4QaTAQZ+HgEXlas2ad0QTXKn+I7zeVaSKULTuU5wOkbJuNhhpabg7KGP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Kd4euL+i8MP1ClEQNTXc7FYr8U0JgQFGxdTsnZZaG0Rcx3oVmPKJgxtKk0isKWOEGyZu5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GeRVF+MJjZAON04TLN2qcFuRoupaRlUGhWb6LtKrWQqs91ZX3UmieG1CNAt1m4ojNEc5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VMEtKBGkI83TXAwiYh8/VWhlghK0uhYnjDNJo5anlh2ogWcJ7/L2URbdBwq6U50apRZ4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glavMsxlGDK8spzQLhHstIhVFIR0wsjQAo/dRCgigTg2xCBDyGu80LSZAQJqAiYzghDI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GAZ5qnB2cRaqfppEhOn7p0FFo1wJqp8M+xQGpp7qbqXGHozqGyHihZJ0cFRhVQmHu/Sn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5Kyumq/UNlk3QDnauVeqhwUzZaERFVWKKolFy3lGTThNAY7PuoDlIcqkz/prEKv7rQrS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vnP2XlaPWq1YmUfRasTN91oYSvy8ILzQtTyVWVI9pQaZykfdS+ICgCk3UgGVVneQrV5VFA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xaeVJB4C9FlILe6P6YtynQx0NTTBIUMbO54ag/FzN4ClnlTMF49SsppWQqblRyiPm39E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bz8qcEC+3CilE2Nrosie6I4R/qCOE75V9kXHzLNjHPin5OFlPqVM+Sqyt4zOTT2Tvquy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Houe6NplENs5VMUumtnaE/JUbHspzmhRhDPXMhkv6pzLSmZn7IuOpko5a/ME0udVycR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5Cy2KDTUjcKaq/K0TlKgVy1Whf1d1lGII3RpM3RwgEQ2TWCm4pm0RyVl2NPZFzrAXCfl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q2r9Up3hmZ02TgHB0IHNUfdOOaBCyYj81PKdkHPBFN0XOGUVgotPziQrVbdNYyGu3ITGy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MNqKLM2RLahPecLK5ruFLGAg3HC82o1IRJw3O9Nis+qZqgWirjXhVBa9MdgxlG6hprKBWU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c7v8AL6KHf+US0jsmG7ssFZhAC1SAhi4ZlnKzQJtCdSFkf8tJRAq3lOPzWhCK+qdlWkAl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N06X1WaWlqGXCoLJuKGQ537rMx8ncI7rSbXCyzXhNIq4hYjH6hzCBM3TeA6KIMyFousu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hNLjOHMGbrEINrKqP6SaJuIwme1UfH0SvzIzM8pm6g7LM0HhAG8IOFZR/V0/pKnZOpJW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Q2hRluv9SJZVqBcZkbICNMLL2onQK7J3iMyqAwN78p48wmhCH7BEYg/3WbDnw7HsvIB+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cLVmD0YP3U7dkA+ybm8souFGoswfcp264d2VCokeq7qKnsVIp2UviQp3O6nMHdkSZ9ul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UXUBwZ6q1VSp5hTiXO7emb/QUqVsoJCutLV5YQLsSo4XzlUyj7quLH2VTP3Whh/ZaWgK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uUNMlVgIZBpVx6L+WSeUIoEcyBIJjm6GNigufs02CPiAAz8yl5JadllbOIA7T/Sn4pIG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VSmye4tqBzZTueklTAIT2s8hEkLLUD5QFrIzf0og5471WZgNVXzIZrrKeEaTRGfmQNq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33QLtl7ImU5yn6KTunmzYlYbDcVWkRAp2QKc7Sa7rKFpP5poU7SKWBRGHRAqhNrlM1Th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Y7dyE3uoNplWkqKwNMJzXVC8I0pMqTiVFSJTM9REpozuMGko7KDqBWmz9lWhFGp2U0FU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kV7p2axNURN/suEC63Clh1TCy4kDLuEawhmHmqnOwwQ2VOHXNSiY3L+ZypbfdPkguhBj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m/O0oYv4cBzNwnlkajYhZTGX9k0T2ojNINVVxmaLKDUWTs38+8ndN8Q0WVsEXgppzEcI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TfstBkLQ2T+yOa8/RAYZmt0czfzCICzRqG6GWY4TtZLTso7bhZZETVZmvoflTsoglRs2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0rPwZR0wOCESTDpT+JQHmCyvZKDgKfp7rCOWgJlMDW0WJLRHKzMJ1JwyAuUFkk7p1CSd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EwnRmFCFqOZyL4MKYESs3yRssN0n3UFuaTOVZogt2TiBNE6cMdig/Eq5RExSOAmMZUdkT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ZHeyq4RxFkcMiZ3m6jwwWXrsUWvOnY8KC7TuiwWa6fUIeLmyjhOYA/8A5rpgzQDdOwcA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7bJp3hGTThZi5SRLTsgwTlWXHw/cbrM0QwlZYB7IOZpP6UdJlQ6YN5WUWUlSwKXT2CI8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eI8E9loecua6cZGdZXml1mbRx/wD6QLRATvDcb0Chpgi6LXNDf8rKiWU91lvW6jD8u6zM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7hUoCmluVpaPqjnCc5hmLhaGVKgBCsFXzFFGsFA0KrBVW1WZriFDCC13IWoVKDmgoh0e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kqslUw1sFU/RfMVMNVXhcrQxUoqvP1UkqtVpEoCgWTy7Ifp/dDk1WbExKqjiVtPKrt0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fmAOK0MJTxit11M8LxPxAytsAtNEKSiSmsmXu1P64o/pQw2VeVlU3KjJVZnBsbBGteFM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XBTQUeAUS26iQcoAR53C9aIB0lkwixpkI8FU2oiSU6TIamtyxIiQnTQWTTs2qcLIVtdO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3C90aVhZyZRmi1bVTWuvZVonI118FVqtCbmgoZYvdZd5qstMwqVO1oTw/KfVNzGhsm8J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IQdkZovRAQTBUU91mef8Ayh4YkOFZVYoozlMw3kDC2cF+WyQP/ko2LXC/Cc65CfAoj4jR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ZHJRu/CDg2QfKvI4eicGGd/RNPyuUmCEKkZt1Dme6ZlOyFA6QnOe6mSE04lnbrELatj7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grJME8JubasrLUovI7rMFAssqLQ1N0+WiA1ATUFHLRgN1mYpgV5XnjL90Q7TwiK5nKh1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JqiH+qxDhNy5dyhBmU3MK7qGDMQgGbJ5nVwgyIjUmgwSUWbFCmVoTRwiKEcKLQiSaG6p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poQaI7T91qPPss06DqWt31QdH/dEYbY5UYbJcfsje1UGuq5RwvDeagU9FIOpv3WazwEAR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pFQtMQfsjK57L9RBQOHNFbUi54tQLkLMmvuxSyrQqgzwh8yIn0QcwjKszzCgEQoNJCyy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o4T2Aui6dmrAWQZQRSCFEtdVNw/DF6nhEcLPFB5gFLQfWVA+6yug+iHh+W6ztHqvVEMN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zmVQDZevzJr3RLc0br8sD1XnEr/K5VFKgFQtLZVGwiIMrUssQpCmB8dOl1VUC2Xm+isT6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FpaT6rS0BeZa3lbqwVGypc2B6q4ap8QO7BUsv5YhbNiwVGVKkxb+CFKoY9FUGlhKbnc5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qo9JU5pcRYLxWthwGWoUx+Y5cnod0CU4kGey3LITSwEzvmTM3mNm7kJp3BTjtdVFYlEx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YbKtvmKh2MzONhVUcSZ2CcO6ym5+yIvIT+Ysjm8vKpqn7KnlCxHXB/3RT8tNwU8P1Duq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7rKDPdO0lZmNMcQnHy5FOy7rOWAzRCSiTtX1RujSFBrIojlw4cnBpFVMWqm7nhUqAtye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2Qk3F0K0Tcl4WU33WYwqD2WR2WQty3ussehR3ICcSDqEgKIAcogw06liDKaGiwQB53K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JAmiBmHAwiXW2QDtk8CtSg2KQi2xiieK12WHgtid0WSb7LKTqmfstNlmzRWqzgxEQiH5q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a5s91ivn1Cknfb7ItmqAB3WcArJhDQW1PKcAQTMd04GpMXWVxy5fusjmTG5RygFoFVLc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mVlmqYbOaU6BAzFNImVms5qBnTBCOQkhytIQbF/eFmmVmym26hk8IO8SqkixTmtp6o6US1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GBx34V+0I5cN1Od001FLFBjR5P1cK3sgwzROIWLizFEHscDiOuwlBxHsqleIKQF2siQY7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qgWOZytR1cI5RVFvzxKBVstFBbMI83Kjaap2Hdu3ZQDq/dFrzRXqLLK9uqLpwcTCy3KY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ZlPiJsAGUx7BUXVIsmtYPzdyiXt+hTODSE0hozGlV+TlPNLp2bCMH9KLsv1UhmVZmg0N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0HYdXei84nhFjnakGEkuQzsWZrpVRB4KOckei/UprCuqXQorQqol7V+kqlSbLK+JWlVCI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BGQrgLcqgA9SvO0ei8xctGH9VpACriKXEq0q3QwD3Uve1sqZzeio0e6oYjhVJPxVV6/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WVj7pwxMLMeQvEw2YpHdtAjv0HohwgArVGyBa+HTKoC8DhS/zH7IEVPwOLQ0HjldjcIt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1puCngcBHbutewtKp/0uEp7cOSd/VEPaGDcxVQ1gpZR3Rd3Tvqu9lqdFFmy+XlEACqJL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KJcKC9US5uav3RysKc/ZwXkLspnsjn6YkQJhBpTzsFMWsnGbiiYXTVOk+hUOIPAUCgX5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pFqoCK7KPEjJZEgSOVnmBGyaIUu83Cy8otFwpcICaTxCLgai6cs5pFlmY5PEEzypadaJ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NIgq0Rui19uQhl3us5cXwKdkTMJriagINJytciA1ziE4tETWSgfFTSMzXmfdNcwitapj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Vldq/wAo5hkdynlrb78qfxDanZYmJhC1EXU1bIAmKVWUO+irDfXZNscQjhGNlJM8hPY9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onFpGbZOL3kvFk91QpaXJv8A/kTiHkEBWzdlnax3eid4QnuqigVP5YQE/mD/APpf0uTG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QG2VnLklWvsFlbFq8hEbcp0irtlDhJ2WcNhOyNIovEc7KXbLI2CENVGrMMRtqUQOG5rx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Na7LXThCDpVXXs1QZCdpAcs07VWVZXFUlzzyq0Tmkd0dVdlBbaxRLgK7InCdPY3CHJTn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yLX6XC8LzI5aFeJkA5LUKnum4pM5TEdkcbDf2cOE1od4gRlozNUi53UR5VmDg3EK1Fuf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lU2UlqNe4U/qQLaEqjsxB3RJEE7Kt0QHTKoYhGVDminCDst1QuVM7oQBBf2ctGVo/Sh4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woE4fqiW5X+iq0hVEqi1FS8UUg9PNDlSJUfLwUESVqeXHst/dbLz/RUWlvTU5XlbBVd7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YHZbytL7qAA7uvK0KhKr8FunPwdlS3SnSGge6oiqmEaKnTM1uZSW0cv8AhfDRjlGF6dM3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DNdOZh+6mJ9ehNgmmx4RMZXIn3hOy2VY7p1IR9RREcrK2p3TS7yOGpNaG/8AdZrCIWX/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q6qaD5kWIfMRdarkkoQnCZeboxdpmE6gDgi0K2hUBhyHGVD7qp9UeSVPdQbJjnSZE+ik0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mCoJ4Tu2ynErhivonPJkE0d2UM9IRlsA3Qy+UfdOLrlZXzwEHxRUVBdOY+0VRbMlH1Qqi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yqiI3U5vVNImZsjwdkCoBBCqaSicOgbdMftutLq7BFjBqyrDLbm44WHmADS2D6oQ5Fx9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flc5EACIQdiXasrW3rKjYIPIytOy/r4Tc0k7rIyS1sx6KHTmCGZ4gprmGTNTKDZhqid0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W/LEINdbYrDy6Tynk0zCPVapzbBQ0nKbhDwhDU4NdXNCiaFBrTD7JrvmmqbmFkakEHiy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oUAL2Q3DgnOIq6hPZNaCnh29JQg7Zaq9Vn4UOafdNiB+6AwmCivAsZTMHAbWawn4ZBgO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B8x8qJzVbuhuhNTyjlmUwlVFD0B8yld9kZnOEMwloRDQZCrcJpF06QI3W4F5QysAPI3Q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NcKEaRIWJAgG4Wkak7LSVGX3QcRUIYr6qc2U91oqTRflGk1Ty3zAp2Z1uFnn2U4e2yBw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IXU0q0q3sUXfusnhhyBwsMr8zUw2QP4dpf24RcW14KJI91Jl0o6oCPKmuZDleb6rU0Ka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wzIVPqqmiMBahUKjpRzKHVCpJVSquW/S9EIF7IjdHZV6CG1Rt9P4FY+CvWnWvw0W0/AX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ylzWgmjWBSY9ujffpG6IdThFyzORi4QDbHdFqF/QKa1UmSOyLiWjLcG6a6IRytBIO6Ja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WlO+sLPNhAUuMntZU9QnYlsy9kCAM6BPoQhTMD9kHtEALF9SAVhZgZmqfFwnO+QLP85J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4QpIdVTqQJNXBPIpkTjKaBxVOr5QhPqsMkbWU87ndZg7evdCRBCMebuvW5Rww6lU3CPZ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kwivKEyN1BsjC7BExU/dGBlO6aZvVZnTHdZGyGcrN7LM4y2UBteVLfRT2Tg6IWmIusJj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boMdpDhpReLRdPcagANRgyF/TCextXOTvFEnunPFGgwUS6Q3eFoMjLZODTe6tQIkIZ3e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QhQaNhUNeyc3E80iCgQYJ+6ePMRVUH1QE15RMLLaq1Wapyk/4Xh4gBPKMmKSszQJhPLY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WVx03Cz5fblFzqaqBZeRRERVyLWWmo4RD8M+ic+MomE/M0Q0xdE4lOEPDf5RmQbXxDWti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/wAxlwQi0uUt85uqENQdml3ZAMgEVTnOtCbiMoY3UgAO7IZiQZsmszZgVlLMsWTSxwyt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CAky2i1mIRzo5X0PZQLbKDNVl4CzkVhQGgeqEtkkI5YjhDR9FmYUHOAlUUMuvMjhu1HZ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C5zc3IT3nyoAjO07og0Z6ppu5v7JzmOy5U0m53Xr9VoqJ3QcTT5gj4VRyjrRaILinNew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ohQKeqPiZZHzArz0QaSFAcKKcSJWZhKgRHdOm/C0NRWryoxUKpopDlLnAd2qXalTMCiJ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WpH7BXEqolx6CBTsVGUQpdEIm3ssrTDf4E9LfBdbz0v8d/ht8Hknshmc6G/KLSg75ohE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ny1qyiyAUPiNkGjdQPM+nsqUCOYwB+6GVuXkqiqszTlOwWoQ68qsRtGy00Kdl+b7LMCh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yj9IKs6qHC4grQ4ltynujULKJEfpKAbTsmioIuOUM3CYbyYKg+Wfqs8VsgCIQLqbFNy7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Y2XzUKkUJiUIRxCPZAuBlAhwygUTDelwU1rIE1KBBrdTEyPunBtAbphYKrKRUXTRuDVd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9kd0JM7IHspA+qNNAUtbqt6pwO6G1KrJQBq8R35h7LRKAOwUAyYWUigTjsaeiodITtUIT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h+yGJ+JPiNbtwsXCIymJWJBAaoZu2qe3DeF4jbpsP8xhRIHIRLAI3WqnooE+IEW4m4Ri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/MPKeeyfhFp9FPsUY5omFk8kFAsbpfUV3TTgumTfdOtIE+qcEBN0JNRdZXWCd4ZNHWKc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iR3TgBB3CbkGg0maq+YCib4rw1uyHiPALVqFC7M1B0ZiLd04OphlPOavB4WfNSFo04cX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IOfYSsjRr3WVxDm3AKAiAVksAmx5dkHtoTdRJDoohpErzTDlAbpiFDaoyryg5tzYotxj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ChPmG6cWOkbrQYbygO6AqjmkqHsM8oTRZg76p3Dt1QnuiE1zDrbb0WoyTujOsBUmSshcK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eUSbELdSEGRVEs32UtiFE+igvoKLVFEQ+WtJTpM5PmWgyRsq1bwtIAYpvyFkaizNMbrJn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WvC0j3TTN+6qxVFVLhC16m8KcNwDeE8E/Xdeb2X8uCjRFpILVQklS5AIbruplSAoiqMrW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oCsqK5Uqp/8AsGo0R8N3uU0g5kDitA/dTPsoJcV+WKrZNcm5LqHVhDlTd23ZNaL9BB7I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lDUtTZRIt3RTW/qH3X9pQACHpZOnlRuU4tKa1wJlMM9yhlFSmPO5hF/dNJqYlCkAlEFE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Ik1uh+Wzsq4bUZw2rgoSncJ2U3EICNUIS0jSgKU7ryGpWmD2KAbQELVsi/YtWGwcShQ9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qu6AaKuuVtJU7QsPTEb8poF0cJu4ojnPaE2Hg4eyaRdOB2BKeY0n9kPD8rtk0uG0SuZ3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uYkJg2m6xI5FVajjKzmu0IyGhhpVHEioFUXd5lZor+6jLuozQqbIknVMJzcLybgqDSLq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+WVSrAIkLNNkc05gmtc691DjTdEjYQnMJBBq31ThblHXXZN8pMUTXTlfuhl81pXaZTtG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iLWuFNuE8AiVdZhCY19hUqWbhaDO8IYeK6f8Iz6hBzhVYkWemNxKjhYeWG/4Wna5Wck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xh3CoaxUrIWtzjdNLG6RZSZzxKLTdBrfMr0sheEWjzd0S4ilEIsszTQ3Utv3UW9ECbW9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2khX7hF4JBN0K0RdOnhZRVBlaOmVnwlmIsi90DhV9kMhkm6ajS6qjmbRB2HKPCytRlaal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BACpF1GJ5FRwJ2VXS12/CdqAaU5wAzbFAOo7lHwoI5KHIvCzChRAd7Fa5lD90HO+oQHC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V+iBxHFrON1+UB6lGJPqiH2VLL8oQjRZXCCpBKBmq0lSFNJ6ZhqXloqj3WUIZ2DrMqnw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LKvS38AdKfwZEyFmPmK1YgNaSVKD1IqnD3TU5xtunYjvZE+ye6uXZS/1Un2Uy4jYI0hd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L2RNi287hc7NTuYlNAun8gSnSu4oqq4cBtKaHClipaZigKl86bJwBP6oVb7DZC7eQUcpq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Gh5UZaKXpmX5UaoapmEWusgNkRHZGsutQLzeq11F5lExLtgicxzFa2Bx7UKZB+qynhZB5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9w9IRBUnjZRZFzPIKyiyYfsmxaITW7zdS3Um4hpSVa/KNZBUgrRxJ7qgJFZRe0ACJWbEN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Qb8rMxsMsYcmuxcJwcLQhlFMSyh/NfoUKjsgKR2XiYh02ypuSNSyNvFVSjrBA+iGejwn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fm7LKRlcYkpzWzUJ2H5Y35Qwy71lOIxKm6EtgFF2UEAKcLeoHCxA2j0GYpnEH7J2V5bu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oQJH/hVwxlNiE4vbpNKof8PsnZxHdML6+iflmCYWZl0576OdWQi7zcqXO9lOFGpa2wRZ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W2F04GwsVm2aFA8t00ZJmslAgbRBWmabKYTm5iYN+U7NVZGOMbp2ah3zJrg00ViJG268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C1WdaF/6jTwmumVqzcolg2qFma6Y24QAbVEFrWuKAjSgbtUAQZpKy49kcoltkxvzSZWb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xCJm+yFxuhmWbDaYWkVRaRBKaZtRZXauEHRKt0vBV5Qi6qdMpsEAFNLn0nZCCHAo5xC/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m/UnWI2hNeIAIsicL3aU11tqI/qCl3mhDZane4UOgtWZm+yJRIkK2Z/6kXTUo5heygHK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WpSD0jlE5vosxXdQLruuDysjqoFpp3VLfB2+G3Xj4LKyqUSSqyVaip02/hSVfr5gPVU6V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Py53CkcKtOy1Ioghyg7FOb+pZQoiqZmiL0UTpC7WWQD1X9HCjDBKB37hVr3X5lO/KE7F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J3EFPGb5U4XOxTBsEIvKGaaVWU/LsnA1Ky/qp6KNoTNU8gqg7I5h5hflZYIxLqBsqczC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u6odgi6PMYTc8Fo3KcWtIB3UMaSV4YIg0IRfmNDQKE2DGVQVUXTZFHUXGQwFiF+5VaAX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mruFk+Vyk2QP2WXc1JRu6a1QGozzsh2uprAM+qizdwhlNS6juAsro1V9UHERlG+6cMNt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jw+CnlglkSQnYuNiVNpuqTfdHjdNkeiBv7Jhb6oht4hNLeKqAFnvwi13mlHLpI4Vdwna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uN0/OTn3KLgC6EMuCJG7lNGfqEIguD+AVhiINaIxcixRw33cITmRHJRzWKjNcUTmkVRz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dr2CdTuQd0M2Gwg+VZ8LTWqc2UG04ojPsVDmjxArQ6aQhJEWVJyG6GHjTTylEGjpFFiN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xHSdqIsZWKLNMoMO54T/AAhlor/mtFHcrUcrzdNcXEnNP2TXPgMmzUI0kWQJPqgwuII3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xwopCytmohNY/ZF8325UgaSsztXqhFW3UWmygmynZHUbURzNEqN06psqOz7r9PqoBood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K8L1CzPJkoF+yJFE6dkHdkA5o9kCSiR0qtULWYWbDOXE/UtT35wpKLw7KJ3Wzu4WSVnc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lXBKEuBag6a8Kd5WXMQFBdRaXU4UnKpfh0G4VJUOEIguUOqtLoVKjpVavZDZMAdDuVIh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UTVRt/AoesBVWVUstVUY09P91bpfpXpf4CjPWt1brFPgMkp2anpusx83dS6iIXdAw4EJ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LOkdW2UA1KkmVPSXURjhQ24oQofWEHNJhYfonDEFdlmnRKcCal0lCZWaaISM07p1oRcB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p+GKhGD6IxuiTd3CbWkrKPlNFmkINcLbLQCVqJ/Six/4mGRXLdQ1rnFuqXI4kCNk3kI/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BAhYh+W8Jo3eJQw2HSPunZvKE45RNkCRaIQAvFEG+90Jd7Jr2ny/dETBRyt0hMM1HPCBc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6pk1MyAnF1Mu6GqcSxlB9IBlSd0I+Z26c51YRMjMVPIqhNwoeUcokQi4TBWplYgID2Tg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BiRKhzQCBJCn6LEmZTgIKPBCDHOy6aKJAikhCCCIVRTKs5uViF8EndHDEnTHumhHsiSa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8hNcW0RcyMgu3hSACDdNpQoCCEIFAu5ahJAKDbtBugMxbmoYWUj3Wurv3RfjBV/llMd70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qrdzv2WRw8zb8ICrpRw3GCKprGyKI4erNeqDBJZPmTi0y9VMFVspJmRRAnZTEKRWfsvRT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X6FREuKzQJ4Wt4Dpsm53GUD8qcW1AWm6aHtDXBDwhR1Qm5qDlAn7KGhfmmp3XKOYke68J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1BqhWyy3Ka0SHd0HNNrrK0qDZGX6Y6wDWyjEcoY6gUFeVCvqqPJ7KUXRIQLleUC1+vc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U2WbNKrdUV1QqlV5VJQJBhThkNI23UGpK8qpVUW3x06z8FLrSPXraFX479Y2Qmiv04V1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g/Rag1y8kQpflWbD8vbpsnLNv0yt91W+ydnNdkCd12Vp6cqtD6qN0IBrdRPcFZqA7jlD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odYBNpur0lHw2HN6rNqyxaLqSb0QKiY4R3Drqd7FH1T+Nk/L5kcwRc7U6PKjTIzJRRN9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WxWGYa6sFHk+ZMbOlu6M72UbAym1pcqNuVqFQhm/tRaPOfsFBtsVSZBqE7KN7oat/otJ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ppSUK0EzCDpytlTNLOKLi6GEeUIwIgSSVjk735THtDmuHKBIpugRBg5gvDrqFVGIYr9V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m0rVHfsshEnsob2urU5XmBMInZ1YXiDzMuE52HusPiEYrAWjY1UNq7c91ls/dqZlJEbp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IkXQoJzn6LcdlnbQtqmnE/TRV+VH9EIvkmNwFmxKEWTK6XbrxWls5sjkGTqFUThiWIgn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2Ra4Cv2Q01TOxqg5/K0tgblZKjutnkXCBw9Ljs5axDmlDN5uOU4fM2yqZG4VTpBQDgX9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ww0/mRl9kGFuoCU0xXdbIOIOXuFY+i1shzTsv6UJ8qzMd7OQLzA2R5iQU2N13W8qKhxQE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3KGcaTuUSB5Sm48zOyMAwiGnSm+FGcKcRpRFwLSpe8NAsEYJohSawiW2VDVBzS44wu2F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s2y0kISDTss8OCrSVIcohaXalCLpX5lV+UTKJLRG6lpPop5ROZVMhUt0/wAIUhVIFIV0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UuRkVXkHSFXpodVQ4wpzVWqXKQMrlJhyFIPRx2Ui6v1t1iVClR8F4RRj+BTpdcrsjVXV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pTp2+DQb8r80wP6VFW+hQzOcStk5BORmkqDcpjRQm6axtm7LutS0ig3Xl+yPy9luOmZp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2DUGalETaqa3sp3KPIlH9lBbEmi5Kg7qPmuFmYd6grK1tDYogiDdNPt7oT7hWh37pr3G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gB1nUWWTdOzktmipUbFOd+ndCKZNlUmV6iEP0oDxYgoubYVRMTWnqmvD5og9wo2o7oPf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oHcICLhF8HMVJvC0jK0Gqc3DqCnarXTWyNplZyQQo2fwiN7hNDpMcL8uaJkN1cJxhFwJJ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ZxusjBAQdE8pz3eXlTLp9UMtHDnhH8ze3BRcd+EM0myrIpEp+X9UKnmUMxY5QeZLuUW2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xWfLO6l1imT5QhTsmciicRymA+UojYqMsTSmybDgHNFnKDBF4hQ4f83ZHKYBstD4J+6cz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or5iRmlCCHl9abLUKwm5SCfuFH3UNtKNK2lC9E2PEid0I1R8y1kwQqKYysQAEtTck+hU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AUNPyoEiTEwhSey0kUqQtPl5QzOkhFuE0WuVhvdcI/ll39XCbhOiR5XchCCD6FHsobUdk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9w/tKe4GHA2TGipsgHBpAGo91nFO3ZaG1KYHCizNdFZgrsjF23QLQs8jDctTsx7K31Rp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Jt+ydAlqDTsgNlHQPxMOO6m7UMolpUzLyqghyyzXui2AFIK11UxELQYlX6DIfVOC/S7l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KoKo41UKJlq0qg6VKM7IZTVQ8IECCu6IN+gLqhAhGHQpFfjv/BlU6d1Rd+t1VduhCt0G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9Z34UlV6NOxCHCoaXXdVWbdTdxVTTdQ0w2arTMd1JgpxEKracqirI7qIiiLsU17KWYbnA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EEPynEnugBhw4oMDaNqVGHEgWWYc/RXWbyqLNgo/YLDaBUrT+nKmEzErF8QZptKgYcUG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gGWOh0KJ0nZQ0VN14TKukk/VObNQqHunNcqCv7J7XNoBUpkaRdZTugDt91QzRcblPaD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Hqgxg0fujJuhlP0QO8qQdllYKKR+lEt2sro9xCtM1R0VFJVeFA+eq8TbhQK5jC0mk0bw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l4xFfMApNEQfmMCEG4h5Ry19N1V0VssTOITRsml1INO6027rUNJXh/K4rzAjYp0UKy4/1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rLG8pg7J3ZyAAh26hO8Q5psnl9VQ2Ti0Un6KTWsKWe4XkoDfsoGGAyabJ0HtVQLndFrmx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H5uUwTXcq8iyoU30WZ40iqhnlCiUzUIWXPQLw7HZHPjIMmYG6jDohPm7rR6Sm/qhAbtQmh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6qWD/si00cKhZnuobkLxGOBHKJaTwUWB8OmirXuQqlpfYhOOYM4U7hOnyrw3NBc2oKzc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4UOk9wtJ1FXGfsuF6I0klRBb3UYxOUBB+GNIWR9OCjhuq3lZjUKG+ZEEIBzJCIkeiAHC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9Fkq0ohziXBHKCVTdDNYqlkJsoXdQPOnOdQytYK0CiqK9ago0TSbFS13Qnfprr2VGIjKs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kqZVbKGO+v8ACiVHTur1+CqojVd+tpVunPWiELnpRGB/AquEWvIryoBvuuR07tcrR2Rd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6DqedkcxjsAgW+GHd1lc0FGkEbIu2iE08rDBNJgosbiHLNlL7bBZfmKD3G9mjdOyUikB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0QLeYcmkCWmqkXtKDssOnL6p20qW/wDtiSV5bUWkCeboBxJwyFdBzBC0xUL+xsJr3jVd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3C1RVCSIG6yAUic3dZm7Gq0+YgdKmoojxK55UgUX91/RD+k0TidysM4O9VHCw2/NAWX0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nVin1TspghOnaiOVtVSv+Fq3ErMLGPogBB2EICfdOxXmQKBPrqmvZZnC9oWYt0/L3TnE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DyuIUsMbVU4jdPIVSCfl9lPyitFhts261u0k0V8zDVYXGZE4nk2Ul4d7IMLsMi6DZ1cI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fl2QFE107rVPiGq44THS7ONVDdZsJ0C61e6c8eUUUNByRRBzjlaETBdC05mOtVRi0IsV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HZHui4ieyY1oXhsmU1zDAF6LnutTNPZBwORai0t5BVKgBDwwQ5aYDougPm3ThIOyZ2V4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K5eUHAyi3Fw87CsvlFo4UUiAm4u4r6o4Q08TugxzRmhNGVpDk5hvstXqpY4goF7nXlYj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4QyjSpaszFm52Tw1sZkM9gs0heYiKQsnn7JzDoYjXPsES8gIRDmrSKIw05kMrSCEDMIF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Lywpn3VHVVaLSSmh2yjZXohpVSs1SEC0x2WaBCm6q0yUIq1VCp1LnypCh7PopsO6oKIOB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XUXIUrX9lM0+KnSvUTurI/8A8z15VPh1KraLhb9e6zbdKgx8NPhoqtC9EIUYmHmI3mil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o5oAk36EFZQoQmyFbIrYAbqMNpPLitbpPClrACvRZ49U4NqyJQE2qp7ym5MWaUbuFwu4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+YJgN3NAT8N9A06SsSD5d1lBqg3DdNdwmh2Wk8L+b+XflMjCALrkJ4ytydllFN0b6rdl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RNaTqE/RVwy/VBk2WYjIzmUY1KloquE52KKTQL9LT+lEGqmdpWma87LVSVBPoi35TYo+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pWG/LqIqFmAvULwydO3ZO0yAbcpuJxdSa+qMiIKr5WraE2blGOyOUwXUWJ6K9FrcWNQd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ggxKZNjssTxGkEzmKce8ADhE4tjwqtGUCJTgNlM1JEBbFqyuruYUUA4Q8JnlU4dk92LGZ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2R2YbiU8jLCcx5bl5UB1vuhSllL4pZYci5X5dz/uiT5QqHUFOZoP6US+p+VMDqSsrfLBR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m4Xlde6h407JxIOQUARcGZWvTgfK1ZT8pUI5DTeVOUArUDm7J5y6DsqPPsm5aLWbm6IN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U7qReVlbZGPNsh+v90KVWVzQd0dGU2Tg0zunZQKoETws7fLKOZgpWQr7JlNbbORp8lYW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I44Q/VYoF1HbproWreiow5o32Wv1CzG81WgwRdpR8LyhAt25ToiuyklHhNyn2TyKNsmj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FeFJcLRZGI7IPfFNgF+kT5URhVVSVlmEQalU+iy5USgvKVDpzbKXLuE3MA5GllAFVQFZ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rLRQsrSW0XmlGteFA8yooRClwlSMuVcKtQgGgQqCizfKuQtIVBVaqEfF5adKqemqqOcE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iFXpPSit0uhlt8Vz0p8Uda9DqACn7LMyW8ou5NlSqnbdOHfpK1Lsm87qG7KtAoGlgRgK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FPF04rDpsi4Xywm9q+ydO/7IgWLVnOxWZg7Aps2uoaaExKLSYpCzMExSqabulAJxJtZe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EBECuX/4VDRsCiXi9B9VGxun+GLpgihCPC1coGfLsmdhVEXogPqtZoVLWy2wWmhlGLmA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5W3WIHVOagXhsE1hYWGPlNZTS643F1qMjkI+qfu1YvpRVtumBwpEqXrYGUQTuEMg7INc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H3uCshOrMsZpn3Ts4OrZRm904ud5dl4g/VZZ21nyoAUO8ovzVlDE8rpqZUsNDVCkJg/T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5QW/4RZH/cIO3NlneDxClkiK1WUNzeinbdQ30Tm44LpOyBwSsLENGuE+iEOq2U0uCkea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sjWZMq4vssjhvUqlITstFDZkIF1SLrSM1F5Y9UWQPEaZDuUCaNUYRyeu6zNxKetk6oLQ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2V7pzt0CEHWKEsWYJzqSU11iqGUZNLprRZFjqbwiBQgVTmPG0hCbhCf0wiLdkTEKLI1U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tF+t+6Dohx5TxgthfmfzO6Iy33WUiyqNl5UACm2Khp3TcXDfpmy9aqcL6KS6WgSnBwl3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iIRy7I5qsCD/AJyibUlad1WkqDZDK5EFteektKbRFrHhrhsUXET0msLLWqElHEcLLM5Ao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tlJoolUNF5ldQBKqEW2UbKMIqHBQCpUj4aCOl6LZRKqVT7r/AGVOgUi3SvwcKACjA+qm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q9RXpyp+ynpIWrpSyiaFHNtZWWUu9kVF0W7oOO4R6dlJNAv9lHKyig3RA8o6UqSnF8B/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qOyae6fzm+yJd+lAmwCz+ycy4dH2UC0p0aQW27LIw6VHARk0FU7NTNA9lIQAb/wCVnkZeE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lNa29aqR6Jrzsh+6HJNkDHkcv6jU/VSDTlaQ4yoyutFVk+cXTq7XT3M4utI0cLEEbSj9V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ztbXkrFIbAb+6cHGu0pjJqx0OWVtwsuSD23UwYzQtICtThatm1UXhcNjhNxcUBz7LTQS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0ojLqQpIvO6xOSF+W5wIWcAZSahaOa9l2zfRRs0wnMeNkAb7dkQ4q8ESExuL5kW4ZqKr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mAjuzdMkegWV9AEzw2+Wy0EyalATcVTcx+ZZQw5mwSiGzrbVeCfN3XhlsNcEMsUcjKyg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5vdZcSJuAiBcoigJTsNrHLOTaiDozPPCJyhp3CcIhoWWfNumkGctCjn+ip5UI8p2Tsn6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vXuiHrRsVLbboFxnlZmeXaE68NE+pWbfhQ8R0rYhQKqhMprmj1TcQXlCd6It/pqEWhEH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jloeEGvBC/LOYRHuqDV80rdo/ZEFp8Vt3BFxkwF5i0LNlJ9UQwRIUTKKAkBODnAhAz7S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AArtZGIWturspPlRpZOy1WV4IR1SxdlnLHDsd1maHR6KXCVMaUThlQfMpcGySpwya3CI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FB2WZplBrbr80LsvMFQha6FUetVlFFaqgRHW8IypUB1P4NehpUoqZ6XnrRV6VQVoVUYt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PWygK/SikX+y5K1/VM2aBKtRBwEnui04eGg47GEVVUWW1KoDus/0WXc3XZUUKH3U5m9k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dii08ITuITyeAEFCb+qYop+yi+VPig54EJmzYWVgrdOdxsmk2umCwmqLZAqp3yIAXMFaK1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FlNrpyLjCjhBtAeyJafeV4jHH3KkyQRKG7d05o5UnmEGCAIuoy6QUfDeWO7oG4G4ThZrk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maNRnbssxEk6kHe6zcGCE1gr/lSYB2K5B4Ry1/7IQBlNwjFtkc8uQysvuiQIlagiZqVm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KzWCdWBdaIg8oAMGR26EiHWlOa4TlqCsXO/+1aYB3CaBcFGmpbHdC7QKJzJesjEwzESE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3N5XCb2UAxtRQ80A3TcjTAQdY8KcI+gKbiOGpt44TiSyG+X0ROkr7LMbIA+VEn2VPKObq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Ig91kfYcotZhwdgi6YcFJHCbBoSoaJBurVQkWXugRujJ9lm4WooMwmigk1upipTcWzSp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1zGkhGBROe8ZosFUXWl6l7gZuFWifh/9JWVwpZNNwRBjdaabhFzm23QcKqZo7ZEEzlsU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EI4mK3Msc4e2xQfJmKoeJRlhC/JMA7LaV5qlUE/5URDpWXhNl4dz2R8N+bglZstRspgA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RLHrKU6stK0W3UbLVZSNI4HCysozuv5hHujqMJwEwjlq0oyNS1bcqJsvEB1KSFO3TVZfl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WlH9PBWmhVSUWu1eqtqVaqyhaelVbrS6vB6SVQKF2VOk7I7fBXpT4oqoVOl1dd1HTdd+l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qbGUJsFeF4m6JhP+3X0qieUAOVm2FkSd1CopU3KlxCNaG6LB5SV5dQWHmG6ynn9ujj8x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KprGBDsn4v2Tx/8AKqtFQ1WYikwVYIxSkj1Wa9aKxNbpxnTZAx290HEQIlTzZVqpyzz2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ocGilll1aaIZaTVFYeGyulVEusnMGnEv/cj6LMxzmjsi3Gglpujk8uWhUgflwmufY1TS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WeYovDYIqtFxSEa2WZwibInMTF1iH9RgAqDxNFhMwsQzumAuoTqKhgFEZoqmSQsrrBQY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+iiyGG454KJsLqsRum4XztoiBWiqhlFE0ttFkHNaBynSYmycwnvRSLd0xjrtuuAawgY8o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SH+xUzUJ+fLJpVZsv/LsViuDMrhsoFTNl3QF2o5gb0hHK2RFlNGzys9FEJumgoHDZEwT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P8qOSYuFIPoj6qZ3U+0pztlBtuijMhuyj5XVKazNawU5pbwnHkrEirP8qrtHCYPlcnAi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i+blV1NVKoPw7C6FVT5VBNVlGoKHKSJZuj4Rg8OTm4gNbOTpfRtIT3ZobMLsiYWtuYGx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UEVWkiu5X5rZ9FUADhCAgbHdTNETNlrCI2TifZF2a2ynzK0FX6ahPosrJ91qNUIlHY9+m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uyyhQocszmQ0pwVFJsrdLdKhaT0MqllW6r1lvSvw8K64CvX4K1JsFqCOWvTMhCqfXpye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J+3wVMKduVXpPWvTuoKpb4ImSquyk+6y+HiOPJEKrVRZnDME4dfVTuaIN5UlTwgjHot5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8qSjB2snbxdU4QcLmijhFyH/AMlPxXWAhf3FBjVqEVCzegCpvACDmujbKqDVNV3Qc4nI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Ys0qnjiHD/KrVRxY/pRbSEIumvM225Xmcx8zIstDr1PdZo+ReKP5d3hTht1HdOwn3cKe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ZZBP+61GHFN1TAtygMQUqPspxdWKfKzhZMxB+aFiDDLsxtyiwn80BYYApdEOyglEv/VX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U8gl9U4Po6fMFqvFEWWcatWGJ3RzABh+ZNDHZ4+iP0ToEgoMmHRRCuYtH2UOEErxDs2U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M0geZDITlabcrU2g5RrR2yLRsdlDdW6mnYLIwtn9Sl76DgIObSsSiwEMhDN5uQh9Qg52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QcGuped02R5u6xWwS+LIycp/ZSNkKkrK10omIKglFjjB2RyItbUKQSgswsgXQ1pCysEL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S/hHaitMJvdZWNOcJpN4qg3FIjeFDTSL91iNByzWFlDS5/KFoFU2B3lMLtijnnsohA7L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VnZ5t0IgzysrnZQbqW+XsmeFlzmyYWktIoUM/mfSiyDypoa0UWYl3soFlWo/ZaQXeiGl07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q+VNy2IVUcpPuq5fopyoOjTupbWSoLvopc76L8uSO6EI5QVp6FS1ymz28rOGmm6GoBwR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YoVUW3WskSh4bzS4RK2lBrb9YNlDQoUtUOKMmq5b08wHWhhVoVJ62WmCpLqrlaqqnT+p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SLlEGvS5npQVUqVUUX+OkwJ7qlyiCK9a2QqiIVp61kO6W+iGqHNsnFxcU9ziQQKdMuWn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poEa0VvRQvVAwrKW3VSIXnQBuET7qW/MP8rNzZNw6Vap2mJQGxKGWLwi39WpHJZjYTXT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SaIZdhReJXOtIrcoZ7XTcRtcOxnhZRwrGKBZyI0FruhLT5hZNmE1ps6ybh4jRl2Ldii/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S7YhYL3XsVhtDQL90XOccjRVDwGBu8pj/EgVsm15RkarhOtGaVVw7dlPi6Rcws+kzSd0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0QxMOARpPdOiZFQUxnmGy1f8AlZdzaUZdFU0ZQaQeE6aiyGQNkmubZAuAJnZSDaRCAyug7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SE/NIDDtwsN5mINPZYbz81HBZWVNqp4z+YU7KWu1QBCLcYkDhyeGV7o5ifRPPaYKbZzsu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yJbuFmMgWjlSypHlX5g1EVWKObNRMXEqcMTAhCWz3QiwMeyIcoMj9Kb+obhS91xdGLFA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3WaL7KR91JDS3kKZ+qqI5RrCDdlSZlZHXV6BXNEayU7aFlFuE/cC5QcfaE6FnOypuap7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chIqN07Inbk7oQ4kRuhWRwrFEtKjMjlATpWVM77qIkLsstlpaAopPCiip5pT8T5wvzN0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DVpc4e6dhvcI7r9TOUQbJs7KlkSBKqo3QM+qlpQVfqu6y9CgoioVLo5nSgyYagHeZZhE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q4PomS1FwN9lDaKx6Vuhsp6CGrUEZEq1F2U2lX6S2CD079NPTt10lXACvAVOlVKquyMK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4QXJXCvVU6U+OxQAFVULLT1Xb4KFCHRH3WUECYlUBKaBAKumuHSiBKcxtyo36heqJbQKi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6/qUTIdQpjXWzIRsE48xC95VvmTniOAEDFJQ3qtdhZZjXNbsv6gd06bNAKzMtCHcQswoE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FhmTi6lVD6rSK3hUcJmUwiMrG2X9wWk2qVF+FkdOGQZlM3mt0xuX37pzX2n7p+G6rpu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82UTkAusFrS7KTlPdS0vJLcwJNFlPmdZDCcZLVLq1QbY2Vbiyt81isMeReI0atwg2L1XA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97FWzAp2K/wCgWikVUzdsFFoOZSzy5FN3J2mgdRNynSaqclYRw3aRb1Ts0OCGJf03TvD9B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yf8AmQ0xv6JvLkWhtrd1maRATMWJKdWrTssuaDEoRIcneqa4cKgq0oTTZCTZaHbqtyVS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uCgtss1kDuiQnGU5ytThYtNroiIlNbcm6M37J8i6pVtgnZhlUC3dSKO3HQk2HSHfRUso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T/wssonlAgpxFitweVW6g7BdyolTdaRRA7tVRQqn0WIYqhGGYQeRPQPf5bIapYVpFJqs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HCcCKdKWUp3BqsoENUsqqjN2K/SFITTFQg7ZydWIUlTstMIhztSqVBmEfm9VLZDlq1Sj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qJk9AVqFOjswRDaBa3ry0WbZTstNlLSocKqynqWl0FFSu/SoVFfpKC5K4W8LyyjKMj4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rAXPwX6am5lcMHAUNb7rKGn16H4KKI91tBKgboEhWTo6d5UhwgCVJ3r07I7BT1lRm9oW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yzNvZDaiJtVM43WK12zoUXpVCbRKd3hNG90S80RzeSadkM1eFJ/tKo9pJoWoaTSiOWDA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nHYjUtTJlkzwqo7Isc6CDdEd0K1/ZPFv91i4gtSnCob3TRHlNE/OZApK1OENfPqseKfKg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HZUj0X+ENJhqZBBe0OFOETI8Sze6Dn+a1eUIAqCKKHWsi1ohzbzwhmJ/3QBZpaPMUazF0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nKbm1EFHKDlFR3XgulgZvysRrG0LaSnvztLxUoYn6hKd4JmikGnKdRYZMgzsmyLCnotD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hRIBBP7JpxHBomid4dX2gIP/ABbZbstIDawVpM7RwvFGISzhGuZU/wCVYmDiNikhOAdZQ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dH9CqN4ojPohGpODinAxQyvMZumuZ91YIZdLk7MKt6Vd9E4CsjpH1TqU2XYoQbrutdAV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Eppv3VAoUkHKm8IEdDwmAKikLKoCkXKh0HpBsVaqqvzH6eQqbJ2VuaVroe6aWGXcoiCi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n0WnaxCh5ogxqJQcQcqDUcx2UxdQXkH0RLHiFdHKswbpVPKqSCoc6T2QiSuF4RuLFZPJ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oNQekuKMH6oZSocAnENsmviilgUOFlCkCUIARiF2UPshVUI6UMrK5QbKWOp00rUoUBQV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qDrSFSi7qN1MhUVpU1p8FEFT79b/AAS8UVGiENKyyGtCoZVVWTNE6QYQLY9lUdaKjor5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dEcFNEpuEN7qes9ZRm3ZC4QMkcItc7Mx32RFnCy8T5heVmsW3UdoQm5lV/8AgRANUDsF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REbog86U559U3w25Yohk0tbZE/N/unQgPmumlp0k1UGymU6PNdYjC4FydIsn5RSJoi4j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mVgiuZeH82VDExXwybD5lilpy4TRAan6xmOyyt5jNwszBqFDNynA5wB3Q0y79SnDmTWi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RpHCDm0dutNBWFiF2HLryi5wMxdNcaxROE0mE+KVmQs5uRJCgDKF6hMbEngpzjuspGb+n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NxKkiiDR7oTTVSEawQs4cZsniKRCdhke6azD8swsrmlsUkLLQgWXiNo6JKw4dZFzhYI5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WVnBxUt+VBzZzt2TS0Udcpxm9VnmEA25spIrNkSjiOqStfMotFKJx2oAg79yqbqa+6PC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M2yATggXUCo6yJ3CagTZQFJE8LuoFumu6GU7WWinIVAhmodipilkHYRWqA5QvVaW1CyOC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P0WUXClpzKPmR8TzSqkwoaZRcXwEAKk1QkUTnLyDMeVbKUcPNUVChyPKFEJwwDFXIcWh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5wqLqWzCcoLaKQ05VV0KHVQg0XmqqlGKoyhlWqp7qDRFzqqG+VEtCDgKheWvUQu6h5ha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EqC0eqz4l1LQAVZRv0kqp6VKopRk1XdZfv0lTKiJXf4OVRRJ9FZVC7fFfrI+Cnm3UXKE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Sq0TolQgqo96qqceaKeg6U6GTSZQ71QgCRwq+YI5mwzleyLnChoU39JRBRcvSpQcLrEl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ZSrUC0nVdSPK4LW0kDhOG0UVdk79S7bIZ6r/AAjXZBwFSPqoFyg5x1jhF7qEfdOanN+b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xshAdlbp9FFjNUSXw4iq0iMMJrheZTcoaN6omucWbstAaCaEoZtTg2ibStwnbOO3CzVhs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bEp0GqeOQqmMEeYrNI8PZEC6BN5oE5jqgBZ2tJ3KInVVB2JfLEKFmdfYJ5PlKk/KQ5Ym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mlx+ih2+6Lm+iOZyeI2kLEzeWy/JoBunCTLTAWupNVldaVpdFLrXBTY5vwmgCITTQ+qD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5VS6z2FkGNbaqOXyhSRpRRzEotbUrUnEcyg7dWuoUcqAJhZvou6hZRVRMg7o8FQ0QeV3T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0WHdUWXcdDfUi/Fsn+GDknfqQ7yol90XhYkUACl1R3QLAoG6tBITwRBbWVId6LLCDQdS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rSYus1YPCE7qrloWZxUOq0bJrTRtoCIC9byoEAIuTc1QFAcCOFMUQUnyjp3CM7qcPlN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soKgNLkcrVmyypAhV6wiBVVACPCrKo76qpEqoWkkKJlZX1hZTK7Kl+t/g5KqFbp26Rsr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kHpM9JUnpb+LUA+qgEBX6GNlXptHRv2Rj9136VTcQbGOsfDCy7K5RosrKd1Dh7puWsXC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VRI+ZtEBa6KFUIubokqTSUctwahNzXhalqpEpp4VPmV0ctc0Jo+VCG0iykLMAmDZB7Pf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v7px2snZHEeycTlc7lQAIdqKht7Smlh1EVaho9YUuHMLw8sOAQZMraRQrNitNLFDIQVR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iydkbQUWZw/tCdmfIbVeImUkGsp3hgFopVBr8I5tjFk+KZjRA5pOyLsTzEStuSUXP82e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QauFYCdlEDlEAZxunNMimylxo3ZMY+oPl7FB+SIpQrKBuIRDh790131WlvrCIFU0O1Oz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rotzd0GsG104E0myxc73Dw/Kv7hRVoIlTFAiB6q8ZdkHT7KZMqHD0R7IypdZHK3K66lz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OEaqSNlh+ED4kQ5DOKFQPZWkoMb5iV+YIHKAPPTSrx2VSiI08qioF6qu6IZiUCZldLii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VdAQqqqvsoRDwnCybwi4WWTIfUKHOFLJ2TiJUkgOGyvdZ2gZ1mcaqZQ/Myu/dQ9oHcbrM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in4eJ5dkfDIHKsS4Lii1Gqa4jS5GDRTK3V0IJa791kAzQvKR2UOGrZeVahQ8K3upopNi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quy1Lsg0XUZtSIVKOC1CqjZWWkwUHXyoPYMp36cLSgDRVVOlFXpeFA+qp8FFT7/Bt6owq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TsjugqKCAG9JCHSiqo+CVX4vVVohOxRa1oi4p0GVXTh2Xt1jrKKmLqIqnBUsolSJ/wCV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fujG1kHtCjjpyYldgF3VKSJ9k04boICAiZQaHW+6Me6n3KGr/wCSi3SeGlAACdmrEjy7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B4Kr5XBQuQCEMqaWVqstcMuosNr6iMqMixgdk7EzTTK1aYGWUHRGyeZ1QnSs29k3xBoI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f8oZK8bAfLYiP90XhoY922ydJoE/2CghNw4gNCA8MN9LqWgjlOpmNh2Tnd5Coam6aW3t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RtdD+gTARLqmbpvdZHaRNUHB2YWQbHnlf0hE1A7pgdzRU+ivD0bomundNyUlyD28LXV1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c/FABP0RMgv2K1ERmlNZEHZxT4Gd0Qhls1SPM9GBsoFoC3lB05WtTcUHV5XI+I0IkImd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eyqq2lHKDmCnLoBuhEdDmaTweEGOFLyqyE8zIFu680nhSShaQjHmX5kT+lEeVA5pCr7I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RJrwtJhAuRqhu1Uo0IhtT0hQURVAtc4O2TpaJeIKESOZQJErsnTRsIgV9FlxcRzHhf8A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aIGJJVUDdNrlUyqoS1VGZAFaRRZGtqsq1rSnaoxRX1X50mi01aVHSCq2QDmj1Q8ICVle2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AMrUyPVZgZWbKp3U5lClsqYWoK6ooKsv8Kg+DlS7rVVUC/Sg+GvWcwJVLdO65Xl/gT1p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2Q1xtC1Eg8Iyu6gLFHHVxG3WJ6BUC7KFsT+mVcthGNShBqa0WJ6OGwWgG8FPKJHIaFAu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3RJ4lF71ljyOQdhO7rxRSxnunNAlxMoCOh3HCabsWU3mU6kC47qdxRQKNV6hsrDz1dyg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Tm4bjl7o5L3WoaTQdinF7hVPcy3CdAo0ZipZ6N7lB5ZQfdBjWEPcRKOcgOuQvEdYWHdAZ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KKxys5M47tuFXdXOVUdBPKIeNV5TmNCAz0b9ynEnKIWGLpxlBpG6yk1NV95Qc2glckJh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BNgAkKTN0AZlOJ4ooF/3WGRcqMv5cL8t2UnnZNLpgN+qLn7UgoNeO8hZhD84lNzyCnVk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Jr+CiDlj5YRPyq5fsVi4YsaT3TMhkxVZjM9lSivqUwqcI0TgVRsu5WR9GlBtyalEmyoF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dZojuhDgQndlnY78xSW5uteaKpQyvy/5UxPdCRdHSZXfpb3RlUqVpA7oCaKtYQcyjVW6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QPCzDe6CkUIKDjeyc0PlwUfKKL1Tv0r06Ci07KPmTpTgBVt1LbohoJKEtqLrSaquyBYU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VqLTChphFuLXupVKKoR06lC5aq0RVatWlV6cHpVT0lpV1MdK9K36X6c9YCqqDpAt1vHS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Pg8wHqgSZ6dupVfh9el+jy4VG6LhSRSVCk9P7mwj0f6QOo79P6UAxHOQFLZHqFIMeioJO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UCfdadggTcoufTMZheCxgrVOcCZuVhkJ53c4rL+oUXYXKkitoWmIO6zbBOtllQCcsrIb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5ReLFNuAnfpKjDJoBLhyvEe+cQaQmy3XyoNrJuM6YBqow9kBl0h24VaCfogmtIEjUnuq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NSUzIyXfL2Qa51GmqPiag40Cz5obvmTv/kJpfxK8YSXPoiQM3+F4mI6paU4voQ0lYfFo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HA+qDAMoirlS2mqdIpH3Qy1AWHfK0aoug7gbprvmRbT2TBjCZsQszWkzadkA1sk0WYx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t2ok+YrTOdvZDPpcUQ+Mv7pzmu1jfgK4cN1LqhMaBOymJcnUBIr6onL6BSdXZQ4w4pw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WTW5aQi5rh2UiCd0ZTqV4VE3hGLmyOYiOFVOpSEIdui3DuQsMOb5bp2sDMjqkITUlEhS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MS00hZRpgSobZAhwVXVQLTe6zNy35WUuiEXA1tlWdFrwcv6k0iLXWqsXRg5T3UmvooCr0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IL3lZlx0hRFFlZuFBasw8iJdZTZqEIkuRELNZqBIoegcEOHL+l11Fq3UB1EDwKp6g3RF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aKl1mlW1Ly6ltHTdQqOUgq8r8zZaTpV+kFQBVZcQKtumVVFVoBC1Bar9KqT0lUv0jrPW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q4MoLuq16U6AKVAVVJPW616lTpQKqsEFFEa0Chdun+eskEzuhQSAqt6QgeD8AA6VKcCo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5d1pbBCGKAKUcE569NkGO2TIOmU3FdXkrSaFOF2tXtMe60XaVp3E+6Oc7Kop2Tp0t4WZo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NZ/ZP/STlRy1lNpIIUg2VTsnNbxCZhxxKJaJmq0tpEp7cYZxdOdgeeLcLxDXPpKbjMfJ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6kXWJl3P+E8BtOU3DaY7oAA0bBXiNAFawmO82WwWY6gWzKa18ZTdGYuvDBtRoQHy/LKw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GiJTXNrROaTQj7pzmnvmKBJGYXBUPNBYQsT8zlwoq0hS7mSVAHzQfREBsyoawFk34U0L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c3D0uaaqGCuykxIsUXWGZNy3i6rVg5QAF1AIGc1Ra4w03CjCmDdNAJp5lMUVBp+aU7wx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J8y4orUjdAJoO9VHdEkWUWN1ExiRsg0nsqhTyoFa9K+Ui61eqbT0UDyo7IEQSVnxZvug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GVkc3LmWIw3FVAcJO6O6ljR3UAIfltLeUCWlDK2kIPZi3VXSpOpBjaBS0gO45Tcwgp3h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EBaVQSVOaINVYxC01asshalWkK8KjpCkLM1ObiYTXMNFIMiyyE2smg1zJ4d8tj2Qbhgn2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iEEDK5DKVGyg3CvXgqHyg0GVVGHVC7r+XZcBElWlS36Igk55UITupoidgFIdBRZisDmH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CrRXoqFVVOmtQqIFTuoIg9CR9OtesBR1uojpHwd1RalWg+Gi465stEKQD1mQr/waocBQB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BLuVdVTmnhFFH4BwVqV6KnWZELyj6rMHX2TZAhUQdugTNAhIgbLIG90SCbpl+E71labt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R3IsgSNbVnsBVDflGJTcMCVSqBFlTylHsmgi6zH9SceKLw8AVvm4ThY90RjwD+tqqA5r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akhSTNdKJTpdQPlP8Owqm1DSDNU+MSC7soBkFsoOfUHZNY6olavy3VEpjXiWk35T3xTN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8tVjYTv5bjKbltZA4ZpNVL/koJTSXXor1RM1TiTWViMbFTum57Qnl0mENmk1QfiERZSd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OsQts0IF1isuHsYhPzebsmuzCuy43TiScwFF3F0AwgtCdqNTNVlExyjhtpmuVlDorQos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5Wj6oODYAoF7VTaXUbJzHWKyu1TT2UxJNQU10WTg6wqEAbhZhRx6HDxK4br9kN2bFQvy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sKKvkaF5tITgbOWdkEJjxZ9CsjvlVOLImVWizbBNOZuVCSHg/ZflkLU2O6iTl5Qy1O6q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CNQCrhUNkJobqBDWoMzaBbpI2WgjKsx+iMU6SBEqEWOFRZFjqtlZ4hFr3GdllJpMLKGm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hpUSq2VDRRspIJKiuX9lF+kqXOWZtjdZXCirRAoPoE6upeGahOkyZoqtjMjNCjDpRIU9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oVCuqqnS6vXpPwRt0p0oplU+GinZV6cqRZHrPSnShUNJjjpTpP8ABlU2UuV+my0j1KkH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GU+qxBtPWl1HQLN+pAKirdUVEc8khawFNyCpFgekf1Aol0Usm/QqiB2usxN9gv6ZhX7S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2RHuUOVO8SnOJpCkCm8rEHyxRQ9Za1EJs3QyxQye6GXQ87bINMeE0DN3KxC6s3Wa2YLC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a+3ZNL6uvKjYkox6n7q1S1Dw/RZrEaXA7d1iH+hObMxsgGEBVs4qLwgxtAakpre6e2yc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F1n7rDxI0v2QDwyJUg2BWYDSfunZmSZovFJhNz6YWK3YRVfnesBYUWN0IFITw05T+60O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SfM4QnOw7GE7PRxP0UzusQpwHEovYjSlkGgwG7BZ2eYhObjAZSdPqsw1EeWqOI/TKGG8o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RFNK1haWyU1woQVqR/SgaZVDhLU7t+yMoOHoUfw+MJY7y9kZ1HZS4S5HOr1QaPM5REKf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vCdfZZ+RK7z0rVUQMIm7dlmfujUQQoDpCJFWcIlrZcm58wpCdhgDN0d+tEQGon2XPQAh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rVUvVaKhkqcsA2lCxctV1Wyby5b5QUQIvvuiIlwOynZQg4BQQpcod7FWqN1AuoNFPCyY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2KLHeZqywoe2R2X5bvYqVldZRcK8FFpbJQc0eyOWh4V4UiCphamqDb4aqNukxXr/AP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EBAAEAESExQVFhcYGRobEQwdHh8PEgMEBQ/9oACAEBAAE/IYf/AK4q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3kgEGa9Zz/EfPuLcVX5ahD7OmH5gXkwUhcnjFxn0wESOrsofF/UVZUmi4R7dVWDzM5W3Y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TLnq65EliZOhowYIB9PbvuA7ZtXwIMHj4e4ipFg0+GVc3vuBcqOF1LCqu26j1MoHK5Xk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At+ZwIPCOWzExHLFtjloS8DTKWx6TNAKstR5LjB1AxPvHEZm3noI5keQx962LS7MagbI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0h7gdqgVc1GwecHUO8Iaie4ftBDd4AceyZrgdTCW2WpFK0i3FQU8SvUaYU1pZmR6NPITE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DV6csXkeJarMjbALAAAgaHNeCM2aHMXQRQJgENwYun1KpIAcRMqpzFXQCATVRhyRRhgX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AI0SXeI9LjJzG2qOX+ofgfYmGAITiIG9Bo3LUG9XNiBd8y4wVju+YFy+GG6dDPPmBpEsF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3L26ggZDMr8k8WXOo6Pco8eWwqE4NFKm5yEzDhgjYlgOah0ZLggMarGEAtREbgBrruBXJ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WMLDPYX/ALlF70tllthcHUuXJz2cwuZMg9QQ+LwQzM0uYYsLDXMx+DnxGrpN/vEMPSNj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3mNkxXWKuqGqLXbLRwvEWd4idCyVg29QKrWw4KlhdpZ7jawKsCswivZacmPqBguIMtqy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o7YjFXDW1mOmFPURRCVgLG5TjM7YahUdjE3PxKme4nFrnohh7zthjngJiAfxxM8QMEyw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l8wifQLYYFVzBjST0oIcHb+BHv7YaN+UwRccwZ6k0NYTbJ1UDTb9ysDgH5Zh9r/BiDxt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EtrSIScgHxHZ2v8ASUO27jBkor9wDbyow3NCH5pYzMU0COkNhSaxYzzKL2nXiZKDVtXD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HPcQUur48ENuBNAf5iG4ZKqedEb2b6X4jZRTsuWHitAN2f7WLL1TXykGDlqnuVbUPyK8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vQJ1lVvGNxvcmTthQvM+z4nBAC+c5td9R1KjmSN/EeWKtPlGbWWY0htxL5zl4eCNYXcP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RamH/In0wpZTeKZslMy43DT0m2ZmA6iETITA5rMrg3EU4TSalSeWfq6Hnd9wvgksDqGO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vtCd4WfED/8AU2SglGi6v4n3PkXPkaLULq8xyOlDf8EusYLFiFqjKuKHmDBFQ6e40pSG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0wrK/JAVaj0mpX70wfpzb+/IKywGJ1dHlLLp3upfXsCO3TBqmtdEc4IFsjRZsviF1M/J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hl3Ch6lq3HT3BvIhvczEFKlLldiZWXpHlalB3ETMfsjpNX7haAyOGG5zZcVOSXcogUMAl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F5DLXulzc1DsoWM11MCI+3kngRK7ejuNW1Obhn8y2PBsM8wWkD3xX9xhoSg89Qs4kp8x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TL1/qYfjIEW4rzvgzkWfOR1DWldx4lDRnc4KmJ3ckEk2vfZM1rWBTNPIeInR0jcFFfzE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Q7hAt3c0QFt1M9Sm35j9pFDlAM75hmIR28krJ6SAc9VCFXanuIeJC8IMCix68yhumqHcN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QXo6mBeBh8kocBtXMXhqdBff1LkAMHiYhkBOJxpM2Svvi9wRHCLrqXJTb4keqYN9kbe9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HkSGuZykwFZK944i0XYnxwS1jh/RXJA9mJsTJAL4jOH3flgMyh9JYjMmHwRdLmZSBLSt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0+yYRDN8IF3tzMkYmuwezFlXPE3qIC0XpWC1xAS6xdXFq3TNleM1DgC4VBtqgjixcVMz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vVwrzKPLRNa6O4jsMQuy3JLJnBhmJKQjaRKC8LK98ji2iKquYDj6hM4MWiTILusEKy6iwm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tSA7BemZdz7xntJZp+CzgM9SzVgTLLyLqHUmN1iVtYKz3iXS/CMeAQddy/0S/QY1fM+J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IN0Lr3FV3cLSnBWETo6GW9Co8QHos9EuSjF48y8ggFriMo5g6UWBZmoj1l1mkvlmATmH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yyJmRPgOnuVjoes4vzMKgyOPf7l9IyIoHcuU0SaVoi6QAmwNuXUBA8F1OBRPQYa1HAEY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Bj1qXqGSGvnUPAEXuKtzDd9EOI8cy8vwhGaKo4IiUcJjnY1PLZpmyoVcwOyrl7lCPF8z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N4ZrS49+SZBa6YsodYLX8oOBuX7kyr+JX+gnMAFxmZFf+TmuIZtxwgPgx3O2HxTgp75l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/bLlWQZBALtly3AccT3HdSV43j5mCtMjcf5h2pv6wY6fsjfwglvGXDsh5YoqPkIEMOBk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YGIhRp9jx3Gqh3DXh/cON7TTNbI1emLCePJmWGDp38XDuL4o+uo/5zjk/FVAwmLZRwy8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F+VdR3XzCRzBWyowdOTkGogmpYodPmF89xp5idcrbBrfMqDqc37XBbLUrLqXkWsGjJnE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83K82F2tVAQKDericJrH6RgDVtFxBSDgc1iVARrgC2bRY1rKOiW5DaQPd/z4lqBQTVVf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9YCNlvEc2mXAcv6jCtbzB31pa6joshm8VkhqEX8SsCgGuiOajXeUMpFV8JbYdwOziNcVb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aXN+pLh8cQV2t5glM7lxbvKwBTHuer5GwZOpgxwQtIPMa49HuAlgOoVLkDvqGpcgrxAC2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14j3ZB87lYsL6hDxUV4lPvZLqWb42dSlWHyI7N2WDe7qj8r1tcCKg4eZqlghd02BEI3X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VvbqHp7Y9w6ZBZfqdh2SoLpXcrYqtxWg7XLBakqXjnuLHI2I6hFTIt25g7pC/MZq7cyi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zILTkltvKar4isBxNQ4ISaYKZSqRWI3u4Mv8YLssNS0EHDLSPTFphYtpM+DMeoLWVSoH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z7LFXoqITJBOUnuGTWYyIc0cKIAYE5YEWB3CMLrmYAfMEA3UVKWXgJaGSd0zLu9AOIuB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+WBK6RFKpr2xYpax1LF5DQlkGYBokyBDoh5wOdwdOoaA5Grid9bJYsd8BEw3cs41QYwYM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vqP2K/RBvy0lQgH/ADB+Qfn/AFHWbqUaHJn1PpU9f+EQgYVeZQbihLXtrbBEGNHub/lb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3/uBY43hE4PDPUqkMWEnrtwO2IuLYJzGVej11KKZY2FeoNYtfSkEKjPwcYIRY4Vk8SNiG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6zbBK7GrXuchISH78rv8xV7FG8dk0D7xZl6ysG8tGOpuGmF+Q9tti4lardEKkTdHlMzR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CC128yyyHAQCt7cEah+vHmU0HypBTUB7E+zBBGGfEWGyZR+olB8++pjrMVqfP8FTshaq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RlQi1huBoUCgf9o9vomU3KlNesUf+iogCv8hLLjkSQrT7/wD2vFSumXqreNEPUQIrEuYK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DaDXpGrqsYFxQILbzBDGuwjmI1y2aenqWYjyHfhJSWXr9pGDFeLvP2gtsx++ITA7GCop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r50oEbXlQrqgNFngwoF7IErKiXSeeZlQBagX3HSDlZuvE38MvadkBwYtsxfUyeUpgG4fM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jjxH0xPZCLqmOKfKPRyOZTlaRm43u4K5WoOo77SgWNxrpGCPjL8oaZiQIPCUBLgGwWbQ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7qlUxDs7Ft2KVektsFdTzCIRfBMbTHdaqJHgg6iDWVVSnNRR4PiczcRV1e2HC6IxwmNw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gxWu3QXu6XRMY021xLhuCo6DDUAwLx28lqAUccVzPRqyrZuDEFgLb9JcCg/UayQtiRWM7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o4qh7I6MDUBHVKISyOh2hCMbtxCj0DQxAlNueVTL7ZDQeJbGg4viV/8A56CPIYsvJS9D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Bl5hbCfMYwVOIPlMyxkMgeTKDFamoI5EszCIoxMPhSx0D8kMkaZjEvhxOIkYDiVrYCw5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o3agts5F1g1MTPllLPJ8xwVzYj5GYMw5t0QMhdGVu+YMhDrFn5ge8oEZpDDVVNa4hgYu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3HYqC8TuLAWt2DUrO/olrVvhtYlpuFYLE3ZvWaiPhjzQr6eY92nCHwVbmIHp3LTCYSWW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0w4qVrlcrEz6Q8S2NNLCK33Hb6mX9C4wAPWTERY08MpkAPOUpfsrKD16MSaPaqYkrEyIY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bJjdNQTRsDzEtxwlCvmDA7Dmpc+wJjPiWQcXavlmKq9aUGFqfSYXUsHWaoI6beavubK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zK7eVo52MvotE1/tOI68UodLiuHtOMJTl7YXJ4Q+Y1sS28lMoUDtiKwVM/zynglM48fM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x+4JFrA6PMaXhS3MpKQv/RawwoFHMxxa8ncUZXVgloalYfJfzlWrctuJkuImHP7KS9g2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y1XLrtgP5EX8zv8A45jvjEx6lK79g6jME86Iu2Z9o58BIjjfM6lB3DF6cEz4rrNIJbZ5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hKQmKigqwyr5MstNovbmZRwbYUX/AGCAcdBM9Vk6iOCx158wNW80cMOV/wDqjcDpCyBTm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U5I2Uhv/AElDYnDr37lYlDhFS6QOXV0+ZSL69ntJQuh1l+fcyHLybz4ltRNgXCYQ5mNK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Sewgc2XIWELqLSomDagoGmVAYAOvMy4gtHoTNjgPLGftIGJTQVe4UQYqxge5Ucelqlh/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N3mo5O/OqaJb8oqH0KoAe9qabovEUCDrqVc8G+DL32YUy41ytiqrhlAovXxSEFTe6rV9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XB3L4mfjMO7dTFqo2mPzjCiiOojcQnZfXMXMEkw4jKqlCWPSDqG3FHEFlJiDcruZUVXc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NQ2y851M8OOGUWRijuHkSEEjyytCDSLMMxYyqbXzEGAy33GDQKe4gz5IZS6VBUC2DTnl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ydxLQGOPBDUGmlyxpbLyfEy44x4iIXCpWtKVDZvEcIhUvMdU1nHBEzRmra5XHJA2/aVk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9SpiKrbplFyKyjmMBfl5hZM81EoFOcJisSWxa6vMTkXpS/HKouv347kjDfE7EgXRBQ1A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1rrauYIHQ58xwOIEuw2/sm8h2HEQm7kdQ55oFeXxHUKHmDZJ5zDM1H2lArcxa5izF8Eo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XnM6lInmcHiKx6rFnHEukPwlXidzGyme8dATICy8RAMwUk1zrb1PsCmYzFGmPeFU0OOI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YVuNHAqub1NMs/wDJXURjfNSsXzN20SvKWZY1+JYZJ7Utb8+Zl7KdGJkCh3B5XpLY7a9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ROf+oTVoWxNb6Rwqa5T4RJvDLEbbEYinDDRg06gOcQnV1mUvOfxwbqIPHMvT5PgTW2Wm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OHnxHTQmN2sRAbYXk/bMKb6eCY45ROeIWi5IP1rMsD+sJsUMwNbbLrZn0oDf9cqdZ/Zqm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3xKUIThP32hVIB7G0HxmH0ESgrL1KDDUzsY8xf6l0iZl8sRFesQwimwgePAldg/LwS81A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acBHEAaC9/wZHWLfqeKIdnBHPt/uMRkWJ2zTUeXlnHceNe45C2HlXUDBqC53GMY/hSuI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0/xYwy3UtvqDIdjLtbmwy+TM4SfmjajUSgqzGcu9u45f4ZFZjcdrh/8A6Dq8uxiWOhGT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Usq2uYvwYD1CGzHT+J5SVCDhw64mJGAa4lxYsnc5ppvLMS2dBllrOX06YQugknHhlEeZ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P2dSyFbdFgzWCAr/ALTMnjSS+rbG0cxuawb/AKpVUZpV/wAjEwmAAqvZzGX+UtqBRa6K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nNYgBY9TNsxKoexPCZHBIg1QbitHcdNNx0arqYSlxaxEAKNqMnLA7Gp/IjV70PSZxq8J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vUbaWpVAhdecTKjRKQS2l1p4O5pvYHP+UsEn7/1fTEB/k0cX5IW4nYcbiKMF37Tx1hwS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7Hr1LoTLGqSAYzK+dQrK4gRhoSlTiawDjSRDVVKZZqRoNySODaP/ACYrFWYASWWIdKfI8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vdspw2qYlNvmVFHHMOsAYwuhK3L5IVDdA/zLgdIVXuVPBWfuNurrMHUu6CdoGIW+a9A4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tnpjS1Td3USJdniY50cRDtAz5glknM+G0fiSVMMPm5MfUD39DcyKugqEcKUgGCTewhDR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Bcs8dSqS9Nzoxz14gAHnV6hVbW1CHg0mpRi8B4lxQ1yyq05IdePLOby3PEJVajC5m/a+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2+iYK7oiBvJRxQm88l1Dlic0mWUNFktb3BIhbzLFMAp4GoalSaZkhbpiaymYtgd0JNeFQ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AVYTdE7zLxL6lpSCLP4xQ1EXMcgVsm2bwZU2n/wDeI4IbdIR9iyGWqtdq0KqujiAZujUL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uIP9gSKRwLmxTEeN4RAMVC6sCws9w/dGsKup7ifaVV/33HRNE5/lwJmTy+Uuzj9KAH0b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9B3AUc9s58ssTNnEsGQ7FywHRQB4mBkAP7lZ6LyvE2Bzn/fEtl/oAg2xXWAOVghxE0i1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qVgzIOn9SxXAh7xK8lyGZKLhsxzKBMN0EP3KscnBCvi5OJn2Vu4PEtV7Kj5U63UTZlbW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GAQOJuQEHjcIDmnUNXLNrqORQW2+Jf1OqcVGoFlj0crK/wDIbyw9pdIgLPhKO5hRuYvb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BSBLcOY1Ubmb3BAGrDVCebsUsBN0F8zwiIcT+JPsH7iritkMc/PiVhW/mi33IdRrBn8Ey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kTFDigVR3Lp6Q3DXKbtZnvvDhSbsG7D94kkYZN3nupuUEyvky4Ye4Leu11KQ2n3Mn+/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qBZZESweY5aZl/tE9arhf9IMvpWWKdPcdLya0yyZOr8LzFdipb/IzXp38wrUBdVM7BM7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q8x3QSgx7JKG4qbloRxY5mdtmMEVUxe+eZ4FCWPKJQoivBDiHyOIVzbwiqKphZFmMpy5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dpSagTptlVolAQtT4aYtu2s/k/MbOXkdRtKbDY9TBnCovVRrygc/hhzXD8S8mP3hNHHb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ZqNi2ld1D2puHiCAyaROdeZgjWGWScmA2mkFIH+ONFZYI16hAPC+ogxXSMJHB78pTlK1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rHI5myDYDD3BncPaDM4xsLx4hGL2c8Qly2S/1MBtRr1xKvwI9F7V9StiB8iI1k6lFcyu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jXCoZj5q7cqOBA5l1RDntBqo5jiy1BZ0MN8hhR0MSrSDtS01Usiicbmcq6dxWgshFlUk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HNFQ5ht5J+k2OiI7Abe4NSoh8S3ABibIG0HKIWFrFSwCl5q4FVq+zOpRQF8tuN4vdN5l3Z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VF/wSMjcuvDML2GEE2lBLJeaoiOmIbBhpnTNGWuCFsSijvmZ0am2NyzDMWOeYOEbLmZ8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nAteUPYlV9R1DBfEKrMMY/pCqGENJQbdQ1SbYUtnDKn/ABl7L4t9TBdiX9S/eBAMob6t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LfyUAgoKYtSKV5jA71QmDmUB+MGa9AqNZOU/c99c+chPQFvqK/Lec78RAPVj7iSJXerR5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tLmM/JNB4lW0C+I1gofNpbG31PcIBpDxG/7MJTNWG0zifUyLAk/KU/YFfJCP6tmK7htA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jsLNP6SbIKKBaXB+Dyco6hD0TbFlipXtnEqA5QhCUXVrHBH6MLhiMhwS76m9YwMs5bg6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jzmIe8BWqz4IbB1LZ28hh0aJQS1QGfGGmjRX4P8AcL6rhF5TpV9wPCXZa+JEumX4l7yX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4iFjPJ3KPktdRAjgS1Qe0D7yh5W4QC6CY17YSG1Jr+yHZ5mAOr15hpaX5YTAZYeJtNyUy+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bXwTjaaGJ+DR/wDqg7Bl5JzeYmiyUPcFlrjHsljoxlDJmhOVhcYr3Hzvhc4pcznidwHtj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vRz1C6BeJkSbnSFdEeDBHk+A8TNPY8qOpWJdFp4iYlXdp4iZsVpX5gxg9zLiVEXaLRUo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S70ETVyFnhyviPZDULeCCxzGgg/cy0+oKt8nmUAWRzrUcQ5OncHkqRMGUKF4hTFcgKFSK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OKdRM8CyqIharSohcdFyV1Cbsg0vzDa/Tww3KmN/lJzGyLyheoG4K25Fx5les5JsvZsx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sH4TIfIrqWR5iOiLYJHKilaSFMuZpMSivPMxRPJ35ld7mQAbbgwazmsv6ldD6EJQtJxD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OpvnJlVRa8S8n6ims5wcSpFnkhKM2niBMKPwSkLyyj0Rv9w3GXmAQExERSi452AWlxX2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MaLX3HqNhp7lnmeImalLh2gXhl0l8r58yxZhDULUKyjiIE0DeX6/5IFzK6OJRnKIaRFG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aVdsNtYa7JQgAKOkbQOVDOJiGrRKVcxWbzBWLSU6jQpnjghFkVKYHtjtglQrAzRYFwQK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RvsQ6ErUbxuf36hwGdPeI5KHiZdUrUFgtXzCCe5zErNT1Fku50tEwLbqQsnCNkHMoDg0W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u8Q1cvlZe2qx5p/qOU7kAKlWOkatEYwYZY2RQ11dwKJhZ2ld5lZIDt9irWUR5yanzMg7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VXDqNsw2h+82S4+ClbKlzOcMkV2qBzAagtPUitXKWHEk9+gwjvH7lgO73EG4wPMVS1Cu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ebog3LpLu82sVlRgvgll0AdzOzYf5g9VzHq5dK64/P8AEdtt0LG6y/tERoAe1vcpPBo5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/wBxIvnLezf/AHUuK25HHIzVns8oni5VF6tGERZ4WpBTjlaVUZ0vRY3xwC3FzF2gu7MC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e5tlghU56bheYR3uFYDvwO4YlUe2cw/ykSyDaU8BOIhDVB11Mxsep4hNDjY22q8hy8w8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OoVTbKzULenFRKIyg0CE73cMqbBLGfJPUOZWKgPjWPSLgj0eZfrR5ZexePCZQbjoI15l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blnerqUD7g1/WdpgJk4sFemHuUya3/8A3qUTe9XhL1WYumJ1hr0wxpv+JiL6IXV3Kzko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B3FHHEZFiQbNmeYew6EC4VXMs3lb9StCP1AM7YYVhQ5VPeoxBsBzyX4ZgDtKy/ExLUoK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8VFELiNf7gcqNN4qKH0HMa1wOXZiU7Ys0xpwXqX0qF35mYlq6dxrTjmN4+EuliillwJT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MVTz/wCzdnS9wV4V3U5RFhSyx7CZQd+GdtIF5dSzycTQdkaD9IFAcwtmBS8dkyQp7ETC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wWzC+uujMH5TXTEgsM0bjcqS0E7BnmHAJzREhWLqx6jTeESyscBXZNrlXcKbo5IOCGmW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IjbjwQz6RdjxDIw/ETV5fiX9u/kgBA63DddBQ8HUwDL9Ge6oP3MoQ7QzFlDiW2BBnzC+Q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piql2pb4lsTl+oSobhUV8u1wJyiFfjqVEQeU0JxQysAisOpb0nB1Fqhz33Lplu3B1AQrH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A+jfzcEowdzOoXCrB0QLIV4gGXpGOr6vErYFhJe40pqGQOpZZ5ixBpgCPOZF2d1EcsIq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tRXHubxXG03YMut3KDcpzrg7in2cRBvNu4Jm9oGYaZl065EyhWibQiQqvNMeuY9N7kCw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AUIbxKTwuBdhC9wxQZLdyxeIBgI5w8CBg4bWM6hK5OCDCLNRqZc9QZ4DwEBUk8rQbS4d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lLa0SfJffL7lv2bB9TMJzuyIXAIlCovnmNJtnJYhkTuFZOZandP3L27tmY+VnCbf0gqZ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QefXRMS4PmgJ5IkDghDOXkkMg1FK4Ng4/wCalOAwo8Srtj8jmExy/LUJLkXCYWBU5PUp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2zAjFLIa4cs1dwF1M5V1U6ocRgoat2l4F3WII4BLNC8fUxXNDGPSeWFAgL41Kvpmc8kau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Y2NiABaPSEqDBbvDvVSxohXmxl2r+Uq+ZPAnMX5/iMo8Ss30SzOvyhYm0akqeHT+eXknf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Gudz2mYc8RDI4UhUauc4zHOpxRlje08OBEj+T1FfOyNuB48MZVRAU4EsOHAIeKbmGQr4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eR3MyOjBLBgcuDMGggjR0+YMkZScIjAzY5eP/wCBzdLieyFK6JLM5cAMxGDhwfXnxMt0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liN5u2rzdRW3GdFmJThWxHuJ6lu2y/4n+5Cg7CqtoYQsxErHJ/mND8DbaX0qp4OPfpTE5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Ut1Wc51EApiH6FhQb8mRXFvULgJXT7RuLNHDZKHgaDTpIhFwyDqUoXo4Yl4XgirXei5j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qYKYN1DuaQJ8LL0K6vS9zNlHkNVwOfEMYn+UFcW0AMLRLAKSLD3+IgLHRzCAZOFhgqArmn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vRDL9pM1Chw7ECqHUvU2o0HuXJsp4gkduicDuAlTVHwxQ5aFtEbDGYKtmKcEHv0LVMml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niVh4LyxwpxLm3DQuIE3RgLgR5o+IIKC24ukBtQiAs8xHGC4hhm5kwXjUwsT1LAsG4/m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XfwdSjasWbK7Y635A5qAqcSwXMccrXtAWE8xBsu3uJat9omIqw7ZXTYYpQM8JPEabCxy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G3sqLglW24vURKwG+VnHpVGBqo5E1FRXr8oZHvhDV1bwC5ZXbMKQX+YpSWBSsvhvglWEZ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8mmKTzDPjDphmEurOJEheypbCiNY46ITRaU5lurlLKUpLQlKZEaZ4WJzw44kWKRx5l36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aXgg5XvRKWPwgGLGGsPUEeOzKWGWe/Sga6CP0q8S1gvZRHxK6iwXmU24hqJeGKzkhFsh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PAg0t/kjmgHui7JGf6TCgtVydxTCcNzUeTUwDCUM/DZidAlr30lczF4/uUDBfFR5etoH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9DHxFAFNk8HFswAzBeNPJp8sbHng8ETPynhMsZK0bl+ngIQ1RdXxKqVD4QuW/vh//ZYT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IPVlfhGz2K5WIxjD2wkfWFNOvxUx3ufrMZm1Bf1L+uhdspNOMJcEs/mtdxlcNhyXFEZY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zOY0mSxroPcxXBTffkxPp0mNLnj67Jdkx2cTIcDZCyyCiJQN/wACc4eVcTfP6HLAKaW9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PSVJEVs5l0ZRf4I8W7wHLGUiIoUAdogJ8jq/ExR05p+0o82Vyn5cobhXI2isPQ6ruYBq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fAYcpGJO4S4Wyx24cDoihDjP+587KzKNu0L3I9R/HhiK/Iz49CFe11H/AO1lhZbELKqL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IgebAP8AMq1XW4O4Kx1SHI8krwTTRiEA56zB8y9BnExgziq6lSIW00OZT3RaSN2w0Zdb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X9pfeb0HUuSBGupWQGStXvqID3QK3Ahlq951MYFi/ZMqT/SWQAY6Lq5kiv2+pXYmuZohSj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ZkRd8xTc7TI5yTeyEx0ztCl5jyEELjXFpDV8Zgp34RW5F9RCuWDQzAdAXFCbwPY4e4mM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oKYCWL38tyg5YvlcT74ceEArZmPZ4GJUsXhF8q4VFLwZ1BClt1zH4CzxM6cq4s8eU5Zk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RX0lN2cvMRxz8IBsXNRHrOJfYauZdQcS7TyEXuuFyybCNCxuoUTJ5REJpcMOq2YcwW+Yl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UXTcsijasX0ldLbnmasOXUKTcxcdGedGYAaBmYArvmLAYQt8wvjeE1A7xMex5RmGXOJR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OZQ1Vs5l4r3lTPT+k2LVEuKKsxMYCr8tTZ6WBzMdriSul8AnNcdRgkBF4RgXfEOCwMUgZ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29Th5mFNLKrhEFak2dppsGycS9JRCTj6GUZcFARUduvaLpEYghB4S58y+1v+BS11fEBN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FxoJc0i7Y70CKLb9Ag0G5ULK5qWEb6Je2ytsTUCiAhL1mXmopZQMnc5J9rb/AKh8hSr3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awng+ZacefDMmxdMB4Srow5GoXIMrEfYHndseH/dT1Ko80xhGbNEasFrOWVUYY1kj8QwS5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mQOQFDFuojDDoiMLTbGzMyoIVYUzUBI61CjcvVSr2f7lxSg/4QBFoV4NMpMoKoTEzI3L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QGG7iHSZ5aioLyLhuodEhTJvlSNa6UOUdj0hwitmvttYY16eCZcswVa5toJerJmA5HiX0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3Fc2S3YyLjLp3kitXewMuYg2Iy1CmgKfoBzKRC8JLewfB1Adz32My4f0nubRG+SDaH6R3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LsOpUQVk1CznyiJCcbRKtO9uPbKHl27jPGVPHmMyBZpeIYuh5g8x13KXrA3yg15ivNYi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O2XaCUg7lBVqIio0fUPwtiseZQAHDAhnpkUz8GqHdqKP/wC2SRdB+ZnPYLM4IaNgswep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/aelbvMemd5ifuZoIzrZOMJXaoKusZ7jrSyU7jWFw2dMFnvJjkJN5CzyeSLavKjl9keoJ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X+IacFax1M9EC4NY6a7FE1DWGfiJeQeWU6Q6NQ9iBxUpwR0bPMyBHA7lRKeAgNHatM7GY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1nDLzxN2pBLY3+YbutgUl4eY3IjfJC2ub8xE+TDE9tuK8QDhBBYpeD/TMBSgeRLGALo7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4xiZXCKFRk03EUHzBt2Y1czFbdagAiUOUILoIFF6wJQdmSvEsw1OIGSJnMfRJhFYcbkqJ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waPMwkgNNwBdKWwwfL5QyOsYCBk7mQX0QYtazMuwb9Q2qM51ErBNkBDdg8eJvXyzPqcL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BtWlzUVY4KTPPLhlzV5FzFYUy9bZygjtSr7bE3K/pOanUCmtCtS5gjwVSivpllrwucFu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Qt1BFsWMj5v8pLWiLmDq6gJBejAZWeoADEDn/JDEKYZMlC8LECr5/h1lYJjIZqLXCmt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khs2ota88eMINvH1BJUTfmIHZpgCfwUCsIdEIWGiuSGwBweYoQ4jmYnEm7yNTILzGko3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If8ABmX0O5f+BBp7sRUbiq39XEswYiaRcDhmBWDcvM+hNsQLNMRUB1yiGDveWZciy9jC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2R8X0owwrsGGIGYDdynv5KMxCC+yP5GFa+oGzKfaAsDNGY6OV+XkRIDYDKoVjPT6jZXbh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cFywlljNNeTLcv4FYA1MUbtiscAqCZJo8u5uPeUioEbmBGR/cFFwRrvHQIs+HH6IRsGW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Ssr7HEXPY7mBir68lyoC0MLvuLF+jqCPQd/KJ3OjwS+YCshWB8WqSHwGFVE5iJEic2xa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cwCgK8vRGr7wR8ERGIypKxu9XUqGRd/4e5S1ahQEftOSl1UWlNzJ2YnJYEA5vOuQgKvJ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QrLXoM/6wJ8xAEOsZfcPIgHrgiKm+j/aAHm1K0HRqNHqK4IaXW5cAqIkE2tKCCQqZ8EMh1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WvMGX8rqOQ4GCG/amaHAIxva38wAIrJADdcj/wDUtf60S3ngDcYrBEGj13LMy7VczCXEW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cntHIJUgtwxrkBx7iCr8uoY/w3aV5jGIOiW3D47ZZD5YhjTEuJOFlcswDGQqo7/lZsld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Fe0UE2aWzXXqeqZOGEFB+nE3j+PgvxC+Jf20QUKCBOpg8Rah7g5YCq6gzZpLWoBJKb+y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6qyql5kw11FLhfPUC2WwsuUOXiYhpbt4mehjs0wJTu/mHH9DHE4BbA0GhZVy0Tt5M5ju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XEGjEGm3jiZXF1guIOAc9ylDeDQFtSw5+VuGI2a3Vy13mEzo1Z9TgMbgWgGqumIKWuaI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MQIZ4m3WfpKDafiTWXVGos5X8IppDszmWEC1qXOIa9y4izjpKUrkCyVWMtdxGLM+FpbV9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gdyyXysIivu0WlbqWB9AlgrDggpo2lRUiUyxlrRzG/Iry6le0pm9IlXWidRiidE0xOiH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qJyzuZiEp8kUtgfLMDKqFY8TPLCogiMXVmYuNkhFje7NDC54xB5LCR2kdLttZTwlvJBT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DWKZlJVctcSuRhUFwMiQER8dQyG7g3GuIHPPmuoCprdgpkhsuZdVjDCO36t1Kxy8g5l0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pqZ5RrCnRCXcEOsXgJziMXFjw3DQ9rh180dxGxg6KW1MXgPcbSiDMs0gEata9E8uYlzx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0LMqBk0XU9y1K8stVN7fNZn4e4IKnLmRj44iMT9ypEY4e5h7CGuoSq8HxLrm2g9TNDh+p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VEKk2GLicaBdeYmbAYXDyCcuAgtGS7IRdLTzBqFy18w18558S9EgHrLLNbsbzCWcxlFO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O+SxtU2AceY99nypN7cZzYxBroadRit0KmUuc9nmCBWbBxGBCtjuMMEec+/8RqxYGnbN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yq3wlEnPCVZi3cLE1I7aqPPCZVVniZ3MELS/FpyiG2C4lMIzB8xJIDF29wiivJ12EbGQN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fc6lfZDYZSul7ix7D8+oFYarpjjNfhnntjNSxjYq8Q7gsFmmB9w1uEwBDAlByIcTSeS1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5DAlsrxizxALwY4jz5iLVlZyNEwyiyKXULAym4NYdjgiMcXt5hUrNItXBzAPoTzL+AIv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XIaP7j194IayvI4BOW67f/2JV22x06WbA6KnbBLhCoCUlhvyfw4L4jglOX55UHeg9SmE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EwYxEVlpwuM2kWu9ytVbs5nN/Lhi2ZdH/Cal1tmN7idjqMT20yr6XgfGWPrcyveNeIRZ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3UtS6Yms8Rfa0cEIVYD0PUwsN9Cy2oQtZwxkMDBJQxzHwPCsyoZY8zh2dxHlNK2rnxLm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34jRl5OBlLO2VVGE9llsvxBncHRjLkV5qWFKGpUlttlj1CO90SYrEHaBSUy/0jJK6wym9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BuEwuHLgkvcyG1qpeA0qosC3nxKr+gxksS/ma3GooFM6it9TEs1u93FWGEiOwXLVrIlW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YtjSoewlcA20eGA0gBVQiOTL1CJ5wJR0xH7j1dGyFcZYnjQ3lYBXMqCMlXdxeYAuWAUw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DJbmKm+amStfZK02mIfL6IIJboIqpcq+2rjdLsKzKdw1EhXRUZHGLICIuZ+9kgKFdrlG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6ghZV4JoPyzIIpzGaBtN+EzNAD15iju5XglSzV5hbA2Tyyl3L6SWuhk5fM+eInQKyxjr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3mJCEQqt1wEcd8yhccJH3CB77ZjZXRLq4LFkoLHzFy2Wt8vuB9kdGibtGoAeDKQLbggP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4K+aWXMMY3E8QcMafMJvYW5g8TwymnQxAMg8TiI1byx46qlYm9Z8s9KZLDPeGAzSz8qgl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M0i6QL+2OIDkLlg/A7nUTjQwbyFhi0ahAkENphXZpGyrao4lFk5gbCrS3RMusIL1EG4L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BA0X1C1zUQisjuBQHgmBswjIsp3UUtzIbDHZPUOfZnBlLNxKvfC4GEsotMUfErUcsL505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bhcqkgbKFOKSkrRBUDer3qKwbXXu45sO7LKMlwDzjyltcx0dwkLNWYHi4PtyI5dyhN2e5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Ae2ELogHPmLPQHoTRQEzsid8lp8JXUrlbQbAjxFS5Bz4mNurnj5lU4GrA5tmrKr0lkKj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8swZPcdo+6JlWSBHlUK3Y4L1yfed8S40moXF4ZUTEwwJS3AW4bf9TK8DBDubAgkWj/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w0wuBAE0I6zMWcjZBPxzeFPEZpyk3OyHctuBmefwGKALweZcBEvR/wAoqnpYsPIlM4Vf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IO2jKLFyKVO2YHG/cr+qVTc4G8MXeO4U+0UPIi9QILO8RanWEp5RSRrkjQhJ2h8xAeBl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8zwuWKlnU8o1nAtQ21wgyNAqXFLxvzDTkGXTCqfAx0VnFSV3OgyycgcCBdh2kwWbuIQSw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aBz0QsoRgGBERsuLbqDUX+UEBbu+IcSNXTMgWBjzmuA9RDkH/riNrKtvA1CDmlFFEQvu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St9yhstMMduCXbTMH9xTxIUfn6jBWB8pQHOMEbnBqMDKWRFzAuDqcPUJEWNk+eoNSlNO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VrjzYbncy/MtcztfEbImOtW5VhpMIwAMO9pSha8yiOMz7nOa7hM6WqYlm4chMkgePMFAH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oPkmUb0CFU5r9SrPNkWTwQ+GM+5mDdpbFTfgQEIMFdy4aDwBj9Zq6Vsu8BY0IjquUNrPQ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xPLMDJWt2mrQmktCufcA2vSBUssXHgvfcAZbwSnJxqGULmwDWgwECZkUL6sMFiYKHDbe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FRRFXiWGEouHMcngq4DO+Bmk2/XBv8R9lkZVUdBLA1tlbi2SuGFFuyPjof6SlZPNceoU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kLosatbFq1LAZYsRi3Yk2ajguAqULsZ4vYHqEOpWYexl9RSxM0riUeeYbOsYWvfPQmJb0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eZQ8PWUxTiSwcAekrwSlGyKmAclNws1MVG0UaURs/Ii3oV3gEoYxPyVa8o6HUsGU3mpn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OnxEnwbEFzUmXlqJook9zKyYIdshMqOpXlyGggi7yIsODSuoBXuA+PMRKTeOfctMJDB3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9y4cEjga2hly02K04xMPFmWjBuflITMaOW0jl5lErPy8xcs1KRNsW2/hv9E0U9Y5ZRsHA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PdHayhqitN+1Csa9KeIyK1lmhvYyxF5hKxtGVGELN9zIrL1Htw2oq0xiiXeyswmhiXLu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e0TCMy6JT2vnC2Ih2vr/APQhL/g/++QQJfYJ94Jo1YXyQZ9Lqa/uVU2dIE3ksK2rsi4E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GGAlMzcmBEKlmNkoohSaAstImBKrngP9nUd51CoclURY8ed2+YXcuAt/mKLjQsZc4rKK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+HRdzAwHAcVLDauIk5mqLrA7fMt71GWo2rZ6g02LFAj1KiLCcEbMSrRhVHS9xW5uVFJb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qG0g4SjVGprV7nmnU5dIlisw3C10/iMru2KWNa+hVwpDm9yuYMB8QNgOIIURk4TJxUEQZ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HzMBDeK2wMnl4iKaWypxGyvBNgVjZEuIQq2IzEM0Wnoi3DnUnhuKo4gR9rLA9jKU9REW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0JYlAbWpSqzfZlvTVELHuF3DqW6VH4lHdgXjuWCsXXLKUhVdIApwhAPgZQqy3BHfEYGr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2jqX2irlQiYsu5i0cmSOvlM3SBl2xXgCBRee4mtz9zauYQy1cIRbw+XMrtQ3xHK7FjNi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BWk8m3mUTtyN5QZXo5e0bo+WHn6RLpYcsxtXcMbUW4o4HKIBtmbpvmcbN/EAmVKPUzBZQ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tV1L7subjy+ZTbLiKaR9sp3h5mptga03uUiIweebHtjzLlAj+yd0AXdvcz/zL+5ee29wW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l/SXHjOhUFpfhQJq0879woiptyspBOGPUtS01KlCdYjoR0iNFHS2ETsoe4wrcEtwqofw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ZaxGeESs3Dz3M3Csrf8ASyWGDYaCLx2wCV9GYBPGQMvuOZgBbOUxPLDH7lO9BF5jlBVa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4MMyl6il4IXDVcy7dwLmh7lV8QsywVccwLLtDQEa5jzNZgcDKbZgfRGCItY8cPyPOL8w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Pu3KIrlw8TCUbUQ59QznmXC5ZczWY6/zKYCq5M/0gKs1gX82Kg0sqOhv9S/tvt14lpBS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uUT07H5Soqpk5QtZpv7YGrbKGPUTU5/fgOojxg6IVJhpwHgJdXsWdxQgzmVAtbJUCnjN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IX4PHMF3wvMvP/DDOhqXHyPESgIixZNTmff4JUvNuo0Eq5e+R5f/ANRhKh/83Ll/zuxt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VRVgOItX5AMNRGDGJcFHTGTH4M2BKBnOrhdCsLMzfRnKJLUFbY2oJpu6GAlaCZxzLpV7N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gx7m+tTpjpEAMMqYjNEQaha1XiFTK7atXHa6My05Nyq1lTImq4eI6kXO8VDsbxbmGonj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4Yjn3GCDEmArqMMscHUY9Eylgu5qVZVXRYwsjiVxXPUWu7OZQeK9XeYPdrI/zx1GQYG4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g763M5rDTB2mX0lSsTAxl4IbE3tZcWrEIGpTAKixIbBtVMlhVxLaDY2aiviUhRV9TFxEW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ZT8TuF3Kwepesw17laVSiNZe6hv2xO2ZUzQjJQsgvqNC6eZQO59IqWVWXTbDxPTQ+pUc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ldZm8vj6Il2nVZkFV7MsMM7JyY+ZaDg0RNuJcheBEtm1azejeDYt+CONqptFs7YlSPJ2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qLhMa0SZpXzNOLJQOI6hnX1FCUbLxLYheSkatlihiWphgEEWNfwHgxNlU1Ecwq08SqM9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+JdmIWWN3cGAvB7HNRHToiwhFlTiWxhsvA/uKnd4AKLtSIohvJB1jxNb9cUKSwVzAf8AA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QgdD2mDdd61CEQulOWK+gaRlakxNIUdwjAAGpLOWt8RjCFYivJFod7fif+AELigJQ6rp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ptBbBHvo3nzKEbBRMTNamJleYVgeSwku+flNpt7lYJmVuPUGF6IMwYmpgZRUR+Qz2RiF0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8uOFwB0WtZY3o4nekv3Bi/YYIHZN7CZZdlixBhVaCVDEDLrF34gEkdDYbagDyVOrg5LP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Ld8qvBMarJ4RbmPnLgljZKS3y6qwKjcOMu4xGCbYgh+DGH7YAv66PUsQGv1BTsYgmh06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kRcLJiLmRXQ8zSLLJqAQ2tRbF7Z9CwCRX7SwIHLHhofxcAkodBEdo4JThz3/APmFw/iI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COKnuEBKecw7vLYjYoUcD0w5ULnp5q6gA+gp/5UrcbcnkHFVEFkBdxRutb7IU5qU7Fd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jHtYWjk5jb8RuZ24sZ1q7hlhcaREDxLGOAA4hahIWRTHV62DUup25hamhNphtnCaCNZy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wI9R8xXQczKzmHaogVhNIOOWdwpXCNAeVVHkvKzr7nHkrzauWj02JgHsBi3mCITJsUVq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KE9ktariJJWlpHcKDlmiNG48wXYsdWZLQ4I8KcvUu2OZi1i2lF3sNQcWpeZSF7W4qAmh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MzScSmlcluA6W4iJtJNylm9RqA2HSBcUXCTNU5TOeaYbjdktK+x1BeRteo0HbcANfk/K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1cxohgYIsxw6nlEHV5JWqIqOo8uZgqQjSp3BdoDoEtcLzB2GAME7m2NgIruB0iEBSLz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cn2xdHbKsAxNZvpl1ZdqQNqq5eIQa9CFQjWUnKYiGQPUqGBFoMNxJOhfcE3FxCIuPtmk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cdEVcUzzgqPDxMRlcDmEgs3LDWBJdrFThGb3FzaxpjHPhcJZoLZ0zOrLcjNq/lYOn1JD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SKACFIt6jqq9y3UaMz2Ke5yLtvHzL1NNXqVMtMjvQ5LLW6thLLNyE4S0dyymzFUSgcmi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0mR+hFLoZcz/ACXiLjVtFwbOE0cURWFhfbpK/M68MigKL5iIe60zLXMf6MCMKzMxslcJ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MhsHmZhubmE2hLglaLo5mBWFwN1buELEbpKDjpmWDLFRCnomNIk2NJMgnthXiNrtXmKWD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HOHGCs6I5nUHfvOpmmA8Q4mmwLaIMMzgLOgRS25lKQw4/B5lqWzwu2Ox0EMcMrLGClAfW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Za7DCBbfplVBNHEO5GbxKiAxF36SqQLaCf8AApWOCOnMB7FTxhnH5j35dcSvk2FpDOeU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LonuIK1axzL4AYH/AGIx3C3UX/krA/8A5EBAh/B/Ny5cf/gkdhl8S5qMHtHx4goBi7l8Y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9ZQrwURh3GRz8dwQTfqb/wDUS1IHuv8AKqjDRW40HSyqI7LbjMoi1m4b7+oAig9QEcPMF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j7I2nYi9FXMUsML0Zf0whww5fU1QGaIWqMsR4sFQjOSrdE3QLXzMiPjEa5c0I8X/AinU4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hyXccrFzNFRtLXWHdQv3GO7ZSwsbWswVu8OIkFiViUrs8DGvtM7Xe2JoA04lz3z7hZ2a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BKN6qGF+QaQWXn+iEzaZt3FcinnzMyVs60ydpyRJih6m4BGPKpSelsbCOOiBTLVxQ8rp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AuG/KZnVkVUCZ9YFQKvntJRES3Eu3DsuLaFRt1LNkv0g7hlZagGeU4vE0GmY14Z6UQ52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AN3c1m5QrI4n4ghV6ZKQHoQyplhZXcG+XxA8zVXFSvFsU8TsG8SzG8+vEzWRsBLphqvP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NfKCsa+YCCapmAvXlyADZoTLk5ASk0tKTAZdftBWrLzNV5lWzESy3UuqvcSh0R8mMAZ3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wDtisAjiU39d3xKQRAis3EKvMXr+GQTol7m/FKo+/sljudFsPmBdvy8TIrXG39mUcUP/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X/3MAzjp8QquzP5lZdq+45M5I5b5XGtFhvBuVdQ8zsWoOQgyzdsniNWimIWg1UrZWmIO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Nyy5U0zrhS4RiKOZbJMxzAyhswqckHMo/wA3MJTMu5YBm6nA3Uds/cy2+ggJeoClGJcE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jI0StqMKcHolm8NkJNqlE8zvOfcrdWLKx5g3K0v1Ayq4zHJfg7Q7PANxbQ78wvAlU6gl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HqIRFtTKNERk8syGAAFaYigF0tqAXgqXBLzpR8DmVH3HkxVDM8Bt/SVRTv8AVi6XpMNR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CDD2z8+TGWgRW8CWkPU4mCa2+DxNXzAmK8S5KFuyR5eIbfzGPVkuVBlsESP4hM4U8xwz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TGC1rxL3meI0AHrh7TLWXBcWqYBfggBofmVR5Pj/wDMf/K//FfzsBv4g0VHu0LbAWnZ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Ut/XwOCUe7A2ex+I1ionhmPqa1Gbe64ivV5Sgdr/AHLsHOMkZ8lr1DfjVcoD2lQymDo1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kyks5qPHL3Vypl5lM6hzvhj+MxRba0l4gfQukvqByOziZs7LmIdM6iteWCFLa0lsBhlSn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r4nD3B7gAHxEqaXXc6PtnUq0mDc3tGrJGIEBZJ+adUe5QM+DlFwCAD4bIEZj0syTRxfE0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IHKfNwGmPUvdCI+o9IBvPER/9BmdQRr1Lrw8URuMD+PeGnLeI42JUQExVzGG1WjDcmbt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YaVvqCKKXupUkc8JaVP0XDnsoSFGLG77jzbdAl9BTmC+iZimps4+UO21mzS/Mr0C5fCj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Z9zko/ZEklmo7FGRgM/glNVI5Cdz2Fy+1onACswhYcIvyGh8xcDsRlV1voJzDi6llji+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TQfhHjJGuoix5zow3XmN3iBosy1mFIWpBljZ0jlYlxmINTDZHDKN5nLS8S7WbGCbhlEw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iXpatJ3LY49wzBpjFnuA4gj2Xc9ypZfvifbMY+5QmtpjHllhUHc68NLek9THLbbliKp1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8TIBAFI+6KapSkqDJmTbsKIK41q5tLHFQLRfy4nIBBXoOS8E0WsKy6lhg6AJ2Rb+LraNN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BiysLJZfqVaUDRAUgTLUsHvwmUu4iBQ4lvBvcpNMo1XLjthpfWcExosucIeZr5RGApGO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KcRxY0xC0SCK810Bu5+VQvgmCpbRxMWmfwhF5tb0wzx7BDp7BURRwh7hyS//AEiIWBH8D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dQsvinAMIHqlA2wOu/cZ9W3Eu5fARBouJlPSaBGzIhgoLZ2MsYYUw7fDNfJKcTHFOKcx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FyG4YGtpr+UsauXUIG6oms3LLKst5ggM7I7ns4qWY7QI6YZQTylMsJWoH87BpG2GNaIH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/IH/AM3Lly4fwkr+bBayOmGNpAr+Kml02eGAlQH0g2qa7JU7xgaydTKmJoNpegpJusZn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3YgNLuHLBLBHKcxro83iELgP3sS4vS4mEWdrMiMy2YnEosqVl0dw0AZQWFDUHWs52nYG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SUcjLHw2EauN89TJH1KluVll0Su302QVgzcqFLzM3wl1+sCUv65p2HBvzcoExePNSx0X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CESZ5ga9Hojq3cmErNgxALFWRxrWUQuijPmZJod1Dq8BRPZ8m4JNFodyiQyQQnFy0qnZ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wc1L7UizMDFNjMUG+8qKDjG7mWFwBS2k0T/FFuVrHHzHzJxIZHRc1CsyXHtllvFrlkpX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DmeCDMWThLMdRUFYXPg8uWKFuoJW3eYLIBx5dy8iwtta0oDIVijy3kiVtqVL38mEWPaX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qbAaxzK02lX1DNBTB1BhpaEIvBSFQV1H1APEhtr5iCKvE4KgmhKvOAKFeJfIuKrdLYzP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2tt36mMa7YI5trMAVZFHubJl/ip07nMVmrjmzHcMhkg4q7zklXUw8YOxHslIp6/vZg2/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5UFVf+uWpDibAcCPbsf8Ampm/83Hd+6/qIt2b+JsuxH4jFVKlgO00QFYquZb/AFwvULeI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8xjZj2S8vEidAeyDY7jJXKJq9RIHEBNE9EqhpdoiNMn+HoCCBNtUyxDQe475RysNFa2I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GQuFUDVFiK6VHAjypsgYu1LRIcTJKzNGYVzFAmpw6l/UataNxfmXzfiX/WTyJhhZw8wh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sfJnq3AZl3XKaYhFuRfBDk7NR2qLPsj+WZBuElxK+o6rOuXgACvl6lkJa25fKl8WZ5CF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P8plmZflZrdxVw/6MIJeyBiAuNcGD5ncRb5TVk2Z80PL5dtiji0FxqKdJZ+RqNj2TxEv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wEU3LMUhjQ8zBEFol470mWJtUxBIYynb/wDCoP5Yf/dy4x/+1MlA8wF7f8FcL05LXad7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C5OmOrBy8xGC71B4GURSxqWmPZI7NwvRxSIgXzojRHszPJdqy6gvxIREBjoQtjVzOOe8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XmLqzVENkDNugKm40MtMpOiFMmpe7Grioy3zKJC8A3O2RioLB71DhajKQOV8pkJVjP5lgU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Do8oq5Cnb7yuXNymKdw03hqMLG6oV4w1FWzVsRq5lQvbiIn5rZjPMvlIQdwKoLBqUMch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lO2/qIxq6rWWLXXP7gwrnd9w1XKDgzK6zBaIDphzBrzbIFiMcncqICuo2G42wG6VKqUB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KVxgma7wliY3MhzIesRtwEHENkMpocQll2Qu96i8M/c1bLHqW2CspawoaKmcz11M0eiWq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ZWrmvliiskLPEavGYkFpUqRmhDLLuI20zAUbuAEK0wz6jdygLmvIbwqEL8CI3IWkYFoxd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qXQuGsxGSO3MHOJQd4PqBK3PUOb4il9RIfkMu2BzA2HxFLAdysdf2UI2rYXt6lnONA9X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qfnHllnjA6ix+H6mHnrHqw/iGbLOWJrTxxKBELWG/c3L6cRb1cFUeEvDN8Q0TZt6cfE1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cF2xhOBqIefH52iJs+BnRHmI1qk10PILxcvDDXU9SzcuYXo4BMldwXQi6lXYmHhbN7WI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7jc3p68s5MYQinMANAOYtBamuZ1M7wvUrgNiuF1AXbGXUMvowlO/LLDK8igmFtkQbn7h1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NEC2I4HuDNLHBAYOPBahAVINLFYAg+tktQbF4Ynv4ERg4ZVx6iV9dxHmrK8RtoHh8IFf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+WIlj5o+DhmqHvkr1LhV9RalCz851Aiiyh0OiIS3vC5dwRKLdDcAraBkSkzsBoNSguTH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pDLNmq01ahghEWwgkWqMylSHcQHBj/8AYfwS/wD7P4v+BqMX/wDexxzVymsGs3aupmq0z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bFO8RQOfMuaG9MstRiDFJsjNaQzj4S81APYUmjrFGMNRLqtF+Ef5FRuA1Y7ICV5XiEep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gm2osTYeXi9Q0kKtrEq+hOuoH8ELa8ys4HMNimBLD+HBrbriLeZ1q/uLyCc2aMGUWGncH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5BI5A2eIUtXczB9XA0qfpMmbPtmGDF4mbZbI2K9wVBv7mdReqjjTyjrjiog33jOynh3A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hn2MS3ZLrsDJDkdibXeGMLDVb1HROh4lScjM2q3w3xEwTTqa9oFWQMJRTyQbZ6JUEwMv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6aihe1zAKzlZcKRNDGG7NxFbdQXjMW8oNTA9UZmC6Q5GbWGhu8Kdt3AGau440cDwRi3H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sZoTUhmCW62ZgOCODYvLKsruF1Ma/BG064ybgBMqumYVbU6YWktLpxGK0aqbU+5H/sx6r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ZjoeOLmZFGBzLYI8VDLxdLPH8Vp2jbgzKEVbfpKI3oxD2u8xa82GJjwtr6mpvB9TKuKj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AiSYMWRtXcdjwQ2nXKuzlgNMPKdVrvxEX7P6i8ZpVzKl1iGfT4IB4JuKvAS6oe4/ClkC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5t8yorXSENQt6IiUyYCas7nmoWk5z9x7fXoCWb/hln/UxoekGKwV1tHsh+SWKNkLgzp4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WPS6fw9wFQObzzKy5xeJWUC1EvW1wjMtHDHyEXGndOYiZTi3lllJoDplq0GmMP3iFhTR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D4QqMe8RKUcMLzm0LlEUO47paeIAbCy7lkABidSNceYofyEgSpQngiIZVfXqPQAsrCiz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ShjooMR0+laaloq2gaY2WMd7tFr81wRpEXo6RqLXOS/3OGij+g4g8HsJm9I5yB2R8Xlqou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BMQoNxleJTBYYnfK2xfBmIJnIxxVDiGV5itrUYYT+SEr/wCL/wDwv/8AR22bUO9KK4Yk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wMaPN6fEVN+CZKMwMztmX6JqoKB2KohIGmzCEeDMz+Awk8kqK4SxWgNhwkr2J6vDHFgV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yVwVML4gZ9yo2WYi+daiWeoDmb1Kt9pUG62Mwea3UvAYIvBxWYpoZ7TCCbQ6mDZ9owZK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MvHqCsvkXiYmVob8sSsAaDQS4UDHZy/KCrpt7ZyPt9S9HOxEglDTLcMoKHhi/nRLqx1H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y4JRdHmU5jKQIXe5dtqEZ4U/ljUK/CJZqojNOI04cS/IwERc6MTBahoj2xmgILzywlgh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nGZt7iYrkIzYr+ScUCrO5Z0bUQ6ceIN+ZluZLr+IlKzkVXCJO03LFhFFKDH8RAcAOiIS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dSnfywjpRqZFORiUil3UHndxboMw+TLMsnEtUjjliU+zdxiVjBNiFvfmNq55GSKXFPn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Jb55LZamC2vyJxK48RHg8x9WHsjFPKcy9QQvFx8Y2xf8AFyTWsCVE65mWZWq5lnn1Bbbj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c9svhu01JlbBHXf7JpFbe5V+etwGk2rM1Cm54XMdXCVzQ/JZprPbK1Bx6O4giz3BR6gM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/cbBEqB3MCcJLa1EvtgPaisjqLLb29x9uAmlPLBbT5gvmS+lRJY3uwXizA5d+ET6cQ1IU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AqASEAgo4zojA6cQCrlXiUvZx27mRzbE0ARVHUKsx0lDfYTUH+4F7I3MnZ8I/W4AE7nM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u4NBsqbbR4TU61AEsMUjSjXcQrUFl7Ic06qDWR64lZQ9q7Rqcwkxo26mLMCG8Oal9jCz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o3ZToosynqjN/gS0i5XR8wIwLbmZqYPOx4glrOxH5IYSSw1MrlgaEt1E8VTt1uao/cEcX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+IlY1xLD7yxpZVOYRRo/lj/BD/wDoXxJV2Mzp5t0PuWmJvwFwWX3A7lCVrGGpSYbQz1oI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uBx5iN5B6+TN15Iwti/zP89D6ZBYs3iXePV7hZruF7Jox6EdYHjtlfLzULjAL6JQrjrx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wsLzkCwbUg/M0OiIDhxO2jUAGwOyZ1hYHCC87iZHkifK8pncbnxDMhNk3LWMPBmM83LY3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AOiwgKHhYuBSuZiUC+mHcaq7rcpkxM068uYlB/rOi4MJW6lmbcTB23LkKAIHcxMyIqXu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hsZtxYjH0itY0xLBiBOIZugxT1LHTzK6AN4luzgPUUDwXC1RHLUAh14nih148xKido2J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IPXEXYVWKmPUYc3ygzPS4MniNQepTrxYDLqUvMfkQ7MVhyupaiHQQsBYbN4GUJ7gCIUV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x2AS06i4wKMsQO10sx6Bh9QKJqDyHi3BF7rRHSzaX5A6ixfNyu8EzhuHCAG4FzL+AUtM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mflC8hm9QR+Q4jUFvT9Ion2VdxYAajDqnFz/AmA2/tM9UODbCseH/bBITOjH2lT0EVR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kF7wNpT2YArfHiD8srW7TDK3QI7QpPkw/cLe3zzGZevPiFlxOErWENG7g4g2FrXg9Tq1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GifhcxOqa+EsNxlyxzo2LFBhmW5XcAcjazHVtCZToxAxymbqfqWhmQF7l4V3BoPDLuB0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pp8S/wCx7fJjYVhXpLPiPNXcygWbSgisrLcE6U2mw/7mLB1DYq4iNsowzy0rUzbcfBl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NIMZbUvgoCyrn4iH1HUYhoQAYgZQoB0dRYfJgawNq5meIMm/FChtZHbMxxzMCh7QM+8p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+UZQQMVOAiOAr8VGj5uYxODgQTpHEtxhcRH8SOLGM+JzkinBD8/y/wAVK/8Ai/8A8H/9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O48wOh8PUeiQpcY5ILHHTSxZtcDXMH23TMTW22Z/mGd6L3FrNmxCkWJ5CXJQ+O03tLLC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BVpzJDQ/ScG1+FYRDRWDXuVFB2iqqhBvDyHUfoGIG02wzIjmOCLoKBmWqHbMSqhZE088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UxM0PKNUBTErgZFkWDtGDAhP8RBEaqXmIhVGggRL4M5lhr1JpfUFrHCmwlMC5nU6Vc9z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NqebpYEMGiRh1IHiCKANuZlg74lA8O5keRsdrcwUVb3Ne7iXqoOIoMOZTW0G4bqcZI8P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xes8MaVUVFe0bXMRX4iCDphWNURbMgqmYM4ZdTECG6dTDcyGLBg5EsIxpOQGCocdTTxF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Vc7hqzMFOXZKlYhG+kC1lylG0VAMNsMK+IVzTXcKNokb8I5KpLGU0pW3cyOalkiHiMHN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dmGInDqWStcXHzDuEuU7hm4I0hgtitVAMdzKxT5GYtOzmWbcl5Y9HMw3iKrcYHYExUum6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il3jq9+4DmnEyShXiMdFOiLV0eeLZ+Upc/lh8NlLeExLJbw2wqcMXGZgOFtSoowz8wFB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KFpaNr/1PBORxW5EuO6UqGKuxGzfaGDtdsbSrxPC6iWwgSjQdTZoGiLaPM0wmeYLWyRz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htCVl6xeZYo4A4h8Jrn9zGUyX6e4snRDJl115jQtoYCsx5DbWGNYItmA1fHMU4n4CZKl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vWO5s+wwB3olMqoRLiZsAtoQqtwEWLaipklhLk2oYIQAbShuG80ZhNnFNHEd1z3BsVwD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Sv7QxKVlQPnMVVM9wuCnFRzKlnuF4OFguHUHlxEd6CPrgNXUTqLUZ2zS8/8A9yCI6YVs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b+55Ux7IlVd5D6SlV1YnwHcdrVUMag3DidzgIoZgqHxg9/LkyZ4p0fEcv4wgUU6eX7lC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AMzGCnbEzGL2o3iaNOLcoMnXiNU7eYxlBqYXXEfURwXsxGBrJjjsZCDmJu9xCy2ldTIk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i02QWH1KLJtuGFUHUUJpDxhfBfMoG1eOJYaNs2waGbAK7FcTpkKP9zhWimVTIallXXJx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9PEIQ628Ryq5mStx8HLEcrRq2X4aWi+I3IRS78wzNjWYjjiSsTcpRVwjBFSGkuk4YscZ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MRjjbKQHME6PMqA6V5Z8aEBlr0Sxx3aXjhyBU+pBDhBr3VwFPEFwCVGR6YIqxhAsyxn4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kaXMDeoNRO5zK6pgDcMNai1jKXctWduCldRORPRlWEseHNzNqUFynQI6jRcrqOgzG87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YsFXE/Ywc+cNAMo3UKe1QN3i4NA0HFFyhdSsQ5mWhuGtLGOsY7g5E3Ee0CxPZHXGql9E9s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S8o6HKeajrnUcsJiBE1cMcwNpIHbb3i1zc8uodRl2adlmV5lZn9kPJzrLhBhAkSzL7l7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Fy6gHG0gXzqAlHSyLwnZAhHChiZpvk39QODg3byzmOwyo+UAVHL6PbMkxnmHuFyAU4fN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ZcfSE9wl75YhNIai++hcQlMh9McE8TC7Z5CLGJ0MhCGmT7nabbnKRKAPCEJHBgldGbME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Kp9QYKSeHJ8RCYqnHqVVx4o4dXjmPjwKPBM8Q8kseHo6IUraC17itVLmC2cEgxNpMp0j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UKY9ymIlp0qRw8w25IBc9r9TDD5SnGpRyQkgs1axzAF0zXubal2FDMhc8xuMN+YYQCBR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/F//ANfjjLIjIvMHvFE3FuiN1DsBVdb9mIF2LvD9eeViwobb4mAVZVbUUmdWracDDmPM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fDAK2jeDEQXQmeYuuZeZ6fpEfIskv8P4yQt7Itjxwh+X+GfjKhBonwsBahOQilrgot4Z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CqisK7CA5zgIIu/WM+N1LpDVWEYqPyo02RvhTMsAYQvRHVUsbjp45nZoodMa8q9sVIBig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KXOI6NOZb21xDlQ9JsQKDqUQ2z8QMRdwV8So1rwhFeKUS7wEx9xCt2aeJt+qhT9sS8RU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bjgjSSoDV9HMMEvCWKWVqpkrk3FeZU1giIwOYqbmRZLxKVjVnswtLNu5cZ4dywjEEcw0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xEu2m5gK7fiBhe3EdO7qWAmiATBguwYrqLPAUHoqKpgiiVftUSyruLBtBZTuahBbGsQz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5XM9BrEctbm5IXhFwS4iU28KeaplhxGNQfNcyuDJlGApxFDNJZLBxgbxsmFHQdeIXEBw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7RGlrOY2gBQRVdS4Ug3bfqWH5JgbktVNtOlxu3bFTIC/qFcbrRwQvhH/AFFdUjbHyzAD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TgquhHKfqXsduJXkI9isdTJ9TkADCoXZGHnEuUxDomZXcwWSFiTKpVT7ZVMwzy8/i5aR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XdcsQ5BcXeo/uR8m83+YtC8S0hvUrv8AwgFBKA+SoXIGK21EqLTRxLzQ9pS3KuWMw4bE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ZtyPcAu1FDBKPj1LzEOPMOWq7fMrfFgQ7S+UD54lh7EmF9sKktVuc0F1mnKfw3AWIrbK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w2fxGXT1HeDfEocvKUAjHDtndwyPQYIFsy8M0qqotf35ijuSqruCJ2bjkvZFA98pUZHMd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BKtMc5gZVC+FqaMJTjUq4jUDkDmZ9+kAKldxJIYpi3hjlmAykSXc1dQBDHMv/wDu3/gq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hrETHEWuUtRVKOhfCeTAQFNUnwTLt/5MqC7B7gVkf2SxOzKIDRTmmYvnTDcPuoMGXfwL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a9UGb8PJiFXXkZQy0lAqPMwy9loqtj0uE3hN0TLDPKI0HEUDD2hoj4ECXIwVmC0EFbwm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fqCmgdLKxP8AVilSs6DkmSF4TmWXk58RhuwWYMVziNjoCoShlRcObIJmTJK32PiUP9ok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2kLXqqJizTX1GpZq4FtmKlW3e5ULU9xKUlNzHDW2asrllHEebAbHPUe0/KS8q1BpERBa9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3N88nq4D0HB3PIXEKEZIaeyCzuzUoLlLMDSbPfE2ji6jGoYoK2yggNo4TGV5+swKt5mQ9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QCIaX3AVpuOxo9OoBQ0nh8Rb4N/wCvJHf9wW0NlTYAJTtFyx4dJWnmXL8XWZu6ICNm5d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ZlVN5wzXuZUkq/dEHli5xLG42yigFaNEWEbTlOyTcu1sXWmQqi7hqEwDVz4DZ/x1E6gh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9zHr4NsWmF6IDTepnQsU9TAZXW5yJgifgEZ0QzTmC/cvJgLMy5YHlC3RyekIuBjwQk734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6PqIuxwAmZpOUBTCvLcWjBN6iA1BYRarWj3CrKsQseCDXPwQWb99sdV3Nh/UUnm1F7Me4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rxM4reYVXjURD5CdeCb1iLZYgK0s0CMscx5GdkYAFdcwZdiOVTOJJduOov3bgeIqTC+0o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M3DDYYULsvtAvDf6Itf8iPG3cEKEDBwnWiYXKLsgN/KLkIqC1GUziYA2yzs4ksldzqYl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gGNGG3k4IqVvLG1E6vbAqAQraiIyH4iCfg7hj6pjUU1gvllh2b0//v0Ph/NstJxuHQV1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Jxt6hWKLYRcRmEwmL7g8Kix7nRZzZHVqPaZoXzSy2PVjLCrHF034X01Aq2tlvUOSjqO+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Sy5QWmqs5ZcYXB5QZaC7G0shM/iUjPsUxho9H8KAvwPmUQC9MK6VWFQGiiBbYfwHR/5I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6cQUOEqiC8KY1gDh7q51FLOWMGM8oGZBZfDAy6HmN5oZiAnzx8R0NFxOJraaPMTWcE7n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qi/aX9pvvESuoKZkbY3Aco8fMWsigdsaqr3Kt7KPLC+VGpYcCauBSMvbmLQDqnEAbLkhNg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P8Q0dRDWXm4QDIS+6NRa2XHxDIjmPOBr4gN5TyRLroRNPC6iphlp4mdrbFZBGpZqWtAs7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u8QxygdTb3LWBalLxRbGOobKQAJUEIJYbJs/tEugRFwuXHUFOkNcQ5rt4OoVzrmaJGTC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tG+1UBBUlrdTSqZLrEFS3KoJjZv1DdFnLD3MPjPJF8RXbLzFU1CoghpcyhQtcVE+LHEM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y2WtGWDZqGwyto5QuQAZQT2hV0oMppfdR3vVtB0gg0qvAwGxaQQvKgGh1ZLor3b4gS78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3ObyfYTK8iVoVK034BS+WMVRTtm7fomUK17hx4gPeUbP+IonoydShBahC3MwIGuBtuVfs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PrwIgBd2EcXX2Z8dLgXRCa55YRVygbO4IK8MbY6WD8JrUF3U7iKROfxKVw/UulVrKzHV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zLBH9GoWM62sutUOFxpt4IABngmJeyxhwJuZ+t/whdsB/FDiiGwwinJuCaU7htz55YsL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9TTTPeZZrEQFm9BSMuVtlLdrqDgKK/gkYQ6QHKEIFvSYxgdRuDcRVBe3/APscFwyX/Dvw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UwOcijL6hYm13X1MKSqP6l5ESqU1MQ6qYqdBqXup6mbLDqpVcjRK2q2N+IIZ3IYy6Wdz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PMUYH9UvbT7EpHW5xiW8DSpdBajdIzU7ORgo0c1mNUqot5PEDoGrkmIleuvMtnchxBd5T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bmxRSXuZn2So20dQJiB3F7mTQvplCzhW5Zmx8wCWvmVTO9xl3+SkctE8rFLlyraZQUut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d3hYAKdKxOMN7pLgfCZhCKKi8JUoKUTMcVBVT8y1R4OG8oYZfodLYdhZTSc7VVRun3ZZ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SzR8r6hqF0OJRbDQ+JguSGDJJs2yqw1yYi3toAmU2gjbPBTIWMEK2hqCjM8SqbeUcDNo8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YEDxDGZbcQABnuCKvE7PqZI4i+FBBQ9YgvkWVbhpnxMnBxLs8CdLvc/cBcBKUrF6DGGU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VBrIcQrvBEsfqIOSwjRoW6jQ6HMQuFHHc5KA6hocrZJaoIxLqNklsgizCjF/jwsFFkOF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vXlx3qXHFLzzMInYHPqDEOM8Qs2fsYgo82ELdueCJdBztdsWhbKZZU2EDtWRiTU4pu7f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AXXiaDhTCAtxHSK9EXWbzsjc5qioKG/poBbm1+kBMmhNMszu+Qw/UoU4gehfcEqjQo5J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vuOzVVXN8Yq3MOXZWW4I6Og6lcCVibY5nzL8i98RkwSnzHgvAvUr5Sk1DdMSVi4W08J2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UWVuYLhHUZjdrK6gA6EESveOFkq8zpDzGaLH/AGJSwbW/EruV47ZzzfJCIMHIVRK8GUsY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NYXpRjAtY5W34ICpPOtEB2PL1DiuDQ2T4GL2MNojpWagiC23mPbvwQLDYzGFnriNsnxM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G3xK+0kcOrvNSv8A+t2lqg4hBaOlmepYnowDVKQsMCjbqZsjeO7ljxNQ4eZlDfQnRTKc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XRj4Yhk4ow3twCXHpKcHxDg3Bmu5WCwsI4OwXuKLB2Ea+o8QLmzio7alq1MTIbkaZqs0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uwUN6YCApWfUJW7NFwHVBxcR2VqDz3F9F3KHbckuPnQs8xhR5H+pksVVYaZUgtHYaYM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vXcEFq2U9GFsUnIpsi8iyh7vRE7mbGSV3MfJDCLzVp3M9Z8xrXuC42rKw0fyCMXDcbuYo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CB0E1FAu6wMsPFEyidEJbG8ZEht3UYmw74hesvRCulfMQrZNws68r5gW3kRoPRAVGrjJ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RuUA3xKYczCV2AjgaCD83ULT5gMTXfcV/wCKRmKwXMAOO4tjNRmrMslwXaFkpR+4/wBJ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Uou45hHadJHf2rmARwzzLNTROJRbAwlHOLJLrai5GboYZlhxwS+OB/CTbRFU24/gNZUE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owXVyxAGpWCc9dwVCcoFuSohtMuisS7GUfsR63rP6jWFnvMVuredRgLVdMxrVPr/AHgw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+YWHDG9yDVhjZNU+UXwVAU5sQTI2eVwhNAu3LM1yhYtzrb4Jt2Lbag6jmMesDgmjr0CA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GVQDwdfCUE45i2bAs6lUJ3clistWdTIlmVeJbwDvmEql05TDALHENrnXUxCgXPcNIAyT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qsNmYVZCralxkl/EyHUUSzTiNgwmEoKmRZC+s6MVWSsxbQ43O4i3no6iGzC7fs9JUpy+5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C72jzQhc8ap8oXqC7sMy20TkFfLNV3nuWbtqNVV13FRo9EUDt5R7rwfMHqKVMmSCl2iD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uQBdQttAbFd+IzJlATLog5Fy2r0zN6mD/wDtB9fUWj2TzG8m03jMtrEt5mqoZxTNaVgK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6mJlID54qNhQYrjlwQgjNpe/9Jl6Y6nY4nFXNCXo+YGljKK8DR6lqzTyDlOaduo4STnu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9NgqzubDVoR8ji8RChB5zlGEYbIu1gq2eJS/NvyzNlYGCwiBkGC59zNY8zqKGI6Z2RFa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FAKx9wBFts8SlGFfRLShsLdRLeBmHsjbuEX+FAA5DPEA2KthbYFrHBzxPMtzM0VRrwgU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NJStrY8Qu0vhjhZlwVqJJ2zcBaxdiZFkrqET8kRx+xjgy33cWyjTCNv3sD8QS0m8SPAG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xL6QvW54ml/OyA39OwWiD3ZWo54Zmk80Qx4ZG+SrmYWuYpiVYqHUhzMwu1j9iVeDfUsn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GVTvCwpZ97Smkca3NIkatriY33/A1mMpNF+4iOCXAYNuCcwL3StK3GmSqmZdl2+5jLT4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reE0A5S6QdEFER1mrDXE3I9LUUU5bmJnc+TLGpf8AAcwPUFSMyqWYFOXEq64bSULqO7I/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KJpRMfZSqUicQduFpepYKD8UCK18j+osMw8T1QqGb+JeHiPLMtR05ohQANdxonReIHHlJ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zBdzci/RGGCe9vL8TPGbniX9EOHixDrrQlWTKlXLW3qGHlz9vcQEYzcpjTx7cfEA0h+8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+Uq0l9GiZIqMrqaDunczCLA/cG1y5zXImDTcCwWqdeZQOVHcYeZ0TCXjDNOZRWBCGvMG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KwjMyo1gYTbFTUBvtNNzwl9rlpVvg6gEeDbuZB0ydItwTErAXiFpMScMLAi8Zl3b2gdR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xTQ0TKHWhxEyFHUUKoja33FgF/EOk/iVmJQ7bmaj/tgzGpolg8uJhYKYVmtPuWb4Bghb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QFdsSK6DtnfV4P8A+3KBeSEkjycQNrVs8fEexe8OGZXJkgFr2HNBpi7V3jyS2fqYw9fi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nC24E/Ag1ZeuG6jxON+pQHlg2uYdoeROJQOvTPJ3PAWyWoxXOmPzN6i0sdrhcQ016v7g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7buXHsVzCxheLNMbHZPMt2MtpiUNBrPUYotZpriCtgFpxBoJw/wARcmy96VM9gRxANjZR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FZ/8l5AQ2afuAdlhzzG3EdBRBJSm1MZLpyTSArdBsh+QLdwXTdu5mTHw68S1oYDVxMdG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mM9pmn0z/UcbyHPzKo4QuE1AC6dbjTslgtvOtzqGdHE5Iy6SwV86RJ0WzdH4jhVleZSY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AfOAiNVeLF3pPuNFwALCAXSM8ETSNbIsrHt4Y/JBjwExVpeqQVYVKsGecEVS+iFN6g4S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LWZJd33FS3cKQMG4RWxOUzAJfDClrIgqoSiB8OI13LK8VMKLtuYnzG0xca53KDNPEt0Dx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gkQ0IeCL4iUlTFy+IsfaXuHEx1NquAuQxCSi7/i4HMKezMkZBBCOiW6O2DBfkmXQJ+4U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oRgVse3/AAQrwVUcsQdx5RKNLkvMcVaqfMD5h5ZnA0VNglfu9sqE6UyhsbjZeIGD4mEI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kNBHMWC2xdnmNwQ05YhseI2w7A7Z13LAtXFwXe0+UfGwTuNMRXcNJnhoPzCty00PuC/8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TuDChqZXeGZGdS4AFSt1/JguxDa/wAtg+GJY7kZVcyY1I8S6CwNUxVstvZgMLEbaRuII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UtwQbbC4KdzqAMpDNEYadwDW9TA5MMrrQmVyj1u5Vp24ItSu5lijvbFbZ6DLbJpoYG5c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IXXpY6ETq4gQdqnUw92oFexmkWA54ltxchxHl8hgx1MqLRRuzbHxGUYOX/8AauaDfiU7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B9qixYhnNJCyeVT+p5Qoo4lrw5zR7mttaszLfAzDel1h64h1MuDRZvqD9otRtBMgXXZA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7hEDbWU6jSMsjwwoNkPJC6f4SVq8EpcHIg4ByeiZI07eL7jsKZhvzMIXdK2QOIu0eGCQ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4ifSvDzBo0U1fTKYAZLWY1AFr1FBhVB8xGgZfmBZ5NcRAXkygAMo/wC02GuiPJnlcwFm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FosVLVMpTLjSsbalybHw7h6UspnmUQp47gBnThJ7BW+AgMxkJxmItVaWFgc3zGrJbFeYw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+4DOLCCq2pxUFoNzVJuo0AvaUqvgkFFQGplNvBnNrEF5sRWaXmI212QvY92wFyRsw0mD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oH2iyFvi4CfGZx1J2mfqXGtMMn5QqDNPXOQxOszBj8sXAXXmYmnM53mKYCo+4gY0yyFM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lWPmIYLbHWZa2Za5kq47DTLccDol3igQxoeoIfZVAlxiMZqZNGtwY3/iKlMsPCKuBWe0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UAa3/ByMMjp4Qq1kNcLERszXUzg7a1MXNKJkywWz6gKf4TS7GNQhX/UiD4Ecs7NqtdJT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lMFyWNRkVHxcRLPCQI3TAs1Gc8M+ihw/EAGGJ5HgljHNQixu25QBOAwqZ47iWlbDiKbi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QDzJxNYEqKwbRUXo3Ci8FZe/E3wHHmKNoKbpQF08h7mTNhNZStfPZ4jibiU3bOOIaC5SL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zc3hLVsVBTXM2i5ill5VqZAxAoPefEOkVYiBTE5mokNEPp/lMGUPqAjI9eZ9GPBNG5Nv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XYEsZ5ix2jGZScO8HmIFvM1HnaLlgtlo5WVDuwK0jlo959zikHaBG5pDtuamENL2TcI4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HS7uOlOe5SMTJ5jVuuhKuUo5PiV7AVPig/wD9ttGgGsRqnxDkmBx9MPaNsBrzMoQNBm/1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mBJ7CM08B8MypcClE3Asplbxc2mkHirdRub4OYE4BprmGQreCHELuae5ULSdZlgEN21q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8fDiZaLdfcuVWsYgEhzYtRHBu842SzJxpMRQAacOmALteIlLyKu8TZReP1Em6KmJUUoF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rG5SJqlMEwbA7ZUzcMH9whbG8MrU157IjdYuPCazq6/cUvNt1uPYEQUPMwFYyz1Esyek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xAbV1zr4ilQN3YhL2L34gG9oYXmZUFNl3CtCmKjJWf0lWdXzC1YKcLqBYdEMGQrC4UhW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ppmWHkMR2vF1jccLHa7hQFGM1+4rQYW9zl3g9Sh7O5haq2JbIGiFrqPud3cFg4a1qPMI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WK7lDXyDC+H7gwriM1F51B4EnQTxLebIhbxrAbeDU9BdloxIC53EH3UanwFS4+6TWF8M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SgqIcEar4NoqpjwqK8fxlGxNj1Nz1LKpueYouUvEpN6j5su5lazLFUYgDkRq5wWQVa04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s0OFefEvyg6JR5lALqoW/wDE0iq9MytQxrbNAhcUlt14qJGCFvgFu5ieKLJBldzQ4iaJ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eNvMIpeWefBExHLVh5wK1Lg5lquh/UVqam0Fo4blHtGHC7blVe7jZvDGFrWKlAKG5Siq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wLWMEDAhgSg/of4ARsUDGbmWulOK1b4iBs2x5YwUrIMTGQ1CyGWJ0VGDuOWIO+55RwQK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EWrHB/cWGpQHiaQ0RQe2W3Ko9SshbBn+AULWatKlmyNvcLAdSxuPcQVQ6VhtmXA1TMbND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XBNb10BKiV6JXm5Wj+5uPkJt9BFYS5+rxAAdNDUJEcgvUQVa/hM595jRR6lQyC0YkWdz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yfZnI+EgDAcEbgLJoMMYW06CHIV/JUuHyDHuWTSxmqlipoFxY/kUBEubxFmM6HcoRSjuD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M6d//wBbrEqkt1aXFDZLzztOSjZdA+p5i1jDxHehdkCszEM56ZSlUwdI9yocmPTKBam6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th8oRgUZLCFVJfffqQG1vfFQRgKVKhepe5SNIZJsxbCcIXFmi0Bw3SjzLBNTm0WHu4cw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WxjUTiVbq69TIK2gQdJi4pAHRsCWMoODrJAKWrGPxBWiV8QQtg2K/wBQ2EsKGFr8F6hA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G0vkK0GGMJTm3BpwNT14g1GDW2Za91cEuLkmDGI5CjQ/UwyAKvcVKKcN8x7Upe/Eu+0j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mW6uDLhD5SwuiSw5VSU8Q7dC6hEBn1N7kCvNwEMy7tZhV66hBiG84JVZaaiQD0ZlMCQ9y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X9TNaECyWhrEtXSgdcsSsq7QWwrdEXCNlqUAqpZXMuY86p1BJQWO2XV2OoPEi6Hqa2u9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+A3qC5iARI88xwpOncNQi1mLZaslBfjfU37jVUFcn6nY9cVAmReGYHRnEPcQE6oIYR9z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HFD5P3EkEh1df4giPLrxr8WKjpzG9gdgzIjeXHU3shqzG1GNlOZvLM4IEHQ8yhjtQ2hK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hcDjJ3AYVkYNGJkKJhc8r5jZyNM/McK65MwDxdai33vCVXlRQxZO5teIWINJdWMNxoob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xOjUCVooWg4LtmBqbL4hDcru0MqfAJg30ELcYOJXjGUUXTbmHAK7WZmzGCZiTtIqi/gj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rDbfiUhdz+kpWd/n78Q2W1xhEyjS0EwArYXmPxY7lCwXKBoeEBK04Yd7CxKt8vDqBDTl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TTDK01razEdsQwYLXdxiUMkd/wALgWmu6ZEMfAlC3Htr1GqEdQ4FwBKI6HMt6mKKjDhZ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k4Mfz4gpOdmfiO9RwGoeRWf2zifV5j9CDss6Rv6MQ/C9R8S5uJ9ZcTKCq9vHmIWMpbPh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rBIWGi88+Cc2koahCL+M1pCrKYRaVDZiqEekzM5hZLeG+Ji1llNrGwDsuD3FRmM4g1Fm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jx//AF0QdMbUl8JbFagcW2v4xGpknzuIQZem8yx/jdwo8KcquPRheguNChV3niLQzkngI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E1xhywb1uIEPFxFartqWLFaXlBq5S3B3tNDuD2zWoMGzqfJn/qlEsZuwriIYmNQ0TLy1C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b6NjE9jK4gcTwzKaDbrySsiU5zuCisNupYGQpuJldKvct2G8hxmJWi6T3MzDjUTYEmA3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FRFoULU5iATJwkVWuTiBxPMb6Qbipyt9cRyXfJuAkvGhJsBs53EJDwR5c67jw9Q0Fp28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nfcV4HaZJ5mHfzcsG2GGbWzRGbNLMRPDa97hYWwMkunfERo1Rsg/S3CXnQdysWVj5ltK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uFig1eWFmy28NxRXwRoQ3aqo7ON6iFwzhRIWmz1GZDjRGN3QPiEtAKjhVy3NeC5zEPgq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6gQVyfmDnYqF2hiurJWtxRiMJuYNMUUuYKKKdy5pYpsxZEpuXqgpqNcSvMcIT6gAF7Wm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pMbWkc1gi66yeGXEjLYvt1FXgxcBNy1ydsd4B8G5ZUDAbfMdnAblfP8AUIhgwRqB8Jll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cRQy8L6j8vuIYmk96j58d7lVOrv7hSYSId1ZvyyxuTd0XGCA8E1TjceGoMQHDLP3kACh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hcC/lHWLX24h4+KfNIO5gkvcKrYD8y86IZrg0dRA8qup47hz/pB3wOkFUDoMIcaqkVAN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D9oxe3wweZWeeoShn4hMiEGAaFVFQCrljmdEREwETB/FKqI8oS7YZN01UX47gQ2GoARF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KYg/KINDGRTc5Magy4PGVca3MAlQoLQHcont9vcMmxiTzCjBjKgpmkZsVvpF15hh3uYWW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BVrVZmQF4pO7Kzb8xOrgeYVjzMYF5S9knxMQ9o3IgTcYo9zV4gDdQocPmFLHFu9y9Eqm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JFoYwsYxR/8A6w/igsXC1Q5C03h/1CANa/LHzDIFnVcdw1bOYzZ6ibzAJp3PVRkLpZXP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1qxxHcznMzNqxvY9QmULfDGjT/shlKVoJZxGzYYYWKBjJzL8EYNQxsGKTJBbwCAVLdWj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ALuKBjIbMKXfhYMZWGqKb95FoZJfAZcckGWOXlDaTTMOztre0Si7H7hQwXIdEMggwp2i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wX8lZnLoEVRrVdSyAPSZOsGL7nEq7IAZ1mZlXEoclsVHbFMcS13DjmF0gF0uLnOOpzOR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jQuUjlKOYNzcwnZAOwubIFAiriS2AnCfEbG89QaNB3caBX/qKjbwlCQNxMBCnX3KU7MH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YUsuDiIrUdRGy2zSJUUW3vcpuBl8svPlyMsiAzN85ZuFGOO1jtDLJFGSxM9EtR+Dqb+D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RXOGhw/ueOs0zqg1EsrF5uBYmzg7lmcOiahRfcQDXmWztxFDbEF7JaBFdsX1HaqR1LBu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vcCKUzRbKBtXslAX0CKVnNTiFDKv4JDpnzMhYTUEA2qR2G/M4Pae5RvK6XuBpolGExs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zOiAD3iBLT6vEHCrn6ltVfDGhRi3HBDhkK5u8nUXEQ10dsMrqsvcaq6JnmZ2BgTZvqHB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dYBZ4iyujUZBtIYPLcyWZmIbJoLqbRijtE14gOJdnLn3MIWhDdrYeiX9TtbE1FvEBmwO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dZjAFVMag07L1cxJTyRVGOBNhFDYYTZFzGk1nUSEG1qeDuZqGbvL5RWtqOIGAmLmJDpr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VkP9ysSG4NXLpVrMXEDuAWLtCcBtl3N5qcQzbuKL0Nsa/wCmJcKBl7gV6rVE5YW/y3RA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pQ685wOSFUxTINMpYEW/J/iUaU8dzHBbzOS7pvWFe84gGsXcscOphklxaajmo9YqB+sI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ol0ZieH8YDzMxWpjKzHCE3m2f/0cjVik/ghD0glERG1vqNoOzc0QS4lg5i0RcdYsulat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VyfUErGFHnoq98wKIV24lBvX7P4dGZMC78eJbZeCWB5284iwW8O8aPZ7NStLG8luUVPH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axT18ywcE7vaugNspRf49RcwcGUsHY8eYtKBBgHIdQgBwUDmvEujSpVr8VHcqeDxFVQG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y/EKLYdjH+yuJbuyhTXMo1V1jEwGcO2XbKci7sgDb8ZMlqfMD5vuAdD7Z/5kr/TT/mJ6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2mUs6Pqf8BEe/ofxBSf8AyWK8H1DTgonl+Yep+YC8jwyhmyJ4f6mUrcDiorUAqZ3LZGgoD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r4iGpRMm2JaCTYb5nuW5Z2GQw9zJ0YmJa4g+FTLqaqMBVrTxCg3Sbiv8Rl6HZgDnEE+o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0aJtxf11LJ1YYWm1sOWoAnI5goPOzA5URgilVY4hNP8ARK6l6mkeXv1BmCjzmIaTlqFq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iOyinmGRRYxfMtacNxyjS6lnFXnHUAL4/MHMLbUz3UY0OYdlX7lDxuCN1nDUUfUHdR4C/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oMvlB8sqBhhL9/3AfMuYiUegShLe75YWB2cOCWjMX5gPBPcId3Ue5PZNyKK4mj7g22qO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OhQ6jiqPiKZhc9xFgsSVxlrMAKWPEvddgPEdDs/1AqiswnrTLKOiKyR+cv6te48bDUGz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7DpiNBRM6BXXRGWloLIIeFwufEYlmKlEzjaeYQRzCUSy4tkmWO1m2IT4lwukDpD7I+Iv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J8m7Erj5ZZX2AZU3iLl5y1MtfHiVSvUbDWeplKsMrxPNGtX2jEbmGR8ECdlkX8QUzp+U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UZlhTMBNMX46pXN5ix2MJdgzQBZECLeWbf6SO7XUDqztbQGYMsTK0weJdCZfPUAx5l5C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EvYeACcEW5YapAmMoy9ooMbjDTczdh//AEJl4tK/+FWgrQuIY3Br9vUVZabOtL/7uMWb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lGXpPo+kA01ADfwQRBS0XUvSj6M/uVzRtrTcyD2S9QtFOCwIRt2XVncWwm/uLUNag3Et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EQrFcBKZbQKKgUaDccSk1Gs2w7Jo5qOrAMXUOjbyhlAZrhvmUeT5mIBhrTEtQEucTTQ+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B6v7YcS+J0Neortly5cv+L//AILly5cv+QbB8RY/rFbQvGZ7J5D1HngakyTcajMAUteS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y80/udWazcsbpbbmcDZQ+YR2514hvw5QK2ksm3oIxSxi68zlCyTlKTklkzWkEUOD+YUV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rRxEUoBbu9TdcMy2FICJwZueW72QaGr7lLUCNE45MGdLemDxAb33BeCoeQGnqV/QuFN2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UGbZfOJYyQbPMVpu5zG5QVbuGwHLFaa7RyXmBlSjuajnmEYOJ5kUbjXGGX7sI6npKd0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lqa9GWU+pS/iphB850/qUWF5/id7uhRQu9xNL7mI0zJ0epaaCZAvHmFrgnEp5RtbVszG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Wf8A1eIVe8fCFTtDRBBe12kr0vuF4iLQgPk3AIGgS1rlvc3LTJUPEtscjK7GCLkD8lgrH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Wx2KYY0M4ggHVsmbXcKSBVdEZFzS2+5luNL7x1LIwrJFE+opDXCXw07WbKHLLlrw8QAsu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kLrqCmFV2yiJsvEKttq3U5C8hL9YGN2CyaI8aLBNfWIFz+ZgBb1GuS3ojZuriZ6hPuXd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jslbLpjb07le8kcwdm2oUyMl4B8wCszNBetxNnR1Ku8Iin2RloKPiPVUexdSv/56E3ZQ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cvMBks8zo9SsxRpoB4haPxkxFHEX+OSVYiwKinRZAI5Q8TK2I3eXBh6madvx4hqhucv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MBWm73mWYTLlGVlRzTteZakB1anaQ4dTlJWUy6mm/YY2LQ25N3xFJWnEWk2U/EQEUHFF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hddWOWf0ClfK+Ux/DEW2suXL/wD8G/8A4uXNEM4ZPUXGOuyOgHyMaJRRnMA1JzOWEXeo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8wUWe8SQIujR1mLaOGDamTDGCFB63KLzd5llF8CA2Yp7DAlKDm/KWcFPompYQAyhz/qZ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MSzu5zRm2UWZdQ0iBJyV9TIXp6cTJeDljYutKYlAZ7RqFoMFw4rOw3AfgVHTS05jQlqT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vNY5l0GksoYuoEy/HExgbzmcG8vEB6GoCqEwQM3tjFcxXBl5m1V1xKBs+E3P3gXCrepZ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JloUwKYLXbGw26gu3PEsl9Ri2dTIGIi2/ECOX4Sw4JUfuCLS0pnMDtMXFe7a2NVsdRHA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EqsOKs55UNyU0OY+oyzWUnuC+kXpQj5SnFFsLodXuFCMu5jCnkIDdYOI1pAXyh6I06ZX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4EZg6YIQEgGy4+GEoYpNu50FwOYgGynSbBcwfBG5VIHwjUx/LCa1wf1HbDnKucvZ5lmH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fENvpEGi8QhXuDCrqAEzIuI/TiMxr8zNUhKVsjqvPdmpfrvkR6EOJcmkCP3HDKVK7HiY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ChKAYwJaOI0X5eIveE6RQGhhzI8twzNqB3Gvv9xqFnasrkjUMgP8A/Q1QLvEKmWuEEkU6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fcWGEhmix1ylqgjyCXDjZVSgKKmuDzczI6j76w4jSW1S1+/cdnKKbp/uXIWvWm+WzM1T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ZQYv3ErbVmR46qczqx/MdVL4D3MZGzhz5GFMpwypnSJg/qPpGScxFPnIyzjenMpQqgrn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LmCAzkRfl8f/wCjcuNO51X1iNWU8JF9IiyxT3CtoQdy14gqpxuYRWmdxxWTqaMA1K37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3FxVKv/MMyViR1Y48RlnxxLBzn9oLLjPUN4g+2XV3f3qWKr5Su4zxUws76jnDWM1zA3zl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BBXkTBsxLJrHBvqWeV3BaGDelHriLTh65YOxSJLgM8a0/iaK8ImkjbmI5M+oh9M8FqHU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jwRVYRnjjbNUSaJu+I+dXxM7lglJYMXWo7DpwmXQZmxcnUzBi4AKOOY5Y2QG2olH0JUu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BVCXVKkpw5rYjr3CQyIMUKx5mTOoYtyiptmLEF8m8w2JqUrVrEKoxz4lIJTBGdU1Cb78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2hzcDJ2vlMC2TaEuQcHU4O6vMvxt24jyhwMzJ8JdWTRbjRyW47WPFHyxQSa44fBdBY3E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Kew7YLxkFTBl84NEtH3IQOyCFlLA0JiI1nwmvG2/Ex1t+4B9EYjnLohl56iHPZFy4DT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LCReiIUjgvuWORjRxvkJTnobQB8yVFjtYTQ8lS2+Jgc4cxjJeMKwZHMRGQd//wAYPH/z7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DTJNpKiGCxrLklqGgQr0lsnoTPwFixmiXHOag0783cqLFTTA8ysYZABznJCloA7vqbQg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DSUgi7Bi3QBZt9XM2NYxEpwi7zuWHCGGib2nk8hAqtHwQcd9/wDXEDMrjBioMAFGmoqd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BwY8+X+E2JUQfD+YhyfUQ39cT3Anv6P/APRuAMB9xl0PpGLARQ2w0YqAt4jW6szUIAiL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HZTpYr8xKEVqXx1XE5AOB7Zk8nNRCrfPqKs0JsiC3pFpHLLMXljBWpsTOL0DnMMwE2fEDK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JdoNtxNjEyBoMS1zjU0FOmUJWlmbV5muW2XBLzEsb6jZbfUVF7xM7m3zALNXxHjCVzp3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OGZMpmncsLKbmaxHiHhlwyW5Tn9QMl7jdUIKmprrqVeEuU2gPNyxXKKiPCctfmZFRstd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wEdKZHiVOUnUy5tSWmMeP4FFVHTC0GJY2XMRu5mwyu2MDhdtUWs5jKTZxBQrDFaORKwW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259rzLDlBeMypoVs7hwSU09wqae5x8o5peuF1p3UX7KUXDBe4znMqmaMQCvJLCnkhT9kj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dwsv4lqmIoiC9/VT0AWcEElXNXP6hSIzp4Jya6TSnWjUA1DDe2MRbyagOlnDuEVaXuJn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fKw3KjxpHd/ctm4dyjTiGSelPhuBUyMuFyajUZ4fyhunx/EgvZ7/gNpxEMrdf/wAt0XMK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MKseqIkdAW/MevqtyqVe6oWc5gqp0Zr+0QRZ8jb7zs4cBQtt2VGP59w3Djo0SwUO13X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sLljfSKWxaC/wir43WfkXKBUpyJU8oEN68tZhLM1owokCoWuiPIYRQ1LBy+HZECkc/5l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Lh6gj8V+0pZLhzK0llIrDv8Ah0/j/wDKOiKbb4lUAeH85z6QTgvxGDn8xlAd0Ijn/wDy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ZGM8MWrPhrqqHvGYQUCEVsVyu2PNaq5ZIyEay9xO6/xFe50m4BO11KqC4AELsWOpS+3V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AUH3zBaG38TWV36uFxM/pF0KBFznaYa3AxI0d6lIBs3ZKwAxmoPFUwrdWZiGcTTqN5ai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5BY8zgFmZxN1U0vLDY/dMMivDmWAB7mQAVi8DRzOCHZHRphUBa4YC9bhGiAXkyq28czD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qH0hqDJyuPBpCWX/AASqlg5UKCHAA3UeHLDkiJoe4bwOVOLUW5mc1t55jBn8wX2zgjKd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B1GAMu4ERm0Y6lohRgwS9RQWyiWVgWHIWDuKctaeo3Ra73NLhmQNzMs0leljmWr6Q45O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AN4qLK/oEbNW7hGqeGCdbY/yl1u+hFQOM9E+UTA+JA5O46lX2wOGE5PEzMrk7mKxvaV2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FMXGzqDZ7pqXy27fcq4BWR+ZZNp8lS0bu3EOQAuyB6MXcAxQYnkgYqT6dKHJZeBKNaIA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3f8AGP8AjQ7ZhNHvEMoNfdi5A8WjS4HphZ/E3NET0qUluRiBXeNYzATQ95gBB5QbL/8A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yzo/+Mk2cqmVN26C5TNersjNTA4w9LamkcA8fiMPeiLfPqanypcf9uCNGyf8KuDrbFUn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5AiCjz1Cf3yflKRK4Jk9XNCWtjb44iCTib16sC+Fdh7mAehMjGS69QiKCAkOg3X7jZLs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JWJgt9ZnricE1rzOpzIruXHs0p+P5ypuhMx/9GL1CAd8HxAA/+DbTwI4L09//AAEAKvBMw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kfGjNFusv5Ms87CH+gYF/Vxyv5ARRDoie/riLInv/wDoZ4bf8OhcaSgJ5l22rxqBEQck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jgAyMtqvlY3LJTPBKfDekMH4s1LtWRrEN9xZFYUK1U52ArcK0aKuFZRrE4ap4mYurB5l7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hzxEAoLrLKj0tGoV8mriBbnibgVuguVw4AgUriAyfghNNT4TNRuZhijOZuYuZ6iQtt1UO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vU3uoAXQrqbE3WmAZ8TPimNUF3DpP2S/AC4tru9wzbojTv3EBFV/E0YZQ12amG0mS6al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Aq+JXZg2k35ivvDZb8R1uOOCWBVw+CXXXTfjwT97weIFJWgStRlzjiZG/gbZwmoVF/GW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HP8AAhlI3cYtrmHWXloZFYIOjgjZ46nsSYMwZDUwa6ZQs0xcrqajy/gzFag3WfolQrPw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BBbRu84UHnTwQKsGOt60xLd7/EJWb/DLK8xOASlVcD3NxtB8dxVM2rdsPT3XqLX292Z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qbqyGGCWR2LGBV5Erbd4mER7JhowQyyYgMqcYgcYlzvddHqXAgNplQTxluobGk5+SJA8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IDCAtu49ac35TIFDgngg9RnE6cq0o0B6nMo/0TW+iVhH8k32+ag3h6NxE2f/AIA0XA/+N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lPywOAJSqChXkefEySgE2Ncy9IZ03WxhbJ8BTB/omzbGu7XoeYlrKWXZCticg16Jkyxd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zglXcOrzrPuVCw5/3AXZTBfuVu6XMXwWFxACAD44iBS7dS9oHFeZcuxfqFe8pG2aOeTc5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fi5kuDsT8a/yTiY1I+Zgf4q2qDmHJ/BcvyyUPMP4wLd6IWZomoL6d/w8P09QA9fwRO1g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i/YRhgNrIeIfygEOmUH3Tr+Hi8JUoL3/APIFaMsPvB5TFAC3TvL/APTXp3xM8PgZh+b2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MUOYNJA1PxdxMgOH+QsJkIKKyqcglRuc0WB6jeyxB4gPjxBtTWMzNDV6xqa4ln0yIXD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pL5uY/3Spwu95iDw0QyKL58wAlxepkf0y7S7U3ZxBYEE08ITIjKpXEwm65jBu1nMSjg7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CwPmVzW4C1cTb8QAef3AZoV0EBlusxVquMLv5Yvy7nsXzEU7RhLrKpZ9M8TKODN4PzLd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OY6crMFPtAKf1MquCXSlHLHZ79mAUs9pT/BPMNWnD4hZD0LRMIU2WVmyzbUrQSgq4eC5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61qJEWOZdOMwMBIBLY4WMokLIy3LHt6h2c1K4eZbXUSkMQkmglUgk+OXY6m19TM8/wAI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4H3cNHt0pVNuTFx2kBVo2mm+UW9zU2be0q/AgLZqa8RMrS6cQDIcpi5c4gMbeYVAMU1M9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XlLA2zJCXxoNzkzwTNjUBwMTRyv4EVBs4RUttEIEptKvUAatbA9G4SlRZyR3HwIxdZF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RROn7DOV+5PwGQ2AXsZzxU8MN4iot+IM6WOMpQ+6Kjn5r+SLHiPL+Nb0P3MMd5JYD/P4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dpSC/IyxolwNdB8wRA1hty+LlkyN1vkbjdPbB7HqEZUBwNwqMUuZT4iVlqz4eSZ4W06W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auafEBfHPxruEHYbAVBdcocCmxiFYTIZEYA43iblFZTUvivGuJs5JjZcLYIegmY0vF3u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trdtTX2f/DqO/T/gU3f8cuDbNbQr+EtQDbFO/wCEVjFU7vH+X+MKf447hoOsfwUC1xHq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ws6GW2GqH88n4aP4AgLGVhtkjw/8AN/wM3/wJDa/ENV2FK/ioO0/hYWVD/wCqa79wTf6i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udId/hp0N1D+VntFu1sZdDPCY/8Auy6rPfMIzyae/wD4fW7cR1Yd1fFfUEW81XiW3+pK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X/mPedvEeQwzFsMKpmcqvruXSxaZjTGJQNfcLY9sCWqvkzgDnblzS747Y3K8hEmE/3CTw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vEwgxZgUaWZQR4uUfV4l3i6zUAqGnfPmEt5r+AqAnnXiDMH7nFiIhXiXScu4FaKxBfSRR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2l2xqo2Us9ym8ZwYUdsEyGAuAwEXu4eYWvzBqwUJm5XjlxKBxrUsi8oXDUVuhuUMVrld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HDqpe49wDIJT0oKjJ4Qxw9DQeIfNtYlijgxYW1qoa8QKdKiqBSmkBWNy4z7Y3ZOiNb+k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RKhfBBquvywnXqSKz06hVRK0S/gG5XYOJ7RtY5N3ZjqxXJ4l7oqfUoN0IwtkDOfPKJrCY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enEtmcLA2w6sfCmXQXSU6UdJKjShJgO4lz+SNYnRuXfb24kwl3axN7iMa14nQ4pySpq2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LpFaHntnjLbgmMO6lli0BXolv8zMsEDSYIuplcf/AMEOwZ+eAn9ZBn6ENRf+cmqB9Ifh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fUq6RRZgFqGqKF4xKhSvjMt1rwmOyHhuZgs/Kfs/wlqg3vRcRXClU7GZWkdWzpggJ5cz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3MwMHsY/qOEWnanWYkvGAFPXcsakoquUs8NmiY8uL1IdJfECAszGPjUwTrPHiFfTOFi6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x1L31uOhGxLVpSZlF69imYES0ZDcUrSO+YrLljMqstc9ExC7/wDhpHfo/wAHP/AVNZfW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/wCcW+REER1G61ngPL+Nj9yx/mxvX8O/OInQsuSD2RX/AM+fx5iVHg8P4GH/APBGjn8PH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8M09fTv8Ah2HQ9wKD/wDP7X6nEJ2756iNb/BADav6g3Vmktd4bEW3IvDAgTOYZT2dkEZw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bBHMpppJ4x/MeB9y1B9CPjgfjiNqGeQ1LEKVjMuVSl0HBcCueNUxJVNXtdzPPjEpnChD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a1UxYO2Y40w1LND2GMQXAns4gXc/1Bw4jwl4Y84AviKcBWahhVzwldLiDOBoxEYWsYlM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uyriBgjheBxULU8EDwL3LVYTQcDqFLDibLyJuMEegDoJjTVDuPGLl7aZm4b7Ynp8S+Uo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kZcb45lRlUxjmGzECUag25p2zViMzYWHqp/AhZOQHdeIbAnxzMDoF/czBOycyovbuWpo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3B/9RUVtSzAuoqV/zHUyXHUodruJts4gpGuZTabzEpvRdTncohnjEYnlNY1CWSOQtgtv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8F3ENDwixDBxFlxcrwR0tjpiIn9ibQLA/uap2FwRVAUrVwy2mpQ3lWVrFZzWipp2jiZFK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amokMnjxKaLr4h+qeoTQbia8yx4Rpapyhk0XcW0WJeepKoJTDflLgwcJUtZ1KLwHE4PL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Snf/AODApsw+J+47c/bMqc3PKnKfVP0iY+us3P2ZxHAbxCeIfUsWh4ZovgXBY8hhF7JX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6YBVQEzwxMkHBcLgsQC2YcjK6SNLJdMnowN18uNi5lRf1FMFhpdy5WwY/CAxsvAHzLTM3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uPEMcuZd5mcNc4itzA3CIILNh1HMpVvz6itxi74QAVsLFTBV3TmZmLt5HPqDyAxZHAkBaO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Jv7f/DFf8YbeH+P3/wBfw/ym3/zbcf4s94TSKx6LjKdzj+cC/hqh/hAHBPxCC/YRY+/7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sjL4hNf4IoRWXASIk6Tvv+MCcv8A8CTU0EHVvN14/ju+rIKZZhYNoT84mXp/z+v+OABh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QXBMBaGJ4Ei+ktdxgVbf2xV97p3cSW+eIhkqPDDIQ1P8zGQ6eolsLiqmzgIY3KN1DBGu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Cs9QMimNNQMDZsRh0aymoGWxjzMCVUBDKpRSTEAo1qCzbzqXvepcxcauFEvGiW4dB5Yh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6laFTyy3Mtl8OiKHbhnuRysCs34xg8y2jS9S8qohXibhwJ+ThLo3gStvmLIWme3l4jnh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i0tdSi4XKGXEAYmCW2F0CMDbqZW8xSuynvgmzIqjUQY2pGjtDcFvSbQlYP4xo8BLZjUL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nxCowpytssppgN8zidM5yAHOjU1WoJ0GSW+xBd8nE35ajoecxwoojjbDSK3uomHxQSxD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+4nKszLGCBLUi+u4aRqtRtBio4O5juchKgFqNNpbp+oYBjA5ZcihCMmrWcYDbiojHAvE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qll4mekuyfy1Kt65JzGCrWiPC9+kxoTmHLFOpuMOZ3bxuaQjanEDzTi835hkf/kx/n8Kz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d/8AA4n6Kx4YOpEI6LjG2YsbaLsc+omiG7LmZvBl4QwNO4ICOsrOW/1HuBWMgQwVmq6V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ucF+5d4DnqJKGqE/UyUafLxC5Bum3y4igGgMHTxb5lp1xAaV1omBkAjdVsnlDT2fqUj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yK/EpdDzUL+I2B/KzMEX2QtflKYu/wD5d+O/4P3P8dHBuEqxszNv/k36mEdvr/MyLgse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2v4Enf8ADr2Qg/FN3lfwfuf5t64P4rV4w/8Ajcurg6EWS4eXcf43g3G3Az/SZtD6JRiP4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CKbLxEVC68x/+K8Han5P84CtzJISuLCz7lQow4jAKVTVeIFACHiAqXDmW0DtwR2BWBfE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GyGGiM33CxDvR+42Fw5e7jd223HggxGsrkssYVBfBnGpwLEcNzYNBWIKd54hfUTVRQpd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FtyFRaMYNzbtniMAlMnhlBy5fMumSjiNQvDb1DVVqC2T9mVWhf4iU58Sm12TVzll5mEa5Z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nbEBS6uFaOo4czLabuYkQDJTHV8obFaNwyW5jAw6S7ziIvKZi6vEh55mKQ12sfxFxZkgS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J4kzKO83dTx/pPfES7tLeoSjg6lQYNvcJlxzU1BU1tOWAwVc+TKoD0H9zyIacSuu6yToX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ojXGN5Bth9NyT2AEF3TI8GYB4AgNLV8z4wk7awQdirYkdhymYe4Cxincu4yR0dbJtXqd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6dHSGS5A6k4fcEKjKwrBojkYlPbEyCVrCIy4qWjXpDDcI39z0v0zHlVyeJmzwMBaEydIL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SnoS/MaY8BgJAeJkRtNXqJ043aO75Q0RXFnEe3aNkNWJ6lei7lu1p7h5a2QnKDFSkp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xzPrOyPqVaedCtg3PJMCTI9LOoxq8BChc3MXd1BpWIN30Yt1lptBP4m2RnVmBlw5drE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vcImAMpHG3DRu4mgS7qfSMYdAD0LKPIuz9dxZaqxDQvS6uNrLB7erEda3hZVjNMhvFr++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3zXjj57mYpm3OWupw/Ar3Ax8DpuUo0cokAGifrf/AC7PhfwPt/mznSvaORHTBSs8r/5Z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j+f4OIc5/wDCr0MIL9xGkdS0i8d/FDb/AAL9E0e38CJ/hYfX8flI+P8A4z3gT8wWcb/x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fwRnJoeIrMT8hg29Ttk1G6EzI+SXRbqYMBzCxgfxdwKf52E5+pQptckzY0w7noHLKAG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HXTTc5yRWAoq+EMjYNX1MvA4mbYI44jqE3aczH75Q9XodRBbF12SrVRho7hZb46eIOqy3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SnAzW+VQCcG2atX+JaAVvkmVTfkiEuy7yQrcy8TSmGGbSsMnmar1B7mXUcuaSxZdCOCV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0YBtbnEAfAQ305mg9J2bNzszLwHzF1XAGLl7jVyi6cQbY4GbQ0FlZldlMKupAcGpbm+Y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EOEFD5n9o0A517lwYcAzullneYc7hmO4zI2qYsXe0yJhL2McmZUfTuVAD9EBWX3/ANTN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9QlfSA+LRGF57zMJQeaMwk+b8MXxqYjuA0USlCCgbVEEKKsbs4J9GfFiNSGPpliVLWIf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5Ck5I8QkFL0l+LDNQxbLhcY5OZVOsBcEpf6Cl8od1BOlyiUq+d0BhwGI5sgpOKmULH2Z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LXDiEBhtiEFvJ8zTE8JxIxol1KJ3fMytJmDPI9ptuZLufcTMtVrH8V+jslLZk1KNLA9O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GaPqCwNpP43/ADUqMf4uXLh0hF5DmKrR1PMC9FrvlcGC2qcwaXROEvk6qu7lW9PsRoe0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+0LBdR0EXoUP7lx+C4QJTeNHDidLEGlDjJXlxfmcQODwK7iGCjrfqCZFAEAu3yHcX649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MqjscymrnWQjSyORe4AdDgj2Nf8AysHn/BtP5Wy1+7+OZXD1MK+jX8naHkgGagOhERPl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ep8Vg1/GK8xV7YQXF4//AIfjx1836hB/Nbv8GJMZ/wDyzm8vvMVqN2bGSiYAEVFb/HEd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sx0R0/SO/wCIuJ2jtfzoB/5IrT/LyzktqqvEBdjNUCOVctXLKvMeld3XKUIwUyy5a2H0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bGoGlzjuFjkH8Jt2xt8zCi4ytOx1C+QvD5lpUKqlhF4LaPgVX2ZYqxDOZrYTErGxHRs9IW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KIqku8kK09mV5BMqN6qJoUVGgYbXEm1wgDkb8xfQxC2dMse3MQS/QgzalcIgUygs1TDA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Z10OZyhEtnUxtfMrIZrb8sVsGoFFtseDRAL35l2QhhwuZqMzZdSr6IwcR3cyA0EAK5goq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qrmVKgylkr+Kt6JtA+JRYOeekof28xwFcKaFQPqLAzd854mZCfxSPif8M5ic05OIqkcT5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CnV09zDTJtLimdui7G8twXGtoNVWpiVUlHoNSw5gYqzUuSkFsk9KBcDg8EZCMh2w7Dsq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SnMNNCG/xGlxOIE1zSZtYlrFoEs7BhPMCD4gTLDYSt7ubJhl2GZHKcQERpemzuLUXydT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l8S80Kemb1fE3vxww3NC8rbB2sif5kqISA0H7S/F0+Zwihqs3Cq/gU0oFAGwYdnLfMVy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lX8vdAjuEsSsik4HzNFJns8wd7RyNS8TacvmVXI1OJa1+WYWEMLltKplV4I5ASdxzUSq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qx0i5jjxARRlT+z+Lu2PsiFO+eocQ1tl81MJxqKuYMTeuT8S8orHZ3mcpdt/oma7U0xOK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1aasVDERyI/8AwsP8T+KO/wCCGNI6X+ACksjloHxiMWBfOYAoKP4Hd7jubSodnD/AChZM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zC4gpCfjTCmdw/8AFK5BQ1CZTY+x/UIJHf8ACbk7jh2Fk+XEOwKT+aG45fiCiieYOO5e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8uoaPhEPwSWetuD0E/hYZFj5zb+G9m9IBwtv/hUb5g0aZh42Nh1MW8wRnoaiWUOPuVub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IN5bm0q9fiNW6pq5RjUA3FVcr8QyShDJgtiziIAjrbMXTUGJttIWw0c5itF3Mp4tK6jC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3sQ7sShYvgTNpMcUZlwmL8w12cETFXqIsWv7hVkoiVTeNdTAJF8y1fSbF3wJZzdSwizFu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4YO+4QYp7lIUU6jaxRnsgTdi/NzQLDa+dRukrlLGcpAXQ5BuVSOZeqEASkZ2hDcNK8wb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DMqoJlaIAHNQItaGjmHQB9URcn/PEFoLlznmcBFsPKdwckA/jZ8yVBZX+UmXNaYRGN5G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1wQeU8spBnJKC2VfiBTv9pexe5rEyPxIm4Q8TvVkA8J2AIrUfojjJhrhK7TUWgn1oBOOz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mTgAR7nZGZrcuaALTBr84polUkIFH8EOMtJVU3DqnRhBfMZRtICO2U45ijtemXVIbepR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8Ditv8F/w4QlrfZLlwjRexHvw8RP4l/hA6T6WfoRmYaHsgnMxEVArUNDM+coBBcJZzKy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1DbS33rgipTPfmFiqmMWT9SocUlmkUoinCbdKUT4OrUXIjkncAMuncwpsX243CkcZKfA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BuOEUqCqk2eiysiXOTRKT3ApA3a3W4tSvRpRMdEOlqfSNNEXgvLSqZcNq8Uy0brfDH/4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bKxTJzH+TDZuU16f95TgPH82Qg8wFQMrf5w/KhmkP1/8f9HuEN+5N38KvS/h+fiqc1El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BEyExX63/r+PxjcxrX7GfDtZZWmjvuOJfi4j+B5hfgitfwCqC3xGwi3nbBRUs8FH4nsE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dqE5oVDkyMCALXiUcv74yFq3/wDFR3hgWrZtRu5cnwVWoG4xVwtLhvHUUJzWXucAPYZ9S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LoDxKMF4mYGQH2yrdpk0e4UsMQSS2+ZuyTSBCznE11gzYjsnBoZivDlKhrvpJS1FiXrf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TRMF1DgKd5uojmhxdxb5HNGZoLByR0AOT3MjiHUbOVtepjkZkQ73UpcjYQ6KqvMf09xG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ZcQLngMSgBaNswBv+omn1Gj2VqBCu4isMk8z4jwGa9MXgzic9w2cJhjLZGr7j2EAzcc6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ySu4mZ2iQ2sqpk4ja0QFs+T3MEaHyShA8TiCq35Pc6EMhhShhsnMhgQjdscqcs+Liw8l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7iW3tmIAJ7jOAVQbYlngllqPrziX56IC6vJdTn/wpSHMuOKD+SGMszjiWNgdw1gAzwjj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vCHOaoHEqqU5ZjmTHfzG6MY1eNCzAZvc0zLIcQTrW+4icBu3mVDtmv4+klWfHiLelywu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EOJXhRVtCOEM8E2nSnGYQIJ+Y+33NTPgGqWwEPu/4I+BGbcE9sgsXlwHdMp2IcH4o+yIf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+Fyv4f4y3P6hTkPkiX9xK1BOFPiHdBGUfwKaUB6YRFzuoqwu7zMAW2zxKlcnc3VyFIHP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t2O4xk8wBlBAPLxMAlFXxC1a2HlPwOYIa3vYukhZm5IKNhGrFtGic8EoKoZEdS7NkwT4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K2LSY2VWDFwbu+ROpWg8dRG2p2dyxH/AEf8A4uW/+lL9Iwjl7J031N3su/8A5uTXiHAH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gvhWVf7YMblzNn8YeyNFfZGOY3ir0If/BuNhVSaYYTy9w/laMwhK+4W/wCMqd/yvz39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EEq/oqudGkGom1PJKFhNOoxdHR/86+IF7NLjiAOVdbmGb8vEYWw3rxHdaB53EjQXWO+5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Ofc7CrcVB3Vi0airVAbxLVlZzK1fCreY31s2EAFbx6iaxwllvAeKlKwr13FVETFV9GGI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4p/iXcy4wIsJgzr+fMFA3cG3jpIgKzXExdz+EyUuA+41cPLLKUC4nMmkwZzM2ESWS7jsH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0sXzK0cx3+kFodTUDvcxxx3HsXAQLDttlHMYcMUVcxeUvstlH1GiKVZHFXK3qDMqTxmUO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jLqV9B+SPr8CKFslhi+J1GOy3KCnshc/4JibijnM2eaWH1TEeWcsrsZOpQ2t3FxYhc65b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pxfG59mMGjEwmAF1G6W4CtoALUGz3DauY/jlAU3EzMEazBGutk5XOCDNfmFVoo2m/o0O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EgPzGU0+EDnObbiJ2wBa54l7dxyzBUIZXD4Jg0ruVv5ojWUavhuRb3BGzG3lL5nzZZe0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Qf8Anicd+SbXHuI4BktF3sifeAyCrjtizqLw/uASF1LAN/UQaC+SJ5qaYzPSRkDiA4is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58yuHEUG5gpOv4CstsSdKVmOOhoqDpr7I7EyI6mYDoOYQeGLO/M0dGbtP6lkjgGj4nHU6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3ZTJ1KFC1FfeUbzCnjzXhlURHfV+5eQGQaS4M62YfUO7u0YZYTNAvcAFAVg/CWcF8niA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Ua8E09kvR/tL/8A2P8A8RnM8j/8AaU8n7goBpIH/n/+My3k14/jUC+DilueGUs1+WE2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939xdqX8gQ/XyK2PvSuahxc/KTZATf8Q/11H/AMktg3cptJK/E5wz+aljw90xt1E5vbOy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HncaUKpSyuF5e5RaxxflKIwwXcJoeBjiPgLW6auCoWtV2xsLjneYKpDFi8wFhxWJqZGDy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XJB2Bmkrg+5W4sWfCITBV5LJRrB+4tNk/UREGNj1MADueIaQrMxc3gmAObzCorD+J0Gn8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+OFeNwmVCeMxqHDpikq7zAUcku3BMjV2y00zLnjT6LMcm7B1/ANAuyUinECGampw5l6BD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4WfJ3A8xrUZrK5UmhnoDzAujMHEoKHFxmRqaA8EOo0/AZsfeKQpaxBAra2/1ChsWkPgZIB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TG3S08xFpYB0yxkDMqVo0JQiDyfcFj1BK4meI03KmHrdwWeS79zBlAhSo8IydVy6JQ+4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q7ZYI8+CbTPKeUoXyVK8wMDewQGhnB00ScypA1yh0P8AlhGHBcW9pcxcTdZTqPhxhQO2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BAjXW2OYZ+l+YCAR6YfjPNcyhnql5ie24m63JjbSlYcxurT8+EctRe25RSj1PD+WFWCz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ynJKv8Er/Diqf7PRHegCJjzKCFYwSvJXuC8zYJ8zT39wMwbb8MBZ+ScgfMc0jOjEuJbG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Vf2E/1EOpINzKOiaf2JLfOMY4jsWChc4nTuB0mnwqP0qVyF8OY8z4coKwl8wFQufCFB2K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azcSrkQ4RA5toyr9jp8RgBau7+JQ5yl2ozHNpG1QF4ZbePqW0P8AlKuyG1o7lHYtaRpm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XjMUxf/5d5eHpKjIrNcnf8KPQyZUnX5iK8cD+SZq1PTAEVVzKI+d5lKuXfKyxV9kYqav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MJ/3mWDW3EoLRlDvzxANEQXX9S7CjzNxlAR/4lFmHDWoqnI3ickHc4gvDa0n4qGBVHRL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xWUtRow73MlMppmiFF1BxERPokqakbmsBvPMyOQGjBEHIRjShlUyx5flF3lhxxA1QSYh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YbWc5lZ2B33G6CgbubYoaJRO4hwYsV7PBUwTXqCeYYiVXzM2S9zEa+YNLol7H6mDglWt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xMPISjwTDNiOAmJYFYg/PmWSphdTfruU1WYauWGy5WMsS7m7+AO4CHykyDrym5sF+VEE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Gzo15ibeLGAa9kQl+fxA7MmmKXnZmi2gmqGY7O4hIdSMqG5dCUSvnibvrhHc3CwUrIdy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8wrpetTIw5TLalF5HQf3KUpyamGLw9PEOJpSceY4rkWLURxlzLTZ7nkeJRWGIgyYO4GE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LlGajMfDeDcTlKX5Yth4EfuZDNr9SmKB1GVKvkg/+Y2GpR/uNa2oDh1HEwe/CCbv6Sgi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Sh7lfIi5HzjuWvc4ygHFlK7JM/nRDAtA7SGky0s0v3Hsw6b8xP8AtI/5xGkS7qPkmWoa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Z052T+0v5uXF9iU4U8CLG0mZvCjiM7dqHhJQWBoYXiYBjT4jpMmR45Z2C0/E3Fl/EbFX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7I0WOX7IXRqjVkTt06lisLpO5Yq0eGHI6KYRVt8Us0Jdm03aa+5nIxOmQ6jJeHhlb8yM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JHbOD1LQBnwx7S7MwmrTQR1iMocfx+gKZMh0ZZkg75MuCpDJSr3/wDTQR1zHM2h9s5X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LjK/mY1cbamQGWOsyrWLdcwmQAA+5VTLwuWaE1wlBWTUvLYSR3kBbPUajTxepcCH9oSJ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OpRxiYvamz8zCFnKckCFKmM2joTDDMrIrqMY8aS1FVQXDkf7jXNocEPOPFRWDRYOpoGj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BDPDnEwzP6TKtrOZQuXIlVUdA1EU/bqUtfRHTNuSGWNRPt4i8uJwGoXdONzKrZY7ww2z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1UVnOIwGy4rUo8R4J53MmOqBVczQuUvBBmG76IMfB29y8NDoCWPF6FHOOWcYhr5gpY9kV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/wBzNfneC/U4REIXzcJbVT7im3fcHuukAHtzSIYYxiK5SggODtjZCaYl53GrZBgkx3aJ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hlxb/ECjhgUepcbFzSCd9sQFAJvoC0Crggwju3Et6h0YjjEyZhCKi8xlH7CTIZsuXUtW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wQy5hXAwG+nhMtYMokQY5nsUGGGP4UdLjDbZmuhTzQ3GB7JlF3TTUV6wc9zPBmozy9tL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x8kqFv8Mp5PL+BwmjH3CK+J/Co/8ALL/gCE9C6Lg/8M8H6xB4Ur1A02fE7MPmZagNrXA+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f/gWVQZalKFocMKXbc+7nB6mSHSdNPEsQrE0vEzg2pYM1X7lXVQdbSxZPWlsstEObNt8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TbecbgrLVbeXcASwGHhINK5lqK6epsxwxzMIUBh6YeejiaD8pUA3ZBx6mQ9T8W/4Zi+o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+TH/APOR/wD1syh1xEFN7husccEWgK5v+GJVe0xL0QIuSL5/+ddfA2y1uuHAlgD0TViP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0WvcRrm1MG4sx4l7iqUV3fUSXB10mKFwUNVGuJBl5JTOWZt9ywoUUfnmAp5EFFNq8YJR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CttuupgFjJfbKIm3fhMG1dt+5WFRM3cG60soTdahL5xMTBHGmILIfEsJeCoZnhqHyvuG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tlx0Vgso0zcRzqz1Bhn6JS49qzaRnbM/k4vghqKGoFhbdwFvCBLC75l2rrygGHazMYzu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QY1uJZqLacMo3RYlaLlBrEtMEfELeGZRQ+Y6jfdIKI5xGT3Kt9TI8QXHGdykHPP8frKO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mwYiQDbQrE+GDyy3PEREPlAvteHiMcCHwvzAFI+GCKvdwVZzKlRaqBbiXSnDxBRXxLNv6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4kmvDGGomc9wcgFo5ICkplDjYzG3khoI2ZcDwEADJcF4FKi2CalVEKLLqUlJ44R5URlXC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KhvcQtXKDC5VuI0PP8cY/je/KUcLFBh4JXen4IxRn1PsiZl4PNrEsrD3OqKBCxOf4qgN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Oi5C8sNm41dhI9g4YOQRVOIUZdMV01O+DUQbqKHJIEzd5n9jRa7fWJ/QbBcsNB6bNZfi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gMbAjxiflxTsH4Sv7zOSZczX1ieC9yrVQo2EsmGUmmFPcaibAFsl+FT2R0Qk878XIy7N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vYiVFWtS9bj+aNA1VypxKQ23Axur1dGSI70fp0zZbBe6AlG8bpsQMtDu7wkarnC6Fze5C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0OJRX1FYpbhryqNCM5w81E4VH3GS5eFmhEONoamVqKI7rZK3Tid7UWuHVwivIZX4iWEe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Z+P5m9f/AMJH/wDY/gEmdC//AAjQPc5S9GYTnvqG/wBiyvLOoCZ8QHEbRs5gWF0la2po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9LWRNy9bCQgFGe0AGrBcyIMbuty9l4bczjhp8VLu1OkzfuaVo7/qbAGW7eZXc/YgpsOy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CjYPomPzitTZK/GmGphbyRtp7HUANl1V+ZW8TqI1zLWLhKG20GLgC5zuWrSekA+kS+jA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YUv4mXZURjT24gZvPC5XJcXMLG71AJd5OJYKSvHMV5KNsd3TvqOQWmZcw20RJcGCwaxN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4YnLOZi/9xr1PM5mcyN1du5k9yrx8wuRmvcaOcy5rAfwAZExDeUuTwTCgwyxAuGkCNNa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so+WNdV8xPhNzkQUEYoKO+kqOhQ4UO65mJA3sjxz/cUEn0mptE8eI9XUrXhNj5WriDve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xjsVS9gMS+jiHEe7TptLjwFCG9FQzkH5gepTFxj3dRswuDU9U+BKvkKpEgKs1LYtZ3DS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IlwVLOkCKpKnOZcmgPJFVheTcOq3g5mCuSgHr3LtTvtD2x1ZH7MbzK4ylLg46TumAkp1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uB2nEtgbChVxE5N22TDOXdmoZw/jK4XuXjZeiHCXm6Yts5sEZiKXDWJUAW0uX+qTAA1w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2obt/kmkuAMX7TjH8zmx9zmj1F5DH9xInSPaVNfRPLU3pIDsuPFZE9WjNxomc9sY7lPc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uYlyi3zAWmE5+JtR2qEESH+3/cM5IBh22E8TUVlOGSCTIaHleNzQ7WrGyUPA1ZEKSZBq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cUV5jAq6sxcqjvzEAu3kQAjxwSpWmu6gvm1dx3iAzPQflEoqzlIh3XTgiG+SNVp2YDtU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MjiLtSUbZV2UYx/mM6HzA5IMyj3P7pTwoJ2fxUr+ax//ABVKiGh8zWz5gv6ifkOxG/56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MHBLYNbGBczPE0d3iYKauUsbrcvvjpDnfKbKmPiHYI3w6l2cHFc3MEaKslLq9dsrpZN+Z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YdHMyY4GXZFrK4wMAZzLKcyy5myj5uIW9OPUbf8AaEaDy3MK32ZkDTheJVgVceYKOwNx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aMGr7ilDnR5l7bZu+5w2+BzFsKPLBpl1LwFEPg8JhRxOjbEQNkFNIzA4LtmgzeW2x7jQ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XRBAv0iv5SqUdcygwypmIwpol8cIrEy4MYeYyAVkuAteYXzuFWlC9eJV4GBtjqhLCLxU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xMF+5gLhrk3zUskPmMkuvxBSd1DdmzfiAg7KfBJTxsU2bK2oOEdkim51jlnmcAYjH6ZCV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N53C5XSe7QxYnlw4iLX5GDmWVj5bpcVdwG4tmRuImqqZaC7G4dWl4EJ5dLH9wjXQ7Odx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BxXAcwIdpyuUO40ADycwpmYEYEaYXZbjcBy5MLq5aY4+JKt55xGdyu0HZ6Gawh4j+hXa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4KgEReziZWaNiuGcMJZHRLthGWtEFSoRE43Uxt7aBSCXTOmAVBGOF+41DTw6H3EBKoXo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YKNtKhJp+5nlngT7TZM+ZcCA5OzYoiH7kE4/wIpX+fn9jCcV+GJ2M+cbHZn+0Rt7IXgf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X3THeY/MM8fhOUfGYNzBcP8ABTlSp5Le5Z/1LjxYnCb9xZsizdY/RLK9NzC7IPxKtUN4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BXatKlIg4A/3goAbYlder6D1ECoNcK0+YBBOAdISwBs7l3alWHiWVck4SIK6K+RmRY28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oPB0sIuzFEy6otzi5hM7A5hwDb4IHhsmLhrDblziGHT6OJ5A/caKyxuVMnk1ggXlZzNV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InAXXiEd14O5kVAB67mBUSpqSNTzKT9iCaM3ye410+1Tlj8jCyqkf+hBjK/UGaWPpncT2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5/jCf6Styf/gAIt+1OYPUI3+oFq3xA6ef75n6yJ0f0TFUorMt8y0pYbm5ziFskwb1F2II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Gy3jzClgEeeY0wZ6cRGRXruNXEYiz9lVk2wDdnkIRmZhvUcDA0D+4DYZ0J3PF44lBYZs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kDt8RrEvg2o9xQqX3ngKzUTorg714hrFXv0iFZfwCxUesT3CAv8AtmbhRwQDR2LlIX4h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uM0BRUY4bi+kzPzLlKZwrcyjBOZruRlLC2z9zB5JarWnUqRtfUM7veqlMi0hzZxzNgKp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+O4gWgFolRbaBrNKlQ2UvcXkU6mq3NMSnoQeNRqxxzM1xZGsghu7cSlvJPAgtTN5kzax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Eu2aqpUKumJnGSWuJsmAOILjpLnIwiQLb9xpMP+sCwK6KjB9uHDzmC0hKISKyAsNK0Lek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aP3KdZ013Hw4D0m9FLaViJ2K7jcMzIjiDKnMCw+VYTonN4CWpR0uEwI1buyNxU9lRm3e2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UzKnBllz7+oILFBkjHYPuP64aXlhA09UwaYt7QEsWQ5qX3hXPuVWl4TgRkmiZUurQQkX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mPrjt13DfZfU5B5gxTqEWu3tkzLkOS6I7d83C3jk9VVASqeU1TAduWdSDW/mXhGobR/7B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AI5V98TMWoevbzEYoOC/HExhljhQ92tOfcqGihpalqxPS5+wFJlRGjDX4hEJ1v8A0m7T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f3P1bagjAntJz6+Iv+9R6wEQt37iEV3+izjD5I1+JmVwvV1Dr+0Om+o7keyPAPmD0Rlt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zG2J8pXL8kqnz/iZKLS4GJpG9VEUeAL3QjKBUScFli1QrrBVZWdCllGiuWk22Q2MksJy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zPFq3rMC7fZuCByrPKxAsnGNR447bDiVQGHmAqWpKeBBoWHh5lSYeWoM2j8InnzRuIfUT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tBOYAqNVdQrz6qGTCgxULCr7cS0Ay9x8DjISiaQ0+ZpaHAJUlAGXuVqxi5W4SrOPwnQY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I5o0r4nrLeE4AgGV8ziXEssudzzMvm7lysMHNyeKX1WY7bmSqbgB7iyC0eMSzFRr/hNR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TDzV4lDEwGDCLcM2D4qGTLa8Jl5TAW+KlpRNls2353TEFlmQOLHROYqva5bJsXcrcHta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r8zJbULrUAmwoVxCoc7UjcCrznE5Ytl3T1CvkYVKjgJVwlSzJ9y2zbVLWodKjNTDA3v0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bOvO5atFtTcXbnEFpZd76jRqwaKnQ6zBsIPG4ptNj4g4QpweYAyc5jQacXHk+JwZd4lK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4uUSyHkecyhkTgsVxUpwxyTYirwQ601OJu6ECzXLM+7xFo9iCqraFr6TZsHEUyMo7/WWW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WpfCYRUdx+JjAZhdhM7vmaEc2icqlVPM4CB5lDAzeLQTuBbFRTqWjQyzKAB54qJqXR1F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MPLKR2QeQmt+uEEhqMQw2xJr041UdQB5QRgjT215lnknDMBxV5lznomLXXnYkHBYMQ0R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GtQW3A3KHA3ruEgUFZix7fh1GEad1LFysWsTwHMX8xRq1Bn3F1KGqNSuUN5IeI8W4ewO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VQ7zYegjWroANHsCok06mRHgMOqt/BS9MyUWQ3tgu5Q9CO4JtLTSYlojZP7pSFridqWV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gh9xVV+IvuUxsdaJ0R8oXmyjaABb5I8BeZYucSoyIyEr+EveZZX9eVOpqrJwnoj9grRm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lGC6ztKJ+TRUXEodknVfkm36axn72IYPyji3uiLufWJtPiAafSwO2R25T5jVDF8mqGWA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vb4lkyfhf7m3kiXRRBUCtXHylmRVoD4SVbKWBYEhx28nU119pZnGGG4vFxdytjwVcQaf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iKeTTVYiGCmTxMYq7U/MtKs8ounYwkLUxv8AjNA4AdTTDnyMTVDejL4sDx3LY2S8s2CA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uKxkFtc/lKcE8QILVqZXBTWDGY7v/KNo0DAdxThLMYnEFq4Bt8xRyrslg+JO8CQ6XGF8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oQCiQCkAZjIcI64CyrmoCsZELuS2Z70n0wQfuXmuszJ22QTm2UU2zgEOhbtgzSbQa0Yb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LeYKpdm2BsVhSphUbvMOhAnTqpcSM5QCFEWEQr4OUypToYI2Zso5gdieLm4XRTYeWK9r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BqC23ubFyb8SgXOckQWKuooU1bXxGpqN1G2grNkoJOEYDnCNVnitTE1jf1Atl4dx+3l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LuAKP+Uouq1cYSjkQXw0XGLdLJUFdSgNv7RHmFDGLkp0MuNYBirdZmLWIaSDXcauDTcS2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gFy4IFfTuYatuODfcEem5si2xDYKzUVQVsl7qxiL5S1TztKVXeo2Ubiml3uBkVXMqFrX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2Ym4b9S6y6IY2PLzKerlIO5f0jgtQhdqVNCdEOYCQZxDG5qMu1J/FgvyFx3NXRglvhYXr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3KVrlOKh24jAVvVw7tPyZXDhPaGVzK+Y7RWVQTkbrTLqVjANEy+a88TaZMPCGiTTMGSY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PKqe2Wuhadw6Fr8mdHrJmusiOpmnIAQRV0syvEIs8ZDuaKvzEbJH6XQ3MoSmEKKBUN/R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yokpUQLoHmctV3iZB/YwEWK0lfknZcTSXeWdYkvFL9zdE5IYsiim3Md1oZ+IQVnIS0Xl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D4hGTbKy5iAFF9JhcbmK12P8A6Cpdi1LA8cf7gGPdyx4ozyqI5b7Yi0M+LQ/E7/FM6+2n7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/ABLecjzffl/+bj4F9tTiB8MyyTxFMWe5VORf2SrAzjH3F6ZLtAMfMFj5v5mJf9zLUpbA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XLr5KxOUflCTWXZgK7eGa2AOcsVmsVxiXYLirmSej1KGrLazOFa1A9Ca6JgaHF9z7IKc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YnCj3HSzkEwzYzeq4gTBCoXovT5mCK2RuUVptq8ReAvtmyWD7RuqPlqvUtq+1NmPMyFq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xrLGeZZykUyDUU5ZitiW6xiiCUlumFDeDxLPh3zC7VpYi45gs7XKAmotAamxsGYuK5Sm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ZmpYNoHD3MvCcnEcShNBiNXdhFkLc6bqALMDUpLmotGmqqYhzwCFK4JiwMnEKXXN6mPY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CnulHAiiUbFSpnbKYmmXxM8sk63AY2epbUYsWJa3LuzUzjT9hlBQcFZc7jWdS8GKtDhK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y83NFKLj+5jsKXFsLdYjcpVsHiUFeP7jTXvdyhWJ7mK3oNw5OroJnnZ3LH08y/M4g8HHm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tNShgLvGJQa9Q4mE3cdVHCkIEUyac+IMWviPjb7jBSrtmAO6hZ0xuhqKrGAuBTyJt8Tg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ly2lltj2URKFCXoQyrZAuo660upYrK1bLVxi+4Itc/wGy+IgHlg89zLG4NYuPnUq0U4u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HmHVRaHGeIXm3LFkhiEOGNocsSCVD/4TmqaI8lalhAfsHywu5zoiEsvGZXYJlhWh1oeo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My/FpSLVagkZBXhDi+ZvAA9s0OBZrWvFNyjq23cHi47qKrkoXiLNq9eY3jcrceINHm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zKN4S7WhthgpIbN8kIS/HfUq1elcT4VBtmU8g6hXStyAnExl4hRBYFSKpscaNQh8QQGF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NzVYdwj2Ow8sMGFzrMLfIBPF4qaAX/Hn+I2Knu299Thwq3vwcT8/Bf1KscrXEFUGxPG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o3L3/jDEPy3liCXvxJsNuYv+Sib6HlEVqG87+icRfUnjPoI8Tvv/ABgDEpdVh+IeyUte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ML38i/zNt8I/qE/YT8I6R9GJXzfiOj3S/wAkZovWicWL6BlRL1ao5IeNvzG2urF+YWid2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66MwhVvqGMUKdzIYjTwz0+oANVAqIwRE0hiOoBLJ3HKcn5llmU16jpGeRggr7eY2ghzvj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aE9TwKxbZFhrlkuWlljQV4N2q6lJA3m+fMcjXYRjGBQBf5lT7wxLgq8aGUdq5QCnTUNO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eYzvrOYoN+hwQ0l/uC23TTBiiqv6lA9inMQBlmyWNG++Jq/KARt5vuPLyReQ5xbHKrvi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FRBeb4nNbPJEIWuWBtYrlmTgMsRLzpWmLWpqMcQvyioYY5jZ1KKlOzBwIe1mVZpm4rJY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oviUbLdxnQ0veo1duDFQBfM2ZL0JWVacQequezMuUN6JYWjtbmfV6hSx0i1qcIkw2ZL4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bfOJpgXAckoygWZ2PE5FOAkGjYEUE95elDRLeg3K+vuFLRx0s13L2igi+ktgKV1L6OIt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3qGFHEwi41vqiYKwomoAtUG5as61BKGRdq6iCxohRiW8xX5TUsYj1LV7R38xwt3KsG8N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m9ywHiLHpuiKAH4mOmYVi4OJQoiusIsgsDBAYJlcS6EqolWFSgOIYGI7M7sEMxTaZ94N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nFMKr+JiGV4je4IJUESV/wDBiJavwRVTioS/JaCfSIBR4EIPAe2BotlMvmDABjB/uXJs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xBWsC/aWSifcSt9vRHEHGB4lILB6r9TkoGsCO12VxDGDC2WIEK6pMdEAdm4Al042izRL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QaGuUwVeJlP7MK0W85iCCHxPWQ8hPNG4I1W7hfIUeYDuuaxaKbixj6ioxa5iFJ8RW2EX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WPMTDULzGUN9RxYSIJOb37jLa+sKsTlJGLis3UbnguI4qB9IW6FkxFkw+DbOQ/vCT3K0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GPRuYW3er7l/Z8RlgZXGEFti9n+DQhPMRh+BPJ37pUSVKnN8xQKnjf4Zvsm1/wAMypMk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2/wCzMJxxTMwt47JUUGx3PCZ/KUbrTNXhmm4aGUYFyyoiastp6Zf/ALZs/f8AwrHcTqkz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QN9w5Ey7CY8wY06TA5ItKetRbWzw9S3eBnBzPNW0U6LCE7fJioSh2QVfARmlPq3mUjka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0tduXlnwjUmCeppapoS2tfUugGXjMVKLgmC9cYZXkPaXKzfiY9ae5jI2UQ5SNSi7bXXU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4UwqHPmKxaN4CUqXbGpxWmNqbngCYVZSh4CUjy8TBuY1L3IOZcg8sd4GtYmFFwrBEaBB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H3K4EGXEzE5lNUpnNwhRfKbAjri5gShemK0VvzC4mtvxBVMmoxdEdJiWY5lXe3qMpp6i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XyMvhwCpjyNMd8TE2qmGu4m6MWYWlp1CyYJ5gMrBL2YMHmUvMszqfSmff8GKXczbWK8a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tKiU5lXJxFnEr4W2WWOZiN6h5QgTbiBuFZ7x4x6M+mCqEwijEwlG49eyMi3EFVYmCNcpa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5JVDqcIhUYjaENeJ5xIQwZnqNNblvKWVQ7lwc5/gYlfyY/8Ax73OOTuEYY4oE3IcIQxo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V2DzDXMwWVOA4qCIJqCFAZMybbhLVZlS2eVqHDWAWviOfHmvMW+jSGW2KhOV8SwkvlWO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GSSp/wCRkAZg2xMB8mJhUfiBcr6lLBkpgmUjPsi+YHQUKlY4OpeWoydrHNyqGH3QIrNC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ViGyHcqyj5mcN3xEVgVlr4lP+JIXXbJhV9zCLZXK4DTquncE5EoF1B2S8S8d1UW2Wu9L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OKNxRqY5Anzv+ID5WrnUmMHjKPjmWRPjQPiI6J4GeRPMj3IQOrbmb8so7WWikMtS3f8A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wZEizsR5On9zI+D7/igIeYm0fqhS0IPDiVL+cfhjxk74aXp+f9JaJDLlTPwwuDfLCPJn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UYdwDuPi3bNbec3iWoeOYEbFctkFoUWZHiGvMVlWos3Y6DE23RiuWGm2dDBfBQpzH0Jc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xaumUZpVf6jYavFP7lBjPCvcsheCnMZMH2zKZtnR0QZdWxybiipY9TC51qpVRnfM4LGc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jhxNGjAjeGACG4yOtGlWNFIYqg4+IUYXeAmKiwLHEeFeC424t02zmFkS03O42aQ8MQKP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RRwDsiVGxdnguTvruVuWrqAdHmGFlPuQK6ovdpvlN1pjVwHpEisZOdzBv41ga3/LCtLD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1H15trsxgSkciQS6j3jKJNrgirYOmIpxvGBtbjpn8xWEdImR8Bkh/gUPnKU5hBvLctRF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vzGTUcrJA3/h6iiX+cbjb5Ej7agnJzpcDG74Fgg/u3G53wjuLL/dGj+6GkS96lpcM6pB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O4XOO+4nAfcAH7IpwPuWYcIPuYmZk55gHMXutpm0gvMEGDjEDdyoMJgG2K3GszC4KA6g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p5kOtj0M8uHcnmTsGLSPdEHaGfM8LOqYr7RzlYiWG/5BYx/k3PFYQjPzhYDgPcXM7nBQ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vAl2o73KQC+QQ2+dWoryutYQRAAlomPiDzaKViM08jBBXpg0GoKIIGY2AWNiQ6y6L3H79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fGxlhUMyqUdGI7QytuZQDTPIAbu4QVGjDycsprwvGcSQNJccM2rkitq7qOzXXcWNBF2A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S8FfAQyxJ1FyobJZPPbGKdRqOpt70p6npxMxYeigKP1DwsNW/wBoNW7aby3CjdGo3FiZ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GxOtGCGM56ySBdNW/qXxi6Q8bONQuSENOZXrRGE9zwI9SeFFDDQQawjTUOjZ9IGgLe0qP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tN8p0zmhmgPb9xW/FGZYufYbyJUqVBT+U/EqLzv9wfLxCQEXmWQX0jrKwD5Sp8qmJUE6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xwMNO4qpTpwRaQ7Z/wBR3KVjlC4GeH7lGWTjH5hjec6Oe4HXk8Ms4hsxivEO53Wdi52I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LG4cqreF2oew11Lc0g584ZmdNWbzHiufl+SNbhXbzcbMuKEWZbEKaHheR8wC00dkprpk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pRh4VBbycWmAlxVbaELZIOsTJ5bnkvqHyrrgTfqDCQtYjh1M5qFUiDIxQ9c6lAHK7mHk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l4YARM2cwoOBfMqrKBsJYqBPqfoYh75abxUQavDJBoEwxBLS844iOywe00RVFV4iFcq+4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ADXcrcVdU/ELGbKNdvQd9TTC/co3uqU1FjgNepmunoMoouN00ygdJd5ma9klDuaefiW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yJQaxgjFqdvEAqqHZmJonozLgUKN7RcuWqEEwRdHOIpAixblzUjqKzAWKtWnRBK8aiit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FmIUAHbUdq92agJm8O0vGESkloawEXslPyaolbHcxYbmpnlJMNB9SjUVqogzSvqLAPa4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lWSvxLVfVBWmYcHGq6IisLE22fcDwx7gLC63MRNvcHn8pwv3Lk3bgzlmUf8AsFVt/ccr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bt0rKbS+Zj/um9cq5yqOUDthyMJz/pKMvwmbf4hT/hKDk+pdsp9TPx9R7D6j4PqVn8CP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4gopD3LChaWzbN01iZ1EOo71KOokYzr8wlDQkqAWwJWLYZlYtZpYijLMJFs9v4tY0tr/M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5YYTs0ltywq7nTrzGDb50+olIz3B3N6lhj2eZhqj5TPu+yZgVM5lcM4gRntQ0Q2JaM7j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ce86mzn5bJTTADkfEqFeSX4dMTlB0dQt8UoGBwL0Jkx4/wBrHP8AAuvcb1fHywGQ9boE0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5Zm3F+qnMz1zzJG9vZN78wimHaVbE/aqmKgtzA5ueKGgI10iolwSoGCTyHnBK1UOlnJM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1vtAP90D1B+ZUzoPw/xDjhoDKCb/AIqZ6ZXlK/geCMBZG9Je4+ZHFbXxT2MfiXmUVd3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fZ+klCGHf5gSRe8ZJqvtKE6qo6dIOg7MYzHdm/GSD2DmquVpdcEU2JrSy90YM8I0hS/yu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DgvDdzNsxnhXmIarvXNLgeTT8TVze35/1LNkNYtMpOAyGp97xu6lSDn7TIWVu/6lIkQL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zH+LM+u4XFu3ggXFIrhE2XGAe511ubmdVNoDCG8dSghWzcYo431OIswWbRjIW7CszVKX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FkIpNg3KOZ1NQ7YZuvuNIfmZO557lPAPRMYn7TuM9qw4moBVUKyi6XUcbNlzfEMYXVcq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x5ipd4BAW0VqmsxzPHZeWIKL4I1fO89xKT48TCGh0MSoi/GJwDeEoArpUx4IWEVDK2oY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cSq6uxmG5G3yH4gDPAqubQcOjEh1c60R01XEXY8+4CxIfqL5tENH6GCznmcmyw9x/CRg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WLj4Ez31MVrzAwqUq9HXsZeeYu4w/cfgGxkjrUqpVhqXFEA6fMojvgxAbvhuL0Rd9yo5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y3zA0pinMW6puAxsUR7lgbmhsGocteWFlVuFwRKlDKuA5uUy6xACPYlUmn1xHqBcMyvb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Gm5Rdxf5m5h8IBd8soWhsVqbjgclhKnzbMCrOYnhiVcaltalARNjNPAoFSyAvqcgialJ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yfwMB/Aq4wPErEpMV2r+F5L4hYN3wlGqw7is+yZUpvKU3k3EDQM8+eIxaj8IDTMYg0v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8RX6j4JVm+oMst+IIfhGegC6JxJgP9zEoIs9FWuUYMAdRkDSAXiW4gXUHOGYts+YCuJq4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o8UHvmKaL6NzMcQVSVNYcddrFRkO+U5lcnN50gW0TAZZn98u4m9GAqheX/UYMyMpOCss3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6ittdoqq+pEF4e4Sh5BKT+RbmDLmXUtOPviWKNq34iEongnilH/xT4LpAH+mPPZxGr+X3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XjPaMCvE2LsZHc2Kq5X/AJzB+pY+wQU3hgrpUOFrLMxUEeWms1czgTbNXXc4Ae7m6Am7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iU0YvaYHjY3plFCpxZiKrFmrvb8TO7pedQ3VT00xDDonn4mIp7/Mt6GU2GVwuku9Ix5V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t15lirOhwl+ATaCZ2B+2W+/+4hKqvDyTILyuZV9rK4kYC2e6UMp5mW4R1vuDqrmeSXm1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b/EEIuD57hV2vvEy458kRkEy9oaUvhbLYQVW4WcralsMqIOckCgVjRELYUJmhpsLhpS4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b5Ew6jodEVbS2YO3acYJMvb+ofwlWp4Ei0BVw2uLjatDpGW9HKYpydy44XzUOOjfrGeA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wVbgyvTKRJlYu6mJVE8bT1CrGvwlHOwzKttTdSji0baVFG46zsiZEHBGV45cTDpa5e49Z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0zGRnJFzUtQStAFuAgzzHmKbAvc9ND0xaAJxuz5jgFLDCI6fLKZ21LAs95lEVIUYevGI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qcgtF/UaFMZ5Qj5F7SyDy0pmG2ym00RPeLBdWy7/AHQS/wCY+hrRURnNe2NtttcI5wLq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UsCqr1EI2ylpvRuIMDAGSWEcBKeB1A1wzMxKx5lkXBwlrRqA8yZ5dSjD4qHoDaIRIyc4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8LDWD5EIsuKPV8PRmpZTieYPD1h5j22u0THWj2oN6VyzFqtVEM7K8BNjyBZjHGw6gUBT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fiDUe4uVA26gZeNtoORqHMP0zCgPTW5ZcEdwbu9TtWJkRCI3lgiQKPX9TZ8dBUJcjAJu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MqmRe7BLcyQ8EHLCmpVDW/MZtjElzW2CzuptSqtXefmIr7pJmoTRHxZ25ZrKNqDKWYvg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r6248Skqg7gcXpDTcCzLqBaVmG2oi9XqfAQcscOg0SqleOVbdTCxTgiQVcFj65bTZ6VH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Lb0vUAWlbb2w/kiyLafBDNoOIcbOv0jsSYF8QAen0dwLOiKVKvL+pdIpoiIBZPUOq/ip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0pIceGyXdrt2/wAWE0Ie2phmfSOV6AxBlLhJhulwQUcmPUVLy3ct7/8Aw0//AI0V4r+W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TyvgxHcR2CMVM9v0zEvp+SJU0EpbGtQWBknWzH0iXxOt5eSdMpshXYtSixQbQM+5kdr5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9Xj0tMPSgrqFNu6l3ai2awGVBmmbLlUyvDD/ALie2ukBTeEp2eksKDU8jFFY0WN/RMzB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ZB8y/uzOFrLdEzgNIOULTZmVC205lDrKWUEu6l9+aVKrwgCaad8RgInVYWYLC+bzAYf+4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xryRHBxdvuUJdBS4iOwtoAbhQFTx/wB1NNMgcX7iY4PDUutFNNMABjy5ZuxhMOMb8e5p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XMHAr94huPd6mEebDuoBKoXrph6RKuA3XEoLvYdRhMgfmEWAclOuoBf0uW3xYx3H5DiH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ojUobDJXzNATasYVIuRVt+VxB3g93qGJBiPQzVbjyRrjCn8x6SrOhmYeEI3740zEeeJe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XBqNdCAlDh+IGoMvxBY6IbdAkkdPleZbba/Vz/mXfaXtyqWqYpXuHxkGIjwy5/SN8nvl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Ms2lcyJyUm2zTFq3rcM+dOTklvXGvKZHO0sfkxXjm7p0yxTbXiVd81TM2o46l84b7C9E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9SynAEVJeGbhVgOYXtmjGoafJq/lFxtMQq7r3M2smslixvCFTRMfubMWlrttp3GOchcq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KCqEsVk4rxGp1tb/GKL9rhQ3K5ZYt1OIbddohVN52WKCs5cRa/tAJi1TF8M22c6GLvA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IamVvdTky2BQNeKmkuYt/hVwqCnq7hYpSEQsqhIIeCR7OtU8APcQoQ0XmGXojmeRo+JU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X5lGN7WuvmcmaWBFFbbVzh4JdQAyvLEJ7LJyRejckjUj0aPqDxDioEv0mjBpbJ/jA5ia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bnxEbGHUUKFtS5ODvcqZg2w5OZnGpnUDVZTAH5YKZmViBUap8RbmGGKwoBo3MEl0ld3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T1MR7alnPBjqgpU6PU0uGFWBgi3fcSt1TEYm5h4hqfXLnbtm5iHwc6jTRVRDtNcoVJGV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Z/KFynispc58NBcR0YvoYILGxmnUf8f3H/8AG/4/A/8A4OWkaSBw8IR3dt6xMFdXEtoi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bDfmb7J/xXBH7VUcEBzeeJdmL7pM82kqOsW7oj4hsX4QBht4XiCZ1lyjoKA4iAorheIy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ceDVSi0M7dJM1WGrq5ZaNW1QTWYDx7jmBPLCHG58qXAO4DGjjahqUBTQoDW/aMk9SAZm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mOZnlJtmmu/MqRWzSCrU6VKogI6SIsYdlMNF/lKglKzPEKMpsYaRxX0jENx8R4ZdGSNS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GiJ+hPFXekQbXNWoREGPmEisowSz8XAu4KPcDjsuCWoUpeGJviwJfoPlGAbByVLoY8er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KXS11zcoIXJeGWO4S0yjmO4B4LmgctUlawMK5Zhqtldy+wZqCit0vRCb09sBLs8QzhzC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3tgOZutdSwjIxLWlMYN/2yzDhh3UDDc79qjAyP8AxMDR54hoZ+Y8GFvhM4HI8dRlNip/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a8GPErnSgZuWsopqNHQK2VBuaclR6A4JfNmzFdRrMY2zuIoKYIjNMniJoml+YyOY11M3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pIdLoVgwN8VNCeYy+EvGteYsFaOuBFehmpU7UXmLL0vJKBlYm/q1f4nM2Fm5iuCUZXo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E6ibwqj3Mbfgia+HXliZN8MM4LEXhM3g2cE6Z65GIG1yWA2KjAcy9+FKLgmLwLKSMHsi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UCZDiVIEyPiBcxmHglgAHVRlLuFrqENzqGCYpzZdR1NagxUaLl80qU8iooqvIuALdB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g0sZzW4c8Cxa48xDDicbi5RC8NRbDbBDmmKpVeBhdiaSgx/WOWzRAIaBdmYKrD4tl36jb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kQ1r9zQZeIDaV5lTGYp5RMwxzAOUpn3BYjBm/wBuWFcbUSoDtKcPAZgbwLBhD1KUWG7g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JacnmMxB4JLLVdDiIGI8QMeBuJSAdUgLaauUUm9MJ2jfxFiuiKuFrogoXl5ikfY/qCzR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uXFmS5UyDN4O2YLOk3Dhl82hc2YDlMFmaGR+Z2np1Lgm48eJgzdYlMNJcuXLly5cuXL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y5cuU++JcHBjKEfLMldFwluFYWVSEWcMAOrhiQHDkl+Lv8AkifYP8KvyUlrgBjMr/vU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Tl1sg7AwdCJ3imtogGkX6TKETd+46gw6WLhVCPDn1MO/biFw6wv/ADLNnjXImmPlxjkg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sPG4WR8jlYLDQwrdfUxCTMCsRMjNFWrwQeJlIqrHpO6uXxQdXEuieEdZqXhe07RB0YaC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neOGFAKzn4lElnkxLVdsNkuldWLzGtbBGKr4KyhjEoY8ItgVy2u4jrw5jwJi3NOTq5RM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Jl4I1/VCRaJZip9hFi51dEphBwK2zxcBo8T87o7upAWVyrP1LB0ehxUfmr4I48QIxzi8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B1ttHABKS8MLLXiIs3iL78y1sWr3FhrXmuPMJq3Kjr3ACIxlsre0VSCSWGz+QYrXvjOY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5MR7RZ7rln0AvC+2XO5kN1ktmbnw/DmBlVcMA0VomVQ6YB3AH4lFXF32zAXQyrLxohHs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wt+HiaQtvUW9NYuYIDiovmO5Tv8AQhDpnRKjA0EtWvMq9Whl0T7YdXkx7ipXNK8QQOBj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P4+LiLEbFkM1s0IBNQOASzS+CNm2mADn+1l0cyDYOwllz4gaTaa7izcPT4gbjVEbBLN6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V5Za5wLxFXIVAtDhmdN7h4nt/GAThOaEcCxDCeidcMRADC5f4sbYVn9QBOghp7fpFZfM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LVF9yKm5LeYsZo9meNQDRBcwUHRauDtjdnCVG1nFTEcGzSWR3fGZPXYxpDhaDeVSsKVK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ISsL1xTEUGb7BJSFI+SFU5akNbuhHaTD6+IE5l6yuzTTYy1zc7SjMa2nhNxV1UpVJzyw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Y9HMrQKJyy/HMN6nuVQM46irYQEt0yKexi0A5HuGruFxZbIwgMPMV6+BxOBjcVKMpJxK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pQnzBYlGyjxFUlncppbbXoJuAakdmxwEUbntRB3juoNDnCdy6Zu8iLMZjDd9IkZEtmCf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B6OUa3xKYRRoqHZmNWyxX7Faf1DnVcjLXVGfcIWcOM8S0f8ABn/Nnh/yAi51yr6/b+PA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NN/RP+xPXDBltzhFjj90oW2SCvObuamEDrWWQBlYRWajI75yrjXeZiL/ALcog4qC3Mai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pVW0yPlmQyLm4FWGyt+5cOFxg0+IQQgsT+ohArLRq42Pgt4PMVyKuaPxMhOEr3FHhxdCX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4C03TcbyD9l+GbCcrnc3GlrP5ltberVzAyHjZjzcS9Wit/H+YwRVSlEowSsbSsofPhdIo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hbhLf2nHVwSosQ6hfHTxLmw1xJuI+EwwCqg691FpzkrUridJQRXhiAd1R5SriA5jazb4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ljC5+Rldi3yI+uExE1/zz5maU4C4ti+yOSiF7xqUVl93qAtTFcvcELvtEGG91n7gtiC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hvmPHNVOfiK0h7ikaKX+5iGbtMGiIv1KAMZZY9RXBYsPb3A0lBga0THc1zjELLoa9M7I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xiAUVFHv3G4O+KLtHuDFK6FcQEgiOHmmM+yf6iMuARjFdalk7DHqIsDKlK8OkQ2JDbi8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JTpNnyrX1Kb1++Eo8Si6eLlZGSqVllq+WPmF9TMnEsgc04JSGCuZi9au0gKGuPxCSto26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wR4fLBsGFBVTB4HSsImQjMIQhXJUZsvoHJEownENRXfo7mCPglD2SeE4mhYPEs7351M0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D5iuFPk8Qzs5A9guYAZA1CkdXG5tIHSXlcy8tNg7lqHU4fUWiUNJEpKChwzDlRm0Vb9T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CSJl1yK1DtZNokIEPSojt+SfmURdC3qd3lZW0q4F+KKNAD8mNkPRBWrC2FazbiVar8Sp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dlZXJGNc5FM5gSKPPX2lFGJquicGR7I9huq0mcLbdZfiBUBvkn9RgEVfpMTwaxUGBXFs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2XqM3UMDlPiqQeBAzJiAuF+qmK3PLEepP2Ao6pkXecVYVkMJWtrVCy+NFOL4mUUe7jRd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hpmqZVZRY7kpj0L44My8EuMFLxdwbHhSnccttLOPqPwVP4mmaqOfECEdgXqCZ4f3BWWm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MQbbwQ1dxwuCJmQMK22sVx0GXBi7ltnaS7h9zyRHeUeJGLO6r+4RqDpZaIhdDiKZTS4w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mvwnD3DGFYXKbCsfMz/nUVh/SIGfyJ/0Z/0Z/wAmf92MLOd+MzEzKbNxout9Zn28JjPq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Mg/Blmm/DCvuGV6ZpQdxrSUbWMVCRTD2wfRUMVy4KmUtTBaCmXsH5gj5IJgrUqSDtTi7l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uM6uIMchbpibSZHy8yziudcTI5xjMphwMxQF5w4pg3ZuBhytypdFwiCYV4ilA1T3bEC5H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GIBiDybruJMQNy0eG+fXTNSUUDaWKWcRDERVX+9jJKxUhNY0CL3DJxIyCvCyXcynjS15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CdKmx6OTKFFNLtxRFkhRdQ5m7mft+FoDQMXBDDGxULYKWxj4V3cYmk6gyjwOIy4wH7jV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K5bwDFwnA4n1dwLzEp1D1izUJzkhQp/ePZBFc/k+IwRPqc0DVQZt7PiYAWUH4nMT8DKq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Ndq5ZdAIpxuWCsWsWZWpeJHVu3G+O5qOhMC21xMZ6F5uWGehm/MKK1Tflhz2WamIbqQC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o8RPkzhMdhDPVUajJC9FghilV3akBwszi5RPjPEspd3B8Jutt/Ka+1LloWWa/wAxDyl8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C9rKeCBShxbb5Yqrhe6QNkSy2NDV5JCQ2CcqaHpgKMpiB1yIVIBuDpjKj9xKeTcA7jib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nBoCsB3EpAcOYTOURlEjNSz3UrbqXuvM8RnBS8ut+JcMIAENkeCoBKqhGvMqeHlqbxqu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GItwLlnHhLLB9Qt0WqgJr2mDQbrLXECfHJoHUwOpulLIFb8qiXUQD1MZR1Q/pTYYna+1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MeAxpY9yy8zCUYLshD79LWWXj1FrNQnI5j+ExrnBSaD6u4q3FmVUMX4mZEdhi2dkrq8IH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cOJQJZj6S8BeEU0RfjKG0JxnFCmP9suu8IxWgX5QdMazJWnOU7MYxxLiujuEDdMoFtG3E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/wA5goM98TKgsDtjYFuxFzEBowiqDKuWVIRUcXJ/ULaXZ8SsbUuWNcbmBDiYCOAlS7NR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8BLIUmzuA7uETrySpGSYizCWoop9xi37WAVFUw4gU2nMeX652/XOArlYeIs3CmyMc3k/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zFEVAeYL3YcxOcAO8WISoqllpxwIQ9fwEdMvIh6wq5fT+L8D9R0VulJULMl0Kgmzee2V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/wBElf8AWg433WsTzB1eHiJW4DnfklR7o1iOaR0uoxxgMPmFAvsikwdPQmI1kCYjzPwR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OOZneGAZaFWZDA+IS6/Mg8dTMqrFULz4gJA3R/cwMLHD4zMxPQ7YaCh+hKCFCgbLnQQx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BOaO3ZjaZ3RplCjkfm5m3MS+K5xKClZV5OpXnngsiOQCIDDKNOJ5iIeZaMrGI9bDjxBS5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AuuoS5oVFzqDnmJQroop8t3BTtNni7cTk/P1PwRRlMyxw6MJUBauXjp5TbVYmXcZp/NU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Jx5l8z4+Y/Qi0mM5cCg3fF/ljts73MVgWrcohQWdkapmxX6Cc6LtLBSk72QA9ngVOyDX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ZBzXx/uG/g3dMbIF8eEaWXXVaZZm1areWWzog1tZUJi4xsNRs26TOdzKtAMUsV+w6iCw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oFKNp9wfMVymdXKjhR+IAIuskz9MAr/1YaXhqCii6vEaqrY6ZkyaVjUfo/lVeamucRdF0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mMBEaMvqBF/qnBLHiFOV6gbVibSKlj0mB203FTzWRuPcIfsH1Auw5lWgOhLR1kfqLS3U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3MR0GUiyUP5SrOTQTCy+zAoEBvcqpSymowWSx6P+JdFwoPbM3+gh+4kfqZgZxGAtWMuI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A3XMxQyzOfvpiAgGeJrQADJjIvOJgK6RHQVdGoSJhtf1L1ThOJwluWoizNJn/Dcwr1pB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0/xgU6T+7sMq9SmBswT1C/SV4RFZlQ15LLLpY9dEJsRo1OUq0xayi7HcclitfELzyay3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+4QBu2IpCLqVlmcLb1AuwU80UNSlF4XbXbv4mpGDPBGgZWXxLGgPlnq/HqeaJXwXPuEJ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f38obXTjQw6G70wtWBgL6sV6vBHpI12Y9pRcEBZV7I1uGA4g0dwrZplruLgU2HKNEB2R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hlqMWOggJXtNBKKhzz3H0h3amHsKWZXUZ7XcC+ZY98y4I4jQKuWk5j8w8MvME9crOH88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3J8lLtj+F9xQW+LM9JqVOSHZQP4jFms3fmFVZPU2qPuEBY7/AJCVklkNkSJqf7p/xZSe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vUxuPhe4+qKf+JWadxXr9EpkAxHsgcdzUVlxArPyESZI3DObZXUSDL0N1AbjAJkmP8if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SpsspxM3bLxLWaCvJDtt1HP7gJgsUefiU3uxqmm43JuUc+Is4HWd1KqG4tW/jxB8uCzx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3BdcIBJBacfMGRt9LJRFy2oxesnBZL7aJgw83PIUWVy+ZdcCvDKNLeR+JQIjuRRkGEP3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DfCX7Y7AfAgBb5gjqaw1KtR+1MPh8sscvJA4uXIAw/Nyxe9CS4wHbLTY+3Uu4y0iUQZB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txfUO1tYdXTdTWRbKZsjhc3x6iXYaf3BDNVEMygY+iUGPZK73EDm2+MJUpZaQcgPJmKc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0zEqN8QlZRu4zTctI6Ri7lc4CBLZo2A2O3MeLqfdC33AN31HcfB6hnnMA/cD85ADW27d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BxNiq6Co75fPP1KrFK9P15jiO2/xOHhPxKPWyxH2EHlBxeT91K5NPAbjMhYmTmbGML1u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YZwzP5Vr3E5eI7lRtjpe5vKLB+yC1XWUs1BtYutwUxEA9TET2lQA6Jm9Fv2i8yYFvtxp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/U4rqApHi+D/ADKqUKsjZUG41seZY5SCpaoXmnBC4cjA2o9dmrfzAdFRSM+bDnyQo6/o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ES4nuuGtCzI3jZHAO1csTT1XDGzNmpg5nFLg2JBVmX9YtdE3vmEYIYgj4Bg7RqaXOIn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Q4e0XRibxHTeRJV61+yHDkuO4ZC7tEiVMUbLwuQUvmVof0Sr9RUBatPMVeoS1scOgwmTc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pyzm5JexmP1ct30R95dGcdhVPzLQ2mktx0mBTBSfmsrcdZxUcjzwxRE2dNCs1LC3tmXk8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e5cqBx0PUdLhd2xXmuINjwLgNdmyLvikxqy3iBUe1OwMTzD2yYWDGVYw3E0OcNp8Qe+s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eDxH6mqIG7cRQAp1FzbOAViPwwQ5mSVZ2qmEheF7iPvF4CIxnFQvzAXRzFVyuaNHUeosq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mPplxlZcWyN4Vd1KUBfEPSLumIdA8HEBxjtTFIGYA3dr3Fd/axX/ACs/7Wf9zP8ApY/+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mPb/c8j8/yZ/0J431A/6JXp9Q/wDBP+JMP8ET/ROr6P4y7+hr/wCJCt3/ADQFIGgtp5y2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eZnYFQRg8p0yjXkVfctYvByS0C122epYbZOTx+/NHyz8R9VpdQvA2VAXsv8A7xDzOXlE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stagqB0espKso9sbKYFlt+yeJ7OXqdkL/PiXvQDO6+ILiUx2y1+QPlEQsbbwScBNEqBM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BjIl3bNRhJdTVa+IB4AHm43+n/aBbsamPaWVCHBqUe5syuVgWiJxpOIE6tYiLEznBiJz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mqb0GLgnNQnrC5xBHySUdhPhKTIc3Ky3lmemyhmLS4rRbrmCgOQqpfxkK7IwBytGuZa4t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39ZYCcwp8w65kf1g0KY74tTcuyxPyiuI/wAQZA3rmOFrZY4DNo2RW83Et+we6m7wYxKO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rYeqzEsAdVKi4qHtjKrdPLAfuYqLUNKJgrXY7qFDYT1EWB3nHg8wanK45OZ43cj1HngYe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5lvby+6mMgacZzUzZNrb2T9aH9ZbNisRhNX0BBoUUCueC11C7fjMMvYeYLH9s/5juneE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11OPvOvEzH2cMxQA5YQykklPsj88wLj9mqNmWyJ5KOLiph4S37NRyDTpKEmeQHMAejz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AeiAm7LGBRFq0WQDG8PCUgQ81rweZco0YhsAUKS9d5XrxKMTEUI0gFBpQbXcMEU0ps7i5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E8RqVD8x0ZdonmQ8rL4OyVQB8zF+JcEYPgiUijoIyXl6TBMMeguIpy16mE+aW/L1e5es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48uXbjdyqDkS6urhBmDZKIQ9pPczn4oWqrc6ZVqqosq5kZqCLI29s11EVKMFtTYLwZD3G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UTgD5Zlo+XxcG73wdTkDC8EUoMtxSoJm2oGkMYP3C0luWcazSuJmMfQju4RlOYm7ieoT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ZwwB15zGQvpDpjuhAzMK/UpgrYwqI1UriBHi2qfWhj6mQDaTBAac3yiuq4RufKIg5Yjs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tRoXmgijsRsmfgidozHQF3mAmK+EN7kZBiPLDkHMMdf1KAwXFR05VP8AmJ8Z/wAx/wDH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1LePqf8AFfzLwH8R2fwPKhZla8RHH1kacWvlimg+2ZM0/MeL8kaFW8QSPLjmH0Pkn2gO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dj8yxfjxMgRUVh3Gcq+oSw4v5WM3N1lQMLYPeSWnq/iWolNKc33DRQsBV+GWAzuuP3MP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Uv8AMFGkC7rR7zL+E6HbxN8IhGFwOoQKNwX+0VN0K84rxAKjnL0CNsqLq+e5jFr5nqPL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Xom4Mw9P9QbDfflK5CjK8EaNUMldu4rQRa6T4RiKaGO5uMeoI7cN1BSTsNc5l9WZvzA7+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K/MRvo1rDu5QE3gSYlBgr0hcBpwBO9xt4jJQh3q4mpSthj1GpevzGGdB4J4MS05YCoqh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GuvAzKD3/ANvzEFVhA91X6grKu8qrlYOFRu2pl/VguXF1v/JBtsuB78zituCoDZPDPD6i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uC6RfZE2QVRP3CyXfHEFKjP09RgNcmdPtBtYB/DPlZfnmaTK/CobWRx6lbKdyiYDpViI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NlvFRwvAy5Yom9y8ALbtuDTFqKpZx6SiWRSxnBCGXmH5hKmeXiBYw1HU21CC9SpHt7g0f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4m2FD+Y8GsFYsIG7FfiH4K+UCmABhzUvXZM+BuNt61YxaqKpmkoe/H8O7s0rTemVAFw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m9MUUelZ4loxdCzcs8kosa9wQuhHFkS+DibopfEq7fMZFldS9J3BY3F7jarHEZ22YZD0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YaraeJYsL0E9E3kTJJbKUofmPC4PKPo6uHKE2hm/JA4LFLlGwVAZpt3EWTiDdrniXtL7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lQssufORJ5+oKZK0wqdQlxApE3Z5g0Qqv+EJVQTxgoJuC84KYo7fmqcAEjdxV43zPGo+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E72F7Iy46xXUzFcRmOlS3ruEWoMOoqXIcE1uYsmI6u3lmUsuBLCCxQ3BAOjzcuWMq10bh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tbWVhwX0uCBafsYKgKvKBepv5iirYawyqUvLAjGpeTYOjmMz7PxAfbxdZWgAF+/cHfJE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DOHAeY+wbxqBfnuIQw7eb8R0OOL4XLqVukYasPK8CYgGiblcZoUxLakL1zNtQnC9L3LB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pTKepUFLSxK/geUrzKPMtBdypRMRSekv+OXMb6fMq2z6LN3A4wwpPtExtDxKhkpuyVdr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AhHbHQArcNUaiXayy5ZjhNzqXeA3/UVg5f8AEcuIbw1zMEggrTzGFUHGchMlVg24Fm8V3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0sg3sEvs+PE6edFpgidO7iBVnusX4hhKy0sy+rlFFkrQ5xrUSW1k5H1HIscry8wngGHN9l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lj1C7aHOsqJtCNYIkfZaFY1BGUTBd/McHFSyUDpgSyh4zXiG0tcyhtwhwbpmAIq2CoOw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7ONU0XAguvSQuE5aZdmW4ekuZcFYDjf+4zof5ILBdJcWRYLNTiapoYYWicDzBHXWjABM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vEzU43+ZdRrLz/UuvnjG8aALjLLEgsxA2zoYlbtW87qDWq+mPbMU5hZj6h6EFgNbhkQis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iZibXVBiZVbplKRS2ywhRSX3PbARyeDieq0xzNLl3V/7uGpN6O5+JkUjZbf+JTuihw31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qaYuEkuSvUJ2F131GK37OSDTDI9RFbK2/uEcxaGERFZ88xTlD0zNLxTUvLc1GAgamvbh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FMVZSHbc7rjEoI50pC+Lfu+Y5xL29GMiaGSCy/txm4fLbiUsLeZNEoNXKKfqDQubmIZ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utL+pZG8zgMKM5Zms86jzwCYpjvgmBdIGjuU3yHMqaGZdKTiBP1jcYflEwoeblL68QzV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CqDSYATUXCU15QtGAFsoopEA1xMOC4T1K9SQ3nBMvLE2w3B0h9VFLlwQ285s2SlJgk+IM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65lWwVhqOm7hKJvUrIxhqGU2K/g4biQ7Ro3KDWfX7neUHmWxOBLcl1dJdrHyw8lSZChk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u+GW28gv3KG+7oeYMMXsomYbEB0BR1DHYwcysw0EvOJVvMKWBFSuUy8MVBtWQqkzyDDo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jiH1Sw32Rsf/AKjuvJAGuxeCExbBlZWkeV+48XtEzI6TcyDRQ9QjdOYBbxtE3K+Gohq8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Jax/io0AU7gyS4hVt+aXZh75MpDfogE1nqX9nuEMS8FsOf5PqFy7LHMqXGW3PL+HMdWQ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5mfEx1ESjqCdQn2mWt/FI9pTm9RRfavmL2juZBq3J4hBMnmVSyiOwscr7jkLv8FOIU9kA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k6VL2QpnN7jqio8CX8FaEckGrOHPMVYsuQ69ygdVhwQX31RhYrb5T3GVK3pdZ8y5jIxy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LksuD1FaLhhUVpdgwIgX4VQVB5Kd+Z3QCAs4YqOZmlgbBgN6gIV04u5du/QeIqDZkqCB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8Isp0FkU6NnAxMEV3NJsBV2R4lVKOotmwWhtiQAHOZ6DTxKErrFP3BbgMAio8LTplcsx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0jAu3fmKnIGvM3oMNblmJ1lllBg5zLU6oy3UPN0DzLklMKpmWroguQQbWkPR0oeYFL6Y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7hWoOP2lK1aV4XLL15DUordnKG444xkScQMHJjJbgPmVxMhxxCZkqLR5dOiDe2C1czLT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ScB5zXdR3SyqkcVrYVfUs0CwOIES2At5jRk1FMlA7MMwuRjMu3SnBiULLN0YCYVzMjBp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Nr/UbDJoAQOyETdMpnmcx/mRA8UD3ODAy83FYA6XVYhpOz7QqcbKKAtHOfzLism4uFdu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V1MT25lWK6nMqlloAtZ+YWS648x+xhWlrwk2Xjqbpr5JYkrpZhODoQqc3iWdlxplS4iz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tEFqVvZA9M/iZAVVYg5BxKtVepak2OWFsoYq/CoMPRKzr3c9PAQpGWdiItHNRz0oEOk7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rnKAkCNuHiOavRFKbvEyxxUvwblWp3zEvUcnkl0bhwl8E88sa6l40e441D2/iz6iQxnG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jMdCJY1M19trzLD5g8EzIqNbmxrRrUEXW2ydkR5QM4m+SwSbUcsK6GgMuuoUuoLtwQjc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URUuWGSWQdrOSYvnCtktuZdY2svgvATcfOtI7gbe4z4mWBwagHkWCLSnuM7ZAxsBRMwU7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5lVwfYZoNH7lGzqBSwnJErUoxL4ymeCKbkeWETZjxLI0PEM/UYLjoRDqX7v1BCHjC+j+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xvM+GX4YPdwNEPXcRXLhxcLcY0XZKJiMf4oyEe7jPma8xmlOmZFs0c3pH7PU0fwIrDbgJ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bSlS1sATJgHqLLx+3n0N+ZiyiARZkUV03KlsDGMTMHy4qFfEFBpjy/kD5l5Smin+Is9s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fDKzia/tAZm1hRq5uWMtVVwU9N0u0SKna5fEWaNE3/5Lc1aI/PKtULil6vBVKMnQHMpy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aYLblUm10Zg/GSoRB3UFhsjBquu3uVmt+DuIFVDPhDuchlRtFY6vuVgryxK+3Zr+0WjQ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ckZkFN0kqeizFbhYBaoY80s5SYWn7ibNqGT9SxfaokqLdl4ggxO6cspFULbcudngxwKu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sgUdDA7hXtK9QYUZz1th3LRfgzs0w7IXqtTg34m6FtDuLyoDcaosJgNPmG8dQGwKHh8Q1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dXpldPxBCvFM3+pQbtv1xCnNms9ysyFofxAEeU+ocpk4Gog3km7u0wtAaFUy+MNlMJpo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cVJPDLRKMXhKcpTbfMTVqKqDRDUc10xUcgugM4hACwDEGvHY2T/GaWLAUPmMosq34eSYm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axLmgjfD4iCo2DlmWcUt5xcL6/a0jElo58RU30wYiuGzesESR8+eYqNc7ICzQ2z3VwOP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y1Q4CPyIlLO33DASvwQSVszb+pQ5m5mbbuomq3mmXg0vEsBdCRn6OZmvBD5HXEqlkk8W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V01qP0XcuwON3KCWtuInnHEQyJrBNfe2OVPBN3cGyy5YbTMbugWDjcCatzze9QrBCzZu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WeMAUzwyz7IqCRjTtYFcyCXAnjXKaTcWTRGzeoixSVmgzDkGt1rxNoyYEeBXI5QcWFjF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K4+9w4Y6gpl7TC8pS2WsYjytrPlKVtsAKfLmOMV6naMPIYNpomlGprUVdzWUrAbWiWu2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pvcYLgpUTnO1McIqpzKe8NIkJG8uIa2JYWDc8GoHA43L7xQAuwWeGWQNy2hHuZZiUOJ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kYpscuIdj6Y5bJudDqhEUqBSwjMDPAIp4sIeRvqYJb0fw9M8FnlcPU+pjqF23hxL8fwh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R7SrZjoWXZh/jLzD2nsndK85hh1N/wCcDAd1GY7xiWye6vo5YlD4BxCraB0JS138VD1F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lLDhEHgi/MOMsVXbwhAviV7I33AzkPgIx4FvKJ5xKptjvs/uIVl83/UL6Xgslz2ZtGC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iHeYjCsTmrYtn0nJLw/8FTJk7b6J8F2WpSek4MQYZbVndQXUXIw+5dQNGrf+xFB/DpZc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tLg2EWmqIJloLK6/xDdRWrvUvWMjXUXG0UVhmZ63femXkbYLTQpTTj/UqS5bXj3CwFt8U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7qlu+PUBF8qXjMXbPySC1AQoMJcRBKBweZUm0fDn3G4wl0gZIGzMpGZfe0hLjSNvAMHZU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4DdRVG25p5mQawtrUUqNXU1FVU9sNzbX9mI00Xw2VHCFNgcFiUoCoQCGEoDNyqa4bJdd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OUBy1lflm4ZacfMTNjsEpUyMGConOCmM1/cpIh0avzFCUypxBdkl2/tMcVrl3M0ClpBB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prC4GydruWjr7orQctRWJTI0/cuGNFVv1EHPoBkl0t7DJLmastGL0JFyX0isj3jdYfEL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MChe64iitUU5tDQWycXLKwcrmYRvpD8oF0MMYSuDB+Y7aStf0mU4DjTDTSPtjslt7z3zK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C7d8+5wiwMFwOia6/rL0ab4Roual+4UdkWY15O4MPNNsCDQHPczVrn/3UUOgHKBslF4x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daxuFFAF6jbW0iui9qWwMcsYstsjQMXyym1yYuHmsSsitx5bdTBb+JfCvmWwPlOdgGE2E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MLiaeZfmwHDLDOOplxEtpaOpqI0XZNjKHlUwuoRSIOOpQrZnKOVmbMaTfM1jXaFA5mY8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6JVClyQKEXKMrM9uZgg9kqIpaELd4JnqS/cAqu41BdtM5dQpS3wgSxda8zAsQ1KcFJNqI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CDTOAx3a4U4T3LgNplU09e0tx7bqFYZriN3hKWsjxKwdAIQC617ThBLnmm4RPjUQUYO4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UNZNHMtixYRPBPaD1rYO5xYBTmcJSFBHqhR4CFKctsE1ZRbL2CfqFfznZNJ4JxC3sUsi1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YhDgNn8Cfwy/ESZcfxDzLTWZ5YdkS4NxRirkngSncAcyjuFNXL3DR+ye0xKiZUfKZlR9Q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BgWS4pj1BvdS9mlYuAqmPCVSANKfMcgM3DYg+ZJeswsbNeJU2z5/MEeRLdoMFq7eJcrvW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uQ3M1h8RINnFVYLRZmaQYBsMFTAmmbU6EEPNsPEaUOXvHTu+huoEAztTFgW26ZlFQxeN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dk1Wj3MFCWstVAWWOsl/1HxTzffuWQFrDx7g9gNmFhWq408sR8U6eIFI4HNzBa65uo2h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5qVHOmeBiNAPYcRn1ODuDbjoUIvWzpXKf5lS6AejAnUf+ZpJLAjEatXpbiq6UxAEIo9Fi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itUM/EwsryqMsFHKIHyJSFUeizUeaU1AAbNrsiQRcqgJsy045ZkK9FRxhs11KhM5yHZA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yTFcsGVL2DLvE5ZEEX1AYxtALiBaLnB1AaF5HJLCYilcx7sNlEvBmHDxqVSaRzS6kYZD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pgUs9I2Vu8EVyhrGTbS0vRklb1G/ZXiol8GcAkALuTnuDkWBq0ZRQWm/UDBoSxQPQI2Q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cK80WVm0HPzaiUWJAPQQRpV2epoC8JWLC0/0mUMYpOoCWFr4SllmEz48SqyZs/EqRxxb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luTMbInuMFFudJinOsxmBm9kK9qBh4jgALapjhhwMc9HIwpRt8oWA2c9VNDm6icb0z4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xEy2X3zLZGuPcvGnouI25fEau8oqWqBLOSCUcGZDUsXK1qWeUmXBF2xwSkEoGozwL4mjK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hFytht4nkTg4gC40nMw1MRxc85k0MR6hHUutaism4c6JnqNDv0Q9Wm1mBX/4cTOYFdiy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R1L1aKQgOjlcRLQXlKM9ep4d8EBNl1DjeJR+wlzOl0YgtSYFQeaGJHaEWlNNlnll4sLB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GRIhgLM+UFQPhECJYY3Np3mnDLDJvLiXyXd8kbJu2Yj6hl6SC9zDNoOB3F3Ka6mo7cvE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Yt03EMQo4sO5uzuNGVdhwTVvNwcKBaNDZ/UfFu8iHJxVG6ju3cZ9IVcoxy8/0jFqzM6C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zyQ+5iVlr0SvD7lzgT3i+/nG+PxKlHbL8Snb7QHI+szR/d5gPtTYfTMrc/lg3c8pFN9YF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blptwRx+CZsvvEsbi+ZqANDqcgXO71KCtmIGtCybR7c+mFk+MzA2edQsH0x5cSuSWkKz9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xBNU5jwwJRrPKcgtrXhNegq4mwKMv9IFwUVSreHFqrBqLeRpaOTqMF3TkGoCbVtXdxgUt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o7hUsAc8MzgjYVeoRCxVrj1MLBq89wkUsxb/AInlopNIFQLYGB8Sl2Flr5tmhNbD34me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C5mJkIXt7nRqIbQeFeSuCgIe4lFIvAkuFYQ56IU7YM2wPmPQqN+z3B2U70fNRLBbRyNR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ywP+uCjwVwaIYSKmXbAJSVV2Xlg3gFzm5n5pxymMljh8Q2BfBmsyl+Slj9Vm4MiKORET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L5Ea8OrXxcF0vDhl8F5t8dQnM1eWGBUbcmvSWW1DzhvxMCDLlcIVZ89kKBDk8x2YDAHeZ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l4FaUl9qmg9xl1MTWZeHmK2RIFVQua6qXKtNuKlzusPHiAZoSrXRMwpF5Mf+QantNB6g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Dd0P7jQQPSsVEseSUqGm9vRmN22YxWXyWjuo95ii0CstkHmJsrFSxDZcQLEi849wUgBZ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Fillcf8AXKFor+2aLBac5i05hUE+USuEut4K5oiUcjzUYhpaW9Q2zhsiWxKCeE5hYbEs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caihwb3OurQW1UGLi9U9y2cs3KvpdxM2ZYdxLKnLIyHuPN8ir0MHFCm5RQ02lzcUa6tm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ZmxaLUbFQXPMoOFXzMWZK6lLCpx7vuXLvHM6uqnINsxDBK5uVoKIMuWeLcWwN1KO7YFg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L3K7jN3iWDL5i6eZkD9RmY7MxXg1Cj0RVdP8hwcRybywIGFYx2hboH1xKNj9xQ8t0OIB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9bN69oul05Vi5gcJiPyLD9SnKmCOEFWMQCR4i5jWza4xwzAmfcqS6dUg9lCiioFzdXON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m1VdpRM8UQu1nb5QxonJ5lgbSF25ZYiPeMzQI3CMBV3DHsJWjtlGbkr9yk6HPbODDPlL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FZ73BX0xYltSTApBklAto7nMP0N4BqIsg1DTFUSzipW+UMhuYK7OFJgHTuLVL0QZdq74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gTiFY9J2CPSSvFk+T1PDBwUq2Q+o6BiADap6RpwfuM37RwnA+cwHL0kocROz9qkK/Ysf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kfkRHwfBMW54qYYE8sC0s+ICiPJpLzTagEZUtedXNpiPsQKgohWFOoB293MFrDMQp5G2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1MSz/vJBNGDpFM1HbtJS+dTkd578Rd95i0QW6q2xTCp5mpYBtSzMKCchXcczq11gZeeL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CEWWnCctYBkdwztvFXh71M8HgD+2KKmiYMy81bnd/wCY+8snXcbqHLi78MJhAbWKjH7v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KWee+YgxhpWpVithmKHQ1dHELCWRVZ8Ij5osxHdqlFXFBSi+V8ytw1VGobCatUh18s7F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yzNmL8Qbeam0HrzyhS5JT6qURbg6RLDUdyoAKLZz7mEV1oMpTHA3v4lBeZy7g3uJq8VE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Ansv1LxAReX+IB5AmihgmHbC9Sw9UvCUIK1atVTgWXyqVMqlLhzPUdUKt7nSQ7DFBoWG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nwPECBzq8qCJT3hwYb6jtC9yr+arMTS+UEKrlVnPxMrsRrpPMGdC6rgSnClh3m525H3G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gcYZdUuFmDObDLwKZZeAUdDuaISxfMRkMONXFcMsWTmy5hWAx8Ri0u1O6SDIG7VywTIp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RNA1UpTXuN1FVVd68S3gFiaE4zl1LBpDhtlAss/5MQBXrTiCC7WTVQ5qWMLGUKL5DgiN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Wao1W1F2S6WaVLOVyZxDTuqSGTluCVMSxZ2vEV3WyvNzuUjg7nApC7qWFgFWXCzPUSNs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y6zgJucXqEWOSKgty3ETGpYoIgJluPyiYB0VqLviczUjwvFRZBpGE0UbqsmAKbnCyDYre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9wlVzLVxURQqpRXmIZanW55qJG8QAFviMk5RTBeX1Cm4XVpgtWZy6nMM4ylL22BmykD3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AAgrvD4nIjx/lOGbFMZnuRPQ1Ux8cQaUq0U15gN66ShUa4FmMiOK3LMlslUKtnEoX1MJ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nqEkLgZjhxNkqN/SdMopot4J2Kc5nXJHvqZFIaMFiUeYBddXsxh+PAQOs9DRKfQ/KWglb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0K4Rd/YcYSqqyyKbrmKGiGutXGNQfXMUWNLNVLne+UfInpMj5iAgNHMR24tiTgJ+azAYV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L+AzLCYZSCwoeY3fEpldkodn5jaYIJMjcBe/4NK0r4gdS7YDgt9TkYRGyiV8MQeW7/he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wro5j4vfpmKO7GDe4Jc/pBVBynKhLHMXMGd1XtxB0FZZhnbALoW8SrpchLQGru83M6qs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1loC9zLFCHzOL412yxZjgJfwY0dxJcjiGGGt+Mqsf3P3AjCM/MG5wt0Y+pnOTzvMw9nq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Lw2JmbS3j+pdijmn6iUcyu4R4WaGlJ+wQmQYM6LJkWG/aomhtvvib0WWBsudmw8x0LaK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BtlDQ3EFASirphz+A1iB2Epbupgj5YYVlBbZ/lg8zuzBYi3zKcgueNyoadOOpWqsDjwh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0CysBmA3RxAHkYXL0suXdxgo/wCszNxp1cSyhLwcx1qxWyBJo+WWXVIdsqf9OfMptesd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EVRf4Mp0Bwa9QCiit5jgUrd9hK0ctg9RoUumzyczkSpQG5bF6ZOprGt2bgXGiwNQGOlB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pUoELuRQEQd8hJe7DhtgchVkxN8qqeohXJoGjzPcdw0sl28kotlWm3mVS4RkXR0zzEVq8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/MEChsAP3LAGgDuJUDV2chuZVDXyR7CoFxrMuLDpdRxdiyX0WvJzUoLA3sfmBa0Zdc3L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8MDZWOjl5mdMChmcTnEumQACGAn6ox2EICh54h38D8ygjFYla7orD5ligwZJVXomWNwW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hW7Ik2uNg3hLw9I8DuItMZ3AQbwN3pqJq6Voh+BpmFtzKo7m+EMRFoLTN9xavojBWcy/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uJ3Ijxdx1gG3omWr4IQ5nqYuREAB7QWwRxLVvY9SsvBW8zI/KwaeOI4To1CKkDUdcbO1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q4BFWXNy6DzBzksBzKFAmoduUtOoHQdcyxGJxHhinmYK6kVUPWAF8nP1HDwqWvmIJyGD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yhTFlMoFh9wVR51tz+4YHET8o2SG0BBI8QG003GuiDAqobWRSFMHylzoWeNf7g9dl3Hb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KG5VGpFTZtFxWu5JdRyCUzWI2YiFMZRbuXuTHiami6YsLtmFIjEtsLIEy6KSpsEyQu7d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sVvNUkUrvWDkckVHDDL5BBfHzUonnMvd+GkfEq08oYIgyMosUlDmY4ivBPKFTdJluJ0S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6PQiO11c2yI0d/hjN4gKW55WH3OD6iGwQP1h/UiA7t9St9y40F75Ma92lheZszLVZT0S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x5uxi5jJ7pPmXZlfqcRvM6wFXUFVANk6IKF8Qe/+JR0FtzNHZu3c5bdviXKjywgryGiz+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3f+oA0Uw4fM0A0VZhfF4wxdV3yyVGFQcmtQVEab/EICremY3Ba9Lr5jLyEuQ22y8qaI8l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g+lzLS/+MRILVVV3LcuNAr7lIOBlZk1NeDUv9KVmv1GHcOHMdoaeUoGBp8S+YY6wTsS0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OMNo1EaFj8pg6mohriUoO6cdvmWtINosNZFn6lC2+5A5ndpzK84FDNrtlUq3gUuFuKC5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tavx6gNU4q5w3ntxAEEWKuNFTmyqjpWNW5lpO4ioAG7UGMmJWmTmjE5NSnVgQuQVhgfM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14IzUFxrovklEhR+UqWmmxymegzhByLdcs+5oUxbW5MN7Z8nqAG08QtLUul3mBRoubwG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pF4hFzKoxxC7dB6M0tl6YMEE1ZmAZjdGIFVN93cTBBXPVSnVhu/8S7IryD+kAKjZLONy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sKzbpg5dzOL9S4Wx31A4XyB0eIUDkocLi0zBvGJQGq35lMHYrmXgxVwiaKv0jYWA3GYx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ZPECJS6UbWYkG73hYi5ybK/UYKA3veZU3Sq5Yr1T0xUE7BLZcQqEod5sfcBgoNDEKJVz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1jxAZdilll5WGd3FbOYApiBq57EvqG/OB/OnfqVLlm+3ELuK+8oEXmgKVtEWZEfKOg35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SzZPkS9/wmQICnPL5Zm4vzMr9EJ8FwgCsQy9sXhePMzgMXTNl9wyai6o0NR9ubqMxsSr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KkE8wSyqibmdqiti4xI8+BnX7YaE0AFl3GZ2+V69S8ck3yI7zSWTC9qGc4bRf5h7dLP9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J4BoOJQc7C5QR2MnnmXxtnb4lCGWM0No8vMG5ajshIKxiLVMVQdTYVrX8PGOFgWljYvmW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mVKtCH4LGjJ1Gp5XTZi1e1tgTDR4iJcIeE+EQm7RtITylIh9JeULsRRwTJ5HUp/bzioa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aGsfpKIrAMaQ5NQsiF34lj6W0u82qntATNs5aYrC/pF9Qty+4Ubfc8L7g9TL4sN5usgE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MlyDzg8Qgfl9wlwfPMVatOsfvFAND8IPA+n8Qqw63HbvcPEJj+EXkSxsvsYEWL3FOEng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DFvcLOUZ8y3WlPmLd9owXHUhXVV+ZQsBm8JRVauNfc7lD4snkV+SZLMbaW9YgqENUaSo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MBv59wDQpWS/hFyXQ5/UNKo2aPqVROBUxeNztCyMvxN55ArSUG4tKss/ENoF1eyKyKkr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q7qC2ddGH4gqIBrzMFGo59Mdz1p1EIm6p+BLC16gYgU3r7ERplndQN2+E09RM6X5jH2W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zLEvwEyxhLHPjM1Bzu+b8TTnkZhql5oevmVumsDkIoLF1uzM4LoyqzFzSHPE/EVm3wQI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AAz8zda28PEzuUdm4Rlp4lHdji6mQ5CiCYYGaW8pBg0puhDnM2FYzGkiuu2pmaLBgVMq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ubxAiw16EBQFdjjETFVwGvMtf/LiFXpC+niGv7bpbyIuoLI0zC4CFs5lZfD78zPJlQ5E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PUxykvDFpUVZtnVwXaPhrYRDUJwr3MC20vDUFxqm7/qC+Ct+dzZVFgjBVC/SyYoABY9cS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p8yWgtzbbDdd73ZqGoLyuQ4wRju8yxrqpJiroNdf5htM4ob9RyXqXSsCWCEKIvMHwtt4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4A97ljE11URGiuDqY2ZF2IFVjmKLuyrnG6LS10jPDpRgTYtrmvqJM/5AwrXfMpegIm8p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Yd5tdgXaJOGR6LMoHRigZTrSoBL+HljOWPzCt7wlflrURmjdR6szu50QTczpi9E/RBQX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1GxshdkWM5TNDhmVaFY4hEXA5nPoL6RlOYQQGPKR0hr/AClLdq2Yro1c7YjfEbX5mRud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emMpqTcsjmZ1re5TbyJMvlGb51f4zLVheu9zLMbKMjttJn/Upp2w3M1MLHPMokbCK/W5W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DEo+wTJI+NXEFwxU56cTNShbN7Iqwuu/8FWTKGtP4GRdQ1Vr+KVUcTNEwjgDO1ph+IE8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Nty6ZZUI50wpsY4mSkZhBz1bBNoRuDsA/SEJTY6msUVSJceRe5eCxpRSz2MBUxxbxCiw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Daw2xEVljG243bm7hFRlki6cStxcs67NxcqQfUykZqYDMsfEUvuJZqHLiCC5mYIq0VAO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HWoLUsk4lRzPAw6JTqDuUQIN/wDOR1mDgVfTU5q7C+4FUMN17jtAfLqJZVeGIWc3bqDD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JbljpAZd03DYcASoVbbQ8Rbkh2VYN3iWNgD4IgBea6Y3G+h+yC6tPGAGuXhKLIOBlKosK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L3AKIUD2ssd6z16gBFilKh4Qqr/EJu2C/wDMMbDQ5e5ZqeiEBhw15JV+/iGQOno7jglu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TcTV8PEGQsMU0ga82ncJWrTCwFYCiaQAM/5TJgNkNkaoqxbmXVpTlirRclauac9kbj8C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7EyBN7b5hANGHdEAAJaPbGri2dVKMwW35QCFUUqMKwVWyf8Aagu1rp+0tbtonMVBeFjx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NDCF6glG/kQCrsbQoiXtw/8AIEaDsIqSCZxy4hKx9ubmURGSg1KcwBWQwLIxjUtCiQ9w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XZmGImjO5hwZThWafMTAC8k+LgurTQalh+QJlRkUkDef7mSZFwobcrjJFVZ81FkT4bYi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Rd4oNQ0EVmXFiswLxcuuLXSKHVgL8wsxRn1D8GYSsRgSdwPFL9y03mJgs4yVNyyGrmem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oTuNnzyhXbCGkVivuW+yZM4WZi+NsxxsGyeWQ9oLOmWZlCrc1DoblbqG448PRcHQKAjn8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zxW7gPNWI0Qo2eKjQgHGGPdwlDzcwaYvBRGoUWi4gzAJaZIxvAVOcofTKhe7U+jGeIEq1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bTc5EKDhGIXN6IjAHyytVNaGg6IsjzHRxAic0pDUHHmYkXSbCOy7/Sfsg0ShhlTLjPK/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n4EekIAqszZ4+0jzuTOWHZ4suIItO+YhuHLcUOqA0xYA6Y8zf0ZHMpdJ5gyrLwRuuCwH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yMRTsE0qEwZVpH/+G0MqGPMJzblw7FmYEeNDuCWPvglwK+VzKD7AixgWF7K5qdBAuWaO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HbN2OwekZ1aUoMQFXKgVHKwrFpwkMD0u4JMN4hHZq56GNQq5QBFj35gkYF5dRckg6i45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gekxLP8AxBPMaS03/CiJEhF0Eb7ZhCB6IWf4VBwWruyHU/MqHyg6ZXKZoJNnwRZF8x+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1K8Sol8zzYVCR9cHb/Uu/wAwqMz5kFmUKizo3DVfYjoVXEu7JmNjerL6QSHW9ku4wUqS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1jwmZl00NTQFLyiNYA4aMLMQEKeUpyb2583LqgU1hUDlox1UtllhpzU7yYA0S2Gdw1Z8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lDZZeo4xTPObPEsQDniqiFuBA1+UXNteMw4BXVdw2zrg50eYzAHTtmXbIHsw+5baIX2Z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RYmcTKhRgpT6QvtlqJgcrqC6JPsR0xa94RNVA3wPiZjdtKmYBKzp4gCyFtheIEb3bmWE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OiyU0rncuIKihuMGmmL6mUenKr7XVEeMGELoL3gRbXmm9ZlUHVU3ehFMf5jGCtCqHuJk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lOWUjeThzD11yv6EFLnoJiCHYwQeV2n5hag83quF1JFY1VwNmxS7xfiUlfAPiI6FQ2iM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v+8QYzS78pVkLzXKsFOAlBeEp7EPOIWLlVjGTM0GIO3PiAXzaOaVuNgeCXv92X3dhxFd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MFLHuoGzwHUbY5byEuGrCCOBLBdwsGQho3AZc/qWyq9IZgqY31K7Hwdn+pj1xhyeWyqD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0HHHxACFdOc46lYDQPglJpxfEXZvxuY1ptfudJYd8Q6GbPxNgr+xHQ1iSYaYG7zBu5BDV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nXEz7bIL5MxlZs+YAo4LTzA2QIxIWhK4QcETUFkjq4DPgix8SLPxLxjEZPNhloqukoWS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sYYrmB4JnG8SgYVGF0eExLW8xk/c5K39ZU/dUflERKaCWxg5OsT9sITGc9CX+kFr3LPbM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GhmdPWQyRHAW1uWfWrtjHg3i11eF8MxgcTGVj2tTNdpWMZg1zCoXVLQtirqWpZQVMpWP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ot/wZlAiRMVJ3FlM81Lk+ES5m75WYJr01fnwRADqiCC7aiFGmYaejmLequRySmAGwyzL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ZRyh0S1x3Mt8LSQ/Tc/hqEp7ikqthGV/N3DdCF8sHaOsrlrf1EFG+6aZLLEPPGlxKP8A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KVMMo5gDdMFOoTP7pbsYaunwlDKR9UPLBIwW8QWDThgvKQ8Mxh3PRiRqU+f4rGiCI3L9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gquecdTewNcQq0VAY8ktaaeYFM3C+onsaPr/ADKIuP8Ac0OmXeQYRmAFVx5TCADbOkiy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WrvFvuW6ifA9So3i3gVBMq5eWn3Gyo1b/mY8FFwF9R1RhWhQ/wCIlQD2f7lC2+Rz7iAq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M7DljBcBeoLLWA+IHTquFqp5VXiJRWXuuEWZm6p4JYoFrwZerLdGGfEJSvPUYwAjfUZs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9wFAYGd1TAWcbaKJVq5+UaOhXaFWeIG8eYBVvVDMvNwrCE2qz0lHevWXwLOuYfNR0uf3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DMWQVbUYa5ctMbCjENPHwj19NmxLyhwc/cvkIMi3/MjqR35wyMhhVklAqNsc8jquIKN8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5g49ups41pW4QsdVWpes2WjRg7o56iC5Vs9QjKzHQVLumklbFVsxuDDByzDCYRHK8Ztv1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Urn4loS9DtNzEatqfzMDDHmUyE2D1HXc2jiP24gmzD8+pqMwlIwXWrSxthwgcj4Y1KH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ZTXXbeXkZpi5fJRzlmuqQf89xYfSW0mYOlwgilwOuA30zJ2jD3DFQFLnuoigzk5yxyDQo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Kp3RNO+Ybe/65gr2v3OwFQ/JNN7GYEvjHmYFaylhkO+YjbvTE4ZDmfuxZP8Aq466IEpp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uwyYMlttMqNlPmbAluVx2PtMfTKNhHzWSEb4R8kdtzV7YHDcho5nJF/x+ptf3DZBLpLU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FgeZzRvwSgC9AzMlRl8y5BbzM7C+UlYLTfMotQx0ErCI5Wqn5zxDlXAxq0iy8kOJnY3R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9Gbh/PhMJvf5hRByRzqRhcsE8YwKmRBtTociGlQZF/w5lhEXmK3+CVrJC7HblfCjb7mS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HYB8o9hMZepqPMeYV5wKnNl+J1N2Dj1AiWYzVVOki5PM7v4at8QxYS8RY5oDhlI7/gZz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6me6tvLASt0QFAsL+O41WbSgZU/8aHAxKjqHUm9xUU8SnNMOa5XhYq2MpWodWoZdPIZp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ZghpgCY4l8lSzkZ4H3Hui+yOodLPkS6wigZMmY1oW/8ARMHo4JZKZSBAqPjmNYGEFbmg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MNYQWGCFe5iIV8lwX+8GHiB8T7PaWAFiyt44hXM/QhoDRyBGliFXgmYDbfBEI3MqJqAF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KK+Wx6lSVSljNoHLEzS3Jd/CHqxKa/R9wX+KJRLGQhoihKjgPzDiZebNoBoroViUewPqe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Tp8RqXkA1ETAjXSZQDZepmAlHBuZOc65CUykcePEHLCwXMWswaTBTrgCzU4n+EZErjAp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6E7xIlP6VTaH5Zgq4ykxhI58w1KoPfM5y32TeRFnqdQhYlmxQgjdlgvBlh2XkYMg1X+IV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bx+H+ZfXRIaS3dStc69S5nO0fGlGexFUolc3AvpWM22ybOYrQqq44mYBMCTmhLZrxEBvP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rq0y44IU04R+yVnaNUtOubcR5poLb38TYW0/tFhxRxZM6gNNcxTTWUvhhkDPz1zN4LtK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ddwmMq2PogcDwS1QsYlH8z5qiIMh3BU5ufUyfmj6lH008IhYuLrmK4gHQ7OZVUdky9rK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O/rxL0RZk8zPZy3UyVNNSoXyGajWGCtpHahRT3mebBhR7VDUbKODxYV7S2cu19hm+uIl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cYgBvuYWdS3IMcPeH5jb2QuYg7uFL4mnNv1M9GboY7oPqhNJyDmPm6GNdGMmou0aRhEr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L3FIu5uDi1KnJEFZr5REWMQNJTiMA6BOovkm48FzosrxGEDBUVkxFfxDIdAjnxAmgHGI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aWdRZmCeBIuv6QXZDAc8kuD/AOQuEza3NoAXGHLGqblXEdCWds8HEQAvEyxXkJTo9kNK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+np5i/x4H/xDMGX/AMXC2CEIFhcsBrPRK+U1lKF24ZcCraHlMVXDGgl825xEY1FjqgHy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2/gPE0w/eZbz9xGrX8/wA8xqHyXA9F6I12/UsHSr1UvfFpuAbp8xgLfUq0yMBHxLNtRg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g9Q2+YZBn3UQ6h1QDBgLhamItJm3O+JlZhhr9xZktwS36qrHcqskpyL8Q14WlzDmlNaC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ag6fuIhOoPq52LTmh+YbwGb7rxUyebV2QbgMTsjcjwEINAra/MDewseTzFR3lZxOyD7C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vBRuUZBVvKGGgAveDwylxXow6c9KT/2Brc0Z/wAo5cPJIeoCpUul48Qa84VjfxBVileV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TitoMEUZ7IQBMej6lMZDt1Gx7ZdICtKsNt9y7NNK9wI/p5hrKuJiLJ+CGt5iW3PMZWBE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QaxUFlD1L9ub5rzKbi8niaQ2qLMXOQI+hCLbUtcBTO5WIlRlu0ewJRlV0uDlE7GAiLyl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IaRXFnMDiTafB34Iiy/dEtg0lykMWLb/ABEFp0AYeLlmwd5R+IYTofmZnCoLgngmxdWB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cKp3TsQZZYutFtxUJZQlXlSCnF4ZaGzj3Kkls+E6jALHaGXKTUyptf0RfDmK/wAJCZ3P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d4DECrVmc/U0+JeL3cBCu/1NPyTQj+0sw5uYnhz/ADAutxHD4h3AWeAztYYTiz+ufcou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/UEzpqYUeTMaNMkosNrBXYwBUbXAOlyikeScs2LWqZezlULFcUbTDqWt2YHm7eSwalH2g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rxyuUr4a3HSlO4rKBDzuJ5twgrL3AXEKvaWIYRmVmqJwD7gSgTHLE4mHVPDSIjumXh4j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pGWUOGNxn3CxoIRWy8wEIl8/wxjGWJZZUqC2dbqWsnkgLysxbXzcMqpgylv1mdUXT0zA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QKJeoo7So15MDQVNAggpjPDCOlMTb4uJVyrjTFsTnS6lBtezwmZNGzqbzH7lQ8ol8/w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C/+RqAVJoI8eFoEGga2HO7ShYotJAsuO5dfHEHRtyJqLeKVAbzKdlwfKKbPDlOli3tl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McIXiVDDcWyAyV8hiA8fAz/cJXazDlvuJ7Pc8SEWaig0S64CUuwlsK7n0SDP1HeHsU17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Kd0Xl4hQTfJ3qezLsA3nSURCrMYZzYpR2IG2uV2Exqbp3MF7R/C0wOF4gVgIVpFdC6Ar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8sw1shIJ0lXjD+pbwldYZJ8UVIlbYWOAsv3Tli6+oo7KwB/1y5o1gG68ws2yyn/MCMj/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jT2TIILLp9y0ulCqiXhbpow7XNMKwjQRQ5isRjtYM1QcEJitUg0tRA1AEJePErPqErLB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8VLkV6tzAmtqgvxC7Ces4n5eDYlN83eJW3c1jAMzDKOOo3Y4vmLHCvrt/wARFI2Mr/Ub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QyG+czJcYj0oOazqBaF37gVWt468zfUYyfMNwNkMtEo8GIPlqU96hEENTCt154mFA99K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Q7NLcbyY+mB7RtdsT3lZky1sCUaENjDZ9f8fiH/AwiTEAvW2UiQfthNDklcJw5iBka/1FQ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UqU7odo2rL5lhtt2fUf6fqDY2YJmVg2HESDS1VzxrR8RF7puWBNxcupiKp8SkgtMRZdx8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r12nlT/c/LlhXssmUE5IJaTF/SUwn1JVQCGto4Stc+OiatmUZMsO7yqWUeZnYHIrJhF2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FF75mP582ZcLp0ZJgB/ROdi5mIVLgxBy6YlIK9wS/Q/hOE4Z5xF8TSLXgR+Dssq3byxG7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pKLUrBbcb4Lg7jqhx1Uau4ygI5aEVdzvmOMo1npNYIjjP5xnxNrho4IpeIgUQCsQOk01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bmr7m+kyai2cwXm4jK4vHUV4JjNzT+EhGV/GQZODbOhGIAKM47M7zT69ypAUQZ7++4lrt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AZLKbn9zkZRYohYj/AAHcU0lk6i5ioHDlzKeZ6SbrmHOeP4zo31HAG4Ila4ha9sZiBjkq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z5iI7j/8EvgD3s9S6tqQNDaYI037mwp5dnUAcG/TNIG/lErvQngCNWZNrEpnBmTdMKKp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jKfiF1DTReS4H5SpXtntiesB4JhxDMt1Nz8SkHgTg08TBUEqRuyZaTAs1fEQrdBoqE4O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UwqGTPiBwV4ExINihcA4eJYvnDEo8xMj7mvMx8CnrEvcsozLCGBr+4mCj6ky2o9IxvMM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HefMbG+vBFvkDrcYOVWSFcHkcIDkc1G0a8RbQVbpl1VqIErAUL0cwAsbKCyXfDDFTkBp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P7lyopVPUYf+lLWwR7f7mCLW1eyBsFiuVxo7NKzE6mhgYqIQAZgm2FCQjRhydkBENEXB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LWcmNtZWVAW18CXQtG058Sx5q7gGPLoZ3GWFgV4CoWymMSHFg5ZSYMZXESuatriVeaek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XEojK/PcN/jHSlHmdACqXMyJ7O2BG5UMrryty+QGz3Ll/oovWgqMSBouA9kSkuizs5Pq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+i+P4QqvaFK3XiHQWll9wXduUmktLFPkm46bilmL0dTCDB0mcZoTKHIX7bhZq33E6LXUu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Vei4mKFPMXtetOLgOnTMXZu8RpDbSBiLbCDLCFCFh1LGbdnmJW94niJAI0duIirqId4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CdS3/tGJcwFxhjc6jeqmb28QIwDBKs7RzL12mIHe4rjcqquY+ic6K8Rtz+iHT8yYAw+Y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x9S6mRhnbZa1mIUomoUPOJy3USfGWOuDBKOVmDbb/ueZuOr0RljlvnjIQpWWYphzmKQD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5mAu4UmS1F17idjMTlpqJycSg2hKgKiDiArBK/8Ask+Tsjiw/qazOg5IW5cJr5j1n3uZ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N4lzIGcGhInWmZHB2yxPKVeoQcjiaegeJ0QgICuU3vcC49JNlaic0czEvCNBxEIBzR4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ZzE/hWZxwdw5TltYiKp/A8Qe31KgnEDJ5lmK8y7GKlAfDBvc6TDrPmAvNz4Ibos1qWvm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VFKvUyn44JKnDvE60TPcFwnLY9RMV8Yl+bTfFP8AAYNRSbj+/iKjREuAwNRCWx6+iXJb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l5rpH1BVkxnj3ABjiuGahV8BGAMdTTYnDiZNaTiVcO2a3ibniHfzCYAajNVWPcqW3oGAt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mZXG3IXqFWS2+YFI1dcwWDbznENaGzokKHBhlk3HSAOSOBTAY1Khar1vEoZk68RBg7Q3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vThu/iJG1YATG+yu5h6ZrSWLXCjDN5GPiNJo3KxMOh3VfEQgQOOEVp3O+CDVoM4hXuMg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VLSmexaYHmXhmdiKZYg5m3BFG8HQ3MBuqwFq4qMgoNkXkBI4uX9Y2rVeI3+Nn5xCm+tB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L6qeScfmEBFCq/zNeAB55llZvkiYBlOJbn9mVxu95KotZ/iaDOK8wAh0MJ65T3MO13fK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qUaK97iqE0fzcGXZjWeJZ74U7KA87zBfKQud0KeCEl3skKAb5ucUuCIxf7zFo8nMS8r1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IqY7zVkbjDVZqLm6W2+YVFG/dRVUfLiApYP5RV6RnUx9E1c6EUl0HEZw/QmHMJeZwde51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Xq6IOAyWM6EFsyZ+kWaWgQ4FWssqKBQwIrKGd5Qbs+pgsBdBmOQTZy4lgRauFcjRbCYT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vaMobJXiWMRH8QJWKXMu8llO1CfqE06VAUQHDURO6ETAELA7S/F1C+L5qUaZA3LW7J8T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CTJYJwV8YCOLYBkhLImHWIm7blKEuoctsBcqRkHKHCGNVmbUSkJmyrKlFYhntIK1PCdo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9kdxy5gktRcfxMFa5mbBoQzcG6lTyjR2ZYUw81PQ7Ca6DSk8rYOWXRFDaX6tuolhVxiE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NTSSwBOOYjMiJ6wjLw6YC8x+CWloO48I5zCtx8QUxZBXZLgNZjAjuXxfwrqXOZxruGVx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QbfiM1JPMu0S8RFW1tlr5l1YIVOpXkyyeMsDUX4jtmUrbMO4HbArBigmVzHRWWIjtK8v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hkymyZKtW7TbmVToe5QiLXERoXpx/nMyLe5q3wCo+nD+INFT1Gn0mv8AEfF4MJu4O2zM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Mc2tdvuc4TFzLHZhz6MGUBWHF++ZpD0wgevR6EasPEwF6ON5hzQC4bJgTyO3iNA5MJeI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9ymlFEDBmiKu4FvNMVlJbgweaMYFK19KjUKrA7I2QtnsrqIXCnQ1NMj7XAKk5IbnRN2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gMxAyrlcxOBZjVyRh/SJOSwQ60imEqYGGaJWmfevNLpqEVr6HnEC5Sz6XuUJlbXBDAJ7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9SJzVs/5I1GJjPMPJ86jS5RQSpVutL0Qr1DWCdikLvgV2IOIBTyYLZP8AMyZkhrS0xFKG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lf8AXDAUvljq7DcTQlND9sxKFFvGbjwpeggiGvMqB10i+4j8ki2GXzA7rJF+Q4S5YSZk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2g2Yieo6YyjY5IVXzExbvOXiNYwRl4nkMJz6i5kmvkirRjbq29ThQK4mc6luVDVWhIL2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lPP2J3Rma4lc2jsgBjEohjiyV9TjmXJFB3DWxz2FsSvWqEF9zVR7jV7474h+IFFNodRK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O1YEoBUVflLssorSsLa4xBJSqcysFr6mmFc1G5CgL5cQ2rYC6lIhXiVDlAx9rxHvDNVm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Dcl4WiAPDTQREYOtOe5VPUCVG6oHSbgqOduJbMxi4LbvHiUNhiCrsxMU3tMVuVkwrEtK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vMKHEd5mfpmGIqyWP8FL1/Ffwxl/yYm/4GVlNSHZE43zB0tJYoeZUVDcKnQ5mV0R7kLa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y2ipULdTnG+GJjXyjKSPZNoQ7gaM7D6hqK5Y1cPaWbFHE0F45q6hwgrcQrvPFpxqPsir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Ilayxl8t5mfMuUtSrZnRFF2SWvP8AHCJcWRMETTofUDbaSxeWHZXuZTQy7lzC0wchNKBJd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oFTXIGYJupa4I08PEQv4J6PqK4wRcaTDeZg3ROll8knluMjHTFieRPuZ3vfgO4rh5oOo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Liz5hxDXELmBq5jIAQ+0oO0XRrb/CPlNhkrmAwphggWjXQb/8mbKPmW7ku0rEs2Be92lA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b1C6n8aQKhNEN6uQ/ic2rlzdeWYloNsSWqrJ/mAwoN0Jg0Oo8ytIb76Ra/TcW/8AktKb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gZQHUVwTbvhlVUBEDuGYI1dVxLQG9whi2jFhUt9BXXDqCWVcAxUK5LMZqLVUIZhTG3QW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5uLYUZTSiExA5RbEq8ayTSa2BNS3ZYQGsMSTCnGQMMAzneJS+BEa5fLcyDJcwkFXgdTG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WXiYIfhlAtnvJwR6jfKlZKmI2+EU3xLB/LCEqBxqIKxWryy1t2lSu3mG6NiZYM27XcDR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NTQvoFboqUkV10StUHcHL+VTMt/oSupHQxGxvINzDB5mcTJX1waRnKs6CLTN4mIJpnmLR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BRWu6QzOviHFKVVVcSoHm/om7dDHmZMJ4xxGK8AcJgCipVdy56HlBIxeqXIxThg34gVv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zGYTZSKPUusWuk0b9U5Y2xxVXMMGKlP3ClDNRRTh8VmMpbdXuLmTHyYgnC3C8QVm8rl0XT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tRPLF7DWlymt/ieM4qZU2sTMc8GLoQ32wQD9xepJbxS5TlT9znNL6zB9hmZuUISosGb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TN6dSwsTcB41MZ7TI5wSzOeJgzueauUJkcTKW2w7QB9JYRgvjENcfxf3PcauV/D/ADX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dEuIdlmIaBc5qwaY1fSWmkSAREfpLHrgigXkPETslcErW3nC37qO20tsbyjjSPiIB1q8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McFxtmUApQCEcHE57nxB8Rxi63MdzLAzcagYaQIVWu+kG8y0rcCqhEbqXqqlq5hlRLAB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YbWZYanui537iwqOKgIuZ5D/ABADnMiVOYCmI2zEBHEEOHMvOGplzmJ0XLGz1cq6Hsy3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Rq8VCzKC5eaIVS3dFk8ghaUd0vmZ40EEtuU4WvEIF6X2LHWoRslird1FYdomAFrMH0MC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KwxDAmqRnIEuqcocuGVlhtKpudQd3g3qNlN3hI6spOwxReQsva3BuN4LcGoB6juHQKoxc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mk+EDJK7vkiWscJ08HMMNuhpYEQSAeWCohVdS5+ZsZLPg+I3qC101AWzc0YmzwFeR8SyG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15mgBysvEAAyjnNE4uuOblI5MKptRWNzAzUolGsPKLnJOsRMo4QWOJtDVzACuULEpS2n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LpE7FKzp5RLs4n9I2QGcyiS1imIbtOUC8nOLuKumRltfmcqHzL7A2sX8Q55LFIW7RnOb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uyHtgtMXOjKZkgBXBEVga1iI7H4iLrowQmGDhuOKB41MsCssph9rUyUaR0kAgO+s/cr5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10/8AZmwD2+YZa2c9JLtCpzxTz+YLUWmCIUYaMZYvhMhLUuV5eYm/RL0zRQBVhhJ4l3UA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Oxs0Z5l3HIMCXlW2+HmGR2Rf1xG9RL/0zHkTXqLaEqBHPUDeBSsse5TJ3Ywd1vYeJljj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4iRM03jhhBYnaAaMlF3Do1KdIQkN2PIwOeWPPDynNSzURTOKPbhuAumeIYUOorbvMbxR6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Uuy7eJTKuKqVTzEy9aYi7lReRj+hFncL/SEPYEF+6W2HBMisDPLN2bg4sG2CzeIMbmGH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WtsxldMv1PpLv9xCplzCgcSmpjM3HhBPLH8P8uv5f4+kYiEZQW7Q9/FTcJiYuo1s6WGZ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nO2E5fJCeSvMpPI6uFEyMbrIlwJbYSm8pGsT5mbWxlKsHUVS2ghTaG0ODFgvsMC4cQLu4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63PCAu1BbRMkDMLdVcOCQ1VJKGCaJguIBmVDG424gpbH+YN3qINKdzs5jFw4iLxVz0fU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2rZS5K+I23LDnuO8tsK83hbpPh9TJj9QsWjfiVbjywEzn4iTCwNlss1iEV4lq+wuCayu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aF4lVqaTFpblfg1jOqm6bO4hnbxqYlQGPEpA4xMEMjKJnEn/AEiIV2DVQDZVbqfNw6Ut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d/Mr4Pl1BFHsF4mzh2eD1Cyoo8V6ihNO21xmwDyqqWmk4do8bBjD3zKWCjs2zBIUHaFQ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F2wClFMXCrb/AOzy7l16jrJKBwfEEIWDXf8AuUoVggWXLaaq5XcHmpXdnh4RSHTcHSxe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NQk+kMxp4UeELo8NxXTGZYKm4hxvxPFlFpLXnLTDSvqoJa5ZzzELxTUre0ZwmCqCM39C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FScuj8QBT1LQ2PksrPhVJcElfAFQc5h5mRFFmdw2YTZkyhmBmjL/AFcFXOSHiuYnplzG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bfLzKuLFq4AylvEvbG22C0uM73Ch2WQyR9o32JdCqgu9ZYWUwYHA9QqosqvMpGlsI2Zq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Ftfl8fMAplev3Nl2JWTBcDYq4+Ju4CA9+hrLFWK6k6vsijbF2oo9wFBorOamAjln47nX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ZzKMhvnKC4KvYzgInC3NQ5OTIp1Yl8xVJEjZF2maSaxF7V1C9Wt0I1WxXiWOqHDg8REbx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pNryKfxBsfygReFszZKkAGmdtyo7OnUyo1xdImrz34hZDYd1FYtBeIOVtLXKTDhtiKXuE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wuAYi/wjN3jcW0+iKPQOYkDOa47FNlm1WZWjmtwwLNFiUfBPkUd+IYREW0QS22UbmKg4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46VAplcdQuvuJYiYqoLxYhXR8zFdKrjh1L4gR5gatKIypX8F/Karl2rrMY+YYTWrKl0s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IpgWZ4bhaL6QcrAyyyPZLgqPBuB/LiZJdmaY5RnCyOCigNtGU1js6mW+P4dLXaZMUnVc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KX5HBHRwDW/c2JkcPiXtIeE4xqcCAc5jTTPcfLPBl5ynMCtSRDcWjEVwLtxHbjpBioRk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wsYi6GZSSirYq2DEov8AqOa/uNrluV0jlqWnpDu5T1POUJxoL8ReWYOf7Iu/2lANW5Yc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WN54lpFHhLKlRWR5LivubhAGx2O5RkUOeEK9ovTmXcj+iZlq2MFKw1mPzkwGoqq9Rmpm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9Qr0QVQbXVSrbgEZOVn6lycMtsr1AoSGaXmFD5wMDTUecw9242wOoWZvyOoFAzfJHMwJD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YCwnlIjbg7l8vAp4gEBo1FyvpqiWrDNwmB0LjqiAv5zAkCiHCYJwt+sTVw5vEpc0M2y6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7qXRR4xtK8xHzAgvXlxCIy8TDnwDUNbKmMzLxkxUTsZ2icinfL8SmQwbSgXs6jZNK0rl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ksvfcGq1XVBVwQXkwM14gloKzcBsoP8AEtVPTXUMqpbqvMR06XzAMcjl6xqM2cRP8EZk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95JkCyEkXHdeHYQWO7+yxxTVqvMylD7yTJb9NMx03HB4ZoVYGkATdYxzcFmK4XiHspmX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ZFP6jCERAOfaFkTKjXtEANQuXjTVyjB0cruABAmozYWjPnN8C+sQSJS4OyJusDimqYo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tg/qEg1/Bhax9qpuIIXTmNr05PMVbJeoEEaFIMDOa8/EwFQ4s0x7qEv2nObuvzDQPFXu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wO/EVwbAwcYmRzO57K99xBVmfMvEUoFwo25xlmw1uNsskWwucQFrwQq4WcUTnT7mA0NR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qY1Fc1HK9w4GCH4xmLGcoLmNOaLjW7FhkLzHNVdSw6mWNS+KhYrCUYXMlZNqjoWZQPKw4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bzEtBKaxjTluHicw1n+KIC4NR3HDHUf5FnEe2G+puBnRKyy1BQ4+YC18sDgBOTmYUHqW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23G9gYxdMkLDHEOOzqBxjm2dNVNJQ6q4IormFmlDMalLxIMoWriW6sy6LxAWHmN2Q6yE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dJc3TmbHSca3XMwyLi8Md6mcbcVCF1gjY08oZPRPgFlniXatU4ruX4hGiDcXysgHCNLj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zkEUBDTlFOs/xG8RSGG2VjMPGZV4RBzCZcwHc9vqDqPzx4iFqmXVpxkSUOLjfC3ODaYcy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LMF9WJdDhXf1MjPMJ4+Jlig7snvsHA+9SxGXZ2gZgHIXPID3pmGy5YaZtE0n6jkEsXTcA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3HBKxjrUKrd2wtu8wvsznZfqUFo+Y4ALozD6hHDkPQUuY+1CbqebmARjyy+SBT7CxdPd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EzFMw22wmkHaisSkoKsKZm9cBomVC6sfjmG0BqCUKBMZuBThpwD0xELdNXyiMAejxBmo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uiU5AblFHB7fU5CyPEd6jiXlbmFMNtrMDTyMBoVKxsOWNpTdB6VHEx3TYajQyFvRPMEu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KiWnS1HeYDh8SxVWJjBEsqFIRzOZUBC0SqTwufCXxQe2EDdkYw6EAV0vklKQsYcrqchI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VBbL0FBr3PFCqc1KLOntj7lDKxnH6QoM21exF9qUVxNizd1EoxOuSXVQeDbBs7dCMW3C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EBld4D8SqGGmcL79TWtKsu/MLl3vrMKRTQ8lzCJXANhARVpgSskYo+nNQVYo9o4OQVQ3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5DLtyHL4gDvaq8ibLtQPMog65OK9RtbyGN5hmhtrioNBL0Bq4l72MOR2bQuNVbLk5uAH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py1Dkfprllmdd3f1KyFDsjCw5jFjLABCWz5YtJTmB5xBg5prMxFsxxtEtOmKeIN0cJ3K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i5VQNuzzCp9ioZ8e4FMkeIW4BjMuzk6lgU1cV2cJKrNhgUrmjM0u0pHClBKaw2Qc0kb3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UtcNzswbEMGZe/ExbiPoYla5SqU6ziLjX8BiHMYZZX8M4lo4O52hgCm38ILbgLavm5Yc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AAgm6iVMyq4cQ1e+bEUvmXlhF5ih2JTKn91RCxrw0t6Lmic5hYNvC5lFZY0bZpXmeEvc5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IWXMhbqPQPMVXxKhOmPMcNwqFJ4l0Rq3PhES6YhE6gmWdcDO4DRxBK/hJYAfKIlX5iCB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VggCzqVFhTmpXq48B+CeGiZrZWQBS+SOMs5r1/AzfOJ8IBYt3AOopU9ov/XPGaTWFKrY+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icy2g/EysLIhRUAoYJrH8VG7+4RpWYC9w5x/cLgaKnylqC7Y4mZloC04IGLj9v8AC0Yi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+Jl6Isg2c65nBKC4WM1LZTj6mo+Y2mQ8DMIlwy1j8y5nzAlphN8v1Kft8n/qYv14R1+4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vY+pqi1tmJvCjV9y4Irk4hFKbsN/EA2iW5sgKsZMeoGZXTncElQDROlJnBXuGUsGpaZV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MOVEVWWiHTuRzLoy0Tfy8HX1AHQKoAUpjgcpcK8jmVWA4eZqXkTX6vLySkEDVA5M1qsd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37g3hHAcHmCgxHrcvVUA3HMSAbO5lWR4GI3zJlnHqompk0ef8SjhajNrj+pcW0Izm3uLs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XULeAzau5o4nhiWY5al9daMviV+zWwmBurliJSBd00e/Ec1HGdQbYrkit/AprFxVSbqq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RlVVlO6+IuQ5KjAKL4/SJ2OuxByTbbLCwQ5UpnEtyUcGLiG2UVlwmcAtVUuLNw7TBcga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vfJdEoZwzM9zCrpsYyrkprFQq7OhOT2Sl8c9aqYgNlj5QiONA3nxAqOD/KJfATy+4gcD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MxFATQLUMsbWUzeCZ4Ok5jQ7m+QzKndvh+JeGw2SlQYvSVO5XaAjZ+xBnVTm+YjQnLa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fUZwFNt/5grhT5xVRqyCx0RjwYWK7lvN2Q5iQmwbrNwPIBdEUMav8TWcJyJu47XgvMrb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Wci713AqzmtTuF9RttiKZXWZq+CGDXONQrjD0jw1av1LZd3NlI0AMTpuAb8TkpSVgv8A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IkSyzcwbwwbwzHGoHjZgyOHBNACaD0juHzHGmaGAtIKYVDceYLPXjSA9/CStL78TKsYMK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Uu07Myo2BVM1XlZlQ+Izb6JlAELoXhUpfYBD4xAwIFVuL2TOkHbiHF3XDMdzGsfBAgpY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Mq3+DFiwPE4FaTBpT45uBzMxE4Js4i2TE2zFEpIqwXaBsuFPM5yhCpf0RrNPC6irfbVuZ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QfmUFqeYhfGEoMwni0tXOR4l6q37gl3KDC5eCK0lLXAcEu1iChu8vqWqwe5Yi0zUWjGo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D3HLco0W/E3lF9swaqB5gy6l/mNOpay3UKUkEN/fosqLSjV4NBpFpiqoeX+outgQd7At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3MU8Tr8ShixKMG+RCo+A8zJY1zpBrXbZDWNxADMouqjlv9JTDUonmVXDe50vEWmBrBNz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cSirtFxLYXlbhO3zjGKjU/6iXgLgZuHY3i9hKkr8OeolTq6S9wQFfNuoYaLms4YpOx6h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2LC2mW/6mOqhtUq34vMsQQO7uoobKm4hmoNmfUTyGlX3DlWmsOebIXzFvltqR1WRVRFEW5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JXYmmKmNz3MM1AtiFYgz6lDB1CtkuYE4HmBkNmD3GCliz6xGHNvzL375mVRDYa2epchyc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/iDR7jgdSpOBfxC04WNEj2ub1gYL7K6VUrWsSw4PMy7DRzcIvLY4LqIJyW8TBacZ7pluD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laCJbiB3D0g3CHyZwA+OYrKJ+SDbobOoaudFZkYDa3UHEaYDwReKeIyRobtwxbUIq/mM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32dTExFXtiUlgG1zgpomPQxsHfmBmD2TI88U9JmKDhTiB0KPiBDcMzzio2e6mJOk73KA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X+U9irCoC7BshFAplbJcraukap0xVYONdnomSny8w2ZfBG7Rmfzmju3d9xosx7Jcn6oC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JMkaZuU2ssoqc1+IZSp8IoHbMRelgti6JuasYIFqO0BgN1iaF67TKwSFJb8QUl3wlrKC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wXSI79ahr1Hw0dQcMTUbsg0B3Mdp0biUw6aZvMO9S1riFmNN/wATZmBbAMxMvFizX8XLj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5UwYUWLsrUJcVY8S4pXB1HKiXECHziHcUP3D4aYEMozYgQyaYAVY5hXO2YkLIq2GwDsxn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6lMZ0GYZxMNXEBszzUMB7hL7IFglGgV4ikVZHwKc3MkGHPVPcx7bfMvjgncnlIjHhkmL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hAvuRq1o4ZiYfhKbOuS581MSOW2M7lXn+G2pcswXaqHbjuVwqsLXP1NIVaI4I0Vv1L7JY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PtKcYme7mnNRLxPJNNwpzM4V6lDG5VN/YRUuiXJ8iZp/c/4JgZv5iG8QDMBYi21Kd+8i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fGgN74S8Y+hKOYk8zkqPnXhDP8WGzFnk4iLMU+ZSKO2wslAiu0ZL1MG8/GTS5I0nFZIa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cYWuPzOeKq3hYwiwrdGfUuiF97VcbcE1L9Mtr9kv4m4I8MZNIYGBsjYC05sBVFJCFrLT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uBVaH+2pQVCq8HhqFNwAcu4xUxqV5gUNRyG2K4HPbx5iWv4WbzMg3NuviAAooUeSWqA88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QZFPi4rWqU5OuorN9AH0zFlRTF6YJ+EOfPqXA7tmzDzcrxZrlZ/UYW1qumXPY3iX/sp6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HSZtycTIiQ1hTz7PMEInO8oLLRd3qWsC28IgYA1V6+Xcp8x38QsDd0CZuMpQdF58Rad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KxqvM5OfcKCpXI5nq71/JlXZsdk7gqUsVhqEXR5fqXQbQIv8A3uKTc8EYiWOZzTT7ipwF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+0IiBW7HZK0q8nio1npjbMuKrptshEAewl0FC+EFRoKHmUUoznX5R9+Dluom7fkuK2tbfJ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pkapdw1P9tA8TBbF3xBcWidxi7GWnHgiUKRwh5gurdpKLQWXfBCFAETtluleUQnMt+GG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RZxSObxaZG2rZl9ky0hRKB3BWenuBCxzjE3ADO4HDf8AwmBbZK5+4n4CnJV/M5DWBXmE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K44dSwI0P3NC0u8cFYlQC3eIVU4fUpVwEaI4sz2jRvu1cooFStWYvXBFbsW2sYN5jdOiU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OJjJDpu0MqQYyX1MXtKViJljgvM0hTm5lqA3lnEzRmY5S404nNjwBmYIsshe2coGZd1F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0aNrMbHzLNTdYrUoTd7htNH0TOBbMY0Yi3DnB/E7JVRWdykyK1c2a6lRtNMvIDScQWmu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U5ix29iI+SA3EzzJlI7jiGxYir8cS6obAnIYgtByKjAdQYtvM8RH3OiFBtTfiBpYBuP7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8KWVa2Sj5EOGE1l5gKFE5oPXcRetdTUs1XE/TVGXqmlke0W6ViN6bLixOmAqk8o0sC8s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UsMsi/6YPmRbZWUN0HazHArBXrMcGq+II8tkeFMtW6mz0hW7nFj9kFGCcyeepdOUy0TC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IuiDbcbc4i9A+NxVvMQ8w7ZlnOIGefMw0/MoormEZTxEz0FTeUD65mzlhW4y06oWHi8h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B7nA6mJdH3HeVGqguQ6EnuUZiznNShqM4eHxMQ0LpcnGJW7YFHlzLLYsxWq8Q1YuBtKD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KiWSy68v9yzgrQczMmWb5naOWoepkhbaBqsQonLdx5I2oLhRWbVHSjbi57AVcxi9yEMJ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WgOvVwMLPbAJYov+tzIIBTiUmqxVf4lmrzjuDlGR5TI20G6Hio5zyuOjMtjtUbSYFHZa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XKhK6UtQS/qLBWbzq33BUAOFwh2mKTcO/mpRUZGtysrVZYLyyHMK+ZfolYvuEwSiKEyO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XibQktVwg6S+Epk2srwf1B2FXq/zxMClMPB6lXAya/uCl2p306hQdjA17iNaszlmC5e6Z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OAJguUTS6KN/9iJdIBXS+4SKJi7qDpUFi76QyobbWzm5cWaPqGwi3r7mVWUg2gI4nx1G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uURqwSlbSjo/ExCUg6jGLS0FNe4zdULw2/5lXKlB5rxAA2ZOTcMih76gqWUjel9SnyhP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aLjitS7vqU6s0dqDz48yw0WmjxExrCv1HdWONUkEBRCtNXc9s+iUKllYg0QvzGtardQgS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K5mPbDD1Dy6VpzyRGulHioNIVMv+zMwIWKNQVtfPzBoCsXQt4dwXg2+JUyWHiFqPnTxN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Ec7ozqNJw1MCi8tzELxUJpPxG1W6fwxdA+Y7BMmN+YYB3Dv4ZsPSefCsceZdOZQlO4EB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8UwAwx3kwpZcQaVLYdQVpBBCDcpZWTOZy0PQzF4qe0pfDMxDC4IoEO0JWuu4OMeGo0Oj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N6AIyTVZXcJEyXqXGjW6nwRAjHMSWqZPaDaZWcnzL9XHKbkwzT3FQmGtcIPGw4Wblott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NjvSkAVrRAWh0ixQuJuD6h+W9soQWGpYgtal8hzsgvizcWP6IibBneEEsJu3qHsh+SOB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xcxQwBcwFPgTI5/U1YyqD2jOZe8TgDwZheAPTBC8CXa6e+Ii5pA1qJWanDqLXIlPqWNB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uKuaeZyjMbVzCjkeZn4iJuJwzBoSFGJ4C+548yndxNyoX2iMiZXFDUPYg4rASpV5FREx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nzR41AHBH1iPZDQtmLwSg6qEAAp8y2lUeZUjaoR5OzXuUO0lpwtYn9EckJWTzEBxwu9w2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j+iJkHotSmoM5L4cxbGFp5laQlvBZwG6VuXKv/Gp5+FWJQygbHBLGS82vaWkVQMamV9o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LyFndjbXYLXiyZdIwsze5ttNL3Hhw6CTDeSu9RIhTUKjaDF8eENJguk3LcBl/EoTTIc8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xl4juuDTgfMRVTfB/MI6WucDDpnk/UQA9riMVLYHqChbZY6IjzAOde5rVvZncdkDcAjl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ZspoEyypkof6jUo06DiN4ZV09QpOg6NahS1Rp3HKfDUWuIVY5mCteRhi0LosxDMjlOZd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55g95CsGOI9UAdZlHJAD8+4SsE09f+JxljYRWAVSRI4JhsicUPFazIVl8KNU7LKZJiVs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15mRy2cwVyEGk4mwQ4BFRTpgdSxQvFwyGBf/AKiFddZWMwGQ3UJk4FYJuDEHQdsXr1OR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c1iwPvLEwX2ztNZ8z3HkLgyqrv0L2yqW+H4mzHO5nXB6bBJgIVCFcfTUKeHzByBhI0mj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kNEu5ebhrw8zljgVyRcld/hcR2zVHmd0FZ/qOq2DdeIKKikwznM0LwYAlbyxKwC7WIQ+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i91qWRWoQxwcTYXfUzdWlLKtmhMztvE1JbxMMHnM2Ua3Mk7hv2ES1bGAHuNuzEq0sxKx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lgxOhlS6nmJSwDedQFbIwtSSmiaMYmxSYEtlAwGHRCxiEdvUPijIcTBxa9xblJ5l3DFX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+oG6eY2Uzdwoo14KqrOQRtAZZlaxQ5jiDdOJWbs3eEJBMQINTQaiFJvccP8AZi4RXNwz4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RBRj4pTcoFNTjaHVwJVTwcM6w8sxxKNTDDws30DrLXEOSl9HCZHLGqlLh4RVr+kDBGMk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qXIUikZo5Mx7nxR3H440sVFcDVjLYDcxGV8wGybJYXU5H6hLbXEdcR7U+ZhYS3Eod6Yn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fMB2sRnQEupeusxo7ZdjZ7lZl0pgl0lROpxgsqPMuLoxLmyz4jtMZTe4xGQMQE+Zau2c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EWhmYQB3uYS6ZWK4aHib3OOGDG9O0AFa+An3EFMcYDCnOAy6eori9hYqtY5ROIcfJ/F+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xbgisaV0M6L1A85zjRzmCJL30XiAhiUyXCApCzVr+ISDzANUzJs1WVoS6Jz48P6hlKHf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Es0hq2/+YmAZrdiBb5FS/wAo5QAM276iyaaC24UG+LrL1dRb8aF58TEHpdcylsD46mbD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EIISN2NHmPg6L69Q8HThvFQ27TwmZUxYe/4iotEuQjFC8nM6QbGjiL13r0jKpurBaS+2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5P1LqFwzjxDQMzXgmhZyzFjwOPMt0biXdhGPkVAITMC0X8y65Vv0JU2AYyrmHtvyS2q6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vXMBlAtVNiomnkuj5RMYSjcLTbDp13Oo7hxqXaIKbbi4KB5fiGrTZzVJVmdA5uWca2P1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RtbTRLouT44iRLE5cV9woLsyN25+pTKbwXqBzgc/VywJRwecS9gWp4ZQGOIGSh0XYW0z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dnFxAMDjJfU0axm5SroOnmM5Ru0fM2KUe0HFZF0eURoHPuqBqWcA/Uq2gXqDJ6A7I9zs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XKNDzWDcqqVb53UGkXYPPMwLfgFS5HI6TNRNPrzG0Mt9wrhTStyhGC2KmQUl4Hc0uqoq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zBsH8x6p9h/cR4ppYFdFbs3cxVpmHFb/qE4RoU6ie2OKlrLd/iWXWOFwojlG9sPEA8f8Al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KiqT9TEBgBputxLr80xaI46lXk5uVZiJ9ZKK73uXIdzqiY2sBopVzRi5QfMyMYqbN+5a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u+JYT1U4GOVEbScxUVo35Q0uRi7Y9VhvYeoKDSzBURsVzZUZjTDcPhRb1KjLM4jzkBil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DzKKg8qji2x9TgzE3QGJTJt81MpeTRGT7JmgEzRNKEOptRqlvEoRs+KhhduSVhjywXpV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GyUugKjHDmI0WeGdQt+SC66ODUsAEcSy+vU+SnTISNJFVIxShZozZWp+LHqWHYdyw4Yd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jleZhC4Cr8ze9krunnMuK/hxRU0+oqwMLmxuVgvZG63B+5doC28QQUrgY4mRnXogBguW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MGx+IwvDM9QidaQGs/U1zjqOpmYdxHNVcQOPzAm1LOJWuD6mCyHcrBU9RbGPlAtn1qFf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ExaGXiW3ctWCKdRDiC6EKLaaTRvJKwLmpmAeZ8lnxC0zls2/uDe+S3sy20L0WYEoqoLZm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sEPzU85lj06MNXEJTXD6hjchd7XLi3ZsxcELBs/CVRb8b0euIVa5yxs9TgCrlBPEs2c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015OctdhKmUtrBU8wL1LYNIiLvFDZAWhXZi5wcsBaZUFOpye5gFK8BcDkRqipolBxgQg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M4VgIq9YxMXKMoGfUaOTf0eoGBDp5lhuXAXZ3cVXHNs3CgI8TOHyqVftUta4bXzCpdvI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ShUKYq9+5iOUMYJBXWQtKEXYaQ+cK+HcxaLbl4lY2R4/uVkD5W+DGY8wOty5q7c3Q2GV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o4msjd4/CY3i9xc6pKmyKiktd3A54PyCB+sdEUJXg3OIC7a4l20DZsfiBWCJ3oJTwFD1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ncHHLGgxBXkj1AH+8HZPd8zJAjNGWIHQGhfv4iau3jEZssnm+IBRerLw46gKZS0q4l0kn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inqU7VCjmABpBnkhJIv7NQMSjXIlnZPohop/OceYy4U+nzMICDS7tmZ26rSIhhkatzUz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OTzUslZjo5mXVlEbHsEVwKLus/czltAcsV2BXleoroLaNahccPiVONUKzOZoWsEjJmwF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JK3LML/4SJsKbT7hotkc5J0miwBRMlM7cXDthOA5iY84tYm1bfRHqDgtKdkCgGRxcIFP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fbdy+oBxNJDkuDNp4qJl3jENjom6ofENFfX8FE9yuftmgNRd645nEDVosbvWIcquNT8I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ec3lS5k3/FwX3iLZ+jmZhTPMFkhWy+Ef1zhp9T0fEGASZoQAMXxQ1lWJPTmSlfmJRVqM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FXXlmGx2MFOpg1jLEyj35Qrby3zCWUzV0a7jqVy6GfcQKPi1mXkB5FMK0HkhugDeog8g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+IjQ35jCkxc9B2xDf5GIgyhhG7TgjoKCQ7lORs1zxTPLEVEvThgyy8F3MNu5XMdDghMs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0XLbiDrAYO/EDfElAWowutww4AU0Sh4jF5t+YoqInMvj4YqYswNXdSinLmKk7yuYVKU6u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1LrZIybGXIyyk1GtFZdRDaPMoDmoI6qCMG5RyKJu7IHd3LWrg9weFjLGFzlTUNmyIjhq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ZMt4gtZYX5lbRBmpVSsTNYhAZNPTzBd4i8cwmDWJbrd3HI2DY26mVTbfErc3AauFZeiR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ClZbhJFWg7MTbtpB5sROWv4hYuZeDDc0xD4Ss8oX73ogG/iarTscNSV4nbwzOfwR7ijg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CNa1uC3fqUi04B/cKd0xFzaBIvBKZufbAUzpgO4LbQwMEXIjzzE8ZEOuvNc3DovoPBKl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8KGbqLfGxS4wvLq2BZRhnOyC4AXNtyxUsQGibPiriXaxCpQgMmohVjkrKeY3I5XgijKY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lAivB3e47pPgfSXlKFcJRynV8yxs/6XAtnLUZpTRuncbQQGk6hotN2YvHmZptKjEVmktw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xUFTLBKeUvFNtUHiolNQYcmWQUEadzAQnQStewUxkKWmu/UVCVuuTAhwjRgjgaUhpBZC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lxFA2jEEeAf+8wGhFEXV/wDpGosK07ZTiWbvNSqkvvIMFDf0RzgqvxLEXsi3afwyrSUA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6ZfWuhuZKk6ZrUFiR3W6CnwR2OBeAn4C1ahBRsL4IskpW16JjTXFeIHTebg15UHDB6iFC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NieTHeIKFd3Z8warm9CYJVN6jBfgRegttGhD0eI2nBBTBi3n6nnxUszEOWFsXl/KblLe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zKgCxpeZx3gYlfRmChCeuoAxa6NwYL9xyz9iU1VT9zkYJmejcusp7ZeUs5i2aQJm7xGF7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XUu1A+EKXXUGfQvE1K2ww6nBolRc1LFm86nAygeLiHAZhPiUcNynzAjmKWQbLZkuouxUG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1YZYN1BUUIRczNdQqYaeRIiumy+46DL9EPL4Fgc/J4uYArHL85eniuIJJFln4hsXxG2L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wRfAOizRY8FQLFPEqCtdOWYUuhEMa6va5S0HdMRvakwEOBhT3Gt89NVvHM3G+MyLHMcQ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xog351BUTxeoLXh5mh83buLlueJ1yNMFAKZimN0LMkXOTIQTWBlRTxw4hmJdDiZ0g7g6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ZEozLhi8Ids66mIFDRHxvEUJroJhponuUqJeIyK5lBXEDVbLMB/EbcLPcqqgTFSUwS5Ik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9lw5/wCM5XcHU/qI7SgUrdmo6BD6g5MxIwKiNrJbqn+JPxNjaeiF9Eq9xRdz9ToZiBCY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Nxej+oYZczHLilYApGorlrEAcSmL2/VUKLOWmYHiraiWu074g4kURUe5BCxGYQR4cD9y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jTChqwTDfzCl7bJWP/JQWQcriLWx5cxkYg2FF+4wJVgs08Q3oOaVQtjSmxsruXsGjDNe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t4pMCUEKm3+pZlo4CkW2LmGwwDILh2uzjanHn3Gi1NfZNhg29/cORFouiagaYXX9zJJR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iXBoysPxEbQZUZmASrudlJSoEZTmNATayzQDqtYihohxMNS2w2eZYAs3BLlj6/ceAWP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a7bOfcRLyOJVY3iWPwfU4DY5cmNFoNHdcR2fF/5lqaHj/CDU0lKYJewGIIA7TNhUo2lN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1ObNGTEZ/kB8yqvBEbLeFoYXdPaAyClolhXjtDaM5WFVv4lnLrba7jng5SmJhJZxz5gK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ME1TtYzn3GsDyb3MtDtFOBwe/iZwb6lX8xCWg1UKg7tkcRdCFnUaIDIy8fExL4HUzKt87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DbNS9HzLgWZsu5nUbJ7dwUSmpprMDSbLECB5yuEsBHCKoZLMwC4Myi+mFEQtYO4uVPaG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QwNo98yOYWhgGfEoM24O5QpZ7vdRQkFhS4WBzTfPfuOwFpTjmVeww+GVbqoLC6gs6nAh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TAaMlRTit5jCho4jeRkEuMrmYAviKlVaQclYypoURqe5v1cK4VxMWK1zB1zmAq+YCqub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nIVd5lhlCX+Ii94nsBSj1ayxIAfNzG8oLxzBwTsY/BKd/iCiFj6lUwJgcTHmfT0bjhQr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YOLbLsSrh5CIruQ8Yli2cR7TG1IZBFo5haLloxRLVAZoBRelwXSGDeXlV8RhqnaxgVlY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5pHE+3Lw1GM8FG4DccM0qJzUuiOogME7DUoCL5wBasoDvmMLzzI4kNLdwso2QwhWQBAY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ShsLMvIkovcqmDtFrgCrDFR0xN6WjqAq49y+VFiNXwRfUuJZvO5kbWI22JqbqJiEuwH3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Q1CtEKyhKONeoZDpgtm8qGp9Yoqq9xSip7iMjZTxBQKIOdQc4Wc8w9/qHrMtb68zc2o4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r1iOXD4iZau5c2Y9wFoufD4g3m6m3XzBrmp7sEGNe4iMC2Ms24ZldJclOFRZ5iwB/C6V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HZGjsripiGBWe4FlNcTnqU101jEry0QK2oGXSWg9Th1KrX5MNAvhoiwTktaYKt7EV8SK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Ro22LZ3s3tv8QzEAraHwRW1HWLyRTsGDNVAizZu3/MwLYKZws0DA1n3GU4472+43YWOc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/M4GIxf6hvFNMF+JmqKGvDqM7I2ALb0mZJRpsZququSKVKzSZU3uY1K+YXh57hyrzkZh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ft+IWLzbjEAYMrG0dRsYF4V8ylF7aRRUYtDkaoPEHNPUM4cGXEFWBwqZNDblOlGKzAsj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mnZMwCXD8MQKEqup2qC0OfcwbNrD+yNfcJwuYMlKlcR1OKroYx3GkD5PIWt6dvCxHYG1R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28HUHzdnHUx2iOInaXit+CUpVd3qu5naGFu4xAQdUVUzoDFriYEBwPKZ2mctn5jDrpsi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+0Gllg4zzChxhx6lMQPJyxEHImHcVq7azuXzYVnJWMzIAU3tLmNbjbqXQFZkw4BoDhlhZ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j8Rl+QEKdqoBAa13/c5q+m2XXe5ROwLHUps1jCf3EV2HC4gV8F/9ICqmowzgUFHiaS9c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zVQQ3R4uaXzVAYy2YO7h6AavUYE8LUwq5ZxqpuW059Sxd17i0kW4qTUWS4vbIYRJQq5V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Es6gXhcTGeIaraYl8l+5oWNEjNogUS6iohVnKo3lcoNzcyRVsG/COC2x6tQzpYPzmfFRC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21qgzNVMXfwI66LxAuH4/slELsWw0Ez4vcrwyOMysmgrPr1EEvBgmPUuuVgpAY9utXH4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2WDgK6AxHibZS2a4PIWxYRQvVRXJToMTdwDwhLaLiKbGNEBQc9dvuVA752EVXpdhzK4Q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XQEFYEpF7gtalauLjjM/8U1MJVNBliI787jmcmOI1zSDDypnqK0g6gpdnEtOkWS0nTep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CFYEFdiW1i2bwcIZdZjWbgbQqpoY5t21PwcQwNiW21LTgjl0vES4Cm2osAJRXKdQQjDz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Lo8ymqAb6GIUMXqFO/mK7Uh0IOxmYjxxAo89QtmdtS1v8VHwWko0inik8yh/kj4EoZy7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fUT5S+FR6qWrhLNWfcUvKE9h7lA/MvhTIjjTl4lItq/4DOcy6SF3uTPES0xcWtgc11A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YgMk7QasDyYSuxKmWaXeuJaTC6qSsCFWvggMVKmMW4SuQ2MeZzA8hXzGTyL4rzLFWrSM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+spThxbcsFLOwzjzCCzUhxHJFWHuESW9Bj5Zyo3hMtKXVIlywTLaiKSgPFYCUNUwEMRu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XsmDuYW1/MeGSGX+pXsOyEqvK1uYUpOFWo0QLF0Sp5/RKmk2pxmPVA5b6fcZVk1pzFIy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5cTbel4icArC0DfMQzok5bwMe5rlNjhe8SgLltcCoQOF+YtCx6uVe9VPEwU276hkcHWo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5JYNZlIVozxLBkBKjiw2hy+IBRFc/wBJjiBzwmwzzVFwgDBAvzGF7ALutga1c4VvF669w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Yqrg8iRFdWxClaVxi4FK2XV1BpG1ZlwBsvEsUoCaZVWNmh1BaBlsh7krCWbJQzWWA4mS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lzkJjYnuvuLWa3+ZV5QtGEorQdvfmWFKOYovtjmJL1QwcNwLBcznngO5iFg2b9TgQcBGw0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YqCvApQB3GvfUIIcK8pWWpvR1Fotvk5uANamVuJyFtsZyKbPGYHEUo+4DjswRbPWqnCZ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cpxWZsdViFb7eo0K+kzWNQXhlc1hxMlaHUqsDElrwxLWUAYIFweep21M6lKyfMQWPEel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lQj0lnqMG2nROZ3KOWURDa8RLpF1RucXcBlor4MEw10weZWdeksLYtkWtbKub2eOJjEG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N6fKScBO9ItKGUVkPbs5gkadTlBXUbKbgetCncroywqAaUMHuB/8CVhI6Qra+7F3HK1P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bc2EteImq9CPKnpRC2ackvoh5gqF1rqCpSuiIBUcG4jYO7Kl6krcULAwSkkLRSFgK5JO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G54tYECt2zFmPYYnoFuhHHwJkgY9zAHjiWW9TcUVmcR4kvuJD11Co7ioyuyckGLZZQVza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xGX4hbM8s5t06OO4pCZqUOV+J1NuI8piCrXG4ji6xBh0KZa0RN6HiB2DzNlP1CjaWfcR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FHM39pdXUKbu1W2pjl9xEuvmLemHslZWzHzJpqp1MatnqVMJcGFiXfComNxvBru52m/Er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As1wvMbApOKOPep0Q4uwlJO5aiKHWssx2iHLzFcZ1LZaqLQSohv+JkKoZHuGKqZEjld4m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DruzEuLa68H/AFxYJmWh/wBwwBoWcNu4DtvDXQI0gqttFi3SIoNfbmIHxIZYO122/co2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jR4jkI4xX9zMlb3ayZ1kj4uZ1W23qvEHS1xu35Zo3seYZhYXOOY2kA3PPuJoexwv+41Q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zgkoYVpGLL/BUI788aVrdRo1MK6B6guQAsVFWmWjolHxpu6wkwMy5s6iYIovzcEQRbQV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yTiQmRv18RZsQI3hjjzCHHncFoxF7Jd0bzTH3MwZLX2Fypy2Bykq8F8x4DvgqDJ0Ux3+Y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K5JQ1cXX3MHTnpuG1bQU6Zb3tvjURaFNFF3crRxKTIY/DMtwLORwlyMv3lkJn8BDFWds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Z66ndQVD2Bsxtl40cJWBiJF3hqFIXNV2RLDRFOVw9AbfiLRzxCCcq48ks04wUyVsV+IU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tXQJay+DVPuAACnKvtMhWfWYt/C7wABAaIYpKDsuGZ5OeIGZA5DOfEFgXOSWvIpz3Nc42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m5/SDK8YF8EWXSmAQqu60/uMgFMWy6XRYtOkwZuXE+Qz9x623qYj4g7uGT4VKhuFqoLVV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7hsMtQFHaOODKmrjKI4ZgsE+5YjS8eyUyZvsgJVi1HRHwiitH8Qd6hsqDAdw6moLXE0A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FnEKQ+1XU8xw00EEqLC2EoZuNKXi8JSIZKmeZ2MUurHm4gBw1Ds0DzEAd9jqCTZCuo2E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EwJolNRjG73Zhi/DfU1jm7yxWaEpf6lhANb7TdhcuexxJq0a6Qu8HiYZRbgWRAKFayMx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WUUAubqiKLEbM+owp2uNSoPQXUVJ7OYI0VwQmmya6E6ZwJWo1GRlyDXiYAJX6i4sZeoq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DvGVZrwZYpZ/4TLF1AzAFeuZmBXmceZR1gUNGWBLJsKxxO5mOuC3UAaaxliDQWTyy9aT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ovxFFUVwhWgcho0TjVTDlkC5VLK74QtgbWo2RThAqA1+otYMauDGhh2TQcemGBkl1opl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QSglF9wWvkjk3V+YYmx6uJ2t6ZVrGZQZ5lJv8seFn1O1PlirgT5gF4XogTFnmBViHmWi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RWV63KnBn3KVgYYUanQ1KK2te5nBj7ZRVNfiUCldIa9zIlTBdI/MLj9QFPISmoD6fiOx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L42rwqGiu+Yx7vwS9S03ksWJXd543KqhGukuFhW9cZoTo83NBBppx1HqDNN1WHMwVycl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CFYo2FLuDV0HWmEYXZeTeoBRdiU1DSwNtivzxANEHI15mWY/h7hHSlfX4iAvGR9ytWB1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fUvQvlCdbHyQFu4ZzKlWVWeDr1AGgWc8R1or8Eusu9m8dSwtpxfU1xeT+kQooJlcQCoc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5B4lANLWgXpiDUAt4lvo7e/MtuMmgOpiSmwTEycLKutXzBYL3WamFsBgQlVjGPIQZmBG+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dzlRBybbeeICxiPiNXAOP9SnBorNFQkRDllFVjQauI8WessouiRzERxsPKAIeZqAwKDg/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HJasD/JNoirp1NWZk3XcRWdX/LDd0ls2gNg8G/8AUCI71XMqLAaqUvH3sPiLLUUOYbKX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js7vllHNfPcrdxhUC2dvfU2cWDupuB4IERZwK2QubDd7Q8sdHEMb+Hx1MCeR3mWAFtNHM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Lya1eo25fCGZZmZVUyojGK2LXziXiwjb3NVnhdQhN3g0QUq1xZuUtm2/MvMByqXcu7G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Sur4b7yhTVwM56mW5p5TVGmUyfmaIBbimZ+YlHmHINTSKvzD2rWoprrmFmvieDMsKN3E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aM3F3HqPgIekG4DJ27gQuEqI4mtGYDwAepejZ4hwu1fRLSgCwcw5kdPMHJThxMLE201F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xsRMMvJOU1PqYGUxDspwdMa5LGlTsYCtXNlOFsEKgMWD5lG6MLNpVdtTlhVav8wwhXDG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/G1MKir1FLeAsRk0rAMEObTUZcWhSyvMa8b2j+kydtiFueobAw8wK9qSjtDfCKHXZgl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fKYja34MuoxQ7jXQ9sAZ2Hyliac4mJBrV6hPSKWpDbMrdXtbiqhrvuZEZcbS6+TqV7OH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jiWa3fuVa09SzOWUPbidzmYavMdIQ1pZtwVg8CI1hZq9rEgA9GBwpYgWtOoHLd+IMGp0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Ha5b36nIuDbMBd0i0wsTDN+5WMfcvgCM7GMS/j0IbX8hEPNgp6uOSX7QC0S5TkRKN/Iw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Si4CJlalnZhhXEz8Q8R8sEdzJv8AjjNSzPEuYGH7hOCxvKFiluBGUR7hO2lZMTZYVJr8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8oXFj+C3laYzuPRU8kZspdFO5QXPJuAoLBV8PUWVV6FnzMYmsgx9SkLMXvB5hoBdDTiW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a/PzL8yh/wBw8j6EBSv+7g9DasdSy66vEoJe2W9RFiQCLfWlMys5ajaeYHlOcefUd9wp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uU1oeR1KtkvJ/UysldDiogLDK7wTGFwYirkVp9dQGj5x0CAbQXszcMhRigOpQjizws50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wMFOzWXctFLXEzTDREKwOTE1+jEyI2oeIFOjrtEGZZepmWFldPglmhkg3Uvs+gcw7HVm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9TMXwt6YCkWUU6lQQaybgNIW6ahScrRhGBxww1AvNCt9MRl1e05nRB56dTEOPPuA1RLF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RlQyqtYmByLw4QSyfl6lWAKZzLSSaSryWuUdEQHJw6gLLyfuWDsJcvzZHJqUwQL0auEy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djcwKKml7iNwK3ULBu4DFwAcsDFeXITa0V1WeoY/kEvdHTMbTzGW0o08nMW3d81La152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ETwy4yA2bvDdxlHF5eyDaNPExjRTjqB2NNmDR4KTYdsQOx1FUO+ohQvmCYOds0UMABAM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PzalUIzKDcHBq0Ta+Jk8Sr11A0xvMA4gqpmKY9MBro/gq3djmEizap1Ll2NQrBWLb7Pc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8y2oNyHmtYA2npLekXdYYGrE7hxia8wIszjLeu+pYzMw3Lq67mUuodSwXDwmnTshjtsa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XDwyuwWqW3pTuXi3BKCJiWrIxL2JmoDp7smfk1WFyu4KJwlZzjzm3iZE8OyD57TiYAFvM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cQtu6I2hBgS0AXuXULdjMUZW7Yh8r9JcEBkRrHwEMIHh4jUE2QfxIRCw6SoKquAJXlYP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qqbEa4JmCg9RYFMzOAgTJaxEq04iVtzpHTWObZntjBaRx1MRmvEOtsBlTxBgMNzGpeZwD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uU0nTxMp53iHaH7llPkSiA8RXgLjiWMol65r0MaF2rhiGAyusj9QzR55hVsYgi0L6LDG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7QgOIhV4tlBoL3Mvr+AmpbZnEOL7mKjuYnIeIeZ7+/4EE4mmtxmMviIoqaPkXLbwZKD5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Xgh5fqXs4bGph8T+LSbBl5gHxdKzzGRwdhEKDsumWYCqMJFcMp7pw69BxlxANHn7RuFh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YCAwcBHT1Hbq7FvHdQbZDwRbFmTXMyJqvamo3xIN1eJYqN8jqFTFc+KWEjNtqn3OdFr3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LJHYHHiMvqNJUccMhR1PtiXipYAg2pLhgArm4WWaqzojMdKtvxAuw48pyG7Uf4lUrX7n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Y5z9Rtybd1LGicNLnYUYpiMBb5n/AGJh04BrlZpJbKDiKVNC+RFCsLTwe4ZfPMpzQG7E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gjGmhiWFYIvoiaOjaWySjbW5lbaDpmoABKee5qIqBW5fwKU5+o9vfmkXwAy5gLQJs8Sr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1AoyKEu2sK8SyHBj3Mzu3v8RWxAlaQKFdGY6FcborMpaUEFrDcb1uUXIvfU5QsMoiieTE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VLqAF7zTuK08fFtzKbUej/UAti4DTHpEXbBRQTFcpMngwpP7ic1uFM1GmCebioQcmMyl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MsoaKx1jKcQjwFmTj4ln6W9QvKKWAinzvuBlP+EBl73Byc9pvbW5ltNwS4iVbVVxDwBz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gG417mJFuYrK3XU4cTTnxGyPuOiqdRXfLwE0tXB2w8Jy3GxCyp3MGRbCAt78ylrzD0S7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iNd4h+HJbDm5wYoEeom3shHIQ/Vek8zghObaYoP6o1eU+F9xHO1jUrqa33BNqHA7ZeaD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jC25gF7fI6lAS7ywqBOBjdp7O5gaoIft9JexJk4jp6OyVJROjM96NXiGQ+VmZdAXxcTQ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Wco5wCYEjwSYZYYmswIsyJ41MC9Kay60XGuIBOTRSJTvamYiTpj8bhCgky1dS+2sU8PZ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eXmVNVFvgl1YjkcQpY7KBbi13/Ar9JOMvfcdFel5jSqW+Al5Tu1uYnlgVrM88m5sq/Eo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j0WR0QKKb3UoLS2XZeOYC1nkGBVMlZI424PMoXprMIo09QoyXB8UdJGFvwmG6N9ykpUO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IXUFtMVLMsg/pOij0RYyr7ncMDjtMjw9Rq8ffE7nwvcKubgoReYFaFPULWBNF8+4iPwO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rJW5ZxcXDudAfcW5/EE28CpXqj5gaXCTNw/EvO64ZhWcR5Sl3j1FPE5qPUCj/AFHU/wCV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Lh1baKlHMCqumNDXYGt4ym1dr+0/X/E9RsWKcqnPCWWaxKgXw5KYTUW4e4llFlXyPUuG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FVjtt2fctXqDhlg5oWjwNjv4ZgUpjAHuaUWLTQfHcIuybp/caAA8K/qWcbU9zGgOcoEA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ruK9lMsEssX2+IqBRzXUEjR4LlhcCUrRz5XmIz5lb7+Jia7KtzVc5NRbKkzDYDq22DMY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OPiU1rrWDPuNFYG6PETYN4E58yxVrXJqUQzeHfzC3DRypVS1FlWL3CWVfC3CqiriWeHU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EbcsBCA6bupWhe6Yls2FO2laJURQXwH4itMQYZILSu+Dgqaj2HXzOJ6iLbKzMd+pS+WS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qVFNjXRhTBbtWpsDLbquo4tQ2AROiZ0cSwooIFty3AAc6Yhp/Yw0qb1Z/UW1Q82olN3V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BBtvTYwJHbA7eSC+GuKPF3aNUYnQWl7jitN77jvHRxK69iDRrqmIoBWlf6R0BtyyS3N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Yr2gJCwI4P6itN6unD1+o9gfEOD0HUolN3gviELPpxOrfZzBhazoNS6mx+Y1Tw70w5lN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r2dQGDkEG29nNzEN1eoII1UuZtxSe1cUWKIPDi1Tk3MKVJZBYtHCbrXx/AiG9ygflAYu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EjZmFbQ2wYgVz6NPM0dq3KTdQLLCTU6IVwYl1S+PbMOj0ulhYsBpTczAuFoJOPM2TVux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2S1hlXzK4Hkcx0TphIr2sTEl4RP1FQENDcsy5AqjichD7gTIYUEHn9qYCNy2x1TfhFuC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S0wGXzKlzlytibuH0gQa/klDFTI+MPMDD5G4pLtPhGLZpcxOi3I2TKaDiFOqHljMMsxV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eYGMeaSw5Lxd/qKtqXhrLF13DlZfqWeeyoC8JzEaVb7l17XqTTBuhVywLRaJxLAAcS7h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IJkAVhuGhsOtQ6FDELk3i4pkp3ojDOMtQKPsSqoXrGpiroioQ48KIax18ZlEogrUtqYC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W3ixKVKbDAiFSFvKWE/DKBXeo2zqINdIyg3YeCVtX0plXxlcSHlyGw0yuHM2UVBPNwOB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L6Y5Uj4mHeK8xPVhKwfZqXNl+IC1lLjE4JnD8EtAmdwNUgcQxDrzUEwVD2QbauLmobwM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WFZomG+YYNQxzFSor0mccRRjllA1PUHiUaq0JWxZfphsODg37jxKg304nRphMHvMs7iK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yrNQpeWn8SyqUCvuU5HiV5hT2iY+U42fMSkdLywAQA+iLR5leDxOt2uiKVVNk1HhmNCP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ka1QcepygGB3f+oiAwc0QxEsXboQMZuXUFPThc+YJxdgXqYFYp3EC2NWlltNQ0smbcxO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msdSq0v2vEokx1buMS7i6gwe687qBhiW3tBTkuH9zkLg8wWYvhiNsbdfqZDBbfylpZfS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cIdi5ReoKoxMBsGagCagC8xjVTWE8waFxPnmVOrR9MKoGXJN+e9y7Tb5ECg1reZfY2u1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7hy3aM3cSVDJcV8AOL3Gwc3n4l2oyr+pQy0/64ijbjqoDnBGyQpfkp2kWMF4TU4znOWC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l7iSo8d1Ngy1h4ieAUFeIMWyjb3Kx914LlcuiapKrhKJGL08yzN7uMylwtr3HtoutkRI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Rg22X+YmpdN4ZTgJ0Gp5wXfliWFcALwXZBVF07YXYKUqU78sQAGzKWNiWvUxNE4+qZLW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LpvbcEd8aYchvT2TuzNfMGEMWhUxzymZZeKmCzDtWNCZqGpsJAZRbvhUcNaO45Z3MDfMv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qUmBAjXVdaa4JsNPJghF6rhaiZLzcs1CmAVKKsuHBG3+AxMhDjU4mCrid6hlgMj8pblI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NysXTusVKcLDT+4w5DoJjX+nMXQMZwqGGOU1EzbqFmL9pmSZyojgOVZxKFZDjWpoOyzi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t0cpsU+USzKZaE9QzOu2e5QsymYVCMu5hTuIrqNxcrh5K7iQsciBt67EAmSYpKmqFHbq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98EqVwswJllsnEYzUZW4gMZ3o5UtgFns8TEuzxuXSnzQMJe71CRCdWC4gWLVwRHRvrOk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lp9yr3z5ZiVAYrqVZkAmXEPUb1jd8SugwpjFQovXm5bWiVdSg8Z4i2++CA95KEzPUQ2F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6DFyD4pmECWzTbMm+txCzTgP6ltkVAG/46niYZJsgQwspG3JF5KMl6lJAmFO5xBngiAU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7iFgruU3Ahmc4GyHpxEOwR8C/dXLlZTxcCmoeMwXSjioBacTHctdr6gyAuBOJVNGdTPm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cALuYuZZ3UvsxLVvcwPIgjZMGcvmUX9xFfO4DbvojZxCznM/aDRQ+tmVbs4SQVBN/SKW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QFhKcJQ7aAg4lmzOd4PuChtgm1WTwNggwCluJ9EtnS83AytlijZm+paKHA2y8Mysdn+Z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l4aNzCDd9nwdy9DnghxaGICJZbsch+owaH1MwPPtnMdGSvogAzZakwiTK/CNHZoiZgKT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t/8AOphry8CvMYKscqW33KCvfysS7jutS4kttlP3EfE5fcPZQLX3EbVt5dXGBZsfSIFa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KdI4DyS24DZTdVuluPNw8zmpaaohFJWFVwRNF/SUzGdrMx4tyJV7YFDASzOZhRuNcQ51D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DxMGV2SLmqMjljl8A/8AUEfiFyxlli4EM9s3UApkznGT3MGlWQGpUACYtMjXcGo0x1yT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Awptlgqmwe5qKVn0lTrVaohbM6uDfUFX1UoZydYiVOSs26mOK2Wp7gVFvLDJ03+HP+4J4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nTeotKHe36mXFpds4jooqsS2ksG3UVFg889SwUqU5Icmdla7XFlhWscxN/hUG26JoKlF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TxiGIVd+bjHJeswC4cyhsWuKqmhUYHcty5xE1GrY72yKy/WWS7uo0lItRzuoMcGJjDaGC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jlV5ilxiX4osi8zDVrmCgT0eY1heooMWmqCKFBjUagHyrqUtqeY2BHiEUEZyRryHMBr0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vDKI0QgM77WwImnl/gi4I68epnlzZoJbNTZYL4Le1mc/UOYajyYBslSGvBbKg1ritW7R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+JXb6sgpoDUqM4qFUdRUsNM3Gb7U9z0QTnzHSMuhmUS512S4xOMfmM5L1MiHuMubabJY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RMTykLjzNxl/FCneKaZtsUjIHOqcseUMyt84FWSu3iO4CxULHk87gmV9OpSrIxiBCAi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kDy6jLDd5js8RdJcyOOWYsQtluDXhKzDqYbFh+JkFyYcKEVyy9VzLgAt3HvupsaCWgnv2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bVAFCVXA9SjTRZToEfcIfI3mVgKurji4hhTDriXZSYTWw8TwXkzBr9ob0fOJQfDkZlqR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yC0Ef5jDbZXqAZu+FTXxEsW4cCxweXEzXBCuS19QNS/cKmj5mDVSlZnwRSrnzFVWl8zK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zFxC24DSb0xR2eYLWo+UryQz7gaIbRtTVJa+Z2sdXmTzLJV/cw6fUoPMt6uJW6JDtOkrt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UGhrcpg+njj9gZv5GKvQjYJUZQsuHM1UThpUpVEpXXxDvTK6buEZ5Fv1fMAWAo0ZutMP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fd+ZTdCxBRI3oTjqVmFGioEvdrDHEHOqiLyCq5cfqELndGMwLglZPEQd1Cwyh5jLw/E0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cfqACn2IZZOQ4PqLkpq+47Lx81v4gqKPOBjvlbgGBlpiDv8A1M3Dp1iYNbcaVRzLb0uy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43R7jgLX7RUulozKl9ju/wCpYHmUNJEGmJxcSRTxXl+YKrYKO4r+XUWLP2d+ZkUtik0y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z4dxI3ZGgqVVWZGVbSqxRiPgLH/UsHvnVnuBFB5Z4jbdsgO/bCn0gZ+YE9ClBX5hASlc5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DJ0C+PEGHZEeItEx7q4XXL0P6RAKKMkyvDSChHqJSi6oJRGr05lksJlOiVRac0x9zkXK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ZkYlTE58BXUwoktZAuhcRaFP6MXB5aaY5gi6g1niUlG7sDVRqkww1i4KBxeYzMNmSs+J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A53MtGXlmleO4WU8Kme2S6OJbHjFVKc025OZRsPFS8aWh4umc1Ltc3tAU2V5iYi2TCP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AyeTAZ/RLR4ZkrgfQl99moW+EPHnucAoNVGKBzgESVLBB4moNeszFQZYblw1SFsYa4+J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DQ7vTL7U2RCS9Gd+46coU5gMioFO79ytItHRnWcQzcRcbLYC6DeOV8wwTtmH4iDOC6SK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BmoxYzFMVEEp4moV1rt7hLQJ7e4Qx5wwlLk7QdP8SgCVPOL3iuriXV27VB1KTBHBUpeO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jhoY5bIq3T0kffIrol9bdVkcQMi18JbVFkMfMrSbBkTfrrOCJ67FP9Rol8jUtmi9MO9C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ivUwbnyyoVzXzfmNi1uCH8QzwqGcc4ZGEhfuyzE3rFcSqsVgJjCmMmZjbLrkyjVaYcOd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i5rKsysCOomL1YJAAlh4gSrzGsZlmJVz7JtPvFWGesNjcqUALtllKrvutkEozyZU4rll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EzNq89TPAdS9wO2jawHeCHt8aHIvCWK3eYYKw9RbnlmkVWVsLcT0eJg0vzFIUeBcoU15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jXUFFq+Ji1xCufieyzfJ8zRu4L2qp0VGiabluvuKliordxMYmEwQWXqVw1BaBfMFLupX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2mUz+IOTiYPCB6lnjDAU3l5ZfIB7lEgc3BlvA1q1fZBYIgbmqWVqGq0JrMFMMD3CCIw87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3OqsD6iI41BxlBLcEX+SGiUsNdrCC4Bkbg0CwtmZVsE8y3DF3lyyrrHBIiJla/lAQL8o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VMyJukv5bh4l5rnJd+INl0+zwQMndtYme1QbP3ER9A4lCI4cITFVgf2lDkuXiY0L1cRY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kGKyGTliaAoHxUr2qy4hcGwMXxLddi2yjBbHmFktZyeI3kA2giwFHgju6bWXSIObMJAH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l1AgcNjHEEM7bbKQzq3NSwCjihBrebvWJcBqYOmEUFH2gwI+OPEM1c3BEKZXCLVg4qWB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l+GrIaLBx4g1RmfEQJt1fEq4FgVZ8TIB3kqVvVd9TIdMGYp3z4WamP4Nphdwb1xEV/2m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qXeDv8GaDvJKiUr2ShFUO0wB0BmMCxq7I8DA4GIUhQNvE7q3ETwMOplD5RjvPgi7F4YJ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NTfAYq4kSiEXlgDZ9wrVmoeBxxEay1qZN9TeJ3NElxg79SsjYH5SrHFV/uW1NPMTQ42/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GVtwU8WkuaEF34Smp5vczpxu2PANFWI8uDGFyszGRW4rSL2jFKVGtksLpKYvxKmnAtZX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UAhrHmWYbxrgmtB07ZjEOS7mybSkWVYdeY64jmC2CoQBo2ogCmsu1UJRlzswAXTTUZEG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gfMc14Ri4/xHEsGDmo27PVL6D4l906YiHrjDQEEvUlMyrBiMQ1U5gSFG/JAs+VUzJsrF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qsXzBW72UcTSWya3MyWeTUYg3u8GMXkMtygtqvWp2D6QWuu1zZS7FdFSkFo3sRELruZq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FrcMbN8unMKRcaCIxxyondzzoRDUTdmPiUWXwodnLkQcGhu2VmdbBQOYKfRuy6gbaZE/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xxtip3b0YxftSvM1eq29RN2eHuP5gBE++4ZnkF1yNU7gL4wlUsebxCu6vEKQt6jTMqPb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wzmCCv7zB7abPMdSw2+5TWb8biD5OG5TwEF/hPr3lqF7S3bDDlZYw4/E9JFbZCLJJS+o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9zF5tlbQlVkD5gMu3EpU6YxzLXh6jmL1xHnqGOvmfM1ozD7ZbxN6ltJhOpk6mbmVZ4/g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4/lKWm4C6hJA1h5IHIDq8zQAxeZVphpRgcra77JSjFUHqG2Afc84+R8b4uYFozvnMyt6H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OojbhCF2MnWf33OHkLMPqXpQMFpmpixOCgIVt9zjZ0MK+eSMit4R2Ea9ypmOE22bslyi0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VNgLNNeYSbcPn5mLcDnuU9BXNjQsAKHdwihtfpEIHodxUFToRDGUN+pYEaxMqDvrM5HR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FcRfawyHUZ1MzJarPEJGsaQ6oNeFNQUsFGf6YjZUOM6gpY9d9w0piUoiTpPd9RBoDb4i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HvF8wuAO91BR+niiNFTFMVqo7Srm3E50zXTAY6LvTcrBazWZkHGdPHcJy1HwMsK0eIbR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P+MyFe98RwgnPEY4au64lWVjsm8g+n1A3db9THNjOi5Yhb9nTHg2mPSCwgOjcI448xaS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WpqBcxS3ThCxKtyEZgGzBCFFgqal7PGpZcMO+oUGVnFcQxW4iuo9xhgmwMgRUTA8Sslm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wFj2vyuLS6DqXU96uZAsJlIVgApjMtXDzHbhLmD1roqb3tiKtU8hrcq7wjRMwI1MGhDC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s3TuC+AQOq0JM6l1b0RZdkoOYgpsVxUTLFDVwyKuqlKiWDB4Je2XxTdDUqYgyicSuJl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ZwGbjh4M0/bB0McdzTegNsVBXmeYjWCYzTEIUWw8ENUtmrllFfl/qW56e4HrgxkivRHh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x5iholKy4ypPHF+pU1hMUzDRU2+RKOZBBJ4xsh7IzfMewvZjcAxYjpKcfxDr1MFo1p3m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7Z8QdtXKglu2xRKUcbN/iYYHa7EoCBrGxHmMVVcQIOWa4emObboNnphQoNeI5b8l+UK7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BoW0yJlLtFwv4MoIkNrwx2mMMBCs3ZipWnwJpJ8BuA4B8sQ6D6AnAUxmpgm+EWtAw+pd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loVG7Dvi9m4VWhsPWaxHZKJpzFGWGAFYabxmpQrnxLI5gUay5UqNZGl3Ah2SFchZoiZ8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lixgqyZ0KIR+o+Mdxk5ghXsyyDZ8IZIC8DuBcCaIUOFjJpHJm4K5E4g9QPCQbl7VOJCH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jmLs/OZlaBuNlGC7unUO1tl8AIeBLKbfuU0tQKcrlD1UFbc/iPRMjQwyiV5ZmiCdDB5l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TFv6mhi4GZh7grfuWyhqY7g6ZqKzFalLGogOjBMaLa1OgYtmW+yYsm7GLOyYLLA180IM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f+I8UOaGpaFwyHcZ0ELSddocGhDvZbMDqXLiUJzX5h2Hjen5gMaDjn9RBqgwYb8ToKO7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Chja+JRB4jmI/Ghx9Q8JDQ1mGwDsIwHytZHVShC6VpUBAnkz9xVZB1iUNRsMDiWpSaIl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MTDGCW81pO47QFhOIm+pBCZG3qCjAXvEE7UMCMtVUeVdQeb2rZwK7Xm40mDZdoynFyWk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mc8zKYhyXXE9gW3AbQWJxEtTK9QFIHObP7nMsuRejuWUr88SU8NnBZ0jUtKNDJBOGSlD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G05RrABp5lpxPSCLccsv4lBUooXKKykWzllK5xiHgb6Rq4uiyb3Lt1hv3fH7jwKvySCu1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sGwvnj5nqzGJU4hwNx7TkZUtwpcJdVwS8nM/GsJoA6qh47gEy43ldnvmXVs8KmQLQUSo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22pxOC1NlRMtcR2DdMMQMqtDBkAStAYqGfsJDiqBzGYwsTZGBRQ5/wDSbWXRjpz4DA3+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8TquMzcwQzihrzKdGmHN5hBaO3ERnEZxjq4IRCh4w2g0YbmQ6ihwpZCFYR0hnhljWLAkV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pGj8zzuZBblAach1m54IndSjinD3LDptaSqYLNdsLBczq+YhYu4IpFRSdeoQGG0zMQBa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RBse9MxAG0SgAUYO4yhXuERiyaFwS+GGB6lSGeXhBqjrbM0+CRtF1WiYY7IxHsSVpMcc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Tiu7jgtTqBWYnRF2D8ILRDdbVCL1rBMEMvN4wpR01FF6psSBwQxkBq1svMr1sgTF1DpE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IhzqE7pLVTBWGaP4YlDs7I2pjvcxK8PdynE51ZLjMOR1C4Z0T9y7EdVBqHhXMJi1luxH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u4V2CCKx25rf3Gk+y3qNdv1CWCdQ9Bqpd5rmBebQ3MDFF1wze1eNVEbBwVdphh+jMMu2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x6aiWsLTiCDhfGJpFoE7eJu2+4HLUXa2os6lYlVt0Iazk3GaKvwRptj1CUbcMUvZKXlh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jrziGosxb3V+IuJRXcoruVM2U4LjTKAshFFLcJc3UpcXKBaPRLse+Yk19wLEJRAijO6tI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Zc8CVnLMW16mjBUUOSdm8RHAiJ0srPmU0wuD5hl6mJ23Ku+CDWTUcTVrbmU6EFmZTYe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45fwpmBGCvbjMFiGXTG5clccefEL96r+Yitq2eo9r9Q8xghMnLY1iUPIVY1DMYq158yp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RV0iLOHaAgwq99dS8iz9QqjIZ5MS0ERucFSmJbbmE2BVi6RurLjbg8QBZdBtgAbVpxEM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xxCGNMxwWK94CDF4R3Ad381KCZL6QAuA/MWkWFfUeoAfliQKOLgAGCIRAOB7gXDIdOvc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ldpxGqD5hRB3yf1BctWKnqaSAwxTZK0YHGu9MNALcnaFxWZhDwNmC46T7lF3ZxLby44t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708gPzLC8cBRKTTEJdZhr+oiKqOSAdDSQvfBZ3CnB0zxBaLyY5mxYtx5lSiw19pb1asS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wwFNwpjXcr3JVLYNjJ43GsQqLQtA2Fs4CI+YlVUHPmAXgMzJxkhkYgcwVsG8kBcFzfqB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JDSrt3cEoLzUIMFkwC3KD3FdsSzesEuT1NzIFa8oA5RvGSIfyhmIZ4TVZhFHu1xMF6RY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H/vUyGyA8xFFwTqlzG3Rse5YJRoRuNiPoXjxH5JLpDqN3QLXV4lpDAv+cuxQrTc2Wp5e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95YNoZOUUU42/qZKSB9i87QYVS46nF44PHuIQo2yAzj03uWrOqyHRQ5uPlAbF5h3eznu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rLUCAX2FxiNXZ3LyzOQZI24A5NQYrr8R1bxQGJc8wVwS7dPbKjWKXcBlyURkWo+JTTDz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XLG1Q2AxFldkSFuNcscgEqmKlglQs7QRFoOWNU1fOoLlkQMZze0qVTVIREC7U/EJSxuW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twu580PukxY8iDClKsiFaPE58wlHOqsKG6LwjVK6uHmAOCXpq77gj63mHEouQ0SVblLv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yo0NRWFu7tyiEOeMinRtTXMMEy+pUXmuoj6cIjh2e0EYCQs3+DUXmhYTAiyrxAoA14jS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CdhhmaL/AIQZTNRlqMuYV1MqUMwAu5hWR4I91xliOyXlp61OEtwIrXvWZn1IA0r3yijb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+UIGt37St5bcQrhzMJQvuCFXDtlmdkZbu2K5w+cRDlNOBGFqwls0XuWECCtl31NixXEr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C66hQcZi5PtnOZgLS4ODFx5YtXcDH5hmDvEcoV1DxWcZhAZdOpQ3DqeVxySzWtf5Rq3L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NRhLsXs8V+4MwOBU/UKbkVIaXG7yaxW/UtlLyzbMCwvhW79S9VHkXD7lkW8w+YjuVwaS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vZ0UfqIQ5Lyy0IOX1HNSZLrMs4Qr/KzUvQFf+RF81zoRcGgA24misf8AgQ4BM2dQbmwJ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GWlbtU4SYg8eb/tF9Z0VhjuOjfrMc9zDFVVwcMBStW0QsGR+USvexLDWVdOJbov+3Lox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cJi41wobSc0B3zcJoy31Czh2hoF52/qWNW6JprYvUGNUGBiJlKAV/zAmTZXKO+C+VzL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WIg6ytd8ItI/5S1gF4ULuN0GTplN+wx3US4wYckuoTPJ5jWkh3/iXaguuOoQZ2anHc0s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9T0fziOybrF6l3IKr4hpghUFcNHPmNLlBoQKZSA+4KVC2PKFVqgsASkqqaOpasyE/wAw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0Rl1KBOswYGIDYkeSEtW+QtiaK2V44hBejEkNWzTE8e1EFQdiCb1l8iMQBaKVf3KA2b0p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RNIopdVV0Yjcp8TdwpmBCpsirgyt5pijtTTNJjXi8MzrC5X8TlAjylTzNdg7ZaKoCjh7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txFpvEAMonJkllJZAhRueou4ZtV1cZAYNBMq03tqf1LybeOEQt5NxpFc3JLWGAGLbzBe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CCrRg5IC1OSUAl2QfZmeh8GIzQXNNMWBRmufSWL8MkwCOqL7Ti4bTmASZxsm6ldz1AFW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l2AOiuZV3OoKxJV/wuLraLpgQ0PTGNWt0jpWBpRqXsdM2Yk2HXlKKJRhvUQCKjgCA+3D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1gZSNkLlLXdh3Dig1iLwU05Y1NxbrcrfYFErer6zPOQfUemy5aqBrHLXcC1WQGDLzCyAN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x/FBXCrzxLeg7ojT2NRiLCfiVlUzTqZIIrSbhQIoC4bs3uOW4eYvGDWiedytuDqVkAo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TwJS2LsZyCoGROg2xAfJbNR7gLtA45fTBDb1hVSQB4S3Uy0bFQTTfGGN0krgNIz5cWBw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GCvdtzDQonszGnGDG+koH8JUaAmc0zB29EpqW7DAd008zDCleojCgeIhr8pe4r2xxdZ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JFgV4I3l6TcIDrUZe40CmooUCwpN285nd57lLCKvDL5yxu1W2X3awMYY/MO0HmaGgZYN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/wBQ2LE3jqFL+0xxWSZtTBERvwuPUxCjoYlsVcsum5YtD2biqLWmmIyKqO0qdec/KMqe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uiFj1oitalLfmIIlC3zcuhflxiXipMr/ACiCDozTfioA7Qa0+GYIhcj/ADAFjmbK6v8A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GFqzoN1uVbheG79zD7N9P9TdcLbgJnjGQtx8SrbNxqoAZRftUZPmowsoJFrbg5WGPcTo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vYK6N4hWMUYOq5l4tOcO2FyF3Vuz1MqSy4Ki7LPOJYFVN7fMuA4o8yopfzLFlu8ZmNim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UyUWLbc07EsHR3K4IMQNwNK3mMaRv6JYKJA8XBo8pZtUOSEnJ3eVj5EA6hpIhUFNlODn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/Jx09Q6BUYZZDvDKooGBhRXRteYsnBsICKUoOQH/MXApXHolnQtUazKmyw2BmQqc7Ziwc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di4cjG+GKcS1xLBankaluAmsdxzxOuGI1LCq0YBV8JiFnZ3Ewm3ExXZxF9r10jcoBE95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QzLQJeziXDlrbMdUFNVcJ2bcoOCuOviXhVBqhEg8cVfgmlCloH5l8HD0mA4+4U9oEYGV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xRQLAyt16lCXHfl8pdE783xGX1sYxiavqqunz5mg0Ica4ld3uxM15lxVaG8rKPlL78RFa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s0PkZqFcMSHj0P8AeUZPEYlDW4EAmtcg9MRl8X0iFNof5TbQ8zmN5Wcf0homipR95QFa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My8N1y9TNvpEb8LNI76P+uJ6PLY/4jyw5CvMMpuTRtuUCeidksWlLCI0ZcrCsmOFbfDB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sFG41EPAxlgrbl8kKCtDl6jeoHSg7MG5QDZfHiIJOjEuiUU5EykV41zGmQ3VFmBKVNSS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lOMXaTsg0jl5wHUOG3xI7TcEMsp7g2W6eppIWu4u7d3NDO5dONQN1lvzNvwd7TBtwkv1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PZ7lKfLiKNtdphqa6HKwSkq288IkUXY7lNo1AuqXYy1oGqifVi1HeIiyEPF7RdnjG9Eh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OG439om2FbIQS0OgqPN6jbPSHMwZNKL4lc+XXUxHXgzcOq4Jssd0thPTUS+XouJ/FC8z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EBg6kpjprYjQ1iU4j6gN5ZxEqy6xKtccxBVlwh4g9GWrGMEDycRoDjpBCsiCBHpMtpTd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IB0wFsehHqOi4HgvmWt4PiPknLC78y8BqEBe4lm/icFPaZzePiBjSA6zGBkg5MuBbkm9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YGEh0hFCrXBQhUwwt3CtIK7cShDuNzR0S0TmcEQJbWpbVRW1xLOtiPpMgUFyivtQv+rm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+jSt84hcRdjQbngVWqyMLX5RfPbKb3kbGHxL5Ad1EFOiK9FEKArsUOItkHSvEwIZnvMqg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DI2zK2+wdfcsYIQqmy8GDSZTVdIDBCPdZqbQrAHfJXzGm8LN3GzLU1VzjJd3BxNDts3x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lYV2OAmXyL+ImxsM3QXeJzmBVyoMOkXIVqbaY8LIlwcleIPgLvqbLH9SuoKYTiKy3gw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4hrDiLgBqpWHE5TmWfMrLpC8Lz8QlnE5xHKctC3ibN4N1MrqYXzDgWqfiNRs8eZQPtdy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VSstwMo2ChX+4Ntt7S/bXAl7Y2/hcxOQQPCXaxjSy03biIxyepfLA/mGq0W6fzMgyWl5i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+BcLYReQ58ReXsagMgs0lZSyDrEf9iUWpxZ5iVoDm2pesdwBMg4OHC0lbb8wvLfpX5gn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C4qMYivoW5DL7g+1SDsV0b79xXaiy9XEMFFjp6js/sSwDCyC9S0KtKNfiZArHKNR3lm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ZowB8xfVHWKguhzgouJksDp2YW9xbgZfYGLMIFAgpjQwNEU3xHZGH3dZYXUA+coUYQxi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QxVRQVNdIyLy73HxHLUGEFDLOFXVO19ywza2wkTt4pAcaTqFnD7yyjavfnpleBcONDEZ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UoUdi+JtmJiDUSt1fEd7PgTPCByvUIgu+CYI2s1RYO2Ai7iDxB7G4ggozcXLJkPcFCdu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0ot5UdHLjTmFNB7GI3moWeUriLgKrGUbvdx1FoowqAEN+5UMKz7gc0vO5QizZAsbZagL0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VsStQUS1rCdJPJt4QuIXAJAQxjocS2022u/ExrtfuYSL6mtN0zPN7xmWkhDWsWkkvAHp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yFRo7lhKnfUGsIXkuWNd7ucva/ggE6pkg0rjQanNGYDKTsm7F4amKgLFAkpafWO9XXiU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lOb13ZBpIcdIzqHO5olTuMRmbWKjg4zKHQbRDz23bMj8IijiTqU0PlxBtQB7ghFqYBj4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ZqS4LWpmUdHcKYpZlYuG5nZAxsv4nVdy/LcDAvcrrHPBKVvmfEg6HlMFH4mN1M3Kw4Qeo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Mw00VK/gMa/qCdQQhD0XGnoPMFMozw3KDZ/FLVsqtzohouUROwgOMcxLQeN1NkUVUqA6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XsYr1ZXdS6/EtlAQDj1TEJ0V2cQLUib3bKQWqqKPzC0jEb8vUawllFMsy9fwPEoyU+/L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qtURePcKnsF8yrxBNzO+32SVlqqwVE9XcKYeUfdBCgVTfymmhtcXR6zsmi8n0nIjai2W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B62AOTuAEZPB7i4Ibh78JmoRfla+CZTMrqUkBA2cS0Fh6ThmTNQqOrYMdkD/AInMlG7j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1BJsDLxqbiK3qIgs1SQRIZYX8yzDTtn4ggh5BpjezhY8/EpkitK/MV34AQvop3cvFsFo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qHcQDf7JVdpB/wAS4kGGgwK29svMobTuJCZUOxAsVAXFz2K4SyQOZs+7nEW2lU6wuZcS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7AFBHA6RiGMaC5uEDL5xqhSdEKrfiopK6zmx7nUVD2bg8AaV+oc0uROOYWX7Ev3jCIRo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MIZ0WIdeLnh/uOmT2nVTM0Gw/wBIUL0cmT1L3NGwGrNvYNqzK5GW3cqYjV4V1DA75Hri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hCt+ZcRcVPHdTIdDqX8QpjyoYoJXWFy1ZNLpgZmnJs+YWMBA/wAR2VXFRhJBDVgJShO0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HVby8QNAYC/hElVKJx7mMFg02T+5YnMOhgtAG2pUr9HO2a/udgmG4rRpJl4symiw0naQ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GW8eJeyJrRqU10sm8Jxg5gi03GCGa6e4m2aIQmzu4lBJl8JfCwgEl9gShdg8TBPsJZJQ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tErUU8QMgqJ0ETqdggAhUlM2zlL7xVUE2G1ECmXcYDUyK8zO/DoxBUXsPUpQ4qm9MpaBW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33IoVi0+GM7FuNo8yvJChNODNswlZ5ajWR34tCNhCW2MBAZqjB5jpdtME6XFkO8kwXQy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o/DLhrHVq5xt+GpZawY+wGKZfd2olFV3siwHS6ivuEG2E7OItiWr3Nn2amgFwQxxLq7Q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cXpz4lpgISEuWUU3vjUoRHbBzEL3ebMR200YMIRYPH8O5koEvyil+aYZ4kJgUWsvUPjL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CynUNV67MOIxGWDOiHJaOp5iDOodeiDPOOpYB68xQv444l5FOr3MED1VROTUsQ+mAaTX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3pXmO8OPMovT0gXlmYeptYPEBVV2bp/Jq8zHG4PL5XMzOYWu9uJZqpeKqpSucy7L1rEP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bxAL8xEMFy/vO7mYrXAw3EchxD1dHEzb4MEviGaoY1nkm97lR+ENgdGpc0AKnsmNw80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MvZdHuWKyuVwT3GsHN52d+pm0q7d/UWwW8pn5mBZzZdXGF1r/aLfbmCVTiWayVbwROAr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IuIYAauUXBTrZDaEZfJmoRrtmWHJj7Y12rMUGMwEcLIPEsA1kxy7eokKcpFAAvFu4FbY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+5aHA6OWUtW1NHEyYDv1MK0MuQJTN0yYiE3vhKGfvMHK2Hc4hL6zKWEV5ohZXqDuNaWW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TexNzuH1GPmgQDdVjSc7harB+aZRQUNpSgDxgo4LF4mSgXklCroseJbFIYxq9YpajZla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xauovBs07mItDk8PEcD1zniX/RLbLBVwW5Gp3xs/QZjQZX/gsqQ5TmPiU6gcn2nYWKqC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s/dRiIFeMooj3DPsy9SM40PMWzpziec5aCmCjUDIET/RCzchOUQYORT/AITE72vErYjA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pbCtZQU6/BAuJuSgJawwq4uANnYv5nGlmWwV2z2EquH584bjQxVZP6RK0OCcVAY47NtI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iysZXieTfqOtmoeJwTYagDAeHqHiooi1kt1njviIFA6SbjZa6bs+HcGucAtvt8ShCXn3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QdrrgsRV2wYAYKs0TLE1toO0qUq4FWUVVdbnmP8AE4fuAKQ90QsKAuziosjPFc4lgAedy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t5z9QZABTVG4hRh55Y5qPWMXP+QkY55CptW5sW4lyUPPMpEWxuFR3Hy7BQTcTdXhKs20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cmmGoAUh3FNytjCPxNiNtp7VcZkAzeVJIwshA0a6TnK1P7mpi7TlmirySbsDgzKGCZgJ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kmozwItLvibZlzODuI5or3UfLC3MQ2tNRLlo5ogdRLvuPSJ0uphyRYHTCTi1yhAHa74i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NIvUgOAblHmSrdlLMiNpNxSHprOoQl148pld4OkXXdPMK/yuZOU4Dmac9dED7jzRAacE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NklLmnLLYOF4iciu0sjRwQ7F3F2lCi/GyYDI5lB6uU1N+TDM9phi+orKndqGiGGgxLHg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7zBuB78SxZrwl5xJ1allra4YW4PpEr+ptDMzLCWNQrjSFjD/ABAbsEYqosxcuM0B5zMu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BKEgZc4g40QLuAcUfE8QBDNoueoE2x/ADzHoQMQSppqYJhxL1GONssDggbdLialktFAM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PMaDkMfyanoQlZUU4eZUOfDEIoOrp2QhkLz3kJXGUSt/mPVWpFYgqxyJ5mlD9mL2l+eV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GrnZFXboHpLmCy18TIo2c4QDDCfILgIosfOqi6oAPXMCrKYJmqrwCeLXayxFuNeeJzEX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YyhLr6okFl21xiMdfNSjpt8pgCOnCHGqMXWyY41RSQYfCqKVB5nZ9sEKHUH5lYAV1LAp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I2y05nEMPh1YwS2brmyGtbXyiMmusJAzQ4YcRowWvEoQpwQl29j7jpXnUUIbcckDPZg6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cFSYXbzEksUeqP7lxwanHxKZPUGZfMyvTrYC3lLJZQnduP0le2+d3eYanFQtV5jelsjT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KcywI7iMfkdHN+pqhZtqBY+BQ/v9SwB8H7mNqqwDxNBUWxGqB6H9kobC8DDF9U2HPxFO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WeEyy+utdGEz3BLbhWByLPAW+2bxXq5hKgBZjmJZaZFAi0F6dQK5n+GQN7SLdJwXk9zE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u0B2bEPC4l6U0Q0E+6o3sWimTzB1mbXpxBRXMQEFqWnmXXkHaywFdXitkVR/MbDVxpli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6XhzQVprWO0qWTl5+Y63FCRXTgZabIzK6QFXDWDXblIkaRmjmGAgD2SYgcZomGxUMx3wi8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Qxni5e4CEw5IrY23KgLhZNUQdkLAOI0gcYJs6lnF7R/SWseSXNuHmZO1a8wnDvhxNkaw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EjGM3uUPavMs4jz1LkcpqKw1FYMDuaOeJpFTzHcpSUhuHtjci6qsyrnwiRWGcwXigbc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o33UVpYTQRBnl1kPGZyZ4ESva8MPkxIpTihkPmOBF+UugzQYF31MncH2BsHGKtQcDZEa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4e7mRTw3FACFusIaqPSEN1/MTE72eIa94OiNTRqXa05cwRa/wRprK0EwMKuXaUVRAgc1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HwgkXb1Fzq4lBFLByzLi27uagZ5jkJzcuTtZRpxhrFywUi55ho1dRNQMAEsd0viXO6l+3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USrgmCAXlAXQ8BLkKplgjteEplYdSsfyS2bwJm4QHSw7lOyNqh4qaQvUrkzyFShqbdEy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uU6nhCvmZcxtChKwLlErMrxEhRm4uK4jRwSllAnifcPzBcCNWi2W7cEBR60MeT9rFoUI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shoPOnPUo9hZYt5RbWWohUq1nqKhtNceZvCW/CVRCnLxDJXNazmXlwEpQmKa1rJKo3C+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IWGo1AhYHIQEire0t9zmUIRHLSUtYFYcXEUfBZQHKyVLYcjBNR5SMHlKWDPkICtHudDG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u5fsmtVsYK9zSTWaeSM5Dr/EQAQfkLLB7JKiWYuENqrXhnxLFMOVOokSQN/5gNCznSXS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KMsNNeZQ5Mu4Mh0zh1DKxqrpKDkr4MNpLjprmWE7p3WOcY0RMiWtZZaosv8AvmZSN7F8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SwTmbkzBI0NUJArjGm1lhZjwzbzcCWA6MWik4wfXmFpK6XrtPEPVZhfEtrc4O4GCHhL5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mMF5IjW/PqOF12UReUBnDEV8EMH5bhe76mAZTApM2G0DeQksjNLFZDmVFbHEwS2YTBf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RBtbyny3OCgLaf6gsyrzZk8tS41ETmAsRCyLUtr7ewQSgk1UNTOkuzxEXrC0BptU4r6l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x2O4KAGcyJ2Sc8LqLNhCYJjTAEMLWjskxxlMpkGrMKiDJj9olWBaLxKSvU9y0TT3qVI/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ZjgALC5qBWAAHbtg2sMHRv8AEULqn+pcEoqv8zFugo4TiYhtDMfL8q/MDiNsmfcJkmat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czcAQ9XBTl7DErQBWDcvHo8PJKiuwLr1M5j5GxUvf3PM4mcUxCrVtgi0igq26+FTMgHe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ueR0bio2PzTI44fmCiE8ZuCgLcfEsk7lLlzkfjXMbiLFglOHOKNEDLA6EaItwHDCcluY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cQcTvmYDWUu407isKNN1YdxFUDd6noblMZbBvK3RAwrZepZ0FqiWvy+Y+LCtUmUj+0Dh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1A3bdxLtZD2ROuC4ztkZpXUJq7TP3KBjYO6lyS/ATIzpkO5twwwgNiGtwYwXfkhQhK7o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7CYjoZrlmaGiUPFopTRLBb23GPz31MFashOExxwRJ4oaKucsjVQBha29Rbf0I9qOWwjoZ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yfggEBXfMctHHEbCZoHDNCsZ6JfVRbJ6EqFsKndwXSesvCUL3zOkl1v7RvVF4irX0Srg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mFcXg4lnCeiAHsZqFw3O4auwRL5s4g3rHqbP3uK2uQ7IqQ2gTLCNb0TWdvbG13/AUIshH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8SoAupqWqcmQmVrTLY2XGaVuhZRWbl/RDShfCpIZea+4a8J3mZe0dEMylRUFvy3KQ1pg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LWvnEJd283uHtToF0+oQhwxzfcwMGAaI6VgVKzbDoabv7Ye7D7g2pcEpzZNhAFvCFtnC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cOTB4hDKGjdysbfQ6QAhTOYRm2zHM4RFKTJReCqjHqwsx+JqBN2OoEWvEDVTAl14UvaxX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xHpLxSCzshY0XzEZ4LmR1A7rlDP2qMxoWzKVKhZbHrE0Al8s3FIpIbd+ooNVNEduHAmp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e1cQaY8vcy1KmCYEtsWYhmgHsqUuHleITWpZ5J9tiZZUPAC/zAzo2bw0tZUQe0VZxOKg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qiIKBVmmCpy6iU0vp5nFI9jv+5cUl6ziCrF3ey33K63loOyIHl2ENWNBx5qHC+hXMK6O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31CrjB+hLBjWmyK+jYYpmcy4yMxfG9vUU67VCbdXALmdb14TtFWapKiAXSJGd9axwwKa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0j6gjBdvDcENCQ7/AG6jYEnS+YitAKwcJtsNX5RjyAVLwzFGq+T6lj/yEslKZ8rAaGrh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3Ax9IwhEyCeo9U4PAykfdAjERQ3hd/qFveN7/HcGWEFILzBtEXrTsl7nEpBcVq8SdxOQ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aa0Dk8nE8ioA1n3NbLk/gjiJGKMMWoCq7dHP5jo4yjzCJjBd7StMLM5hZAdBPGJrMomM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THLEXDFNW1WJYLJVqq7iw0itioN6W38TCSzquU3ueialpFli+IloTesq1TLrOKBaeIEM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6lbRHo4g2MIJvCK5hYYHBNQwPTM7K6sWTJbGxyfiBA6K6hoeClGVFGmw+kuIDnPMz6pC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JlUxzFfuBEt8nxNhxeaJZoWtkMcEsiw2XOP7iqo1gtTM2MXK8IqVDMHfMCqvZzGQ2wi2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9wnZzbMDMxjOdXa94lAXGhU5MxV+Op2cILXEtOOqZj2q62wgAJWZJQZsacS6qF7RODpM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tQnkHNSlb4rjiYMbe8nMhutwtTgxAFu2k2lFsitAs75hMRrAZYvCkW8xQi+ZzMDY61LE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JbOGjAMDEs58Y7SjqQ0LA+WWOuZuBJtyucZuY0qgqtPtcqfpqD7CtK5c7m5d6SlQD0y1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gw+qZaggWsr45mAuz5TcjFQ+8W4gCkh+dIhnENFzlrMbVH+0p+YGbX+FQmu4fWHOGOKl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QzKP4q65/FBN+pHCCc2ym5+TslwTczPiIdrcOCUovArxGtA7ukp/n2R3J22JrOpjct7F9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oqaT3FaIX6isFk6bj6htb0QA70L/AHzEWgPHUxNzdw7P+VCCuHOoTd0ejMrgOXv2+Zh0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h2QtorRlEhq7dR27/bC2p1U8xXkdGUOKXAsX6ZmAxmuEZMs0Eq8ApiOTPdGWpv0uVZI4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mlDRiJa1LkJuWTBuBnyRzcshY1EzXDNeq4jgx8tvmHtIuXW5i7mJDwU5e4CDbjdNysy9q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tnmX8C2+pjrFZHSdcGw8yvRy1DLLYznqRQKthnzFVIDhVzeNVwkEum/3BGl4TIekxWaq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I3dQqvUytWy3lgFZZvEYLJVoahNXcUGszjb8wsHjklRQAqd51BGBhwcpcssFt5Rdo2WO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uN4iieJLUf7l9qAHvLOesF2l2cxDoq5a+YUjwV1mZBsdp5xrCy6b1DZpW91Bs98vTE2T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J10C8nDKrdOM/U/LpNMwCbKdIGluAW3KVMsUzMXhr90STLLapbwTm91L1Jp5koBCo1AA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XH9QTEjS1cqVu48zsto1XmUw44LiGDwLb7vUdUU2mqi45DBzUrhWquRKEjdcSz4em4Xk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tR31RW3Fior5SgGfoYGg7Ei+HnZhFQeDb3zOAhdMwa6KMeUQBJc+p58DtmIYxUwUBYjB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kC+RopzKpitPficoUOAuQl8vjOR1MU4g7hZKgNrG8B4jXfV84pkBhWrfbLJQV6I1Idq+S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9rxl5YRyiLsohetsiWIXLmYAaajqEq3KLr0jPKS4qHYFVMD6CYwcWy784swD1OQDzGoPA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cD5MsebcVGyx6Q1OXMzMWw3Lk7MLA9Cd8wOCNNxgppEh7r8S8Bx/ET5STQpYW4xCaZ4SZ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QybQSrKhu4pLVp+iWHOZyuMrUc9iKBuhUqHNMi4Zzq9xSJUHDtmxVsduwWh4Lnaflv3B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clXGZbglmZXMODM4EWOE1xuLgAujzDbLcxiZS7TbuINUuUIKj4mWJcwML5Zp5Xdzgj1g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S8y/s8CWVLjQ1xywVjUS2GN+dCqJ4Jhj5bIlVgg6Wa8CYaUw08whaVxCT+I0wNhcths6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5nDXtlbVg4CLqk12jj/Gio2qDlMaGBlk5eiJhp7AInGzSWR8xGH1S3Dfba4HtUzkMywW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zN/bUACpkzLA4RV1moOH7u4Ntb8Sua/MsOjxEGi60vUJYIPceDsxSHKSe0pcIeLzHsBs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R62U+iISAdhqrho0ygL8Q6sWOUG6D4/3Bwxer0gxzqpXcHIysuYgeIjX5REZNwauXFHm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/wCAubEVyxSgoN5u4MN+ZeKj5gyocf8ACVRvNn+5j4NiQyQWy0lddRdAVmlUtkFlN1Nz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t9QLdq+xm9sQWM9VZdS7ZbUuf9wt5bVeJQo+epcUqNVqz5S4bw3lKscDAfcC4tBP6gXJ7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D7gaYXBMd9cwR6j/KI2xbCVnuUEWY2xx8yYtoAUr8xHzu+JbRXY2QuKdjd6wPUsmmQvpm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tpuEjR0G1iOdjPLiWcEnJpij5KktygA5QvJLTXSSlBdtAqEmXH6lyLBV2XBxdibgZDWO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NKBkGK9wXU9ExJGstTCCXNTMWh27ZWz3lxESQbO3xOQxc2xXqWNlR0XHtiNPFLJiFjt7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Sbt3DZCz2PUMdz1l2M7O0VK9ws1sQlmtniApEbvErCQgL37fiNOe2tPgmRwNAWCUCO5m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dgWhY5eZtWTLF0WFtjmVgAoGsoxSyt9It7Zd4X/qNYixDljaYNpiGKhcxXThha4F0auC9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1sRLbt3hM1YZo7lmmCXcQGkaxkYYZQWMsjWMKd2nMXTT0nqFZGQkNNEEsmmFsenj1AwzS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plNZXRwzrRLYXFZtsQCUYJsdzNXrnTMS06YM0MmS5ILfBa8D3D8xqZi6dLZaMYivIRKhW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k4e4iTeRVe6hqZXdSgBjS2poKOd6he0yEzZUsUi7PF6hK6jzOPZCRGnhAT8jNEW2keYK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alryLlCBhcQc0NuiJTjUEG9MkbalY+JbDbaIolYHCXbw8v6neLWgKzDzQeK0E79NyhvT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VPbDxURMDmLNTeDsODAtHmGWCsRYBRtUlYvl/MSKLBdI3Q3tYtQeM04OTKUteX9Sir/q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qLHUs6SxcHqKRzABud9vxA6m4IDVAWuZpOq4+8+Uz/MDLAsvOCsnxFDk+dvUdUcN8piO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TNRO5UyHKE2n8mpaeiibt70Sss5FpiCNr4mixwnKnSECBNtR60TliYTyS6LMKIV7mZZh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wiGg1cbVZ4lLXsRbcsKrU9InUDu9QV7eYnNtHL3H9Pce48tTSPk4itW/ohnSHlizMtT9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nKy1qiG+k+YzKvvMpkLkMSir3GJLGIcBRHUK+GP1FsvfMwQwmuCc+J6gOZReIPU3uCbC1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sP0LYhFGHfz3AjAXYqtlS4qfUtNrzYmUAO9s9QFzCcwHWi7IIEcisXHRWTkXuVq3Z4Zd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1K6YGwwU5XyiVl5sqIZaOabmSLKl7rMCsq15+ExBq5X6gtkKYx+ZYqVLbQ7wTaJ5Q6uD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iCYHlgvSlEk2S/jMFfwECqWHTvzEB6D+kv8A044p48ziMGRskAAh9n3G8kDVwqc5xIau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l7E4EHtxHnjctgoY9ivEvWclvuNtZaDFIz75NdxJeruXyiuI936a5hUC+5QMY/qDS2jb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KhpHAi7VC06RkgWsj8dy9kObwW813iPWIuv5lGT5NMdzSPaazYwjcu1/Ux23JWmIDKEb4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p3LHf7JzLDedcykavuxUoyFIaiZechLQ+APzMMVyz4ll03WVxCso4zL0G+B3EdPuE4Wn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O5nrsCzPZKXFpbrzKZ127Eogtp6eZbgowwWKmxwepkUAsG4ex0lrBHNvRRgc6mGZlyi/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FXlTz2X5l8KsOCVjAqu+4GzBj6CB2YDq57l1762ZLySkaXFaqps5XqaRDPnc+Sha3fUQ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VBaWe+pESM5Ctxdupjann4gFqhtmLXQbSonOoeDzLr3Q3wwEXEeH/EK1GqnPmGYoJfcu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3vEqrCkG98ymP65+4WUWoEslcyVGHt/z6lgu4K0JBSXrDR6loEE3QvUUfgLHuY4aCYGJu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6hFeWD5H+2OYB1S+OFq4IjV2rXCBPkXeuozOLaxdTMzWMcn+YAdNV5fMS8fseoxnVsvK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wdJK1dE5bRbOZf7BCwKtHmDkHIeZcjRxMtgc/MrEBXF8EKS6uYs8xrMoRrd8xcLA3Gqr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cA8xfPudhywYngrBhh4KWHNhWruQ0KEs4+Vw7UbIYl/0nTOQQrG4mu1ZZYl5YMvcwj2i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zpj/FYztlWAZDzBvVxv8AEKzXxXmHJj2xwWcxpkCAp1HEV8nuGFfGjQCRdUMsNepBLxcE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uIMuZTDbSz2+YEd7UtsroOFI96ysUxBmHAgxASzAgYwjMRxKGrC8PcqVSMPMjKZ/QYzz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8gVwkqkB7gfurXBP0EtespVnYqKpAC2MCAAV5mskzBgcCjSJVgZTykt1RQSlus9k7BWW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ETd6g+FBuXzUxWB2i/wCMmbcgvaRYUwI9RrofWljK+0a0SlUQv0S+qjaqVW4bWV1iV/AT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FDOKClqBn3IqjYeIXFHpUJWhql3MLV3UcQ3SwN8b8YTXWTdspd5eJuBM5UMq01x5jYCx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MwYP9pqQeRtl18pCubTzVzMpvCsqZZC5acosM+DkwuRyGD1AgCwB18w8VPDiPlAyMQxZa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iw2W7gJMBeu87h1hMGIsdg+a69zEabW4WZy089yzNGwdSnOQMH0RbdGv7xxAjaME23wl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LpXp2UsEYNUv6gsWKnmjifCA9ZlVzdyxcsauCCfJ4I0LEAMamyxbczJZrNHMtVtBI9BVy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yV53MFuyYw4NKjoqQ57QEDRVbMOmregOYCy25Y3U3BNzq0MqxGewwDCrhUUNO1qdnE3M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HHuZ8aDm8mIeQCyXKxC2t0IZtGBaGbWBMsXRuqB7hRZxuxGAazgMy+GGSGLmTkzlmr0RC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psyxoOSGQ6iGBxL3LJA5D8JTWN4rQ6juXoSIx+bn6lJFax4qVDICV28S5QWK4RIeTJTR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gW3ULbmz3r00Rq7670i3UxTr1KtVx8+JYNbzOYQYY5hgVD4I1C8o2K5leZSD/AJxEwHqE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yo1GmzfEYtnowTcYLiMqRx+iFySQLHSzazFoGziUFIKV4m1e3ZfEraH2UFUjGb1HtuFm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uabY76luKZm3mFOyYsjGnh1NQc4MeLqMZlB9XmLAjojaRq8LFSFbG7TOFhpFow61iUEY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y4BWy73CIeQJXu/TjLuNyL3MjzbSBtTGYWKOvCX85zfUYuy34iaIcki1V0HEwy3b+41Q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ZIx01QjcUG/cTqJWmcRO9yoc8DcvtDXmVRLQxKKLlZhYDdYEKILtgLaDLkb1NbylkXgw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zQjMuojrVgvuYZ3HImNJz2RDRGuaRMA0QbUqojCVeDEzBB5JiBXg8zw6EraNvvEc8BTi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IJVJKq29I9yWKj58KvmFVZfUzZ7wAl+doF+EZ+pwEFGjlylz5e2LXWGd0QYZyPiUYpeD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Za4Ixxj1xMEdn7lLW/5gsZctQWzfc8GDBWIA9nMfcxGkHHxLlnv5mfJRAlAx/AL51m5a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TMfWzQKZYNBzpzKcBxJYsj3FrFb0w4BGD9EY5/cvXzM5p5c/EYstzi7/AFK0+LmJwXna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dxqoWzhMXEnMBFa9xLbRSPknsnEaHNrzPKYR4IJL6Ipipr1LnDTLxLJTX6gXIZWG4ojd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OK6l+dulr3Gg26vMcISqGSVJ8lHTLKE/RzGAgU0CCaU2sPzcO4N7u4FeevH9xdJxaNv3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gzX37gm2Xe+/UQzV1ehMjS1TthXDASs+Z6hFqUJpK8CWOAQO+T6hr5G2EKjqj11F6aXHa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PI9Q05M03cszRdmkWq7GE8VKubaP6RPJgU3DEOSf7goWyrqtcQEizZyYTba/z5hrY7gj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dRayFFxlCGIBRLo3ue5iyK6/tNK+SENFcdiFirF4aiWgF27hclOWgLmPG/Ba4g0hD2Iy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rdwNE3vz1MNRMElDVLe5ae57XuCikAdcwKvcEWo2rG6wQKwCFpuOIhw8f9qLYJndH9EX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ybgzVgDDc1TRleLO5g6Ls1HKUyKqovXVvFvU0Xn2fJC4Fvk9RRq9vcrcNIHNp1GSNeuA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5kKbU/UEmgtyxCVYY+4pTalkYH6m/MFJTX66ga8bJGdW86wXMvtTalxdHzqQKYGy7GWPG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wI0om1sg9RTlszUvmYYMtpoloirJGA9LdumJmX1bauU+io8MZpUc/wAVDgA4BlF+QNw10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jB4SzWwQFH3sZny8FeXbG+Bm8Usyoaq/rQcMynKvJAQl/YSnJ2dEszYrK+I7M4Hb5gjl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UqWBVp/wl0V1fbK5jVQzDNmdr5BTNvDMA9zVt1EUKdwbMK9ckZwVMW5mGJwuLmDg0a5hU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VetloxUHaxib3jiCtnAPBBlWSDfotjS7MMd/7JHKbZeElbpTFuom7fIgcAsviVLIyeWD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avEdN3WaCLIPDWJuuFx8R2vMrGLjaooW/wCpnGfNssu3zEUmcfcxQzPcpyst1uPkHYqp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wDOZVU2GqMgueBKA2cJiUL9Jb0Z1mKAqrWcyi6BrmADm3ldDbYGiLcXuFbUMzyVs9yEQ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Lrta3KKw6EvVSfqFrZTdk/cCKgFtVM47iMZXy0h3h8IL8OSzH+ROplJCzC5lEo4KyYV3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lXEPIOjANZPMTRnOucUShsnPJLD2C3LZdNSwX8IZoHV7hJes2tYtIBdlT0l07lRtjl2l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k7Hc9qELfRqFRVwYQU17SSo8OtwS6Tz/ALTSB8fxlD1AJSKQ2vbzLxL9JV6IAVB1iDZ/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H84muJbcy8/w7geYmZ+oXUNkHgh7xLFVBzBAIU5nqdFrxA3J7qKrKKqsLhy7MM4tjLwa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z4llFeWrbErUFtlvrxFJWuwnuX5vcYatXE2apUHpcWQKYNA7XRr8w8XZf+zMxDDAuIrG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fYbj9yomS3T2jWwKpuzmbPR5crfEY5Udlox2hegPcr166HiUgGu7C2DnerH1UcIXnF6mR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CS2EQOVeolTrzGCBRy9x3DDNcPiFQULtcdx1pNSwLe4NVVwKLiO0GAV2/EHVUYby9QsW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UtG0sGEREUGCNuYbVs/65gBDYJ1KoHC3zLIPDKylO0SHMVYLte5SXdeHqVNhUDq40bmz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YNhLOrNqeLlSqw2MqWC6lL4iBiG/AS4sIE4Bph/cvZpWYlTSHUrogttHEZnP8FEDEHEO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ChcSnKg/6fMDcOb0Nu6rH7lSRCCF4l7Lot0lwSNRNyjem+H8ywFMKm3qM00Jra+JTcl+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v5la1FXBwvEMUi3WfkiDTYOSN/zRMfiDXDcpEPCr43Fm/ZV3RCvE9iLJwVGGhs1fMwNJ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ifUzr6HGUAJoDvEyNkDhN3eEHFsWoqr/AMRK40wRDgzSa9Y94qNyRVOgopefEoih0FDx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KMl8w8wJFiqvZWJZDGSeZbjkCINDBSuEbPJxHSWuYIfJMpY+xL6zg9QwkM+HcrQ2q83R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bAPqOu/DAh4GTlx6hbzwxx4lvSrZnZO5S/KPUblXvc7TVFcQHO0h6jeNmD51MzDVJWI6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XJy6yrJdErG3x1zDaB2WHBL5sFEzivUTrhsvUQ76lHUVTZ0OItNRrt36hDDxVZLYbsRh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nAY+0xQagwMekWV1qH8QWWsxD+5wiEBmw/WXENHF6jJVobzuBcptbpRvl1jzHtCB7sWw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yz1NnmV61njUHXPR7hmJ2ZZWuGMTAESsQIRfPFSjwRe8kLBUAfHiEUBi/wBkatZonUSs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EtUuGLIvaQB0Cc7Yg0HYN1Gj9isuIY0lrmR8g61nzqORMxhh8fMuNsXl6liJarUI4Cdl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1ENNfiUTkmTGTJrKcGTqDa79CG0vkiXdblCA7rZB6XiIVaj5alGKncpu1XnlADR9syqd1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itEVcVN8y49Q1Lri2DmW6hncrEXcb4lMo53DxCLwfxviUSiYhj+XE1PeIjuYvM4xPNfMW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Reu86IKoPqVYnlMwHa5E4qPUVw2uiW6oySTJNjcYBtIUhnE02l7p4UdMhClfkXLHrJWE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iL1inRmoWw8q5Wv1EmGadraipT7pg+Z802il905E68QbboVsrzEIZbS/BELLmWmNPVrP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2LXwRX2so6iMmwMvtLG2t3bEw9Pm9ReIYBfvxDRUunHMVZgThj1Fw8UvAdzWbM2xfMF5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9TKEOHzgGjCl8Iz83r4li6ojwcQLHROiPoHIRWaOV+MSpscFLqV1pbVD0qhfOWANLI3Qw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pgktDG4RfT0cwvCT4DDU8kpPdi1CgOTzLbgcjmFObB6QBYrGzPcv72HcOLmuZ6i6nsQC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vcviR+xPNnkXmBiEug8x9BgOCBbajWWVi7GKNRXmsL5sIawBqvMviZuvmEC7Y3dEDRyh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sF3hrMCVK7b0yjSfB3FdqyBtzmYGMqMZinIeUIcvo8uohxMaTD1ku+4NENzbNQS1BZH0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t6msyvyiLLQx1Liq7iIrUMokQYoQcN14mHmNu47Rgo4riK4ZcxrMo4tjHKAzSMH9MS5Z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i4ty6eCVIFlLyGpQcLU4tewS/M3YTklJsW77igLdEJfZbG0mTro9Mcv5CG9o0HUuTidqb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6e5efFNnZ/mWLpo6lE0Of8oRKhw3SDrXNzBALZRA8oRMYyG+BDodEpyMda6F28JePlDT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kIUPE3VUy95AmdTUG1IO5XGEXTqEbwBpi2ONXc4ZvlSBh0bluUneJRUesm5UoMKzmNyg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RinffM8DgJunjD5iwSu1SiET+UoQpTNzDowY/CjbLyVhR2I58MvQEXWHcECjyqWFmUg9U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LCAtZEsxFjGgfaKbPzLgBmQXE71LmVIXXaYXuE9DQSt6Sb8LgcSrBa7rGNF+KYgT9dv7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Yvfm4vqhHTxXiMxKLwVDxFgxAycwQxLyEaBfDGrJTU6KmnwlMV4HMXGUZSYTe44uUzzA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NwQbAGK5cSuoNFN47ltaZgYYribXiIzM9kTOw2mKcnIw2Y+EyKHayHVQN5i6BdoZvxiU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f4uOqj1BNH8E+ZfVwzNfwrm58yyZR9zD5Z7i4xFQq89wxxcpPaahaNNsKycxeeSPAfdD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caYw+CviBxWNXR+YDIpsFxSlpzbNFAaIbbdYjNaDfEMVBQrnu5VsQgAgH5PtF+zuxp+M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sucGegy6UL8Ig4NQh1qa0MaHmoQFBQt849mRzhEVYBGqIv2ZQOTWKBsWA8zIZa6dVv1c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Y5hMzBvrXRKKmFPyxxoPhUro224hvUSl9Dz3MZQYVz+JQqMYOX1KwghglnQEuBLN8mrg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cmj15jKrpjWivxLSQKs1c4RGlx5gVaEWpywNxlMBxFTsv67m6U0PCRByGHA2S+Knk8px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zJ4gqm5ZOoySx68k8bV73GxKSsIgO44XEtTpEpzC8OK37lFmTZrl7iFAwtp8yji2xbz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9VbTuJO6BM9znAX7mYONPUGYA1l4hoItSeWPXc0o1DalDZ38T3GGiAosnbBjhwd27h8n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1K4vCscMIqD9TB5DYn6goHJcS7rdmCOIA2dwuKXVWwYSbXM2LFB8riNqXQLyuLZeJXsp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Mh406RQBg9yix4EQANlCQcDRt0ir7HMuEdjkGXwlUJWmICDDz9TVF7DcuPefbiIHJcLM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6j1BlS9+AhlKXS6eo5Jrc6YER2k0w8OVLXslrD1NsIHTscTJH+LuYWZHLplaUJAOAyrW4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eiCUrMJqFNbqXqU44MGiUhpAubJxJUzwwss2ysYmcQj4IliPBeJcxyg9Q7O5smGqD8sD4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XGSciIzaJvCvrrJQwN7MWwGK5QkbHGNZlwi4ZwOYU9xSOJUVqLWvEo0twDvzB07eu4WWV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OYbiDxf9zEGqy3xLiJfToZnPkRLV9WDuIyW8tERiDou4hXmeiMQkaX2RTW0tNBh5RFZr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wG83BC04rdx26iY3I1MLWpwho4Uz3KVfm+oZAC3wROkGUj+DMqVa7IhA+XF+F1P4lAOO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ksP4rlVGTFsKq0IaG/CFeK1iWtbhxLuelRc6M5HCVzKUzcwOYfkAlCt5z5cqWMMT9xI2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eOdQeL1BAL1V1c7Mvdy0yBAyN08k3ArouMW8+YlBjxCGScPUwxmphFZwjMjdO4d/PpZU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ev4alXGiPSfM13Ltlnca6hH0lxxzKykd3LPEYS8/5muUyNz/AJUD3OZvUZQrIeJlZbht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8y2z0NTYp9RNI1pRtoDjaZRsmlXMKi7f5MIAF9wJdVpl5irWZiERLL40TqS18RaZFYfJ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+6hK5CNB1G59ipnDqB2YU4ga63dYjsEZ2zWaF2fpM0hN74OrhnYAxUcO3lNjzNprJz7xL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teI+BPBHj1EldGtYeZo/p5vLA9KH+OA9B725ahWboLt8y9XGzm14COBsjJ2y5rkysBHR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ucbAaCBQdhcwADdI3eMW7r/EWsDN5nBtTNNV4pms5W/xK8b/AOcwbQESOb1XecRYU0Wl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U46uGqipvjV5wn01x0MCRT9yEQYYurqJV6cKGdAqg4mfQ48sEMGv6CzOvaLdP9RNFUPQ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RAwPU4Q1w64jSK6tEtRSyfMRDgZ5+IqABTdcS43vwVDFaO01FH2O4oOu81fcddFVWN+I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0PzCLWArqZe00p4ibLnyQuchAHUxWoFVRBantbR4IoPgUMQVC2jkonlSgsuHLbKGsz4D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uA4q1XvzHL5bcGZjspowI2jUB2zMsI80sIgHq0/S9RuMQsujj6lbYeHENEm62S2BRlnc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oM/2m7yKQ4IvrxAyjWS5+k+UqQcxg/sPMKdfU3CNaboWClbzTmrurjx9wFQp5fmK69bb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L215U5UI1+IRMyyo0jx1S1uaBvb7lq3Uv9+4O4ZKuE9aEDKFWnp4jiJpdwRVS11K6lKr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ESlsOLcRgsKlDUUrV7bmWM/J+Ysv3LD5iPkZ4Y8D3+UslwriHbclxRcCjTuXM6vK/qLHv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5ttN1BCstHgxrJvl3DTe6k6ZgjAfMPACjLzEU8pTcpQr7JM9DbzyS8ooO20lTds3AnYR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iwIp2BxHWOcku1Ac+ImSK12itxObmRKLUv0WPia1Gx6g5L0sNo7C4oOUWysW4dEeXH2a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GLxL/wBpIrTCqWYxGA22c4YKhYHKHsaXhc8xMIVCoMm3qUwHNeZpuuN4mlgXyl3ZEKzL6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WKqdFX5Ep2Fa8IDNKWeZeVQzVyluPSbBNlVqWd3eEpkb1lMu0QjmjcNiR5cT5oRAbELA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JblGo+kOzL1EoEgUqebdy4qsHlw1gI/Tg3cLt9kiVpUm5JorqVkrcqUFW8n8CanE1C5x/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/BcZlYgUSjmYTXNy73Nxjyxy3CqnqXUywG2ZU5nXmLvPOBCyK75mUK8YTJdrmL+j/Kay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ZS+FXFzq8YqZe3cN6n6EzSBRygB5BXccNk4vKWolC1eIep8gpiGx+l9/6R1rPa/hMYmb+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4BEBY8yiSmYGCUIU0pzK8jodRELrwOZShrAM5hYMcNv+oOPsQ7ceCG2LZzUUJOEXUXxX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6EqBW4rjox5jD8HUNh6oC56eC4C0wwI2GDbmXkgkMbVnRWzUvv529R0l3Q56lglKoXmG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buHROKEsqAQ+iTkJXSJNDL5gUFVRu6ifGVDwEs7ot8uJlKLb2mWMlr/E47Sw5o5hGj2s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f1y5gKD3LlXfYeWNwgP2mECYtLlvdRolgKxbfEblUviYZY7X/srDyBTiKAMZHVTOOpHQ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abOa4mFtrnuaR6WWmFSmYqAob4myAF12i0JOa6lahQrpKyobQeZf8kEUj2FrXRlSzBfK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FviKyaFLuiod6nM1GpKbNs4z8LxK8BzVdwYsA9KeZlxFAH38RDDcHRAdVqUjFxKEfJLSj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Lh7t4YZppY48/wBQ9zQWekxk6GieJZ+xyuHOIZDMphqgX8I62S3+YFAwWKrtXfcvsCoo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HURTQDD7EzVhGqmHwy3hT28xCKxBF44VNQQn3G5ehppfC2gYlrlYFrtm3coNU8iAgWp8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OOcSoXlViPkZit7jTOLitJBiyUxdImuzmvpia/BrHJUM1FXHaWTicdxTwgPcO/QGoYB/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mCIJqHxHWBaYN2dwlLS/EaxbuvEJDiQczeOeGWVFlGuY6qqRw02gd329ShixRODmNRrY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M1pv0geEdygkKcOSBVgTvUUQN18wBJSOJdbyvMxKU7TW1mpiWD5ijnnZBo6sUEODUZ27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3CS+rbKn6PJk8xB4JmCgFw9HqU/E1jG9YwxIxnyDLNOHiMZRTs4gT3JaR03HeeBuckRO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bDczYbNqyMsNmaLxHOTnwSt3vvxAxZccPmIMrq6jQxJTrUUoDqBwusTkKRRU56slHB5bhS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qwEArWh5ZZlA7iFZukGtiJRYvFTBnsqV4dRTiXLIymvrp4jkA+JkaVHE+v4wZX+L5TN3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+ooecQuXXMPf8FzW4epTG7qZwbmrKlMKr4mlgNbzDKfIl9ow84mBXoP8Irr9UlP7y04B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k3Tegl5QPNscHD4Kln5q4Z5U9ShSq+llN/Eor5RAreqYjUcwzCowZHzLzvwPD9TDcnzld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0JoLLV8vmCmJTBvwJniJQPNaIVV9u2Ynsi4O8aAM2jVII6lZN8qVmPm0VwdwhbN1FxCq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6qNbWyIBOAF/3KpWeHGf8TjytYai3YIYDMJxKgeZkSFTDUTQu33EdjTD9RMAFqo8xi9K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5bXPqAD2J0RfdDHqLAjnC4ZK049xII0Nj3lM+x/p/Ecm40e+ooFQMiaBRs5+5gs0lIws/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tIT/AGoRtW1lruUWooum2VhuAYQsTgN3epjRBT6uZTWyWEMaRl9PcyhV32Q1NMFM1HQM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px4iwjVA7hinDRzBrOhXBWoguHTDxAXW5twS4g0eb4/cooEK6JUCFlz4tR4h5mjioFqes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LS8bOYaSxdLiviGvmztfTEVWzauYwvRs1xqGdOi/D1Fm0LBzAoAiFIpko7tK9o+ATBt0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mPRsOojA+bSXRV5olwhmV4Tbs5TuQoGnUrcTCOIgZtFXiPJjp+465d2xMup0IpIPbciy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OFgRr5ofM5hbrfKYxyLr+ZU8K0bwqPgWMkbusSA+bcw5Vi/8Qp5Vg3PQ5PmLsEtflFKI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OljFrJa4q4s9gEJNIDd/uOQ3xKlTbrJUJzo7fUOz9Ag5x49RFCn6DG0jnhrXHzEE92aw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MBpNVcVl35Je+/EtxVgy4GggQD3TiA7VGW6JQEx39pi5xmwXMFF9l1XqHuMsmWMpuumpV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sYx8HSXDa1Ds3qaPLNhUG1cwBcYRZZ6lCEbGHrFtOwjmpTOMORmC7PjOUYt/oh1puTzq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T0fSYXKyxANRadxAFKgLRQdeJVYsI1Gm9xwWxazGlRnCcRvoriKkchcUS4FgJBZ0fxKa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DRHZKE1QqkqFNbGx8TFxXZTcuerHULzDb9KAG0+CWqqZDXwlpYtQ79pgxQHgIpNYWLhmS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Xob6CAgePLKqULeoDFWHzKl1ULaMt3MNpVtHEwTJe2KukbhitWOIbdwOGWj8NpqxzMbw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UtELpRR7qpcFcZS8Mhn3Cgw7oKsUcTWPrFwfx3ermDOjEJU8CDZfIo7M6qFVFe+YMQvz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00gRYZ9TULm5VTPEcYbp9NEEu6e44op1mZ1tbo1DMfTCrT2xPFATXb5WoUcPlYDNh0JHL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vf7iqUfh+pmUvmVgGJq+ZobfUCs+a1cyZcV2Z5EzbEMlWGbxEfec7r1E5Ir5/CACM4id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gEQHg13LMJrhn/SUkor2fEvzEQLh1DlrTDx1LZBYXGL720v5ZUp1Lb01bLs3WV4gSFQG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PcsOU3y/1HDA7g/JiaWsWm4cBiDBqJVXBP8AEqe1WYbDBY98kxqVTOfqaWrBh/407gNVF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ZyQKModykEdi86SVwjH3PhkLLy6Vz3OxzlXidGiFzb1MMCzL3+5QfrCFc3nFc+GAEbnh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rWsu4gUcDIuBQaV1MIo5wPmUVQ2wf7lPTpGgctFdRoMrZcVI+Q8xrJYQenUyAqY+IaaX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wcw5lnGTyEx6oqe9EogoI4fMaasNwUa/dOGUa0t/OBRRuHM3wZN6uNrzw5uahwTwjGb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PaC/DB5lS9jtuXcXvODEdA6rnSXC1JVce5dHhl11K4AsruA6CKdGN7DjyPM/VpKDk5uM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YyMeIl8VVx4/UpXGLK+JlAVhWJFpwltLg21VPC+vzLAMslRS7LWvMAQit/gEvmluoP/Uh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TC+TRbKosYJz04IKZXF3iERYUvnyge6DylRLQQ59xV4cVipqaWz+kTBGX1MOplkhyDO8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hWuOSWl7GpfaHWimg7gl+4I1CkpH9fxYAhIaMRblNL6l0Xho2QCShZNmdhtDGaZQIDa1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UyeINDBYrR4jAISlKqcHzE7COuQUd1LM0srxWIOhV4jfUTMi1nghQURsHEoBu52cS8FC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4Sqrai4xFjBKyxDKwAVlBEFedhg4LBIGJq/wUb6s40cQG6XscPE09IPqNw95yag4azNE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35CUise5f4iUO2UfudIEvkrP/dzWyDRQFl7gzVyi9x/WUVLQzgIHZnZlmBxe0qWRNdkO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wHiBOa/+wiag151FQIQnAptBYsGZvhw2o3Hn9e4IbPBwx4SvdxAtayiWPTORuGJW7dQ+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3MtmYrmfPIXUNPg2BKMaEeGOFhsm6lgPwTLI5agF1xvLcwkGPCuDqCLMtIgETussQho/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5MimURhZfvOYsjAETD0+ZvucsrnhAjDQvgiaPPmI6/qx8DHFQ2KdVRbCzuAESnUf5B+S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kHw8Qt7ua7j6IMUxigeNoXKwdazMBacJMTW5h7lFYl5gT1K8fwQPEHWBiRQJlUHqFZur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yae1ljC8uZa/GI9gfjGOT5nEjCmsfCUad15g6owLf1pS3GwNShAUOSf3KEUp0sEIeQSk2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8BFXHD2I5MMPuUalrCy8BvEuhWWZsnvqILEisVmo5mIgz6e4eUqvZ/uIaFIWtwUE2qSU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PqGwLllADm9RvBgZqXp1efNStTCvAbXbLlXqJMgO2/8ACWFliY8QWx3a5g7lrUI3mygu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p5D5mlIsWtExywnshrBvfwQg8rDz/wCQFSx1zUoBBiDal5NGqxKGtuh9xshTh1MNQjX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yhcuOpStxnI137lBNnUOEOSgiFz8I+3VVFPca5LT9TaB1d8zLQSw9y6LDfj1FVByOsSs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rj4ia9tt4IYB5Eq4LDka5lpFJjzA7K39wwciuGY9tGpv3c76X0OZbQUH/ALM1O4xy9QCH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Fv3nEXtph8ogIGjLzAbq7S7aGf8AENbK/bEvSD9kvBvbKaYEt+0QQSbcJxqBq5sQpvge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XGoCmoKHTUZ4S7UZP3GvgYvmdCVe3RFKKwZ7HUPdj2TyJ8qKja0c3sSpP18rghwFP7lv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UHzGmFN1f4lGyZe4Iho14gZHB9jiU9uuFqU1U6amGIz7uWDZywqsMXd9dTQGnXT3KXZ4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i8QwpY58SpQ0MpLlfQnB3DH6ncpEQ7DTGq1LB1KosByIW7DMteIG3OYhbxEailC2qdkA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yJlULy5umUPwRfEeJCw8sdra2B5OpjhKgN1E60xagMZf2JTDDRfUOw7PPpjcIGUL9x3H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LrMbwshxK4mrXWYBxvjqumK9A34YBgW4vM+2w0w7bXlH9xna66rzzBYUyQ6gtOQykVJn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bEYoh+Yyeo0vVlXMyYzDvtKZwF15eJWTRU5gcM8nU2AD5ePiG2lzx7lKOPaliJap9iS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ZcDSLMxjTeFZn2lTEdscwbmol6gXyS0KLMkDNj+oAAu2mSLcK5hVIsYQQFvIrqYYq2lj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mVIckFxTdeqZVTi3BcoZqlPMvQ9g4qIxawncw2YFNAnAbDURljQNwPHrHmDmIAbsIpGzt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ROAdAcwDg3pCoaN89ytgK1AOhepS1DA4ieg8PJLESaGIe4UF6BLImZb5OWcj4MsL2xSxF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m2NTYM7YkW02XXmcj5GMdu/BDaz6JbU/DUAZnqpRokxqpQ3LIUvMa4lSq4jFBWIapgha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D6zO2fbPcvhDuTtwTMDBuflCxmEhHYR6xGf3J3hgQqj3bNGdcKeDaQdL9hihPNYYgwvY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C1mS8SxsYUOpVClDllAv+NAXcHtmJi07qXbuvc8GSUx/GIY0MaxEF4d8oSt2tsr8x7b7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aOJdV8DcxEAMHzuVWPxNJRfbzM+1+8kun0pqdyiirromzeyWKirq4mhr9TRrpqYURA0B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MQIWswP+gRSqCCnuY1oOEIW1yH5qF8gIV3zM2R6L/MwBrfq/EwCS0tPmGnYMBRGMK7iV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hsiG22oCxvgc8RU5dc1SZIORxXPUotKgeoTaDhNTvKuDxeYlgZYDXiHL20M/F5QwIBum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e0HhX7SwoMkf1B1JRrzORul+jqaDFB0ywLLb9EOmVT2yhutms55jrTIjBgbnmIBjMty7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he+IGMLrS8zGLAp7Jxm4gOYyuFYjSYBVObQBV4qeJqE/ES4Lkra1BnKyj5i3gRmHrDGM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/E16axcq1n+5gEdtGImVk3bp/wDIuL+ClCQBHJHjLsW8wLjEQ9wwk5XJC5FrA48zZrR4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uy3QWsHTlamyw5RjIcpRLCh+ZcwAwXvqKU20UNGGXL2kfHR36OoNO8OUsXUTy6WPzMxb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dxSIbHe2JUDMV3Blvq6dXL/uAR7uJDL7PiLeC/g9TZrK30tRE6VuOmWizqMrC4rxzMw/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9o5PnBKFumPH5jwJRbU1FhbC26XiYkJVszFtqNsV4lFiXddkCnYqyAmMxnk5gHQtGswimS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qGBCm83MoAFa1LZsBCzctFHAun+EOgI43TMWo2vhc83LfMsxHA79w91kDDNNDNZ3nP5m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e/gOofHV8kSnKreUp8yDz6TcWeLZBZjfHki3PyePEvXS05G2rdRQuRR4lcEG1WLwkH4R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7UlzFaR8uIwd0BEG2xyiWONVhzCZI0Wl+IzvOINQ4z8KwLWvsEwtXjtmoSyZW0HRJQVK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dKN1pUCrnCnEXNg05P1KLApcjNQTTdCXAW9B+Y0ph4DZ3LqTZDiHHgGUoOU45g6BGKcjA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9sEIpy7uFoUqeSVJgfJGaRFU1AAvm2SvMdJ3NP1Ms9YoZGaH6aqW3ikBEpFzQj+ZAZ0L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UvQwbEwPEYofEZoni7/jYDuSrCIrXJ4rcvqezZGJ/OAoWUFLJnLu6IoaVXDKtB/cfpjyV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MBzEz1h/Bf5lyo3EgVjzcvg2cEp5PuCJsJS7H8SPL8BKMwAzKNuYaW3zHHOI81dDLMnL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PRDMQKoTLMu8uYjl6osXa74RqKBpSqiP7xgEqVBUpl54iFbe81BR2G4ZyuZzVzN5uvE+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eE3VwGW5YaQ9yzQku7WYrVvUIl05ee2O1xxiZ88yxmi9zd9QVvb8Msl0mYQSuKKyMjAmW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jtP0lxCj9SgCy9sa0M9R6TfguAwOewiVs1UvEvq0GdBC9i3kQ7ZMLYI2H+JzKWB6ELNG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rwNvMy1ZXJOAeJiMKvggJUobbrv3KTw33wEzyKMU8cyghVHKcFUMPe8ywKD0+2DBjwtr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dgy+2JG3yoMXpCZXFQHHyQRZjnNMYa/3+f1OLtq3D/MzdgynjqWDmgoO4KYu1uWtx7jX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E66w+TGwHYgHQY+UmNR1u+Y8tJOCXijRjKeofFmMuluZhcPlSmeAh0zAjwGvMd8BHEzaF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m+Yxb5j+7KC1GvUPEnBf3B204grhvB+ZbuT7FYi2LQlnqZVdjTU0wLTZcI14/aYudfuU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s4IMwD/RNz3Lt1ErWuT9xaq1XEAnThXbKULe8RKGlbzEfQFt6lQ/LP6hTTi72XCwbWRu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xDMLGLPifW/Vylr0XhWILf0sLpc2XqKZfMsT8HbDoa11ZFYAdhognga6QVwCjslqMoUo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eaGLKuwrxx9S1clRBX0sJkO1X0EINh7EAGtezAzLzHnJXUy6kl3WcQRADPZBdqyrfIRD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9Rc84kJcLvNyS1BeXp/mZPbgvg9yjvIA4ldsaHVxqEdP8TCeK6SXhzYa6JhouYkduqYYJl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DV0i6+ZtEjZJRGtTGK3qVnT7i7zrBUyisLqL8QMr8yycSsGpWsmLrrxFfG3LmELaZeeo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KcNjFuPJZPk6gO5HHfc3PqBy+ZgwK4zMnI8Gxlw4haKlZCi10xpEcU8TNKCvaO4V3O+Y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KMcFbQZ9Sgz4Q1OEOYVfklYlRFFc0xF6SpilgRuOyrwB5hOqWZXCGYy/9ICDIZ2cumAr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GsxZOeD3GoDG678ysLqHqO0EoHD5I2bY9pbhD0wzNou286hXutZHuDrc0XqLSovpdzII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eE3UlsOlbWVHnGdalGBbjsgQUOvMA2q7ezuFSiu9MqAyOGoluRvc7RBeWlgciWPYyrJK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MyEZBq0ZUHqGSgRPUhGwXh4jjNGRHcV0d8cRMqaNXzLxfEF1MpImbxcPhgMvP6liG2E3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8psk/P8EVNlgWAmZLBl1tlbaUBy6Mx9viMzBm1KGDolB2oSgBd8VU3yc+UtAV6lZleIlz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PiWjS7MzJA/CCGSLXf8AHb7QqiguCYveZWlPmA8rvqDQDdqZc6RnIwXL6wjglKlr5Yho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/TZir3iMaG62u+WGWlFJlUZIlTN0T8x6OIRXxh7i6BbdMdlk4LMxA0XH3MScM1Ld3bk8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BtSsRsPAYztjU5th3K0aS0MAAWjFtWFR+Y7WjOnEq12bgJXq6Z3KKbsXBBnuPlEql+v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uuscUKWHnqNRyr4XL5DLfiEFHTk8SxtBNnJGsMGre/8Ac1O8OWUKgMu4aN6QPHEr0Qlf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wlafdGxCg/MAprgG4MHZg4nN062WpvTGbQH+z/5Dh36XANWXX1Og5tXHiBs+X9RAy3A8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EAONxOYGSWtd2vQOo0wyr8LlwcTDe1CbkQcNIVnar0tRyX0njmGUf6kubMHmVAFk8D3A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kLu7gLU6L+WNSHBTzUXCwxsMpiihlOA4gL73O4cKGYHK8E0OqeUClli+u5U15MPF/wBx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3KnYbFFZlwFC1eEhr/ASpp2NxEtuHBMq682ossklWrNRLqeTcNBBqvJqBIAtoarBi015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d6utxCNngMS+UxCw37wnEIoNBzzjpkihrERS5h7tqIFGBrZmJsSR5uFABAaSylYxJwW4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Bd1xH08j5hbFrr96YzdLVfKHNroR26i4KxUdRVbZJsd9u+XuLutrAcfl7ggL9MJKg6EH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RL0LjK02zReRucElru4gurSAV0OtSpCwXcZii8XzcqxksNqSePMN8cRyy1cVHoxsWxjZ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wJh4wLX5gHQIm0QbLHHuIVbWVYwABggSFhT/cYgIWupdKVFUPkirEmjlLUCFeSGoZAvzB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5IwcFzMF55iteXCXFI3vcIDZFTGri81LsBNPmWsbJT5iXs3JMxmVDAameY5gcJ5Jdtrh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L4lkp7XMrDEpH6mKQzmVa6eTkqdENcGNAuDETWUl54lTsslJhJBh35gVHGBwkTuiY/Bh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ndnPDcAKqescWCWeIsKmgsLqC7CFoKbvwTGAPpAj/kpUg+bga4b4Skwc8IxH+IV827BL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CtRANtJ0zjWaHMzdjrKAdt7oqC12vaYPSKKowS5TCw37RxOHxBaDfcATyGqiog5meIwGe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lXimXVICND3A2rfCD3FhfwnR4mI1MK9y+UI5ElRWc3ctF/ZZRAN9Ra2bTaH3ByNMrnUb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TdsbvWPM1mGeSnITWQqd6lBbL7jXtDmoBpH0ij5VAmBwv3BnojpW2dG+4QThu4blmZPL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vMqjhv8AymR6iU4xzcMqO7MHchubZxksNrnZMQ2ofEyxoxuoqAXJ3C3Qci9QVdYsah0E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MMVWA4eZeQcRm76lqtTcsalrk8RF126seMQW2sB7ZkFdh31AUqbDw5g9Uq6MsLSyV76h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7KWsdRw3yOYjWBeIwsZm3LFYyfYpsLX7TBWWUY47nhYz3GnYywXuLX0qaL0yeIxcAPwzq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A6I/sqW6CrZlo1o96hbsaKiydYx88QRRolvc01fuHiWHUwQ12DBe4GqXz0OogLysoOPA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G5rBayr+o5v8AN61H/mPSIgLP/iFRAf8AmUHsZ32lxzXolnG+lWoB8DUOq0KFxgdkVV5q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igfhzGFtvwgI4QoV7wvrj8yhWboe4xjGjnUILUNvMZc7A1zN66jozchn/CDTVNU6lF9w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b2FMQZNCreIoWu/wmtZYPzNFTCF3HHBeODUyzMAWafozEuKxbAQVfMYl22BK8B1uUOR/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lAcS5qMpw4YtKOsOF9Q2OVixSQ0YcIhnOPL3C+IAHLWJaoAuL7zC3QXX5S51gcHqL8Uv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7jMctMfJMlShmwQbZe5Tc6eX+0pq2pX3x+4i74yUxK2G2788QvlduH0+5jVCyKMBuXZE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B6mCrCOEiwwJFeK5bfZANBLeZBTzN9EOV4mQncWGJeAYlYXAcyy+YZFqnmcXCY5mZ/tC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YJ/UpwBZVLImJiI2MYOWXhceYvHQeZjK4cC8R4Dixdy4VW8cwEd3jpFdCpdOYL5g57l1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8ILdO9riFkACUPMyqfZxwuPLhv6g+UL3DFwtoQxwvk1FS2Ve9Q1gFWal0QDl/cHK4oqCw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6UQMFuGC4UPUOZLCmL7hQYZgVcmmoe2628IBXvoQ4QF05laytMiczHGhf4bwAO3JpazL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rDE1Xh/tQiWV6qElTrfMERLqPMpkNMwO3Vjhl0a5MPdctVNVNSh8uoIlgPMLBy7DCFLH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lxYRpojuKe6pg4zwm5irH1KS8NQ8zKA9ghjZRm8WhfZD4HRh97EQ0tYQIxF1slmkawWR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MWkMMhvBUe9v3KxmJ1UKcQ+EADbKrMV5b8/wsUsAdFRF4oIvdnoAJbQMLupzbaMgge4L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SVbzBeGIE8+SVnWZmovZdROcy7K1KPM9CFHJ7hcawRKP8RPgcCGsKWYPd3HeU0PU3i1q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g0HMILKmL5iNz1Av4Hn7lArTy+JaBMCuILAUW87iMC7L5gWDnd1/ULyc6P8AMYoBO738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31M8tdnMZqGQ3Lw5rE7AAbggLjUsSwXXkjLyUPX/ZiYpdEWo5gXEANoHgiKxZWDQRtrKH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/wDIgCzWPPqJoCxRxedwCERdG8xzDLnOoXLS+xL+McfP/krByfyRKHBYjDtKJr3MBAsn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1ulu4DYSqFxcBpQbH41AWew9XcvGMF6lJT3j47mMCtv0/wDfqAaR7wTPKK3O/wC4ZwqL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Uz6ovTf4IsAk8viWkss931AF2zrZomOGgLiCdLrvwmxUEPixiBo15RG1Aw5bzFrKcvCZ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ldnlzMzrmN6nCrtwzHpTgnXmbEWWChkS87Jsyyh+ZRawVfqZ8Vsol5sb/cS9PA3he4ZgP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3EQbKwOoiLZQcPlGN6L0wFeeHdjLNuLHT3DmwweJQqgSs8wvgimr5ghrtV35iFAYuRLH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BtE5paIXq+pX3AP9pTI7/wCyV5d5ND8xd1jy6v8A4PuaIphkTBYdS9lLiVyJYjkLcO5T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rklyppUP+wKGRcdNf94jxqDtuBnAonHmXxmDR+DBahs7KvqNMQy10ddQ6YePc52Byrxcw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3o+Lsi3VG/4R8TuF68E7C17XwnFIsclQOlyGBG+z0zLcafKA4l0nLB66JfvRqLZ1dw6l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HguXOYd2gDzCG8rd9SkrNc4giEprL4irYRQu4HpjS76hQSPJ4it2LhSLU8pxMIF7OpsO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lHzzbCRuGMrN3CL4ueagrAHdPMxWBoqDagULUYtqOMTngcVhUNoV+RMVSuh4ngOpeibH5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5XJMQxCmhF8YXPQuHCRzLYXXSYV0mWNHTY7lrmm4thpDGFIuUINwoxqObm3EwQtpnZ7h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HYL0zUnlFGTYeFm4LtWiLpVVzBY6rCtzPHKRS1OjKlmAVuR4lcGG8bikMUbtS2wpl5RMs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qNamAgFyuSWDHhez1GBltgcfKKJt8JWF+FGBwP1FmS7nj2uoKacVqAGBRzEaXy8Q8oGi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g1sWoMZYhd2HipilMqLZqK1cyIjnA4gW1RgrV4uXBsqIYM9sPYGGNw3mPiWrg+YmTcJ0j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gflmBh3C+c0szMjsguMrXBG84rsmXK+5svibszHDDcpCxgKzcxWIWcTDiGbvEwGYrn3B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Rs36YSjrwFfUCJstrYl0Al4uVEflO7hGO7zHqUHmW9vDL7pmdNYQSraxjgjcBZjwRK3Y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mof3/AAxIekPTcEKAOnDFFcDSaphGhuAfiWOGP1Au3Ozqc0tqhuLesISy21GPiKRUrCZH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D3/1Mu3U58wsYzRMPc1ZgaKyqlmc1DzMNUBZ7OJbQ0BqIX5ryRyC8w7Yy05GuGLlUBfy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ukTULRjBt5mMDVZXiY7HVdMQ57R2AQPhMYWW6NymcKF/95hV1Tm9oQsjJRiUMCYgOjt3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gFAAfcbzkC/zKWo3Q4grkUrfxKVzIbnFzYFAymoR5xSZRLGzoibxXb41KsE1aEJOQ81U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9T04z/qVzHbnmbmiK6jQ72LUOVXB4dSuarhVeGnl/wAymsYp9zH3Lz8RfKHtTvTlGVBi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D2vcpKlag4iiqFHtFc5gc3xMLGUFsnXQtIRWFmlP5iXA1UUCMHmlsLiSq+SXpLgaA4Mv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AIjjl25hIrphkVhA1owtxuYEAy8y7QmY8zH0PtAsAVVEKQ+mEEUuq8MGDbpuowLxyHj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YrX2wSpwekHEaMO/ol8CEsuALgaRWa5lqTJO4AsgsQ5gClBp5qFllAV6jgAApfBBRL59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Gpb78QVCipjt+87ePqFQo3jpKhLd6IqDiFd4ESuSuos1zJ2jFW6iXNAqnfcUvZ5HMH0j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wAQFtkoL7xuvcW7RtD1MwEBi0xiBiBisnLBBhSiFBZM9iMLGwVa7jazUtUYQQYs1PMdg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jzCk0/RvP6i1q+Tyjay1SpCmQ66lUtnJ1AKMNnuVIo4cStVYu6dFiB8sR2lG4x2HipUC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KoGgySiEzlcCVWNpN/8AWQqYg+UA28LCLbVy0TNzNNrTU0XfIkPrMxOcTZ8XDR7hWKvf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gbweZlhK8gzOVpx6jiKC89o0Jhz0RY15XjUwgPIeJQKyyuI9F3FZ55gMcdp2QaSP0g6H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nDKqZe5aLHHiFgAgUVzKE1bi6d6ZfDbxcW1jxLQXscxUr5NzOMvUAq56Y4EhrESncstx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1DtAQoqt2hqeEtyZgEn4SszJtmtxyzu/CGgnIwlHQlCqcE0wMzJnDqKzE0XzxK6IYltF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ZNqfxL7ZTaXFteupZwRgJwsx0gstNVCSLJbqWJ2l0ZxBgSFajPiMzFS/HmAK6HMYVswJd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fiXCKbasz8UY+O2JEwNKWzZ28S1MBw8SwSsRccZAqtocGIQKihl4ggLRsZlWu5Y7IWx9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jGX2+4MkyPgSuSDH1DbXrf1A2aujxjcpQPv0wbOXyc9xrWKscwU3g2u5VYVZjhhmUvlti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ch0UUN2TB+pDoUWq/uMx20u8QuOam+cYi7ah9sbDa+XmCqd/xZLGdmzdTkGvyz1KUKwI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upikfEIs6pl/f6i4UmbdMsaFV5Hpl0bV3y8kvhGSRXLh/ZMrk2U9waihUNx0Blulq54Xq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cEbca/wAxo9Xbiv8Acwm99kTfY7s0Rtcpy9LPY4RKzujXJi+MmHjP+ZUkoTfBMKMZH0qW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Q4ahwVEg49zEuW2vU5cC1g9Y5ujQNn8TBm7eSTw8w7NCawAdgc9Rj7HflOlPR9TAlVHL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GORUX/j8xM2Y+2pnAUVvkmlgYpzG5Dh/cqqsG+TLI/omYAAud+4m9ad8ZtG8MvqD2lyT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cgA7JUKchy6jsXHfqdpgru0rxV6AMsOgZNpFVLA0bDnYwSiEQrTxCzThIoLFV0u4wNMF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GaCmTxEMzU6OpXBbSP3Hiu6Npc0sKnCoHeMeZ1BtgWITBmUMkxvgW/8AfMxssKSZGW4i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i+l85PySqlErjAGaaE3AYxFTv1FkUoVc/wDlQNLBDOHzMy8NPsjqNirfUoKUWkDecVEc9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pguYK0zBZOCRZZqtDxTbPmFyIvrHiAF10zTmjZuNZv1qUwKM44JXlg+EUKCTmeIBatDc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ZzKdTtAD7Br1M1Vl5KhIrA54jwwW6eSXgbEpD2IraYZGyaX8M1McnO0ZSPy7LunyCE6E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EIgq6ijVu9pWiV+mXMkarqN1fFFQNPNK4HqN+JXbKXZanm+ZbtB/8EdahdNmL7sMuJlO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5dmSmddmw3EotWy3IwRmw6rcrWB3ipXUca18St09krW4GwIG6wy1Us4bjvU6iFQQeV8d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ajik7lQLfuWNWHCPKFiYzQYN6X8IiwDcteVQMYvKLy/woLu0mS49Rfc/CfMaorKeodUS7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yDRMjQ9SypQXS55JyVJLs2+ZeR4Dcxok2WsBufj8zNgiAXDPUVnAXM3QEfNy8VRG25dl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wUV1KCj4VCnjE1TRG2GF5Td4HccGc+Qlwp5phd+nKvLxPBe+vSFuo6ZlfswPEsp1rDm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XAi5Qvl/xKsk8vUZgGg0vzERyMstTgUqFisbTBkodOYBUC9S63rs/U7iR50kb2AlTHiy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GAMlVyQPKleF6+ahKX5QSDj+j8yzGD7D/AJnNZRr/ALmBYFGSwoLGgb3AzcWrk1/U72UL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CnQUP/YsCjyll6J0ZNzEX5Bay/Eyy4MnYQDCJf8A8l2t3sYyBssyXiY0Gw+g2fuVdluw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6LSUZlLIvRepo4TC5tOhmnuWslCr4/qZeZCenR+p4ExjszAOMcvUwkfgZiFegf8AeYkF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UIyyoOs7gh2WMrq15auVLZH54gqu9cBldDfqB0RE+38JQ+nVfqmphyTialGKO/QbJb6m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iy+wYekKdKLo15lY3m2c0l4V21avqUJHgM+I8JfFXT1NpCj6MoPD7lSm1U5csc9cjGBA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POzxKU1MBctqbclvlhZjXRfMRwKZNcSiFIjqGrO3MYrNgVxcogXIlNNRu2rd17qG4l/U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rBQldzbBBCY0prTOOM9sRViajUqcvV3ErRW+667mCWOHuPmQ1e89TM2zLi5hw6caJaqA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ILW/hhqJRsYazEpvZhiFXOrCW3cdmYcAHfDDAe6QY3BsulqAgYFTfuc3uRh9wGCMA4um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vBRic0DgWxLm0GTuoKCFP1FRYsR08zkJtkxcFZBAMZRsKw1uW8LDVjQr4ilkpqrMSvdp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zKlTM05swV1P+fNVDt27u31McxiF59xmVo85+5UBo7wN8QupY62/GDsPB59R0YVXbuGbC8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od0qwFZnGd+YGqoMymi6epTJow7ImXKskYOomamqvdxkiCWVC8CMZSpaUvDRBisG11Gz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iJi9uYrbqKphVEaQnxErIuagFjkgKPohKVwZPMJhOAXxKi8sA5hRQttth6h0QK5DcsLNO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rgcuoV5sbcw6H0I1cu2ZQJ+5HF3AqCdhi1YvJnNRvQdFUEBekO/6iEMpkraGS4Z1Syaz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0kFm/dwWonuZyyzMssOSpRirzBbaNSqQH8AjMjI9ZklkdMS54O40VrY6lqQWNw8zyLhS6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ghZr/iAckO0DGYl1kYV0gWwN4ZlZ4bL1Du04i3S4DucN/UXfL2oC95e5TgqZF0qCBy11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mhHc3gPmIckLUrXMLYnplLkhW1L6izmvpLvnLzOcy3TmWrgM6nAPxKvZc24fcRhj4l5E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5QCBflIO4e4T1ypHmUeInUzBwXgh1XqOGB5mof7pRdVVSmF3mggB25/3GOxllTSXEuGO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0NfqBWxH7SwS1zJw02xmUVgEyN09MsTuheIaP+3sqW6q0Oh1AOoLa83HC6pg9cRFtxXK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Fu/E0IWyWbWuPEyGr7fr+LgGuc+Gp1ub1r/syhFlmS2BGfGprEIJlsrBQAzmN1hwG/uF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3nnVn+ZSCMmSg4QKTUDq7HayzA03jcNjj5rKENjlwTolz5ljlwPqDm1R9pRFFC8TQflm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ixeod0LoQoYDm0rlyi9h363EB0mz9I5FxbxqKHBud8zTaVf2e415BS9kwscRHR1HpF61j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25hMrN2JdHBPmWiFUm43DyL1+owOS/JL+kgrcNSwwLJ0Cj3qpYMG8jCImJXIRQ9Pf7gZId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nymvLaDxuNo6pv1FsqBtuIWVynWHX8SwTgOiKt2ozxjcAYFMs6RsQNcFu/wDiCwHywC43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QxYi9wHNF4RIzg+kWLy2Xwy1m6V5h4tHG/mXaoF2ws0ZizLEmF4rr3LKJ8h9iXaAqhLE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Up0U+WYpKzPdXBIp48zYlw05iR+kGJh3kdt3FhLkYbgKLu0zKuFYbmdToHCUyGIlqAHB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EQCXBjY8UN4ZVpmbv7ggilBTFRaIBnTHxK6A2MoHq+5TOiy6ueMHPrxGWsyYmxX6QTZS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oVzW19xFXj0mqjq1bgQNfbazIU4ww1yFV1zNutHo9yxJLZGG0ecGiIXmuHuWR8mC2BZW5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46jLg7mKFuzuaOBjhBON5hl0AuGN6ABE5o4YzpJgdMRUvcGeKOoolkwIF24csN49PBl2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ZdScI5i+YUM4eTMoGQ8w2HdtTHW7GxlgbTU3sniNxTPZLQ0x4S0vOaYj7Pdw1VDMxorg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jK4hcn28S/KgOuYBjT2QcOl/ECDRa5S1rKJSHaO4ZRHaqlHObLdosspGRm+Iw7SlDHB1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XKZp/iShWncCKU5ieYwPA4/joxuERfOY+YbKxC7y9wKLhmUf4SxZWYvIBruOOswrqPCZ/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jvVjKiB/tOWVkEVmFIrUEMwplzBMrKKM1FvAHxO0MI4fUtVbpuuZcAPTuc7NykvWIYb0l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LYlN0UZ1LYs+e5ius3uX2z0Zm6/G5ZKcQp0k5gi9LYkc0tDzLKj1iDTB5OZVEqtZYlGn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kc8GJjizF1uq1SVcRfK4aRcvxLyDDjH3xVkX6mVSL3MDncRaZEJVx2kcR33E+z0OZfbY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BAJbPkD/AKnsCcZ6+5lSxYSa3IjfLqMNeZW3yEKkBYKjGpnMDHAXjPzyTC9AvaEXBKBL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ZDoOR9pxW9HdOv3NNLKxwwLKbNKKeZsGYru9ZgI7yf0lzn6OvMrbUUawt3/UoI1iq2Zc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cDu9TXatlzGtaZNnPJkru4gw4DQMTAzvSEWW9fLOP7mQKQME+1tsrFSx+4WwYnFAfCW6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ecR3Fa3SNtmS25kFhQ7TtHE8RyQtibBhwVgcEy5wCzcuK4GARcm5haBf6lR1i/eVgpqYT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gKqkL3ccMK2qyF8BDhbVWGLmMO+ZSzSnkXKr0Dm/wCpS/8AiYgP1ZaBj3BdkBxMTOPc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obV0nyzNWXhYXVQaA5TcZiS4KWDCsKlt9QYJTCKHAlQltRuvF1Kdil/hFOB3WZUpYzgIF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Za7cFU03oOeY1Opg8ncEV7KuCFAd6OnmECg5BxOTCCZKmyxpxL+Aq3mNNI+cz5czTlR2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PEaIzp4I4PIJxKCoXpEJSeRzuCo+9VfpgYQRcXzuKoSCzpAW66qcUx08L65akjIpi8yq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AbKNwPNjE2DJVuTiZ+t73rxP+yM5hkajs/qEFqV6kxljbFJ+YCh7juoqJjkp+Jqaih3O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ZsmWmjnzMmhJQuNHVy6OoaylGc7jWaFDyjqoXJ5gGfXzQaFWPniVeF/Dwyth1eJvtGZd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U1zA8UHCVSqwMMI8JSqLJDDbW+Iyr6tYmq6r2oEtohDG+Z3BMM65l0KMbuKvQcqMzw7Y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vDUJMvpgWTT3/ULlHSHKj3Uvx173BMnn0TMOR/9gao4g+9btCzubhNMa5Spus7KiXZc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YITgXXMU7ArmHHO4EcLhiQM/0SjULbWonGO5zLrIVTfErekxzN0piG6+5wFPZLDydI6l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BHuNWPBqIHo1ACg9REW0zeLG4ib6cQDtUvHiZN9aJTez31FnqHmbpQuDKEIr+JvlLqAt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JiUNNLzeSJwYMxU5g01bLu1oHiGVlzJzriH5nSaaa6l3z8wQUjYfKDmc+pRs5ShfIlEL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581GmV/DMWtzvMujbXuUKs/q5hmgnRbGpRmydswRz8xghfDVh4rDOe5fLsLIUM2atqou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Qti8anZIbh27cJiR2TXxRYi0aTyYgbw3EVq3gghKMVCeYDuF2qnk7jboszvcA3TixJSCA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8Z56IkI/3RKdgBfTRAodpfjX7lr1bFkYfgHbUoasqWeIFKxMr9svGrDicKLuzsmRWC6N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1O7Cs3e/zLmGvFvE3LJQO6TRHnYv/AGYUNNOCFTUGRxyPiMigKlztjwh7lO3xqUDQPRUX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AwMjdJ9S7lbSdxRrVREGNzzA3izo1iEdqHeYEzJV3xFQCPRSbaduPuXvj+Jx9xCN2h/3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oCm04EealyBQXxcFa4W9RgybKcXqai2l9tf7jSan3GQIVdjfZOfqwciJmXbwzHxyXSiY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Rb5QuIsoc37ll0aR6iZHjDxNiqV2xLGAX2LqNCPShsIa0sW6hrLany1qI2ivtGSsbJ5I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nPpGUFDRilFllZj9fpIUAC1FcSlQzPYPMKnhZZVlY8FZxcCgdAK3AK2xjHECUKigynRl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yjiq/gx2pbbe9zZ7geJyJavqaEK0qYY+4NbYhYtF6LH4mKLlsqLqGzQWfogYfKwyStsu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EMhTOjZvYMpnRC/KEAIvtKbY3f5YAFaDPaW9xXb3CtVSkfMBb8pqOT7i/UbQU7mYjCMV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qqycVNq9RfMzEZ3aZbsXA4gBlZEuyBVcBGOanITWSwahL/wCcS5MhQ1eBSUt0Gs5ajkJV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zByEmb6vUTXZwu7iBwM58kbk5F2S3uOJtGtHpLZWdOoWrc5DL5iW3LlUegOWeZk0d78I3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Ey8ToN/MCYWifUkaFW+RB+whMi97pwzNMtoRc7Xy2dTXRXFGootDTdcy+fVQi5ecxc0A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BV9vUolhCyOUw19xTORx4nBf2RDou/MY+qTFcre4idnVZ7DXuVanV7I1saX6uW91HuBW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K83FXkoS49bojQHvHMW/ZzGtZbIkRFnMuCqzHmV6NyikKi+YK1S5ueW6qC+zLmFCzJEl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CVqF6yncXmOyUUyQwvwSNI0uonz1SgP7Li5tvHctqaua3LX3XEt9wKO2F4neI3WZZ0IK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mN/MTuHBuMh1WbjhSsy3GoF15g4FoiileRuacP8AF3pRHVqb1Z2YMZSu5ug+4ZNJgzkL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vqZuNdPUXeSYc4hcN1m7hw3qcqla0hWLurgWN91FBe8o1keJSQzqAkLALtIVE4P3HVmk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vkw2lPEuYroRZbK420o/JLDA0ExCzWAuK5DxL3tMolTZ3jA0QmcJacAVHU4xqzeB79y2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/rIXG59gePeJg9vN3xL1sHygFXVfzAyWeyWDGwOGJwYP8BetxKMrXVvPqEEaReLyQDMc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ljogy9FzNiyKxRENon8x4TqRjz4TleWKBtmPviB0zV63GFBwo5hejd66gVbVQOYtABt6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AsH/j5nr9HqK2KL6J4oWEVE+P4gDl6+UtxG/5XLWHseIVTFC8UQFKeFONRcLi5/MuYaOe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1l8mKkF8R0kpwQ2V33UIvNLSXKGtHrxLtZdKUUcGFjo215loc2icMfG7XU5J3U9y24eH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mvQPFyk6WxpUwCOYiRNgvpLkP53U7SpjxCGu2yxFYvJ9p/Uplkw11SlvEKghcWb8S9Jf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QbDpAT1C8Qmav+BBhAMNsJ9wRQrNViEZWSwt3/BBaNZ+sxnE4D8zcC+8vdTybl4FIy3X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mA06HUAck62lga2Y8T/qXxLbhdpyv+IMMADyOYgJA06Q9Fd0AiHQssd/YDbzBGpvjtMx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bh9sWnmEt2o0BXynHGsOZgcJ1cTGkV8xs6LKcsyADt0ziqsfEDl1F8ouyv1AYV9tot8S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+J8mPiYKfQh9A3joQ2W7wf0myQ+p/wBwtSVhtS8mZJECHRrVk0gkr3CY1m8CbHQobPcx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rh0eleIp91AS2b5jzEBzqzwmDsuHjZfThYm3ArRjoZq1BisVzDcWzL1EtY6ho6CdwSYN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wSlQRoP4g5u5NkKefbzB633FLQuziJIe3CZ5JeJe4+aNrbmKSpHMWDDCZmWwBbXBDeON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4+IWoFMkrcGa6Esk8fMyzwqZXJEcxZ+cDiO4TZ4lvmNMSAa7mO07hXyJTCWpecRqhfz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pR9WK/EqlNhtB1lIZgPIzLqeo6ragVTzUJs3xKHDNUqPMVVN3FnEVZhjT9Etqql7OWIo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xGsRq45cvMoTdygw/KIVFsN5Ne+JduMEVTcJmn5lhffzMmD+oHlcOfNeYvkl9QHGhKNl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0Si83fdRcxQ0YTuBeM+nEwcnuYbyw/coFr3B73BVbqULw1O3Msxqm9sae4ZLuqgAy7nI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YnEHG+6Wv6wRbHmPzLdpwpN4UAIyrgC8zbFmvljbH57mQuebqYHnluM+OpT0I6DVepBg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/qVhQM+EQ5BK+ozQbF3KLbNCDF4imy85jS+ru0TAdK4fUGxdSXbP+ZaSXk+6JQ4duIRgB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SoKI3nUKaRuXeP8A2Z8Hc9nmJgxyzu5TwnxLOI/BXW3Bgu5gk873PUQyBV48wB5Bu8a/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jlVRk9sEN8EYIhNI/LC6FbiinIWfH+ZamLRHmJpt5Z21gmbzTaYrVpoeZQsEHyxfOVX5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MA3NunLGW+o3zPAVZOmGX3ZRTnM2cIAlp9n/AG5lBc15csIggb3LgaUOe7hz1KBRgK7Zg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gTnzFHfIGNywMS3Xio33N+BU8KBss68he7cRtgK5LHI4VFtjSd3Dq/ZzqJFYNhogO0Wo8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wJ6Cr6lWM4G5t/Jc8j/5dyoIJpbbBUQZo4HQjJDj7r5iIvJTkO4Dt5kqJjAAHiA5LBqt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Cg+lwi2dXk78Mwi1DLmYVZSR2MVAwP7NxNOTKoBnBKvmGYbQxLhSxkaiI08csszR6llO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p8U0w3BQ9oHRCsjzz8xavOt5lVowTUor0nGVDk3ZCW7Aq93Bwq/TF7sekooYtGfYIVKk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+GEUi1onEfFRC2W+8s1XFuMwskqqBrRuKItBMX34mtRAezKL20bOb8TQ4n4alSuThPc2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OHDs9Sw2IzbMXKg/GdkKkYIRgog0v+kYZnd9RBUFIVFqu6qJQDZLrECKXfj+mXKjb8o7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uQjdF4OmEj2pqoVHdmO4tIerq7tcR+k2XqLGTBBgZ28TZ48e4Ko33GIWVaK4nB26mwAN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93ValpSMqQUO3zBrEpxUTKFtgKvoiVytjU2SwDpnAvTC8zv47SkBnaBBZam8GYFwzzAw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JGCssG7ilSMv6AjUvycxEBDbHUtDNdxfejcE1YNzqBNqy8QDboqp4TEZKi9MPEalBPuCk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nfRmG4OxLUq7OZj/AJNLRmzTMMNSy1m9QK5mu54fw+Ya3N8vuP0QU5h5tMrjjEa6ZdA0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tONP/VFZe4Lu8LHmsY4bO2XtSTfDKMksIrSpfEZhVa1C2LjcYpq3mU0ahjs6qZC8dpyB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3ilXE617npcyL1ClmY6twnlb8xFXNPLBt4ozmOHpARVfNynB7MEbbrPuYTGI6D45gRwz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ipT1yeATD+0a61llRktuaj3eYuEXmcb6NwiOUJm0i1b+IAt4N8WA4ddMMuE6LeIeAap1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q+50F3xea7t5Nzipwu/uVydb4KlaFrBau8wFxCop3BQ/tko6pMNvmVMsK/wBvuXN613Wy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iywC5xFO7LXkdZi72VTR8k75FrHK1B4vZCddqWPpUDq618lwObGlczHKGrsi7kvYFbfz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CN+6g0Zpp484+5ktYZ9wVHczHPcbWat0sErW0yxAWg+VVCUqwaMKX/csqK5RXvU6bIVk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pXzAUuvpMqBuKYrP73Fuf9bqH7U9updC+AP+YrNCUHzFZQrs6MdOyStAn+p/2SxutE7j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r1D5JMAwr1N1EVmlAcXqDslGTiovIWK14njWR01BTGKkrGTX7E/CZCcRE4EaN7QsnRV8K6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4e4gV0lHMVwKHF7FmQ1HgDFEYWFnERqrOem5lAO3OY5pFQ/L+iUGbBRtBRBEYlcLzK5F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DgihTwmIRfwabgfHc8+IpVlFpqJLwKvzHQdPvlmGkNyWVBWOK7sT7a8sTJD+hqIZrWXl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mLZv1BStl7RArC6GfTLJ/YSI7JGuDNw8ty2dsAbXA+IF0WuupTVaqCxmASFamRjOOUVh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OvCM3gVe56jYCKmT+4uqguhg50Bs8wjAYMMW0cNQaqg2mFQrw4hilB9jB0ooVl7lbctE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USnULA4s9xg9OlcLGUCTQz6jWm2x1PZi4l1wGyz+YyDS0diFeWNqX1DNwi2oYzNXuQo8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Z5JU1kKO2LDphzHNyq2ZUG8DmJBMsRlKaZUwGudSqyvKWS4HPaVAXiEy+pUBAQxfn3MK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kaqheUKDg5nuIs0PgzcLaC5s1Og3XcvmU6xGBNrbtaEoAWMvuOva0mo8W0yhWLAJPmZ2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mzGSOGZjUCmgwrmLbYvMZiGNsfWLsngmdWDo7jsAziiE2hgxTHfcJLKruPMQKwFynK9T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VXmPdA6lglFBZ8oO8O2NaH4zDttDLAK/K7gWmHljqCpZBSq2lDKYZ1LWJ0CifhFzZQGp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O44XVlzdrLqD5gBzBJCTgNS3TNzgW+JpVk/iCOauJyrMSz8JqjDyNTdCqpauPJ9peyql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VXmYTJHHMui09sVGGIuN4fMrKGJnNVQQ588SyiVByAOJs4lI6PmFf6S6nN8wlH2G4UkG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O2M0j+BCm4uo7sgYt+oi2KVRWpwZZmx3U3ixC6Cv2g7Xs76mZADLAoXJKB72OZSjXyxz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t4I7NehmF0dHUwV1isSnOEAKMOT51+ILM2Po/wBx6ZfLHYqQ28oL0uv2x8DgKFvxLElo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PKZWO9CjwS6Rb1tlEZtHruN2kxjxDPFOHnGviEQ5wWQ1qOQ6aBzCWa/+H5lXXh5Yzabg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tMBJkB8XKmWhQ8wDtAkGlkB65/xH8Rr3Pup75iB9q5zM4iLfUqQrCo21K7bDXQcfMutb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pRowUeb/ANT3pu0K2slOj/vzAVcENX1MU25HuA9AsXJT/cSLeLidzEAvHCC7TprMNbvt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8pZ3HXUe9lL30VMpxbNu5mRYPkmDcSz4mYU8/UypxdGM/wBzOjwDT6lpOAA3VRHPaukF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AOLZO4NUTq4ZS6PsId+EMdcxIQjlRWh0h3BAAm4DUR0iueZyCw4f6i/kH8parsHrECsM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GkpoJuCCEGiUiwR+0X5DlYJmqhLPSS6sP7ruCYDBbEUaeqde5TgxRyuamDNNDw6j8U47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/AKpci22WgYoO2cxsMWFx6i4x0XgnzQ0S3VojJqIC1cPFxBeoXZGBGADklwo87DCBiNVS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Sg+IsMR9fVm2IbBPjaCj/RDupitgL2kpNqlpG5snyJpFBoqVRnfzBavlR4YJEK0UTXOHu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wDzAtyIg63IvcwBtlniYByabR3v0WUDW0I1zTYepeiurkm3AOECThM1zLoN6zG6dgzAQ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4tBgwjPK2kuduVisADvKP7yz3BS0aZ1LtnZo8xYVpaAZqA7ir0DhGYwd8w1mtTmYw0rBC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nuL5weCDJffpEFZjk1OChfcsQ4EYpa7MxOJA7ZFys7m5i4R418WxOs0arNcKNWwfiPYV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WE88koTr0S5qs1iWqYd4NiChL4I5I0CVwFv5gCVSYmihwgYXdhaNPUpL+EoyvERWYYIo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qPE3ZKbUZuABZUv0hyRbEmTgMARZO5ij5iMzLMnGYsIyPO5dRUiSuu4IFcjE5mkroYzR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R+I52RW23EdMG72yi1u+Jyp1FQ8IIZ+JnWfEbWcL2ImlO1nQUFrGUQ62alGFruLK/nmD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d7eYLsL4uVtooZVOD/EKzWPzM6UrxXMaWVvMKsFfFRG3HiNapcQLpPtLFXJq2VbQblp3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7jFeUYqrbuNmu2PJFYl8m2sTbjxVPkZTS9txFNwrXHqZzeIq3t/iVDAn0il1ydyxRDvE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+ngSiWVarSeZVlcLLeYyeG3juWCbq3+oxUZd6/wCXNRFZ/gjdB/dVLScXS+rg394X1FUT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z04+YJ7ihOv+JRm0vcxleJY9Ru2AFdszhRyVeeJjk9HanBgdqpMMcDQH4JQvNT9Rcmp+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SqBm3zKNhkM/0gidw9Iq3QaeoK9A0HF/4EQcaQkZ1nFwSIXmHmGoLGlojdRbwLwfuaeg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pKHAhx+YEaQb35/cvCGzXxA4jnekPbLb9MNPoYW7jXo57NzOWwuyj+5QtWCyYSHeYJoQ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XcIiZvMUuOrLsIgcrPuB0T91KDHQPWI4D0K58zDw3BuowS3afkINYUoXmmVPUyTt1FRe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sJg5Xu+Y51U5WqdeYLasOBfCV6QBbxSjO+gmdCsV1HF7VbuOQVwnZqHXsuuGWowLTuBi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F9y21NideiENgaXeP+JcZRnuIRkCfb/2MBldHmFBbp46LbfqHcaL9wBVkNaeJbgBqjLH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g62XKy4sr1UAqheJOL8AzBK9g+Qg6lYAL3mBVSGX+5WfXfWu4qM0n6RCEjf+ZYTzij8S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ftdyywuinUcrJH3HkZC3qo13HZ2JxxgY1Ci/0hVujeDAzzDkuOqcH4Qegsh9TcF2jPbs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gKrocPqI/Ay0MtCWDVUsDkhJtyxeHqBtlM+ZHC0b+I5NMr+mWESgeyYs3QkVnOBe4Q6Z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8zKqvrJN4tl0eZYsQaQabsVUcPCDiuJ1eF1L8pTA5jpAeWKoAnX6mxyrlWomGABzYbhC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mnSRle/FRPyx0zXZFjOo4SL35iLZRa6EtWNncP8AGlb3E+sLKbOqsTBrma5Ip0Xa8ZlaE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SOXekWoC9XNr28l2RRh4S4MLMbojmRGOWjciNKLyRGGvJG4NCHeA3HOq3BcqqZaqZZYu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MDpu40th7gaV9S9av7REDbqVvRzxPoYTLZ8xssYmubuWMjUahxKiDwZSXM3gcQ0fmZab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Ny2+7i7M6gpaEUDKk4niZQuazALa+txCF3ncQr4JgBZfUWC9M4NpWTKE8VzGuW+iKyzn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rLjUABcGZzZ9VBleV0dTCtniBsme6mOJ2XXiUu7L35JvJ+4OIrlWieIogqvmG5dzChTv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XqCtxQfwlps7FQWLBx4jI6V2qZWHq+emDaid6uYgvQN/5im44bfz3N6NB7INqepknJMR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7lQMEKioXBZjLzqM90pdFqmosXFx7HsZv3Mw+RdJBXi2RM34ot09ypSocDzFaQwb5hRu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PE57BefNRoGqWTGZAy3R+kwQ2FWc+IwtzgU0ZfuOmtAKf7nm3l3Uf+DU/wC5iquCEKsns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+L5glKFRdwC5dA7pwftio1wBndEwBXkqaP8AcG2WavcyJcRXjn8ytRxZR5mKkGXyXT+I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UPAmCZWlalIwJezMpAGrxbGjqhtHvUG7A4nBEUyDkOpUsBO/uHSxz96J33FawjULCWTE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sDxL/dNY6e0ZIOmza4lQ88uYgu0xOcTBjXeL2ywwQGWcQpQpZtAymq89ZVG3OP8AJEWV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xmXWy9NtMybFqrpJpO07dN3McTle4zqFWfM33EfBFKuW3m5clN48BOYp55auZQBWMzxb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A+pVqBkQ6iF2LfbMWLRgvmPVt2W6muAcA4h5+SDulgnEaoLxU3O8VT+5pR0DXmJDhkzN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yiHPYDiNBtR7Zl1BHCdwCDoRzENq0UcPzK6C1DsluzWRx0imuzNm5RNKflDocsGeOoaq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Upb6zOiGMnlHb5Y3KQV5QVrNgNyzlfFzEWqWvuVqZf8A6uMS25viZYfUsoprceZo0EAq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cVNNgbEVF8W+pYiqN1weYqKbTVyidipLmfKuuoSuBl7RIGe8MW1tDU4Jm6dyubGLwzaI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lpwUmrgFN9XONpv+iVixgslsTimxT+jOZNiLw4PMDXbosuHZ4gUoWAcwt839RqITjjz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nC6uNwfqEwlKu2oLoFK9QW77UdBmGIKCMMfcIUX3nDuUP0mK5wIbYv2KuIv6EfuCMHGi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GqNS0OzslXUF2xPva1XcO4U4DfiptjRBiXo+TK0/RRNc3KmWKl7YQ9EmM7SzcFS6jCoy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Yrip4ZYXJuhwwdjZ5iVasLqMlHnZB5sNs4KuDTEcxcReoSwHDsSsNHSyd9Pcssj3C9Fn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BScQiTMo1Qo98TelbcO0z7Hh1COW2ZVVSrycE0qM52Jmzrb1LGF2fA1WYq4z3K1o1NZM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jyosZuAgOZnK3KVpxRBTUMfcM5WOiwqUMtnMTsuBdGAlqDaX1T4lDt2ldC5liJrFoCsP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utswXUF7THWIGJcLZVUVLfCOTrq6hBh6ggKerUAmhl1UTAaq0MI1YSyA/TiXKXd1m4O8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ne50eRlGGX+J4UEsyRxwoDL30Qb2x3HyPuH2+oanq99xcPtYIt5YCQR9J8PEIG6YVhmIK+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3GT1P9w5ggs8qi/zUWAMr3xGdiKFdQteEa+ds8pctmTqMBTmWW6e+YSKZOL6lLyRt6Wb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CzYeI0lgQvYEicY0PbzFGt9/U0KH5x19Vo4eUpYgPwist1z6lAAoNV75gY8l5GYHyFz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2jXmWNQEPKJ3zrODO/wBQAFamPLGxCstweJWLSo6po91Ka3W/1HF0VajoYBX4/wC9wVpT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l3DDKXzg9Ij/AIyiwKv1ULoFgH7jTqGhfEVLdI+dzuTB4thG2cAg8sca+phrCcCEWZg8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SnJcToiyg7iirOc+OI4CWtcRXVPoggwN09k/Hk+EXoxmARACdm4LNE04Hi3MtO5rOnMt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vN/0l0dqttRDoav7l8Bp8mWI1VVYI66lnlLwgPkVcDU6IynIfYT/ALJXEF6ZnYG4lrLM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RdeDD5JVG+huO6cD4f6gAOxjOo6BY3cY1m1mb6igNQ3yPMQWaRaXPgJp5ncxyznnchFH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E78v9zZlHZmopOrJ3NmDYJVTnIgWWZt+ICg5ogCReFko42zGbvPP+IDHDkcMt4KhOoiy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oy7OhGBIUKwhuXvozetXFkF6U7D7h/f8EfdJt9y6KeWEbUd6eZXHNj1BCdvhl3Nb5JWj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WogpedkoNXcB4mWA47icZiq3AwsK22xUNqQzcJvIvwzXUnwSjsBLN04mVr8lyrkeMVD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6FlpTHBFICmyEF1V1GODpQdItu4ihsFVMxoKgONDSxEoVEBtDTGD1Mj9yUM6xGIlzu+i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MyUAScHMu7FOIqwLYPmgZeiu5ZxKXu7uXDqHEMBtgECoq3IPcb0siGoHESFWT0iNtfMQ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mcrhqbZa4bO4Xk7jYiHTc6TuJNE1EMokeSw7fiUdPDOcxxrR4jSxiCgrmGdsY6X5mVw0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w1PLRxLXptmF8APMEoNxNCjmBt4c9sLQGjNwtDmObczmm5g7ri5yYo5QVEmh0PiFn0Y7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4GZS9+AmVJeoenBxLNHLuU9KaHMVztUx5uC8ZDuYBqB2lBW46mQ4mVONUkBhnuGFiUeS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mozWmxqz8TgP5IJSmWuPMdKTol08kWdPDGowlZyx4iV4dPUrgp2IadUWjBt7hNe6jVsK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AfcOmtX09RQvtof8zL9beRKhCqzRS1PAp/TEsxmP/cZdWWei5e05N4gtzeJgBi7fLcqR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EUBuyrPBDbDVdZ3KK4tAfmYUU5D75gvAj7lliH5TCGVUV6htQu/UZleMNbQfTsPLuXoB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NMLnUVNOF3GNlYJ/w5lLrNLt8cQtwiKzzmKg5qjkeJShQWwj1N57r0qtwGZNUvxxLtk2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By/JcMhFjDO4+fjcbTNq43PIOa4ixrWzfzLFKOZXyjaG6K6VUPT2uh5mc7bSRLUF3atX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C5aJUZHIcQdgS+ud/UUR0WyNTQyEpWrgNXxHwOhkKZYB93FRwDkHN+I4iXPPuUREs2qVQ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vphlAGMPTGUEqjzH5Uqe3+MR68pnJH/nn2VM0co8lcQouq6ICNyL8S3mZlDy0NgVR8Nr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/wBUqXaKDP3EBNrAOIhnFY5mYJqPJMiKvsuKVml+f+/Uuuit5JhAvLR3LeYoJXcFtQa7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EvgyxuOnQsxSvXntcIQrar8xgDQc2SooRd6ZbbyK6mAAhMgg7SgLqvrP5I3AG4tLVDeM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A4hfuBvEz/5Co0Jd3+kUo0uX1hZDXMA29YtENunMtUCAJ32zgib5mHLBnUTmmvtLTgw+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jczfkhqQOeFwAQ1uULEvB1DrhwssouwSxilHe4/e9xXbJljWgtiVQ0wBAODxE0i1qeko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VwjZXlk9zL2MRi+6lsqJkK9MQUbTb9RZY8hzLuk58J1Q2MrR7lRQXTzrKmobeY7EDl1j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l+bmNLnXGCn0y4WqwC40EP3SVoCpnqXIUdY9jSDy6u4IHapDuEXiXaEFw3MM4DNs3MU7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HDHDO3UQNmRoM6cGEnkFTGwQr5O08x03txKoHmAN2k5t50Igq+Ky5NwCM/CCkHk8TJgo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aUzCzMDovEDauFMzJg5Jzowsc04eZYtJURVmWKgJReUiWTPmLexYubuDK/aA2Tt6IIoI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Wg4GUrEHcFbzKHbpAyiipasDPcOwV/uDqsXuDtzBC1zLcC6mlRVV8yxp+5eUCdztDVwGq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4mNsvROL2HiYIPuVFXPUvDwCGprGfKK84OupbQg4FkPM4NBMP4q6mVfxzanEOil9EQWOd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aiN+2Fq3ArULWPpgYzfxDGDJbaXvHzAK9R4fmWM6/cMpqzDLoN1MM5YucoKsQ2ht9Q0G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PEcw5bivjLpfEw6F5b2ylFp65l3MpgW7wzfUsUV2xm1HwdxasM0zrxAE05TpICh4KYs4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kVHx5EhU4HNevEwbSrvi6P7lWRRS9szCbN7x/uB0VCtZgWIQuaILFdp9P9wsKVpQzruV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yiqd1h9lQ46q/MRnMPY3/sj5g94VX4mf3fNYm1zIslf9+5TXyF6ICHQZ7ZyYGs+SGLhW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ZyUMHHf4YudJqPIa/3NBjfLgnmUq4ri1l5K/mcXODpReSci528f7cxY01t/qYixV8ocAY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KHqZbG3xAVKdPesPqd4q00/4lSeSw4YlH3h/MVUVpzULsUsXGfUFeDQrNezmMlkqsj1BW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Oozk5u1w4i8jySsYp8juNBhhXm4aa9tWUMbns+RQAF35Djn8QjSMjL5luDUrtDSL/BCQ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UTfjMDQBxni3UGOH6RmdmUrCuYZX8B4aZWReUrdywAJ7F3EFFOV65qWhxC3HqVJV0ePw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LTUM6hszKobJakKsuFBXdLuUaArbUavRykKxH5kRI2mYdzBwI2VwGy0NcNNQagL43uHP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w0uk6QgHFxLDdG/EqiWYMQ5Ac1WbXrvEUsAGGXIANwsSiqqI8kVUsBXET+oiLIQVFYxT4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NculngQet4a2UPwsvMz+u57OoZeDz4lizuQiTGjaIM1kXKiKrMTMFWl6mwEGXCdw8Zha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cdkfQCDqeaJLA1VMjA5ni3zHOojNGGJkeS2plQUqjxASq8xKuxwEU4VFtutncEL2wLm7q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84JPLYhn7j6w+4SgyHmuLnQAjvJjBzkPqDaFMQ1uFZc66S5JS0qWLI5cxhhYOFuV3dOa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o6G6Sck0Q8g8nceGBeqXRKwWuiN123Auq0XKywPE2I+rjIGFsulG+as1PH0tHzPaAq0d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jKL/AJSyAJe5s6JzT5oxGOm+4EJ214mS1R4i2ldIJyHSFwO+4fSnzPUJuIr0hoGYuy0o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oDMLkujruBR4DcORVdkYIR1zAptfZcYvhMXjfcUdHOpQpoZcz1DurhKWVzhmii+Uormi2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EuRPzFs0VH5mYuBt6lgYVeseY7F24qGIJdZzHFlS6p1TnuW7FSpXUrPHxKvM7t1Chv6i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ylBynUsbIJrB2sldm/3HiC7uLwCD11ahF5BkzKc4D4nsQRqvluElpzUcS/I8QB2B3CCeX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viY4cR/JqV7YkIEQoKKepYpF8QJWuCkssLH2eZUU6XKEbI6siQYRZuDGOdvqMNks9swO9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NtnDqEBo3okpZFOV8FH+oUN6MHfUtsYKdJhqwtV5f+EJBqvmJGIMhe7jK1m2eef+8zMF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3C31d3VxKQ5gHFf7gqyQdEMP9ERR/Qm4QsfKQr7svs69wg1K7lrARlbY0W4P6mGriafMM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zbmF0mHyHD/ycIviP/YlbbPYhdtE9IaHvR3Fi86HYQqpZbiw7fuEu08S4tLgtJqGJwHN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qGpVCDvqEuWq8aYW8He3YR6EW/ONQpAAWe7zmXWCtpXqZ2ubmPFdN68y5tU9nUJW8kKxf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7mZhGgTN0ADLmneni9ktWXgK/wC6qWeWAQhdhkZdZ4KO+ZaqvZsY1wpNNkhqpa1o8Q7o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UEl6DeRxNyYELNxcj1HaBWXQ5hpiAqswepDUvmd//nzMUWOr+49jWUX+4Vozas7lBLcPU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6fMYgPKKOkx8SpNuZvEdHcHpjGxfIdyuFptuOgKmC9TKwPyljuLrxM+0wwcoVuZbTqDF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2lhUEe2SEXMKMpBAoOkFELgSnX5gtYz7XmYvAeDdTuiLqPHihq9Xv3KBqMWzA2h1zLze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RWPpLGwxqlKSMq1O4NPxieMZKjaabDzHgvM9okXnSMOBSpk+KuougoxUWvTLYFfF5mlJ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YYbRbh3n0hfRsoaiqVVlTAxvRFKbZHMBwlUeJspiwzU1UGBckO79ZBp1mQoSKYqMEblF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ZHMpsmgfBLBWHOY2bXMApvw1AbyQJy5fMAFgYgAVeQpuMWthhqFqAIQ12eY3MLj1KcRDA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8OkOv8Ob0jBGWUpmCKFjCwwQYAI0pSvFxAs2yxACmNMdEVXL2AxQLEJnK9kurRh01jyH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CjJkXABIBbDKUlAJ6zECspywkDfUADMORWUbqlxFHiGqSr0Sl4KhSJK6uWvpK4VR+4ocB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AvPEc96xFicUSoecfUMYtha1Rm0/sY77BKMDJ1Fa2FEFijBwHD1MjZ5YK226m8h78Qqh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CQ6eI4tTgdykIxHXlvpEJK8sdisLuNafdRpLM+JjefmIy2l5HsMx7diKalanSE3tbIFx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YiW0y6EraXHcZ71B2zJq+k3GDUt+cySwTJjmPZVHMNwxoUQw+U2rKjG3sYRgOT/NOjl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4u4RFcWqPqUVqcnIROwdn7j5dOn5na237mEgz8VDcJg7Rdts48hLyeU+TiXojsNNV/mJ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THnliOIyVc3xDocVeIhKPkv9R5qAYKr1U4LF1rxG3pwozqO6NF5xzBwiWh4zCr+gzPHb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oIZtI21AuBwXKsoPFcebw2PDH6gHtnWckxwNMWsiQcBbXXmHIAp8rLwxjd2ufNiiA9oe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Y+rILmwxpRrjVt0EW1jyIa/uV0pIL3H2MOLLMHKLFCNmCOAZQ66GapjVYLjsriZykP8A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Ig5iV5cQa1A00jpHOiGzmMlnmZEeDzMnaxHhhroZ57mvh5f6RqtcmX9wGaHw8zgknzpv8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F9gDMGgrnxAEQsjmAmul5JxEKlYJY/fCtQsRtmvygukHbKzcMgZ6hpTeRzdxuS/c/wCu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Yen6mEbYrKYeBSPLLBwuThL4qjFoFnEFgMt3jMWq1dvGT/UHbJYiYZoqlMKzYSteIbwv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8mpYJLdZTND9uUrqc/W4AFFYXUT3par1KjwleYtHkQjWiw9S3aY0VqoiobvW2NgyRNQT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s1khmY8HUVEXtL4bznxKmN25qZq4dSmsLx6hA1LN8zB5wc1NggPmMu4lwoMDfEsjsbEm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EtSVzHRbmpeYgeiUajLL4lQ6jioWDXytRSwjlzXsHZOYoeRLBYDT0zHeLAcHJNxrzu/MT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6qHubbxANLNIAWJyI+kAy8CN2MaWKU8Ygt3siHLGbWCCyJyQt7YlF1xRbaDnMXhhGR88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mbprMB17EArdGiAi0iZNxuGIoOKgvfVcL7Ft3HNsXNQTOgXLtMGdaltVdXB4sviIwHiN+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W2ZgXjmVjR3EfxoYip5gFcvsZapX14lpWL7l/vC5wfUQFkjhBhnlhDv3KQA9sTD6E0Zy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xFSrEape+ZySjzLRvxMQZrrUvVcEZKAnYAcHMFtltzKFstsoGxxMTlbhjLty8RuBnQxE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TqnlljMCFNK78y5bp3tA0L8RoLv64hsVvGYnV4hsM9nU6hiMiHlGwS1jeZoBXPbEXiPE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Ix6hDqo1bMFBaqBXYdxEWAfMPNpGG6/V6BA3SMxRWm777gZfxqIbFjqMv0QHjMqSxoOS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UncFHcstvc1U8xigteJTAuvEEgh4rlY5DfDBmVfKUdILhUshhZf1L6Dis3HU6VVOosHxZ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9zeenN8RqI2vjf8AiCRW1c8yqKDwnMuzUyPSKs7Z4hhDmy6riG2q6p6YjwwvfcKPol7j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LewxXkisxUtC6IYBTFzLdr0vmFgxtycYiid027lFoF+f+1AWwJA5gAz+klUDlhz/AMS2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TYbGOa1Zd3WkP+7iHydbILDox3PSRfKs/qGBvqfhLwvJysv4ma7xwSpgNosRnHEG5Sqp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ce1ai5QckUAiPqtQaDoKebViodIOj3DM1l28weVCl6rn8yrtj0hgXVexRCMfK2LmwAar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C/lGjsYDeaq8Ss0HMjN/ICYiRrCsVDlz69VKu22R4uoM02mZprHhbBzWh3v1KYWFtF4h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aeKG1Bl3DSOAeupVWFCpmiYloWaL9wqg3cC6d3LHS+A0hKNtjxo9xBwNNx8iPHjbBJZj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KaCcGfUDclmpzABZk9upRY4M5lZ+YeI2xPyYgYqXE75gW2i0JYpBzVmKlrRl3cT3y2qK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ZeGQzgBM3AF7pFaSLmAUu7qJiLIENjhLjn90W4qzcQFgVOECuILAfhEyeWSKdgcuopQAy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nMIr3QdsUouGNOA5lvmvbzLUo6uZWM1mLW2HLXMujZqxerOW4loDO9R2M1hiKYKe4OKY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5Q2LzK7Iqx7XiXqmuup0IpniXgJ44IyiXOYd+GqcyxjCxkQ0tQbqYvcY4RE4OMS4qXH3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Uo8yyWZuUmDA5lc4+JGTHh5lqyroalggVhqI8DEOhT3HSVtlApXceklyyoG343HTSjpiR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a0uPcRLVNCFZa/EModDtMJrL1LUvW8RqxnSA5CmTceiMxFyh+kHrA+I4ZZVs+JjOIMNg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PKLRyJW2lzmCCwZPLLJV6i+zL8P8eIsVmdxRoYoFVnjzBpkWG9lHuZ8yIW/lF1+n8MFj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gstmoXHlZhRyzjAljhhQaTnceGYPPWupeqrpK4CrrmIroag4fhEFNzy/h01plDeKuOy0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/IzY25lFR7q7qEHM5FgQP6ICkV9zQyHliU27SsAyN2y7vKs8S3NHOIZfEdOrGIsJS0XU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jqXsH1LFGWcGpnwYmEZR0J5C09Ezr0QdQ9RQhXJvllJjEDTvLLqE3DnEWZRS2Zgiycj5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13PTG6Uq6JycSlxWkBh4HpjOTv8AUxJgp/77YuO7UEUz929TLYqr0H+7jDRMqK6ggrcf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weSAQcpbXycT28V0sJgnT2ZQnHI7lywS2fGKiyF2tlqKt6Si1lVegqAV57Re0HAYUUrlu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K6HuHxvJ4YhomryRAA2jAIDoXMxQPRdwvqPCBLAfE/3B6WwxpQqvbUxGat4al/23Rg9w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CZruK3vQu5iG5dytRbxQefWZb1TKeZi2V5M8kBWMRt8TB3DRmVNvA+XEoQ6K7q0TNyWM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JF/iKv8AUMk4Ci5cFrKOZ2sbxeMwu0oFwH2VUVs0SjuabJXwwHYD7qUDimV7EhRoQ0f3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naVXM8u5uvJYjgYxDzcHeZncsVF7NcHSN2nFQ+MzJeibmrjAqub3LtQPHxUsR2N/Er0b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zU4pAw8JiFdrN3mWOYuoOp0XzOyHOeajZtNUTmob+ejiaBFVvFxgrd4iX5hj01EBswMs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GyZJamxiyxvZIsE6yS0Q5z9TJQwuUxsOk2GV1PRe2Ub3C7IyYoekJ1Xgu5dNA3AmgVcn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AVLWiyswyN+pgwB1wRaTX4QzRZ7mGyRkCjDIYDXEPbh01UfLzQjmoxO59yX1FbTsJAaN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3cGoAGVwwri3hATAAoh0YSXs13iRKkVsIVQS1Doosp3ghTpv1HQKdsEh0iyFJLBNO49Y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njYoVOaHE4/oHMol4JLIWupeotZ9S14CTAAwfOAlZZo0czsyQLlVogMwH4yyxrMObzM6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QydHiFsQp1UeQC9VMwB4lhqruGeMHbEtYWIgTdBzc/GmM2pvrF6hoVVrtHS+EVpogysO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Qwd0Oo0vMbIOUK+mLgcxly44ytsBVMoWupYVqjqCZq8EspY11G1cMQBTNS7v4HMsph4g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jsPTCFi2NVqGskdVDRa71EUATTXMuslVnEoXG4sNEzDK4GUq4omsE4je0MF1crZ14lHk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9+ZmsEHEMqn0iX7zVEWuxK7b8wVG9qCI7QW8xXtb+pizAhVuQe4szAGnHzHbCkL4StVQ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YLlc1LwP6EvWup6IllU+ZhqWBvmFGtS+AMy6PTKVDtqVQKn7lL0MvqBtAvfRFAbTNKgG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+/ELhOE+piTY2cjUwtMNL5gHJu4MjIbrqKXB6T0TK1wam2SgXxcRSIIG3KFDcHP1Mhax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1xZaLhY6h4rB9Zitgwr8xX3m1nmehHoM5jK6lFmZxWyAOzvzE2KthgexT7FTAFBu4qik6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q8xLUyBSsxdkGo9QkrlVhlOIbAspzUHtkuHNhXAR14qYHQbnjiBpZeVfqHgKxHiX1Jac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aiVEP+n7hxGbC6dMsVfYEL1uKldfQe4gKJa3r/iVFc48SuIUnhjn1VzGwROTd3B7fkEV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RRMUzfH4ljFQmLpRVDaf+QtHNcOdw2Qwflcdlhys6mFfoJ391MZBHENryZaDmLvApe+N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BLroIlHZq0HbOGmgbYAxoxXi2CHJ9iupY0Nv+yNFcCrgMS1h5jgVo+QiC2B7MzT39eT7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iqZZmnpCvf8A2YoYz7FTlgwdQndUfmDobrInsIggQ6YwXn40y9Ki84bmFinDr4limzru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d1KFPMrv0MjmhNM7ldDO8UXKXSkwGZ9GK49yiiyclFfBiYCyfUKi6mZhzhKPcMBcrEoFN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X7H+yFoaNI6iIhWhL4uwfuoq07i6bHpONEQkkRm4b4AXuLQqcRVlEfsjhtDVQtxbqJ4P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uFL9Qit11BbJRKsNqkMNeYbyrujaEI4y2nzAFyGOTAwL+0s2VNfuc+HEzDHRPoGmoHbQ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QJ7gytc1mVAI0S5RpnAIPz4mjbNgeYt2sXUuuQu+o+vpFQX94iLos6rhlzvDpgScIxiG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lM22DKLB/wCYJFMGOumoqAocRxs1eoT0V9xic8jiVX4pM8/aUouOTrmIS2bNRVLviGaj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5SdJykdzVAiPLK86ZSs4wnUhOpfEz6h9CcwCxauIDYiLwxCOdzOFZvJjLiW6IsWjA4PH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XUeRs6JVB1gIpXmCbu5RTl9SwtMEcwLcdIFq193Cq3oy4IBTLXmeXnmCkbGHUA764qXg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lsik5rENqswB5IXMU4ZlNBBVu5b2zLFmNSoRbc2DZiXemacs+RNNIlXkswCzPUsOvnmH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SFhuOLrpFLcPaHfagUriKHG4bHuGi1zT3DcdHdTcY+WHsOD5mF+lEJ3zOSzTS4HRJZcVM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MeIB1Lqq6hfaVM1FQINenB9wscXSOXxPFoKcQ10jiXpG4LLyIoba3UpYHQ/uYGAH9yrTv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Y7lIxlYcy07qxXS0/ZBsVCjxM/xzOVwDeTR0xI0yCHj/AMi3qqrxiAJHL/y3LLq9Jwxw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BtfMYTN2YJR2i6lfsX3AHmi/TCuWXKeLjLPO06BhnDBLS2/uWLBtPhLiG8g54q18twF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ni3UddjWXrqDpAD84uC1kxjK2bjydTd3ZDaHOXq8V+YIunzPD7gKpInl4mV206TqJWaF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q3RzFLwSuYC822lqb+ry3CI2A8zf6hZkwE6gQZ03VTLevxszdU/tJSh2b1NqY47mv9zg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DGo+7qI2MJtAq0mobbdYPqXVcPtmVscHP/mPzr6Ooi4DSHcVctNfEAL24ieB7A1MAmzf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jtIhTtUNMmx83F6JY7Q1o5g6labzEGq4/cct1s+vUoiIyve7gHHNbzDWv8Eou66xqxu1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uOX4nsheXNh3x9kpRD29zBYbq4ip8a4ENLAu3M006TETJhHL5TKeQEq0aCoWEZRhQbmY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cIo2tzqNbQ7hcdLyh6h2q0S0VahyDIJAfAjhIWOTwxKFWuFuZGpkI5yjKlsTKpwn0EDG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JSzREMWX+oVRbDmKmnErqUHAO47fMw3OOWtx7ODBLD05HeZgInIKgau0j8y2n5jmMcFW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41t08MslhwtwQGMDRczjClIyoa4ZADMpFfFQZyu2Inl3xBxdPMsh25Jcu25jeUwjplG5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v8PaKYDpDAW+G4szYQtk1NnwzFZmqih/mF6AZd5Rlgy9S5QTxxAxszZL7RWI/R4TAueN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2MvBLMIXbdGKcV+IsTxuBjMHJOwvVS+wXxAnvEKJM0aJmC75jMazChbCJMOosR5jMsJg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huQxPji6G2YFPiD4hxMC05qcvMKvoiTqKt5zC9rSBtV1/Fgwv5hb8z4cEtECCNc+IMGa2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s5zA0+4fQ5f4FxbICmcwfmGhWzUypumFeBCVekw3z+4OLpTuNtY8S6UkQERTz1DBjXqFr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B+Y8KiZFY8EQu3aaH9jNQi76QXyGqiiK2gty4LTRibHKylOplXxylkow3R8weHKP6IqVs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ah6DlxjcVVo5pw8xoNdjqXUohvDUQhWSqhwbAwTwCU5PGY6Sc1+YAUFqOJcWBMfqZl5oJ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ybax3CgiClHuXHIBTw/8sAnb0R2vafo/LORIg3z5+7l5G8GYMA+ny/UobyZlgNC+ZRXta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IDyD1LdrAP6h5QmjnCBgisg8SwmjEVnCjPIXMR4Bo7hFA/CKWQaMLigX+yNc1t3HAxpy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WAD6ecSuAbofsiGQM1AHBQ49QoC7r2NwypAoDFuYUK1BHG/6la1O2PFt/iX9U+PctsGu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7K1cjBKhYrQ3MrRq1uAoP6I342geaXM4Zrb/7cCZeXiCz2ceJdsvFj4XWqNEyyWlG/Mu0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aeogXm1/3F6wPkZlv3lM8xldR9L8hURZaPslTPPP0lW0eqf3L8siBqbbgWcxFyH6qOrH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6lmMQK4i1oGhOIfTXzwjyLZQqo/eP0mSZToDF7gyUS1ygSFttMJOm4+o7g8AgXTTEDzA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/wBwF7/4S7xmvcGyN4BDFt5mD7FRanadCGQ0CopC4A31Sbq82RHuExUAzhmojgUuko/d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4NI6H5jyQiG2LmbynEOr8RUaVCzyfMo4ZaYs6JPCZttR8cFw3DXWI7hcYKGNxYrlgs0Tm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+8U6yznmCsDcSyNLTAbxwrle4LV/pGLONDtnAgCLQZCUNbw3EorzYPMsUZvhZeRREAZs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Z+EmXkOWMWtleoXOPJKD4al5iTINQBUdQGI9SDFamxhczO0JV2EGtMqQOS0bm7CF057h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qXKkZjRJbUZggkOqIStTLY3ij2r7lyVTMQttYOyA3FHiKKHUwzBv+EgK5jsYYhaMQoWz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rHJDi38MzIfEx9xFhAoNxlxdalDIuOx5hpVqOIY8uphRzcHoENGQPMCwGv3KM4IiwrkH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tYY3SCgbWsYmWMDzDNwK4X7uYDef6l40ivB1GhtzMh9oLF04nZd8TCVuDDV/EB1oRZDJ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uWLbzrrmIKol3gRAbeO5i6vHcxwrXiUOav3PNYjXc9o4FsozQmLTh0xm14Z6uVI0qJbeG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Zd31LV7vlH8iboNwrb+xLUXxEBvLN05/GUa+V1MKxo5YJCvUSUJ9sCl4hsX11McE7VmY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0Cj2wtu9nc0Jy6dy6HguJ14LmXA+AiZ0wo67WLODdMm5c/eCDmfrv+qNHlZ7QzzkDcuSX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kamAl33MUYUjfD4hALJFh2QvzuV9eG+TF/3PQVuhLqmICMEduo1N8wceYfeWsDbDG2Rv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cNI+IWbEuH7gIY2mL4nisx/iYDUTmPMsrFgK/GUsHO5ikOAbzHccDd4zKNxoo1LSs7Nf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zLBPgLmI6D2sqKQU5bODuJFVHeYvtg2bGZOqUrQ5alGrRL5dypLQPdX/AHLkds+sRcm/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HFcibjMo2LX3M61Cq871HeDsBoDn9wWxHLAp3Lsrghsy3w4P1DKDPZmpUMolD2hp48j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alhvxVwt+SsBHTyQlIwbPO5vBfV7zxLopG4dLNMNTBBZAOlx33L3LOvqFKty1YIrA4pY5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10Rq3YXk1LF0afzDCLbn3N0wVniYZTrHUUkEFQRXbkPuM7cm/qZyM1/sQADKwapmAmU5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Jpn1qO0XlCQyQPCaj3a0YguDHRosl4ik7dMkQe6FhKUVMjOYBNjtCkPVFqBoeWMVdSJB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C4pAFhmld3zLbQ1XUqDImCF5oAIA05S02xh3qcqcTAVDjeRlLMKFJkzG9oXlWsAigNV6Q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lgtt7iYcMQPkY3L6KUzAY7psgsPsajWhlKmIaLSeLPcXZO2KtK96j1BXJCV8BAmQjkqX2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MbWO46WPmXWsFBFrKnb1H4NmB8wrOGpHeAbqLWKvdagEXgjE0tgTpjmtGzyJtI78sQww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BbTR5jA0Hqc8joM8zCFDInMyOS+KhqZPUGaC8iszl90arpcIdGr4glinY+yGja7GV7eY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T1B+OTJph1LPGO48Cwa22aCYAmYU8GC9sZUrviDxDZLaw6IZkqY+xwSVF2s1UXADXeiD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uNV2y2smo22whHHUpta4JULMESNYh4TU46L8ykTsR1JzuUjIF44lsbmri2stmHlHbcr4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M1Eo5IKWtGJACjOJZdMm40gWFpYUJkvCMCsNXHTtwS+bMEsveyiEAdG4snYb3GpRc7g2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5iA5AvbOBzpRF5CdYgmz5cSsb3MK3PqOQRlZ5juXKzdkK41Jas7irAR6mRQyVFTeLjadQ2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3aGUMH3K2B21DQY5WOtfVwcAsDLMruzGSnYLhfiNe4HDHYbMCa8x5gMNdwA03o8EYSz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BHIoqXbIopRqUANQ1zDbXe3yiiUzvmKsB098IArbzSIBStektwUENKJsVY+H/XMiWliP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krgLj3MVoXndcwrig+4qFJFkOnZFyotn3NtbFbtz+mviZ1/wPMybaNqLeIkNUAuDEqOR/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V7/X5mU4DRtMfcDRCPKVQomzwz4Z37f4gruQT9I1iFNjx/nM8puJRsxSisdy/DBfYw8N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dluWDdWLfF6nHrAcCrf1Dle4LHuDVUUxzx/cyJoXa0xBAoYtanAiyGotpinKfRKIKwKx6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VMloGFs0BVS/carwrFWK2o42lolrnw6lVYXlwjCQFn31A532ruCkGIJ+mL7xVPBeJez5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RoF8nHmJy0WlivEGv8zouA4KM8Sv8faRutUlHR4lRCtwefMscnCMfEy4EFMAd4Y+oLcB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z6RXSNEFowum8X1GuQbCUALVJbi4XClsxJpDKGb0+iM/OG0dw717glkWmIOyWc/ULhri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6y+0MqdIOPMDfU833Mby4gK4KuWGi9k1GJLlUQsBZznHURbo4zi5yQ1eZc3hlwM47M1l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X5faYImvJCsxZVzMmkZA1KzYcDAeA7CF6a6qYXndosQJziO3S1wcS2F3iFkPHuNMHy7h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XBMmRnuNY0PATFS3lcDNAC9QYhE/MQ26kzZZ5imeerUqwuoOihb8d1PqSNQPk7P+pkbm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EXZnOLx0PZACW0cdcxzQc+rlVm5uojAsPEeoHeUYlUI6ja3Le4QlR1MNvWWBYfzgmDUcR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jvQpy2TbegeOpnu/DN1a5M2Cx4cxnVuVBp44kC5vWWLRqeEb2/LmCWAvqE4/SOLOxyVPQ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yUmycw88wyTBHJKStQVR68SkhBHynVL7fUMlqHGJa8TDkMfe5gqWuWCHNKK6su4ydXxN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UG4qsASrPyji+0qKN8y2sDxEC+MSnLAtiWs8fmaxYrmZKo8CWpg1UaFhFyJ0viYNIME1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3G70z1G09QCt58SxbsY5tUa4GG031DWc51FhQzKlonTMvoCYvBWXuN5YIMUVMTJsXq4ce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FKhCsD9zcRbAEJh9MvEwZfGIlUx4JpOSKUkyvK4b1RNwjt8zi0Ss5t4gu0LoxBJoxa9o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w/c3u9v4IoucPmXMDxPxHywyHqobdjCOHDnX7mQaFD/czpvNXUYwXnn2JaKr+Lx+YYI2i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0wftK10t3lkK1US5Yai9XLXu5/iA0XyPmXNk4q4jiGBhOpTM2C5tCxWvUFiKqCupcxhZH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iY5QoTJ7JXwtdcqEPjqVfEsvxGEuV0n5zLbbo8YYgzZfbgmP6ux5leZFiXxG1uBcQG5l+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DhGi8QagVy+UOX4BhJdNNT0yxss3q4AjB8q3AZtnTq4VgBXPVlS4AcvI6gAHulOoSKXc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1+IxpZOZUfyPiUgbZvcWs2BXXUZQPcDMo2pj/cvNGdlCtNgU1d5YNlLK6ikXQ+GXLeeOY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9j5sRCwrkzw0JqW4lsPhLiZpbyQ9exjslY2DK1cubASPGQsGVmOrTcvFvoE4hWvF8I3M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u5fi1afcKrD34gFBPfcZEpYLwoFU9YYiEBXkIOflnhiqh5PE6M4mxM6gjPyjucyhAIPl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z28wNKnC+JVwq4+WAw2Xct1jsuWjA66lS2B9ks5T13HaV3dkpDWYSlnM6oiFOphAWyAl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jC7BN6e/UvVUu1wo7gKYz6ixkByhSsWdzEBwy9HWygVeH3MDiGY/bfpHWkZbdzYGYsZM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LZLit2D6svhKFgSiXV5ixdrmK7NjBN7pXYalPBUQUV6q/MXUqN5SxXR6gataqbW/c6hg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fuXg7TqZdHyiGzpMsx+ph5LONwiA0NQy4qKAuJQ/rUdkscPMG9LjKtUeJZt+YcrB7iMp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IaPT8zJpBV7ugRLpKIYiXLrdShniBcLElBQPMmAV8StZoxBxGKLRA5zOFiEJVz2+4UwW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DcxWZzqUmNAAIQahq9ovZiGBAsgQPhAmGGNxw6jfEQGC9W2ImJq+4LWdcTIHbxEoDLWY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c0WrOpV4N+pizGXSIEEe2pUfI0HGY9Eaze5V1nX4hbvcWiWkHt7qNigANPMfV8xA3OJn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DXKZq9rgvLCsHyY6cAQorbcXHckVnoJoH/wApSwGrsz95phwaDlhp2N5MMCCo33HohaRlm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h03LqSLlLm353H/V6lAIDxMWhmPFI9AwblVZZm4Eq0D4jdhtjKuniVjB039RiKKsNSv3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afHcdjk0n4gZpXqiV5MCz3sgO12puMOJfoxHaMsKxEMi1UMktu6gPAFHqMLgfK5aa1bs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0xNJzX+5mtC3gzojeKatATFDmMFxf+XUQ/aF9R+5kTh8L2TJppoQX5lN1vmCQt1H4JnFS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Ce/Nv6hy74N99xgPK08NZh7xqbbp4g9HIDo4jQBYYczMCeDXMA3PgeYloArLhpmcOYaD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3n/EXTWvu+f3AlRVLzL1Ug+YJOYAoOGufqXWl9SiboFah9gKcq1Krc4k0TIltoRhmj/E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0vBpgG6hzHhhUclQCba5dCqfmZGkLzvK5+I8dpk7ojPiAo5vuWMrIr0xywI39pd9woW4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ogo1T8khrFZlFUNETioM0DZqsU9wxLAgjDwOwwpv0GP6i2nycwiCXa/JEoCPlNC2Otvc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NTMnCeYAXs8f1BB254gyKppa8V+pgcBseYDApWA8IlC6xMGrfyxXOk7Q0FW3xiLABbgr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kK4gaAZQf1Kas3EJktFlaj/cVfUuacy3nZL7sKR5NxKKUIql868QVvmZdGQuSKvwhuct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LgZ8ItjAIOO2BEXW9JjcmS+twS5B6S/7ggtzA/maExENsLp5lwMHXcxQGdJdyC5NRLVdH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39GFy3W0madUXLjizf5meAGbllHB+ZayporibJ3RoqO1wJbVQ4gKbXPUIEQbO0HrEEi4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aUlEGQOnDcG43TuMCiZBxhm2Sa8SxoL9QoNdMYgI+5ED0JyChoQtVd7l+CLG9RwJj7Y1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3hhtUK/fsldO7jeNKXDX1fEBU6EqIGyYECsqLCTM9oylPaAu+6ZUn1lnqicS4xxiI9iI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q+8DQplS2d5V4jXRkZ//2gAMAwEAAgADAAAAEPmBHOAAPOULHc+e0dKbV4qYp3raIWCS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ERKKbxj+J/gyruDGoAFf1pB4oLc8JjfR3MnSP/KXO+Nn6gG5wUiVJLi8b+56IXSrSWVn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cIRCK4NIOIADDdA9oTxIriLlCdY6+txPa6IQLEh1BG9c75OrKD9ZxgpRKawavgMfpiWbr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7bYIe/SPYgZZhaRYNUhGpPwi9uePTYNRGRe2JopdEsj5cYxzUK9TZUSfL9wnRTmPdeqak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KF1TzzJj65m/CyxexpX37UiPO8w2+kggHqpXa6QSbZCWQHb0zXtG0NQdL/epFAhaITxS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5qo22gEK7jMS6rQZcaeQQVXuNlyiWwpvRtg1SWcrKPVE4PoSvLc3nnZlM/3Tb8kcZ7f3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+S7YBIEaZJz/ADL7Mk0TdRdqg7922IljGPqAT/Oyt0bFGNBDqczC5EDhIKUsOdWXEEkX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TRnR5vgW0nb/AJNmfp/vTjB84SBUC8UTQOAHo0Ssiw5bJepeiXI8tZobcZYWCDjQN5zs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tzVzYbME+rQE1oy94bIjFj16AUtZTJrRI84YgFkgs5cvw4p63GWvO6yJcsuZ3uWoc7R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224Kx8ggkkGqumVS0ubH369qaHOB8AYLzW5lcHMZihdZTLQYoM/8AYdOEdyQplERBYS3A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LyHNOABLp2sKmjY6ZsYy+jjv5HxBR+JBWu1U6hQE0LBBT/YxMUHYeyRktt2Ql5sDkXzm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mBzwNTUdj1C31PCjdJ8xV8UKOqLTOB4Z4qnsvapRB6ArcyzjgHXmMBqq6ud/FbwNbup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0nHRIjBjWNR2pJezm7xpnLK5Nflb+324qvdDN9HtYS68Tpi+ErYV507gTHTtvHiYMBGP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Cz9BWa+LHPufCKfcFX30f9yCvmXdh/oKleaWuPTn+o2mecHIbljrNlbzxYJP6VsPeNNn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50Yf6H8FjFk0HtMCf8k0a60MFPywRFTRID3n5RrdoHuUmPl71AcB9n2RTrOV8N/8AXlaE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HAZUKrXPUmBSMbc5pk/oCEb1L/vpdHwShi+sZg4cRMdpvtesseB5Fy7nZ1uHgRhx/E2m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ePtr0Ph5RyDj5au/PIGSp/TxicX0eDeyUdfAE8lAONL/AIi61NAbBrvF9VjrWVWRneDe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lv3XnYOLhh11qZJB71kbIbg7M0S9oulDpMRN4hnMCq94MHrRT3RNfNcsi3g5wb41R3G19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Z9EuN4kVafKAWWJP37wS9I/ilavhsYZG25OFDkOSI1nyprwvN0QQJK64vgLGGpxVBspk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wfyp6yjDlNRnjA6XPxhE5CWfERSQd3vqK7A1FjAVinRcowz78DenbfIAe6vgq6QDe6kM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OAujuihZCSjlLeAMDrATmgH1qsd9OtRJz9TTDCUgnHGkcR2BsMsSazoXSrcTbbvdWSPF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S1Cn0LF+eQOX62smMHan+ycSSxHTi/eMCCTa1QWwOEFPr7yBK5c6Iw9qh+t1SVnpqPKu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SHrGN6ucE+LPC5aCzp2OXXq6grwNSSzv7t9xjymLhy6EJq+s7zcNO5iltohHfdD/AMPt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5KkJvrWuPmpRp51g9xy3uCjShtAvrTCRvcJbN3tLOs84AFtUwOgQxqbwO2APwuKg2WMU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eDQ4np9K+bDmjoYARHQJe9W6Y47+0lFHaf8Av3sYMZHyynEOZlZhVdjlOWvi4iYdTDO8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PQ9PmCkiT79TbFn63WRrFy9CWsEeEq7rkEGM77nXDcbQUwieKsJ/ndLpCy7CyR0zdRx2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XTYnqxhanqWSc0kIRSQY6VonljYMNBM6694QhSBZpiMiHBGqdFXazQ57vvTEIWIpG5TI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FMra4OMUjzIy4ruI5FpvHHHTaH009oKzsbKwMQigvvv/APX20X3llqOeaOb8YVXnvZZp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vm5O6pNNa/M96jexhUKEi5su409wg5/jDGmWStutNk3pQOBgK0guO495QVM7sdvpFQW98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eP8AnJFc6aW+6qH7/wCQXYWmUn3z8gpabYyjx/kNR6YpHYeZQQA7uDHAiyvCD22G0KQf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A2f1Yp3UOwDKT+Zwz9ZqZOxToxOTFaZHEHu15KKoOgI1ePjXYmTf6gqggrjut/4x9NI9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e1hzmfhW9Pr00U/W+wHft+3JXwl2gYVYyYNRjfBagRtir3d2HPJSaDWfoZN6iArcR4jC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O/Q3zoyMXe6bXEQ50i0nDUBOAAPPPvo061Xz+6aeAYjyFlWelHKBQDM7dgQikmzWcr3nz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XSfoqldKGGeTRqGz55Kw3gviFlNRZMX9ro9zovnjiCZzQ5XsML8i/mbwZFEoM4Wz3BAB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iaV2Fe79o+yvu/IBKth1Y/eugRHDH0cYx9upWTTX0oYjqDzr7iDEBmz9uVH81+Z9ywcN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thx+ZDNEgrlE2Z7okCc6SZ2Fi1h3Lq8jlnx6YqAMBPP1Bi4qUnUYmAbBauXTcz4E55vk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iBhrbyWVaEnb9BzRH7KuIn2x2HylxS+aSaaqH6WA92WkIjlMC26livGzZeycAGbX/Em8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PrshSS4juonPs/2ZcL9U1/YPlslii4y8jMPk9YKgn74yVDuF993bdVyjXJgaxI+vs8Vp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tkaarU17G30Ym1LLZq6x3/h68abkS7RQXlspN2UQKDm6Tr1QW8Tyh/vo0h+DJJuBgb9rL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D+ZllLeBnWIakVOCtEJTjqNmu1GJno7o1S8ws4FYLzLdZBaejZWm/wCmQACq2n7nxHN3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5mVcVJQWHK58OihA+owVKim4CBvz5ubwkmOoTqLgREJxCCur0ZQwosjJ8BjlY4hJCCf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B5ZW7eiLKEmxjNU1XqBREbRNUdVEu5v95k3NVlPaCQnIQN3vtTXrpeRIde/dHomliGQy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Bv3FyiYcYvVzdBM7sgsJ3w0W39gghpbSTfzZ7yseBCrDre3V9Dzb/AOML8ORAYTYuKUEL+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jON8cixZSbYO0+QeqEy+eLMObGujoE84zoQsUiS3dQySTC9CQBoHfj8ptSmNtvC/fitS5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Vz1ddMcLAejmgz4pSblMq9ErG/jubXuoNDMH14crrzbpRfvVF/SebVGQYBGEWW0Vlnpv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W5uwdB4KGZAcyMRJpBpMPujP5T04Fvv8xx1n820163JgoULfNyp2utV3wgjcdKqs5HMt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kuPBy/XnGUozIcJ7IhXLWyXgGUo3xplIyc2l5ykVBQTUvM62UASLStR0h8xsXgtvbMgl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OHSAQwvDHDze8SelBa8dVxGDxDIGZ7tFdcdAV/EItphtrsjI1fftos5DPsElphE2MdGv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HMkANXFfg8tArheqmPEclplX0nYirqIEkImCo7py2Sd7OpFptctPl0qtdYNOzPeOv3VH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U1yxSMbzSEvwoOsHTfhiFqxf4ltvpZvOX85PSPlpfVH7874smJUCAOY0eYMBh1yk4n5T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Avgr6ugqY7gZGFy7xqujca/WiUZkUFAtpyPNlVrqfU477d4kN5n0F9jBNCoTCZliLtA8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duLZHxWKYPz5PE8hUsW3kmv/AJI2OuXoN105UBuvmKxXZGla56fYdaawjcsUJd+F0XKr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2f1rmx9CeBJJyhVKXFJanUoWKJFUnFuIob5RPrGXw4Y4BoU0ntEX0QgZSwQjyGr8g4FL3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mddbkahovTb+6pJYWm/9Oe+ogtR9vjzxNAZ5HJ7r7KkMfWgA9f1mv/PMEjcRz61D9rwI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IKS0d5WbVJSyDVtUGWmiYUTKdq22J+1omvVyu50MIMLTxGZE1j5pYAoAm/5pvQ4ZZduJ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gHkhtdGfZFOGTzntcMqBJMbKHmbMjxTwqw6lP7lGIPbNdVOPtzAiFDh0iDgTATlVsKj9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Qrw4uzw2gzZH4eVLyBf8tTvZ1Z757wyThLsKmG4RW6DYVXBkSwIqB5WhR+6Kw+m95LLsn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44+LFflCw/11VwXaPjMAzJ7I1D/yinRDvfm2+H3yQjyH+TD4YB9IkbVOu42hgD4SQ0md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wQwcYIxJvwaGsrhTiHu54WbvouYUFzzGUWjSUKk+nIS6n+HZBZyJUbFI8E0gxnP4cNrm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X8aCW9vthcXjEm+6uZ5reWcfu60CyR60yDpQkbJ44zQxB7lV/wCuM5TN8OOkUZpBfxRV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0RfkeVp+E4OZiFIXF5XvT3fUuXeutsGNy0Ew3F7VCWBfg02/WV+em7aMu9wGpQbCezTH3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PBdrW8RGG+WmyUQpc0wVUzcE/dMPv2u/ecKFN2u4WWbpoxyjUnpkYMzwKQ+/ARlA5+x5N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9zgWHoB7rnJIoMdV+AVWMb3K/wDFkBXl0c65KvXW3iXyQBDkKEXVmjsrumrBM+F4VXPZ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RQTaAYFNCs1Mmh3+iaeM8wjCQL+PERN5ZluguS1AAEylMSFSbh1BYah6+T50xA4Cs1y5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JLkh0wx6chI77AqpyDoevhqkkqukGubvfOMMyVvIGy8TlnZ1y61Am2uLQn6P8Zvgimy+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q/8ATKXQ6KvPEq4LqGqDf3NPauK6Kkp6vvbxwHv+12XJpLZZ44BnWs4Y6DyOJic3WZ7K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wjq6TSYt/EX2MD+oL6ltbZoDgGD2IndgHVPmoBnKHW33pR6EYEK5VJaO6iHH2fjuBC19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ieYWRBDcOroGVabrb4GflI5YfeqykLTlcrIYZYbq5L/ZCkB6C0ufKGu14hXHoHTZrIqh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g3LfGaOx+FNFqB02Wl9smc6eDS120cA9jfEhoEjCcpezVpz6iAOV08a22B4q6H3a2U9u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SFboKh7L5LZ74Yw6ne8OGaODyBh3QJIqZ65WW7F/qtS6bwhTy0ATa+eGzH3GEGrJCe/a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5XZiCQSdfDIKBAXOvdoD7YvaEpYq7GlMYv6H0oZ6oXGESMETVnEj4Ioh7LoLhCToKKWnR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jAQ0caXUrO25NcFIqY4yU3oePgd0L3SPEwQtdpEKb2AXg8LhOtfVIYXD0OD3CeOnWB0z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t7qmQJQ6aoW13HRBVR5Jr667p6TwbaJthoh746UXz4s7yp45F4H43bfbtzjNrZCNdJj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CreyyUg0fjD197abR84yYPD9KvVbEmTAqaPNN6u6moOxzd2qSLqs1cyaHL0gMAZQoqi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xXRgMXuIKH0kj4dEqMafnudn6eJtFN9Uo+IZ61wUSXzQ2ufVaSliE1dZAqKDGS5o4Hndh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IYvoFtBgK6GGcNoKTQ9YyS17BGsh8goh6Eea2OKGzJUHFtvAv0oRy0wiIKT/AHMWiaMQ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Xj3LzZHoB/qGlaZ2AcAsYWdvEknY/SNV1eRFGsDlAL0MIIZIHZRW7KKl1np2cbal4OH/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yySx4IbY545M4EFkBuHxskhBP5WEHwZVfSzPNzvAG33ACULbe6K/9PGmSzNrdof9M0PS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WBD2OTbmOqtF9+w6OsWm31nxZL64Pe+ORqYlYJEUy0wyT2egjq57rKT6H9wTh2qrhXLk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QpyzTjxFtcE24JJXnQFXQAMGJAOLZiSAeCu6dkRgMNpqSuVpxss+mqxShziaZah1m2QIL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ypDWzsotjiwRRAi1zCnGeqFTtGQNZ20zioqVwXMMLTtsvwvdVnU339yWqROXlqr0k1Cf5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cQ/R/F4jMhQD3e6XQY77tp/svZcEbATuO3JKYILY6+sunYtyreVwuEVHVceE1WCSVGn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zwWp3tnzPaS+xmeHOX5bdq3NxvBIJBUmd6VuxBOcE6WMoUf+kHdeXmQYCajskLF26Bz0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ZO3LnaGaWm+ebvXTTD9pFbK7f3XKwb158bn/d+iuS6L0yUR2CUUsju2a4UruzmC1X/Nd1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RznJ4vKOGeWOPUH/AAG2BTaQQ2FTY/8Adfs5DgziWl9e/dy3GUkY6rboKt/HNXda96Zt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mkVVoxfESB+6JLSgv66mRqAe6PEaDgdsr5uqCpYIZ60Gv/JC2WX2lE4YFGGmf+xzmkhP9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y48tBxz7D8QUDHde/IJrb4qIJFl1XV0j7dO2ClEVAX02uGXO+90/QGPJiQ2F846nvM5h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d32oboD8+mqtt6bV2nwXdaK2/qfwLlPiruZNSl2Sn+Luzu+sajV4Ac59TRvta5Jbb5py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omOejBGMHDn0HNPcP+1jP5Ac9zwqrPkayKpV0n8a3ud1FkXDtb50cnnIIx4b79frq0j5U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MzUR1eac+ztZ1deop5uy8fhOkXEePOOq5LphjH2GToNJ1yroBB9FHoMsdNss8MYe20WX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sI01HXB51FXa2NxmGZeEWSPJDhzSCsaiJOrL2Xg7VM5wC9c3wk5VLVN7heOh5dS8KCce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r7ibrja83c0c36U5Tyml1boJP+dM/wDhdxs5KXuQXBbAtz/OljfGDhBPtTU/jgO1xuLu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6KmYHIlUEvWEoW0VvjcHLdVRg9tM6jAh8CSVF4hJlNJJ11NOOGiK6K2+/Dsi60kFfdvW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AP4jljGQvrAdbe1x07HcW4cYQ83NmJ3YnZ6OhGl6k0EISvXiemtOkdmctv8AckonPpRN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5Gulr9CxLhiUHnEn9GHWkSKJKoqbfenv5yEGX8PN8Nd8sdvET5tA3GRS0n3d9GUWFXOP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sL07QwZYIuYHebWb9j0bwKkR1VWVCM2zo1Iwuo8xMfLLpALCstgDUFudOoYbaEk2Q5ob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6srFYftvteMvvcvMF+GMKW0niCcW2oGtxWVhH9Wij7oshRrnb+Oa78vtp0FAjRRwSGefd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IwFYkfbP5kKJ3GyL9ZziDXB0U13X2mt56o4jcN8b3vlh0xQZ1IgBEclZkE2GcfnKN17Z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Xqx5WFOMauGPspIBwM0VRBiMa1R7uGO5InZxC4Fy71ZFixpcsVd12ulZkYk4LHYHRvr0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5pYb5OesNbGBKg0TCiaJjSHWMEc6Z3nFoGjpaBCEv3/gSTRkUmxLRXMQfWqUqiYQO1iR9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3L7b1QQEbv4K1WjLNS5T1OrfhRHlGA4ugnw3HE208J5KJZpq4o8M0oXr7s4Kq6SwPME3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UgzZj8OlIbWu7G3m2p2n+52fcM9VL31O/wAXZPRhD60pMk2GFRrES/ndh6JbRLhcEtZF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orE255tJtW6yimKmrDJrT0O3iPCameSYsJxFNFmGPBJ4yUhICD0YcOID1TwELpr1sw3d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BW7+g0nNyr5pvnPhLC443ucwAGHtbjfb5bdd32XoqEKkumX4RdlOu+SyGai+fDRL1DBF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D67XxNaG14TZSo5+ANNDke7vH8P3Q70pVkra07pJAjqFDZ8R++8BBYTEB1oSRezrgWLU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bW6GZevO/guok5X3ZkF62mOuiuqKqLzX50SohvP2GizDb9ibyV4Zq5s3w7bL/ABncppM8w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wvdSB73eOrQIBYx3Ec5sC2MWphqTXVVC7/wB4OP8AVsxcnRbBj3vtykL00vxSrPbVoe+eC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kOkJ0nqPzo2+08UWkUNDuO7HMhBqYOjbt8e98ECZQ1UVipkXkakPEm9GpDLo0cBdsKs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1RRocBtSbdJWrDcirSG1X7+4bD9yldbIOy7uiSmQNnJNJ/8A3p/1ov1fB89oStStY6kb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L/Mg5XxD5rR8/mYtxXr7qEXmvhP8zXhYACvWzmnHdYi70GUzffxSLE/yQYkxKI+iC7fF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J0z78LXloJdPDtugWpJBAxYDxkRzpMQZPK6i275G4xHrFjYf1htSPmUTxgpQVBZeNgDo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nh4gVHTNrZ0LyLr7TlD/AHSZIwtqD4+5Zi/tM/3ZtufvZA5RV7202cW3X0W0qr7oQeyn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Dc+Gkll0rIRyT7I3CguKctCIMlbT1x4KMdC28BFuJYqfaSlCIJYaFBIpd5xxE10AbI5K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xsWkSlw5ZFEHK5p4KK5iiDASBVm00UObbpQ4E68S4jQjvJZ8mslxpcLt77O4zQM9T5jH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Rh0ksqWyVwLWeCj2TbxeWPHefIkbBreSCVmFlVxQq4HxWYcW58KmTH1l8e4b45LIaKJ4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k3tO3bWXENfS3iPX/Yy+LQ40YR94UbuprtnMcmNFR0yz/CpyX2sJvjsZkZNmv35shaHL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GnK6cvpxOXkzrSUSTdxrVgDs/9mWra4K4aL7pilzjbhoXL+NLu0cgVHX6Zzuu8INKgOjW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Vl1LoNaqnZ+r8y2JG78Gnc9MJPsboqW/Z8sEmUgL+Zwcgj+C/kljCAlpXoBRK63D8SZzQ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HnJK2VJJdf2m3mNPx+eB7jbzdp0OH4vCASqqo8rX5l49iBBNGq0WF2ImMn+sl0o0ohEU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Fs7E4dsPtbC2LopizydQZzRT5gOCXyxqj0vCcPd4ISlLyQzPOtd+/lFG21nP+1fVEc8I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eUnKsdY/xxzxaNrlAUIlwbkCFCQ4N0oVjKm2CiPcjARVsvDp6EVveX4sCjx6hX7l93bD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uUVd1J9hlAYp/UGs8NVNJJx0U3jJaL+XM+rhQ+hsA2PJtA92D3pkuWAdPbPwhkAM5vce7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iLuveGCkY9uZ7ThJFhPntZ6CDyJY/Z89/kYpyhILb76mx3t8J435g029WddftddOYAwd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o/z8wlWRHiwbsE+K7GsCEGZe6gWn++088yXZRQhXH3Cx2sQJp1TA8zpmRPt27gp9fkmB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4i0aoMmCX6Jy1697KVrvTlskUtbCLZr2tKB6RZfH81hk1E9CJEfyE5mzQdl6XTXUW7Xt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zwEMmCB3/imfdYGpBh1pOk/R+gQw4uCyuvOzb3p3zWrxEVncKoyj6/l5ja3+wRQPNf8A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YrVaew6GJd4xd8tjZ8TnEXJI4MKMP9eFhpAfxsZWlB6jzA9eCxtoNFO8NPb6RTNvf1Q/j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G6AIdJ0JUy5NEtVeJAxSQb/GMoPerQC3eHz+a2a2WMeYsX95B91TvFVMhd6cj5XK7Yhuk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y05LYtJFR48ZPvumVzaAAFG74js/YFv0dX+wv1D3AA2AqHAj7yx+tiZ1gSQV+HKiytl3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fT6GGWSY0wUE/pRJFlNx9t971dcZRoliwPxBCKXI9Omyj9bZn3BxNPupr2E5OwM+1Vnd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NqfpMfSJpsQUtRwdUgAyZXcKQMzxFElBDf8AIqZLIzloAQgADhukHsnnrpRQdYZWUW+G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4A0B7N2tMRp8fjxlSRJyi30Zgjo6DWt3E9cCCT5g1PuvOYlht1CJCScI8EiPrbP8Ab4sF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DWSvXq4ufKw/PxoDTojzDp7jzBiGmmE0GEKgwTE8G7GbPKwNvwONNqzG0HY9rzU2ONnL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LYDCn59qkKKYPMvMgwdtKL9pou3cqFQBmP17SBZIp8fYS93Lsf/8AJjx3NZYas+SoYO+O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t9A1Da1V2e9PMJuBGUs0mSFvV+YcC5YQ1IkZGvNvfqNlXYY5VJJEiMB8Ivk9Q1iS574q9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5r5CbexEn/xtqoSGpJhAWTUv8Ak18cAMC+OqAo2wVlldEaFA3DY3IeLffHAnYRo1YeSw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yesVrGCdRkrmxtSQEJdhgGyNS4tMk6hFxkrRbpLgoY3wOursnpO1amuURqj89NJz3+L9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+WqaCQuAVlVVtgChMOOJeOTH3dzOwlEpFrnSJ38VtJ7agobEg3KporjHXMebO7DyzLCu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nJNDNtUgzdUagN475uYiS9Ygo+6rd8cW34aQKRPuw8cg8K+cciI0NrJtsQo6AGKTXX/H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L3Pw27aZDHlQ7qDws96qpJ4RfN5w8Yrhf5EY+OAQqdgmo41c/Bb6EEXf81EPzW3448K4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9Q7T+CLBskAEwwWaWS0IxznBewwCkGjrfMyb/v1FEBv5O10WrZV2s/X0m7Zonhf2pjyi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L/1e/YOHmH/ZciAQiTsCwIOXgOBGr23adWuw5jVAIavs33aDO1V6gcY0k0MEA8wJJrLp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dKuyfF3nxdBTYu1dab1DbLBTxp46SJKx196J9l/RzZbbk5ph5sSRWytWUaw/m8e/Ol20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MABHy5llMe7MZN0qlzai/8QAJxEBAQEAAwADAQEBAAEFAQEAAQARECExIEFRMGFA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2gAIAQMBAT8Q+Yw2fsYWd2ftiHd17HfkdkddTZHDECejgYeoYNjye2GLSSLyHLpxtB2N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t6xjyZZL9hyUHTh42PdtyP2JeD2YJi9uvLfg+Qvbyc9bVqxPIOTggLZIl3uwfd7LRjoI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xjgtthWj8vE9R1/Evby9gtPqN4TqH1Fn5HVnW8FmkkGJ+GCG3nGx3zkxDORexrzgGS9c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abmCCe+DjYdghu0u8Z8MWzLctb/TEWzHB8CWC13GPZ9uj26XPu87jBs94DJ3eoPgY8Hw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yDeGy8d25PcWZNjH7IIO7J0RrwW5DvtmcLvGbN/uwOpMIkyWJnl392XSw9juQQ52WDY9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yeSfbCbD9y3h6vqG2Dk5H4HRHDwD4AvuzkjZ9x2fepXpBB9yG3bpgyGH6kd648jkxwz4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B8hyBLB1wDu6Re8PRAM5B3DyH7PT1DZ1vyRl0LMhn23LZeOoOrDOo+lll+JHlpBDb1kS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GDLxtvLyfNlpycBpbHwGmUdctl5I5C3qd+oO8l3ku3I2L/ZI/W+ttnru7QneCyQ8mr38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z+A5OyHbxnLODxs727t1ssu4ju++Us5+r6lku2cZvBxhwGzgt20g4A+pxNrg4hhTzg4P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hbZxbt04JeDgM75eDg6+A4P0t7nrdOrPqwI/3nyU7Tj5G5wsv5O7dCUGyc+cjL/eMnv4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cBdfAe4J74afDcOojzLOM5yJ3Z+c7wMRsmcjlhlgDJ2z7J92yE+Rxts3J77jd2zWx+Ty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c7ZYx64HAQTBwEdE97Z3t2vux4Eds4bNjXXHYt7yEi7LnASXXB4dW7wH3MG8P5Pn8ORi2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ZsmHBmScDyOW3vnxXrqHgm8BANnduXmXecujjp5PfsoXszRMPBrZhesmeR0W/kn+xn3w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8HePbOSHgls/kvV2h9149Qb7eSdbZnB7NEWvux8YM6tYTPU9zzdSb5ZHRkQMkbP5ZLnC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brEzYb/xGttsHJGvJxdLPv4eTHHXBFsWWYRHd0l2OPuDbuHgvUfqO7JWHJYOr2BPZm8AT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T1wHAWR17kDzgF8gz2SHD2x5xm2zkr4wpl2ZYiEL7E7WC7CH1vQhvvO/V+4MnF2YkT5B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gfuwnqM+rbzy7g+3nLDkannsu8Y+5vLdss4x5ZbbbbaPJVh1eQWQc5wEWy2D9l7hS2Tv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ZwE/Tg9QzqXd7xsOe3rjM7ujpJ5DjqXewb3ZaE9MgZt0b76u8jwjBM9QXkdwgundqu/EI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/I/Iss5McNlLkJYMYth5bNsCzjeQw2Ht99WffAbJd5nA9RbwbbFl+nA9yMyx7ANkxrhb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DzjbSXAfdg6nk+4ePIF51EHWyEYWw2HIwMnyHoR0WH6JX3L1k9Hdmd8fUOS6wQtr6JfDIc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H+8F1HSeuBZtjLLONhtt04PZ92DbMiDeBkg+7BywYIwLL3bdjeA2I4OrF9jAlnkfvHrbG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MjD5E2WQgwvqINit2HdsuWt4vGx3YvdnC5ONhGjJHq2QMz/F0i02Wtl9TDSH6mF74Oob1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fHbbfiau2xjq7eGQIMusgfUtlkG/F4XvIY4EuEwZw6l44B9WY2csSbZsCM7x73BdoPW2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cnD64CHC9YRl3bFt7Y6x5hIzC2zrZe8YC5Oz2avcsnuUidsUYdWwy2226bVgxiW3nr3C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/ocTojq+oLILJt5bu2PgGy643g8vIeQ7JbbWYQQhL92xx9xBdIizveM4Hqyyzvg69h3j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wbLBh/OBJpGHszSRZ3BtkI+iT2Psgku6CGMnAQnDwoZbE3VnBIFhbXo/4Bh2wghfOMLC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jgFsjq9N+JiSyOuGHOHWW87exO+Fiexwc5BwG2cEg/LPh0W2S5MTHAnbHoRXphDDWDUR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AGSQyJMkzXy6OMFnO8kTxkThfUm9EB5b/wAA5B1EPc8a2uTEJdXVhYYAndq1kli3kXvB9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68BJZwJIhC3YbJkux8DI7ujZ+eQbyH1btuW7DuCHskOuE8LzZh1wHctmy7hCEezeeXrZl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5IngcmPfFiZxC/3CYFlMbzg/y2223jeCw4AFo4N8POodcFJj4hHHpZFnGcEvUEzM4Cznw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YO536ny9T6jJlrnDv6u2+5nYkDCWts+Z4bLLOXjN64M3uGf8M74SJvU/1z57bwJ1aWLMc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2fAZ+ew5btlnA8Es4LqWZ1dmzIOuVuk6i209WAQR5EPkhBy2x8Xg4yds0P7hzS7SXjHl6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WWcnG228m3V1Ys8DiY/E5EnB/UHclkBxe+M6jhB1GAsEz5M2QnB1wHXDSXWOQ1yBZ1y9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0cbIZ7CdwybZ/YH3KMOP/PHa9fM4yznLLLLLLLLOGWWWWWWfLYbeG228YWFixz5ltsN6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3ZBf5wc4MqwmJOizODueo7Zw+frjEsu+PO72eCHOiEPZzeuNfOCzqUcHH9NIIjh7iHL1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tSvCR5BfqV9RJ+1/vf73+1/rJyH1PonpEsmZZZZZyfw22G23gt0bxajgyvfAjbreMiXC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6jV5CdmwU2e3nOcin9vZ84eTtn4kLyem3SW3jP6e4laPGw7Nrdo6fgcBeIX1s31H9X014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LLLLLLOTMv6XqRnnU8eMbeS4ZZZ/Zb7m222H4Axx2TqIVLKR3eI8ifUwSxfnAQ8bLHSx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vOkIwXZjKSMW/wCh0ED2yd5ZeW7wT7jkjuJMLoUEjwf+8N4x3ZZznzyyyyyyyyyyS+3q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lln8D4PB+R8HnYiOp7jhOudy3SPgDLZY5OGRp6gcDCyJU2SxvIbVq1Z8ngbv1aZg9R+r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SXc9Ee3ba2Q22bK/UlO23S+P5x5M4u/+IgN14Yw7L4Twg4sI+fwCyyy6YL+fd2Ty7VNJ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zk+D8TjAsWt2ywz8RfXH+zwQdbw9szWD7sJwBj8S/d/iDL21Yx/shzNW7I7EyJPI4PO+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Hsea2WDkPPSx1iSr9PqTawlHfGx3Ru/fT2ZT9Hsvh2aFext+32BfLtfjdwa/V0h6eDce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P/qQHTrnHIbol1/C/Df99ven/pf/ADH+4Vg39ES7Bg1DGV+x8i3h5PnB8D4PxOOxIm6c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bOr2yy8nfkgz2c8gCDdmM+x1dDiO98IPbd4QZNmbq7gPtoSXgm3REuXsF3TB+JLeAd3+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/YgDgH+x3Mh+kjr7iP62S/8AiT2juwx2dyOP2Pd/wlpid/Vo/VvWdxuuxvonzhQNb6an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rYnH7f8A8gPH/wC7eLvv7aS8Ozgh8xwwR1KY+BPB8CIOt4Jd9WsseAd/EdbJf5dIgvuH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4B5Ix7kdiR32QjE8OrdvP4YsMv6n6JfuyGDZMgWwduyvxJ9Ihp/8yz/y2/8AqTG+jCOI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086AwP8AkTW42QXs/wA//s8T/S83/CX/AMppj/8A7uPV+iyJF4wOZ9P/AO3Y2+n32m6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Laj/AAmbxd2SIN63dH0cf/R89t+B44JeTkn4FsT5fpOuAZ8n9XSG8Azj74Pcm+xOjtuz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DpxmkYt4O+css4Phl7wOrZP1Hc/EnpiPf/ySxv8AY8k3P/z/AP2Zw7PyMtR2TzwPqUP3S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dn5NOxIC/Evc/SC3q6n/AMw7v8n2/wDN/uBYb48YBpM26JOn6/8A7bv5L/yUcKI/b5AfZ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vFQeRfa1f/HH/ANP8VjyLx8j4PxIj+OR3gdSwdbDDvstliUJ2yt2NSp9dwE99RLLdC05+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ozqPWywhZfiRjTEKJzbPHj/I8kHpm9c/z6u76iWuwDCSn0y29yT+8TU+rfWOqBP/AFx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d32TmXT7Faaf7HY+vyE5/+JeP1IYQmc/T2dPwSYPwnbMQtlTRmPx+v/5EQ84/+mPnst9R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Anrku/Lq2t74PuXhkj1iZnGaWDfpYb1MHOrYxn6JVkZwP0jEOnGWWWcEPOWQLbDqST1b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5EcbbHwwk+iHwcf43gzbfX/ANoJ0NhL6w/5K41/5gDyf2Hp/wCkB/p7KAfUn2jMQ9/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2nrqAhnCwr+P4LbfUT5/J/gRzG8ZFsGGwKnyEMCaSsdWnBIb1BrnAp6s4BftugvYL/LMs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Dbxls6jYO4n4MMXs1l6vc7zl4UA+Q/A+G2x8th7f/oYPO39JAi/+F48X+/8A+/8AyF7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W+33/wAQ+GErf4iJf4k/wONjpaSJzOV1Bw7JQ77mNQSd2ASyzu3uznSdeck3eAlkI8Zd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S3dJ3PvxeBthiDvXZfbbLHsdcE8BgMJbbbbxvO8aQvY29heM7DXmuXrNmj38X5DyH4Z8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iLZt5e2ttvoo0SahxjOezV6nvlhEWON4muCvliPfH3HVvDpIRqw8bDHBybLKG6Op1fc8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Cjh+TyJ++B9yA+iKbm+EfrCfoyRPUV6ja5NltvfB8nl9cHASfN/icDPRhdm8jWI52z1D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mdw1y+56ggJWaEAj9Qnk6w6vuntnGpCvG2pEKDDDbDbbDvjgcHGc5Jya/httsu5cbbe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AbTEPllnBs+T8T+ZwcHGWPJggzCAJddRr2zO59XvbMGO3cC2ZL3Cy82y1I62cGZkO7/s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lhBDbbba2ocVe7Z4x4P7PdqxsbGy9TznxxtW7cXEcnG2/AbyzjOC34Zwc5BZznJwR8D3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5s5lkDZMHgnTqO+xbwVmqTy8u7eV2+hLDrh3xsfLYZdSy52223neSdONtjvjLRkmWWWW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/DLLLLLLLHJOXUHOWfLOcs/kcPcHesfdutgCEnfEQft26LXS7e2hapz6sPJ8mQSDjt1D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tttvOw22yz/M40nUM527hkGlgL28HTuAwZiLMNfhvyHOWS6ljs+FM4aR+rsy2LS6OWxf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HXuZlkkfAsvJdS68bhabPqwsO7LYjaRoS4W7ATJxbWZ7GRolgw23eQcZa5nwOD5bbP8A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eCOjC6mcTo3u9WWHVk8nglwROgyzPGfcnVmE8H23LGdcGaMsJRxZ3Be4gJsnUMvUOyO9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2eHyLIN9si3qyWSxbw3CHfYtnCv9WJ/iO22M9R2gbK+o/wBk6hMvuDn0+QfHGyCeH+O5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je46Mlt34/UPXfDqTL3z8ti7oWIbJ9cnh6sifBwwerMchlt9EXngY8Ca8c/d9S3l4DqHH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KH6hZS6e2PUJuk63ruX0sPkjm8ZhxnOrGHVueTjZlsOuWbwcMcfUssssuoC934KxC6zA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1Br392IOH+Xqwds/2eDU8AewerLdjq+8cFkGdTx+E4SfCynmT2cGZcCCWOcn2HTj1F4m9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QyyW3i+0Oyacdnd3e536uxrHl3bnl39nTYT13C5eGw/k1RDO2R7cHjCPZF4tmGu4wLdg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dq3btw4QE7j8m69xaxr7frA+QTif5bHS7fLv7ZyTLRP4hrO2+qO2TITW7WMJctxwT0fD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IAbLYHL/ADenB0cACHLQThn3brep9cewxaNvC+pYT5ljpljgBLMdThKyjAut4OLsWCWv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Y48Nl2OHW6WAlyX+uzU9WJct4V5n+JHrYHk87gpyAsMvBdcGTPbt4k5Sz6n/ACFt1yHD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tehDlrZeoyZF7E22yljperSwmLJY5DM223geSPe5OyLl0LINZ/wBurr6tDgMHUhlgdR1h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PUp7GnXBbV/tiw8ujxl09g6vM/yQ6t7YuN+HYiWMkYtEJ+A+4erXkcnwU9xwOQcLwRM8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a9HAksB9hJN4ImRd5eGwHUs1bp1a3Zq2Pi+1tCFIe/5nJP7Lfh5c8/jjtnDPiRwJ3zAc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3gt4eDk+ByfI+K9QBYbpDbpbDE0OoX3eLTa+rDtk2TYxE6zLL7dNtdyI/caeD59ypah2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6S6/5RPu9R/XYfhvwZ4CeH4nwPOQ5LOAsglZcMJ28Imzl6nuSHHSY2vRJ3kd9tyx9Y7O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5F7AfxdnbJqHbtBCXrODHD7Phln9y9R7g+Ofwyz45ZZwlkXjgODgTLSGWlhw7TmDDWdm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+0sv7B33YvVpNS2jABZZwdSN3gzO7ZevgNRBtbJwf3G2faF5aSenU+f8WWRF7+GWcBZB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wBkCxCHI6YDaJTtwjJ6lsY8XqOyzqNGQ6y9pIvDx64fe+5F2x2Cwd1k/IHI78E2GxDsuQ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EGcj3/NY5FPJd9h1MjdDu8fPP4htv8t24tJN+5xZBt0kZpxsbCHITNtOHR2P3ATTj3wx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f5HJ1J6wzPCvPB6j1GeuJ7hncLqSfd0uhZDubpx7YcMNWWxBnIvO72/xAhdveM5PhhGv8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z8d/ksmXOBp0wbZMtS0mXFrJmRbjhm8GQu10iEH27Fv1bxVPZCxdmx42LDqyF54bhbpD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7tt6yXq22G2G3nBsl7Y78vON2lyG22XL9R0Sny8ZeGfA5XJf1P62UH551/AvSSSbrweN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eobwP1dGG2QQdyHs9+WRMmDSy8IjyOjuftwMJG3WZILrdksAvXV2Msukw6nkbttttttt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c+QyV4WJcPUu9Qw4H8+GWXltsix2gZ6Ovgf2SeZ9+OWWfx9X74WN37idGsv3AM4mCHewd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x7fU2bXAxKhNlrLDPssTvD1b8w4J435HwOThJEjw/mzYM4O1g/6w++JM6TPv8cs5yzjP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WrLsYKEsqW7bb1bDbZwdW2fyz+It+R/E5LNgtIM4SDOALPyzg+GR8csP7EUie564Tv45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YbZ6u4c4LtnGf8O/D6+I+O/yOT4BEDPgk7PUcLnePPgbsc7/AMD2RyfJ+O222222222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j5j+x8DncgcNqSOpM6vV9rOHqHwyDg4u4VjOD/iXU8J1PnDeN/lvyPkT/wATEcP8318y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QJaHUp02l0Jdz9bJoz1IsTiO0993aWE9O58lvBexZ/wiSyb6vf8Ac+B83nIP7nLw/wAM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tb1J6ewvud6gtd6k3qCNHS2extikj7gMHDyT8tRj4IfvDMILJX/hc9OE6vq9/wDGfIn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/XwOSJPqwe3dinpJjsuupD7B+WWjJ7bPlBfZOpAkDq8bsiHcrThNsY65fZ/ssZ67xgkJz+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P8T5J/I4J4f4HwznOXd6l2NjJZ/UNjr3APLxAYb0SeSIXjHjckZPdredcAZdncO+TDs6gT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fXOdbwf8AgOCfk8HBP9k4Lxw8hZ8zggnqB5xsTYwyguGNuZNzuAQpdTGXUBiwIUunuwNu2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DM8vULOPVny3+YDuMWeng8/5BP8AInn3/OcEMt+B8TkLI7bOIb3CyTqbnVrZD7KH3Op2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Dtgg2XdZZMyZzLEQgy7Y6judIu/gYO/5H8DvVm2I8/5B88+B8Pfzscn9nLo9j6R3j7LF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836WA2yJd3RkSB3CCEBE2a20nViexruBNtIxYLZOQjePGQ5G9R8j+hYv/Mk/xIJ5GsbP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gtz2IH3tWEY7eO4T4SxibaJ67A73H0Ic7sfJb0svYE6l6Qv3wNZ1Ah8EGL4h+lv2hMI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g+xN23b4n8FPr4hZk9Mf8kn5fXIR5xll055xlnI5CLx8wbkJkdyxcYBt39WFLot6xjuy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lsI7J6I2bAg76IayPLDq0aRHTZ6hGxlturo9kAvxLEahAT3Zdy+on1No/wCIU8l3gvP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zjPifAPbuWzBiBseBGTAUkHW6Nu24CF3qbcbGdwx6g+0P7te5YGWm0uMYOo6xweCyzOH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TRCrsZ2Qsll0jpaytjuAyc+Z/Ufkf8kk+X1ZZBHGcZ+7e5+GScC6QY2Et/memba7jYey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nloZHPLG9N3RXuHUrspJ5G+TvSYtG3JaThZ+pbCMFrs93Ty2MYU6h4hDCCFfJfuB9Q2T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g73wIY3f+N2W8ef+Mlt+AX1yfDIIdyWSQssLrCGSEse28JfQeyPLZ3EGme+ZEywPdr2X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Lpwkg286hxn6oV6tyBe4gMg9txvEZ9Wtj7ukj7gAnX3B3G7XTqNwB1I32W+mWyew99wZ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LsrePH/DsZE8HJ1xlkEFljvcFjIJy3OMssLt2Q692Y+QfayyIBtt4ZlnMYbK2zhr2WWQh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jrvDp7HXqG7INjLsOzr5Y+8TfqRJNIet9KQxDrSTl2xg7lnnD1yDvW7Q8DkA2P6nxyME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2jZJnwDjLGEx06txMdkJGOnDUCIjK4SfV3kiQpIMZ8syK9STueljb9NhMtwt+kZ2Q0209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MsCfxyyNgbVl4W2w5EI9Qh0RsmcHZBsEE9gHUTxdGy73JOLTbeQ71YkyZwb7Ic9R1D/U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KbI+rZs5yCIQmQRj2x9HIEQMCCwEySXsdO2otDy9Jmxr7YHsbeIhustxnFbruAXucNl2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+yWR8g1voSPi/EQGtgazruBSUe2eJHhDiG7McujLm98JxlnD7jPbYWMgF4nXsQlpK93mA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SxXXjJ7lTOA2H/HLIvlrhtolPvHqCyyTrgOAo4OFpGJLrInhkdQ9XkTbZYeDuyxJY8DE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XDqdsYMNhITuQ8jt3OvJXkYOre5epR3PTLQNZdxurKzuzqWeRhdPJP2WW7A2jZ7zMfrgk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B2DOATycunYT3HczMIeWdbL3J0d2cr9kbERDltbLLLLOBhP44ba/wRiLUdw64DYItCX8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ruTgn5E/lkaRYwX3eX1YTJJu0dN7Gc+Wq3iGx7sO+HTu06gTG9XS7dzMJJkw74BsP0u3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t4Zdtp5ZQT+r8byIljbFgA2XYRbeWcxj8kOsr0sva6pQh2fpvRYEE6XXGSG7ZODt16iY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8RpzglEvGwQT1btvVkYSqx07H1juTv47rGczq2x93bovrIjEkwseAIccl/bt6h28jdocY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X1Wy4ObDb9rLO+AhKN9wEH7YWpx7W/t3dXnBIQy0THg/IxLJHqPrYTrpgPUO+w2IMOp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IZODbd4YtSDOrP8AkP3z3IfqIC3bISSt4bycI138DgEQE23sgMWQ9WJDDWemNbcl2WQb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kB6Ya6keWEup3IkcdI9LvoW/VlZck2A7bZjeoQt2Av1edwfuXeyYgxZtmckuxjAWEIib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LNfRGw6n/ACNPYgyCHC0kO+2D/h2GE2vuOuByMe5Zds6nqV3YWkQ2cqSeRR4Hbcu3yGW7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QVjqVu33wgtCCG8Rt2b5fRF2Ydn9ttL1Z4h7urYfUInUqdQ9Sku+5sPIbwmwF/hKgfuy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sv2MY4B1KeXSY16g/UmUZODiH9l6zgGcJAlzr+e8Yw0fqyWQx5aljvl548STweuJsfd9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sB3xXh/kOSb3GlqWsIewb1wH8lhat7EO7ZaODHs5aiO3uUgbpeTTLdkwvt+7QlJjHg08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A+2DpIy5soOTw5yGbdwW2xGw9jIciaQock2BmM/aM8Q0jPqzYgPuz6cEyPLBCJwce/jt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LThq35ZDubzLDvDdL/eByHBLhLZfl6cHUW5DdreTgMIMs3uYBIJjtt77LID7NCnUv2Ex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QgpZsnHJORjqVs7QYZZhaPeM2T029wB3BmwDJ1Zaj3b8DCkG+zhvqP9kw4JOryNdThex3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1yC1DjO47gHljDY/UVo+uGrXG/yL9WbeLLM4eIwaRA6kie4Mli7XrLkphyWwwx25ZY8+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i9tErZjTGdmQvUdEMvLS7LPyRS37XaHUdO2zfqBSVILbNhkFMQGbHC5MZjS8Wfsj7sD1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LL3Ay6QchRZpASZBkLpAMBZdF7PWy8vXcp9HDUv9D5DSCL65Zm51L1LSH4uryPILpJpsW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5HchDx02Plh6hT2wvbTojDYwbKzr6gfWzZp1eJS4X4mPEOzQSNPIepO4I3zgOuwWWWSw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vyencu9SfUDmRi6W8mOo37f4iDzIYVkh931OnCBLpdIGSHyDvv8A5XBDts28sycDlsLD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9ybYncEA+p943LYZgnnGa7OBdGGkR5bqeLGT0WK9QT2H7dDgmqC6jXsYjCHsj28Qht06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u7QDMvD7lpw+bwq6EdWls+2XjS6uy3uHbZogF1wBIHybz2QnVldIEKwH3D9R1dJ/y5wn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4OuGbbsMmtkJ66k+brZw9cbYj8WC/VlNlVjdlDyGQ5uzvq22Xvt/nGyhNyVbLq7LVYc5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TSOp96kI17P5tnNjTqXOo2CSmDfZnazGTbTIQdWpW1KnLC0bo7gPIVhjOpCJshNjGweyH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Zlt0tvw4NGx3HXPZdjDgsT2ht7iExwhvRedXUjLI7bqbD8EGEge59CzLbbYoIzLD6jpD6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u3uNIdijDsfe+yY6iZhJl39wE9sRsZjWRfeA3jL3Pd53JvH+7TyIW9NkEEkOQJC8OfU8C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/AM+cHtvLMkjMA1nPqyCRDKx2XSHqe+wxwXOpdh28tfUbkrtjO4tmbb1Gk7mxiw72b/F5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JfYa6ulf4t743IDNgtZlmyDfbcckC7N0bK42nqEert6l9WgnHkd2FnLwRA9MQ8tYi2ZI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n5PJ13/zndkny2ssccLDvt6vEdzNnXULxiZOOkWY3ls+W2PCfUA8jAl2zvvhOd2DAkjoj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xPZHVv1dmx2TfZUkVlhPsS1tnriavUmdwZxundmeXq0tjnkskeJjzg1hkw0kfu0Sw7bz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199RaED7sGj/ANE4kHwEkFt/iLZYW3qyOr/EJ42xHcl08jth2V3m3vtgOx7Ls+Sgu3rK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6uzuXfUs9v9v0WRpLi+Rn3A9gB0uvYk0hTgPy9u4ZJZbGcez+TAXl2JMeN7vbLzye/YT7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hrZAxb3dWWZbayPu39f1P7h+DLwcBC8bDqyTWevIO+A77sSY9cSO7Mbo2SGFiwYk6t+oJ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rWFjVh3yFLGHgdu4OwjLa5NkFogrJ1Bpdndj6lRh2JjDlpxm8kttm2DhmeRMX1wYx/cJ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fuxP+TY4PZnuOm34EJnzkv1xvWWcexOnCu12gEw/Z1ws8SyVYMMkZ77DjKPcYnWBfIc9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Xq274bF7EKRBJNgZ/E7sQ9zF6ism5F+l1EtvdnWw9cZGT00jk5CS29svLp5ZltsG2Y3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9cffyZ6lMvXGw8ZJdkvdjIRgPGOhkp4TokWFjh7ukINvV+YYMB93jt7yIZksS0J6g+oB5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45+yc2e9227di9dzZeMhHkqBKfLU7yLcYtQXTjyHYbct2zYxO3tl3DdJ1ZBkIRp7hXq6v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Pj78TLyGX7KVLWHqHJ1D3d7aISwWI2O3qSUHq/bCdlp6jRkvd/iCdsnXXHX3fskUhzqQ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gmy27iGpZHU8B1DvspmWc5E7B6NgeT3YYcsWyeA68MiWMfYQ9sBhbEEOxrh9cL9n9T+h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4eznNLNJxwSj27M4EXWRr1InUGSWDWVOoP3BlvLGXc6j7WOGYbDUiATp6iHhrq192S2w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7d+QP3yOXfgN+BItIFvDJ9SzEsk5Gy6NkB2PYnSDGXfOWDP+HPmu54en55sknUvURm2W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q7Jicet4NC8e7QlG73WXTBkwLuwyCzWHUTqOdtux64BhYPthOZicGXbyWmAeywwRD3t6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t6kh1dvINIY7YXGQFmsY7jjlrY65M/d0uvq8mLftb2n/AEtkPuPll6t3qCe8Flsx6Opb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pBJwO5Fm9xgdQv1DpBJL2BJ3Lkd3STqXqJjkdcO71aeyaQksjuGMa49bZkNuxDSDxnWv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fA/SDqJmXhdz3wKWy/bDyD2dW4FHue4Loy7N/8QAJxEBAQEBAQACAwEBAQEAAgMB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TBAcYGRobHB0eH/2gAIAQIBAT8Q/NNhGHHLyE9mHWWySXRhaMTrbSdkhuTeo5a8jgZ7c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IGMFPaXVbpy0B/kjNPu6Y3sJd7KDsA0jw5AZY1HPHGL/AFCJkKaMiHLk+B7MwhhLObBa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JiQOMnsF/UF8tBdEkc4WJ1iBP/8AsAHS0jDk+QZyLxHknIK5NwOt3MbD4yPn2z4LIwhM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ISlwt7xx+oG/pnietwDhBmrI0Bk04QhkpbHliWEfd7Gk318Zrl4kyDL3r/g+WzuwvIzS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ZTYhxgYfSYeyjLrlzMG4SaNoNiuszLXUf2xMR7nrDXZDBz9Ml+ydrJD9LQdnuzYS/qPs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TsAQ5KFPJ6XV+46d9kOsYhLTMIAclg4EjZO8gRHfjPv4UfB5eI9tXhZz+wv3GulncvbM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y2+Fm9fj7PyF5LA7rCGMRfYYQ8joW8ef+y+PH1cX7S40w8//ANl4LE7LF01wImXmZ+Gf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Nn3Zvwv5ANYFGQIhZnw+5XYB0cvtQMDkSthS1xBj90LL7AUyw+5DyHpZH0gDG0Mnpgnk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Rs5w5/I9h79TNsvVE3FnyQGlpqB/V0nZgPqGuWDNn7SgP3BeXLAtF9I6JEHX9WDH7XLkT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dKTDlvNvq8hPDsGQxauyIc9tfq2Mih35RuwMwk+F77eQv3De/G/gP6ly+km6j/pDCsQ5Y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43KF4QLpbwDthEbZjrkHhDhks7QWt+x8HxwWk/on9F/Jc/JB4zbAGsiwJB3hk4QGobqK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nmMXP1gKqyjfyIaFmINdI04Q7Z+m13lheXdtx/8ABMaYYwo5DcHbS3jkkZ9W8ybuMK/8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pyepGcgfdhnIP3YbtyQTs59SefUzxceXug8s9W5LvYduGVxdCUOWE5LkO7KjyTdQCH4a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EsRbZHwwfS3bTBPoOTiQuV/5aK3Hpai+9YL4XEzaSTck9y6SjEKw1lez5QHUAbfc+RbL2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v+HIgVdvquspmSH+7Y3Ngj7oBx8lc/CK4C1B3LjQg5reZGHPZEdiVN7H6nyUSJrXt93l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lXYBIG3LTyZ/8W+j2MAu2bGwNYt1E4fbpxgS+/bxAwNewhRunbPTYEf2xulp8JXiQwHt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Ej6nzJIuSvYB6hhlkcguSX9EtId4WRZ8Az4X4fd/Vo1LBiyx25LiPI/SQrODvl1cmrS9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h2V4X/iQlw5eMgdD5LUt08g+rQv7MMOz3sGXrWEO/ng2frXLkjj7MOJZcQvbEPtwJH6P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9dW2Dr9yPaEPTHvInGK9Lp7Os0gcsJUQclOLQ5Ydk3fnDS4XQP8kN32NcfZr77EeECyIf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yOwJAcjzto+XPZ3zYOk2EjbMmD6n0Lbz4CQ9LSw9syfCcisDGAomgd21EfDBl1t+P0I7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2MD2YDVquXEyGI/cbsH7hTe6ZfGYT+kAz9waxaNQCmpyLlsOiPiDDCU7kOSS6ciye8Is/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7duJ3pITnspFmHDpZjdchJgjcgdTnTejkr1G5DPLK9b1I4NfnhLvk3whWAJw2C2R4vRb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9Fi0+2OhaOF/UA4I6oYj+wGSI/ZdJJkgmM4BZvsYGk1cPLOkJyP0vOEA5ZpIpZeQ01nj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pN4vbD32OeQrESWdttvI+TkP1GtZuiV3cVbkS+5aGX2PLl5P6nzIBHtyD7g/U9xKB+l6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WzqO4MqOEyPlrreXoiDGOS4beciHfz02WWfA3+2GPuSBIGzzusRroYDUSQFg25/aD2B8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ryEM+HtxK4ku2XLTz4FnrGDsZ9W2kn9Zvo/uEJ+PCdWEdrV7l0mSHLjvxWQvWGl6xJEO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HCyuwMcMfgE5KSksOR1soAatqN62uDwfC9+Dy8ZbydkGDB6gvsYXEx2LOXfb6JS23Ib24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lp1Jzks3gMDibcIHScKQDmXKWQ1PJ67DcQirEdSra62/d+j8lyW34Gx8EHtm1xleDkex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jnt515AcsPS8W5Hk4Pc4b6vuej7sOrHbny8a3hy5ljld3bS9lBycWeE78+5Ly6DMq36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zwiGG3Sz2GEg7L9uQ81hcwJz36tG6ELja+kljpfcnx9wWD8PfJ3ZnsGfG/D9LMry6ty4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LgWHlsFNGw9+RzFw2vpN5bhy1t3G7ofZHofcrR+ietsB7OD6sn2uQvJeay4SLsBu+6H2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Z78BBDkalhyzuoC8Wzh9X0MDwlNX7yLibJjEMfYCSJj7LC09tG0OMwbpGPIY9nKQZdgT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8b/beqW2jo292x9hzNjLyBv7Q3nI+kv6tLIZxtBjrYj6N01uPfYR4+ED34pjyx7lm6ZP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F20+GfofBBrHCW22WIGADJ6LOW5Iss2T0yfqO9+oMdI4mHtrGaHY3lh5Z2e9hcty1iv7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X3zyGxB5/wDmzl4lVH6LXt/bQyOM/FfOWWR8Y+MIBmdhJgCWlxCOMx5EzVvThs9T+9vP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U+5XuwuEX/xBErHEniwTu8kHdiWYzmW+C/qZ9jRG5Z7cNJPq32DjZFmW4m4eyvVj9s9f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D2wO+3oQLPF7F5J2QJkQ2enZLW1+73kPoQ3hHvwtssGx8aFhgdkuWQ/WQ0n+vgox/LCYR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OeTsNwlZw7FsJwX1van7vvR1vIeAT1exsZfUm2XsGE0APgGLfnZLLPnIPwTZx4xbrVji6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jbsX7tQQ33Dewfu8j7LHkKXByPa78IcNncElu8IoPcgN0kekBHUzCf6UIsYXbYR8AEI8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Z8t3y3ka9sLpf+Dep625BePkB5P8AYR8ZL7lyNWiO8PJBa9v3Zm34F9YLMHliLwnhsTjr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hIYiWRhyWVvOBa4ruB9yA8jjedLUD9T3N+r1fDYcdgbIeT2T5xll1B9szMkU+D/VctEFy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r9SfVidkon0WKzmNgMjJ04RsKcjd20lRpNur2Ze9khy0enweeXfUFDbsnRub+kHqzFZo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pCfIPYSEmTWDeMcs9WmQH1IJjO8SAmNiGeW9ljryNTsU+DEYPjrWxFn4CLFdE07hkPYn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TW04t2SxXm2z7L70n3a9sG0B9QYfBe9+ZIZd78tyz9T3jA3YnsaZ4Z/wK+pTTyQcvojAy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WN6jkuEMJLb8AqBsdgl+hGum763Jwige59LadlenyFoe/DI2JUxIy8axo2EdnyLBhDGqj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GyEguGwRJOj9Rg5et+MnbAX0IGdgm2Ii7rnWyAezerhPhFDiB7GHOtwn6umwcMj6nVh2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6JiSYn+R8kxZOC00skYR+iA5/if4EOx1yX0uD5wgE7+ZV/Vn8kcX1ZADCUfC5EqwiPZU5K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fptVrbZd7E0djTlyMLiDyUZRhnyOQOy0m9nD2GOW6jDkg7Grtm2A2fO2QeyS3S35yHws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Q3F3z5ZGstOxsmrpMl2jPHbjYMAN+4a/Cy3kN58nz9jKZT3GyZdH7WXv++2soW4PuII+4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yyfgDLFiATy5ftj1uPbrhJnbC3S+o520t/UFj9EdcYMJ+MjBke5l5GzDCz9jH6iDIbHln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uml58B8DE7BpccnJnJ9ol1g17BPIX2DvYMWwzot2ZHw3sv1fc8OwfgT8JzCfqdR34Z/v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l5/4c+efdhY+fRNFyyDLX3JByCHbo2Ru3nPv4+7MjpBh8PGXTJACVzl/7cW32WXLC0ly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PLNYsm28v7bDfTM0+2t0jQzsGOGW5bsR8MXZfVuTyPZRB4fB8E/A+5U6I4yH4l9f76dP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F4/238Nt+B+N/DLCz8Fu4tbW2E+7EPwWEhLnLxlryeF9SQ49u+zjbcEghLAvkeSbtGYZ8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xcRWvoZXKD7OSuz1kkQ/EuWw/Cc5ce+yi+rTb2SPwEyYbZBoWWIJiX9/7Ncg9nkz2Q8c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bbbbbbb8bbb8B+Tbbfk+c2SywsPhkaWt7+Bm+xn/AIs6fdm+oGLrmRAr5aZl5JWdn434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jkL7L94Rvqyb6vgWcvPju3vL2yJbg29jyOuzbosPZzI+dtWN5bktIWn+i58Np65Bd3sq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/hvw342S9ZP0SMF9/B/O/lfwj9MUPDxXgh/GEYbbYfhtsMv+JZZZZ8HRHWNh7btlbCBb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yzZxLryzu2kAwEhHLZUWs22vjbln6uiHOEB8TbwsgQnEud/JOp9jJaXDv+nYYdNPjfiR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06x2P47eg3sMbxsjxfaXpRb1tfkDbbYYbUIvAfhBPGyY+zy762223/LPwCHwex8ZZZZZk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VbI97B+rezpk5esJDV6rdh2HbLyBDZ3Nkht1LUcmDbDPgKOkah+5bELHZZ2NethGJ/yb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T4TYFGxxzZS+3wP4Mi3uzpkvtIeqUe2/G2/G2/G/G/O22/juXgPxT9W8pyBNLf8AIuQw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aeEda2By2DYLRJeWOufD0yCfh/Vxy4dlWDn9m3JX2d8lTUcpr6jzIDqyWU4OSTlt9tGT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+B1HxwMElsZD5ejyXwMn0PJ7qfwfIYX9noWFhG8vgiD92JwMvtw+A3hGbmf+y7jln1Ca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ocf8xbsjIXBt7Dsd/Ej8D8GTb+Z+CQCdmhbYlcjP1J3k/Dh5L9/C50jLV65BO7Iz7tvb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snvZwG56gyX7QfVi4hgtdiAsv6kxQ/uD9/AI+WAw7MD2T9yzkzC3CuySd64T03r8HyGQ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H39wEff3I+jJvPLZ9F1vDFg9fIXVk9xz9Hl5cSEZf+/CI+LW+ftAO62bV39SAO/PZIlO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v/1RgD/5Jkx/Us4JKAtIl4P4n4CJfEmPlj82VdY04WnkVPoeRogN7D3l9xeMthx7Jjlv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/hZaSDYt/U3C5WDyC2dyTOkpZD1M9SWNjNV53kmWykkKICBMeXp2Xi/uMvY362KPcu1Q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CfxGL4fD+R2BpP7lqkir8J+iwURB9SAPC1DD/wDbC5QlujEC8CHH/kpn7s44E+A5P75C+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kxBrjAH08LZ6S3o//E/rYhPfhqPg/Mzy2ETHyx8n4MlcPhDMtJ2LgQ/EPZxbszHnXv1f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ycty5fYXTsD7kDy2VNvI2xlm6QuFhfXyLkdJy5Bvso+CJs2p8QyB9wDjHRsiLK/dj/5G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sABP4nqZYj+Q2sT9GE3PGZL4TJ9RussGUD8Lf/qU1yya5et//Mx5hsKmTOQ9LTb9loF/+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FDAHtrm+itw79/gH+F/CwfLH5sdbfUuM+ALHONidsHZbbKN9nwIRQTzyDxl0392alpx8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duReXJnfC0sYYwwD1v0XAsfuXwwHk8uQfilnwrmQvDKPbT2OX87in6TdPyPxX/6R2PUT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BlynV+4q6P0sx6jvRL9CbxansG9ryf1mWCdW3BO3pC/ZnM/0WJ+zfqYvKEBMr/j4W4J+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/DIfD+E/M/B+E2HUgh+Cn+31LuTnDj4wzjPWzmTvl2b7ssNgXj+RHWN+Rr1hjtpazrl6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eDY+X0LdmMbEhka+Ms+Ms+ApA+4+PRlOcWwE3b6/HiEliZmBkuuyLSQMd/sYexZLtWHv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92dpYX+ykXH+2RLP5fvcntPbqHsGj37gKf0SVH936gvlw/3YoxmeLB2Yyv8A8kqfZ8r8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M/wPyy0ss+crduE/SXc+54XfJ9v0unbHrYLyMJfVhyGzYtmXS+pRDnkDo9uefdtf2eci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Hi+htmWWWWfG/GxgtPIcIu8BnL6/FAxu/wA3Wy9STPwZiLV7q91EGZPd5YRYxgh2Cxdi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+PJV+jGYv3H9MRunGw3bZkfZHrZBs4j+BHwMFn4Oxb+Z+L8P4LCUc5FC13Yx4nWrbXw1t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ltcsHYA78IOrZixkxlrchbkh1YUyPgil+ln0+VOfEaQttttyx8NXT4B92Yez6j5Y8kkx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fnqEnxkWfGfhn5FlXSQ3lKxgdWyxMMJVqwjAvUM/9vu1+GfJ8l5+Ug+CPxPg/wAjOt3I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yHlzLi0cvC3LDvY9yCLzZlXy6dnpLOWHsXli6518P6Gwy9H1dDbTk+xIiHUEF225ZZ8b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xl4j8PFllllmxeS+GN9RfW/BH0Fuxsss+css+MhT3ifWLfoEH2vqNjcGRXiJj4PypJZ8b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5cBDiX3l5dZkepOFyIeXb6KE03rt+4xI15LxAjVm4jplP2+CjxgeNuyr+uXGJh1YaM/8A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Y8nP1Zzln9sbbk3b+rjaZtSD2GR5+Zlllllllnzpl+l60/Ql5b7Z/d8Agfvj71iBzwhA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MDP8A/C/gRH4n4v5aki9gGJomcA5B4l5yaz2AtWbyyvvkrfuXZs1J7HWNpiMJ78Egwgd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e3RdBZYP5bQyxJc+MLHwH9LX1O2dsbfhdRmJY9s+c+RiEB+OfGWWWR5DllnyZZZZBZZ87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q4t/I+D5X/V+E0yQTGxmECI6teEzxuGNuMDHb02xXlpknwuvtvtdkvW3GE2fB426A3kk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88t64f3M5DU2PZkX4ZgDy/hKTCnl4bCOtI+dtt/M218c2LS5b8eI/HPnSxJ+GrfwfG3sT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dss/Itt+N/wfw5LoBH3e2g/tzo9ivbGQAk/suE7y46b/AOE9hKQA8lHLSdl0yzII7kY7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9yerdwO2byAe3Dz4z4R2fZbb/wBkHnwOPxTP9MPYR8+MsvPj/wBS6Q23bhNq3atgICyy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trE1tStt+C22Fttt/wCJ+CU4v9l6Y26x/a1IhdYt4gwjvlnRkR0Sx2cEJyvJA6t8Rlx+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nMs1/wCwfhi4W7I/DYSWWWRllkOz7n+R88Qsosfj5z4eyU7JKi3k+A3Cbb9x+MfBdYQf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i5nu8XwXGQH4aHsRMmx8YNiGlkF4lkavCM78ZuQiWXOi3O/Gwn4tgbO3JSaz5nJhtmZOv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SdtaH/wJg6yniOR9grG5Fz1lGtogQdIQw2jAi59kvLnv+WQWLS35H/Hh7ecbdJtLuSDv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mB4+Hh2Q9QaRHqPjwW97b8IGa4jx2PYdUk6gj1fRlpHmyd7YzSUgQwc58ciEoZAyPZ1l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rNyCBMILjLEjHbjUMexK4njyHfgEQ3S5atYG3lYdbBIN6zry0clxv3iALxZZfJ15HZAw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m3dtyMVWD9sEMf8AIlPhhnwf8Q3luX6uu2C2HTfgsnHOoKMh24cnhacljg+oc6X74duF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sWZ8T2bX2ELwvMPGHYNm5YRyAbYNkPkILV1j4szpPpZmEyv3E9+7WaTq9hkp5KYBF7ts7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6btyDYG6dYBiQ8w5B9mXnZI7NCfsIN2Y5A3sL1bOsN7IHb9UXqceWhYcY25GHGbzb4vvv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B21D+5o8gMWdgWwLcON6s/wAhyVXGQ8gw+ND28ObH1LyWPNbGfW1pIA8trjKHnwSofMtG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aRszEXjLxdQNkW32tBYLyFxhHLqdsZDW+7aSMB1H7Xpcxi8MmLMj2HCwIcex2yMLHjaT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eTwLPEU4WqnMDL8j9rWgQHqS9AksGTryfLIba+33NscgDbG6Xb2CIzYLPzSWz8WbNm0t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2jSTZufRDwbwf59AsHU86FvcYdLUC/ZBEepZcNkW9O8G2z20uo/VnCPjofwLcXHLontG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0tvs9i3stlwyM08sXKlt1AhsyHusamRqniGJYYIaQ1jufDv2GWzY2zlkyPotuL3U4O3uB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D1CTbR5I9skwDKA2ysFxzLb2PJB7GNEvcZdJhx/DLLLPhiyz4d3C5MlS14hnxAxl6/wAi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6EcO/DQl2OK2XLAbYZdRh+DyOdvQWjjPmWJsfPW3B+APd1y4LycOp95YyDG1dsxBBZA2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wWELCdWRMA+Ms/Fu8sjlbMPxw9s2yOsIhLlqYWaRmIgWKuyAWmhdOnwA02fLBHsWeYQM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87lqPU25Ft9M9F6/zHLZzLTe/j2+DDszLL1khZyPhT7Yez+o/Iyye3nwKZER8MRZZ+bH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yOcgfGKFOWoRKHsfBI5yItvdn7sJ9xGuXC6Y+CB1O+XZ/pvxm/HI7LbGS4vX+Y4Q/Dc/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tfyeI/HPhdj8MhEE/Kj8T5Y+T8X5UPb+0CF17bCOGt6eroEsOz3z4H9i0et9TeNs5YeW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La3nl6lXC1eSx7eA/wAC5Afiy2CxGWymQD34vek8H/Bv+x6vP5n+G/J+J8liz/gMR2fl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2xv7SDra/UNCFhbZpMzPv4VJcfYMMlcScfywmuk9kNga3SMOMuh24c2P7l4Mpy/NciMsL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XS7C+Cv0/wDJt7S0fmW/GfO/GfC/h78r4fgy+NISEZ4ayPEoQHyzZHFvyX6LnHwJBw+O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/Ut55dQugwSyzmtrjBLPhdVg6IEwRzmX1PC6k+4/SWB4QrYLgtuJs6/4JHLbfnZBIdXog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67Pnwbbb8BBZ+vj3y7J8Bbvltvx5DHvwHvb3mT7KOFum/G576Yiq5dORdSwCfpfdeNlh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6lz5iHPn9jiucuZP3bgCxXCC+2LI4Wnztt9wDrG3YTywcLx2HCGkHkix7Ea+2hWyBdba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Psa59WpvwfZDxev8Nh/PQ9n98z9BMkOwejl9C/8AJHq36JFxIfi7R2XCPx0wv0zRx+ON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D1uXjtp1ls5BJ6Sjs+Mh3HxHnybxdk+JemOohFumGXmQy6tkBjZ3YExlOy0kss2EGwZ87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obDeRidsQxumD8CaWfj/AD38nnCctLy0GWx5/gfnyEZJD6hQxc6x3tm4p4ys3ABke7F0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JPmy+7R78Ob5IDUoftBey1IMxbg7ctgxL6WbZFx+Dy94sI8eWhl4yG8kuHbMdIj2Du2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7M1/Aya+FPi0NttsGzviDmNu0vB92bv5gOvwAVs5Hyc/DXc/DPwy8kSHbf1Hmvgef4n5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YWr6stL0H6tW+u2mMb8nml6+EhNEu5cOz3UXAZC6RvjByWtxuustvIVxkdkxEtZ2COwz5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jHyBZZZ/ikBxmUPk+ksTUm4Tu+j4R03lIPg4wPLsWWXlstybByEWZd/4XUKaWjG5+A8/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uJ/aLP3PUCOcnf6MLO2EWEgnuwmzy6bkrDPZ90tPbg+EzPlk8jrMsQZIZHkYM48jMguo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SYYyZ7GUOt9JPY6jpB6Id7dfgX8th/4V+pfU8LcN6fDx/ofJJzCD+WxCse23rB1DOJ8G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r4YWG7aMYT34234PnLPgiH/IfB/o2fBL8dYM+B9wfcH3cO2/uQuzHlvznw5HztrH+qc+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QXj8cYP8iyz4O+2E9+By29tttbbbfkPnPg/DILI+D4Hwx+GWfO2/5PwFywjztw5Y+Ajp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/JPRL8LkbPGtm1kFtpxDPnLPwz/PdSepwxgCC9Xj88sssss/0fgizbz4PwPhj8j8nv8A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IvrlnrbD2wnLwMp4TbFUBDX4c8mTYMt2VMZGwMg9kvv/ABDWHLzbKet4/wBs+T/B+B8P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JP8Am+49/PbfkED93bPuQcWdCIxyYQGP0T9CNMw2z6YnO96yRCJ2zSOmXkQu5tn2TEc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2Hq+14/4c/wYRyfweR8H5bHwfmP8Pv438mWsfB1NIZ0gV37j9W15A2zsgwQK7B8RVsbJ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IxjDTlu36yTFTifIgThMHZU/4Ty4vS2qieP+Q/F/IPwfA/G22/GfgvyfLY/A/wA20ZMc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IctvZIXC1ZfstiIPY/tg8lNZbjl0I7tB8G2FyMCWGMtr4qX/AHGHxvJIvUA5AyeP99+T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Pgd/AJh/BZDDER8ENtsPw/4b8C7ye++3vY2ERgAuDdv2IB8ADZ45G4WEhzshybVG30L9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5njkbnbr4KE64f8AC48smW2HLXcvH/Efm/A/nvLx8nw5+YXdkfG/A/BL8H4MZiR5LZFs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gx9nvCXMbeQY6yAyTlw5Ab/bF2MeyOwvVgPI46PYQQm22AQk7eSt2FJ1e2fr/gddlHRg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8G/gf7Plyfjz8XXy9/F+D8D422HdJA1sE1FnZg27TIsD7lsWDNDTk8a2m0ILH9Q8F9E4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ghHwfP7Pk5KX3vxn/AAfSHeSnq9H/AAj/ABYf8PE+R87b/gfv+ew+mzqZChN3jyBxL7OS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bRkN2QexkjOy+L7NiLWM7bJeDNo7vcRDsA6suFtstlD47bHvwNMgrN/4t5HtAF9P+UP4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/EYbbflm9P8Ak6O267EcbvkOnkrnYV8uCZMQV5fUIfU5GTPloZDPjZGD2biH9yKmo2EwZ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qL9Lfvbe2Ru5BkmwasFg2yBktRJ/qfgXiL43ib1/wb+B8bbb8H+HZDMfhsfLKJl5Ptvw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qR6z9iNJouka8t/fb6ihBxkJ5YSJGiQsHn3YIprO2Ejx5ZPLyfS7OhsbOIdgJGdkhbfC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+6We2ImnJJ/wlg+3Fl0T+bfwY+M+Ms+X5J+J/g/T4234IfhicG2rBuE3Yq7CZto7Q7Do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9lKdatekZfx7fuLlj93CCdzsJ4ez+5s4Ze3XkZOWiwewDZkNuXpHCdbw7Ckp/7HDbjtqu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bkCch2Uj6lyAWf0/4w7pf3P+I/0Httv4lufjoWvqzlttvwW2ywoPvA7sh1O/UY+7jFSf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e2Jy0txpKcQTMbr/JR6SyaTsjJVeSbDeMJ05AcjIdTyQSfqNEj6Y4yu2bInCcHZEQEAYT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W+W5YWT6kkO+2F5Ju2Z/xiS349fmR/lssYt5Dv4Hvxv1+PGnyETY05eLWnJOXG9I5agw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XrMn6fZbtFgc+7Rp23MOpP3Pevl3UCZ1cjzrZHsfWfMvHbTx8H37YGEbYJ57H9LTy6+R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rt+ly5dnPsn3ZSECTwM75AJrD9XZ2BYMGDJ65AjXhYe/B5kwfGP+LMuMCR7e/wAtth0n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cs+QHYRuwNj4t0j4ssbZAa2nbZI58BGXyFQleDGQC8NJq0+5/Vt4kQPL3bKG7527D7le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w3IxZDTF2b7cgDN7N4lvrIJ8FzkFgMY/fwEunJYqv0QUdjXkvJcOQdtRyPVbZ5JXYwPD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7LDbBlvpGDsv6+AC9dZeSfgMkJ+5/wAO/Ll9w7+C3Htu2c7Y+XYxosHLOdhztv1lXIeF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HJ84iC4kORe/FKZ9QfTG27+rVxa+Wvtg6yHl9DapycKF77Zrk6oXHC4Oyq7IeMMcfUTM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ZwZF+oM3Yj1sRdOR+1jNjtkWfHTscdljGfMLQgG0+7B5A3GOqcjLpmTl2EmtrheGyJt4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SkfX409k78H6wShH+zSCuWPh3dfJshfdkch+MJETPxstlMhIe2Ltvq8ZCJR5LGjZPY9Lf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5arsrpH1eWbtpMkECut9iPC0/pb9St2xw8lx9vrYRctGyLpYnZxx8GPUdNv2JdjcTRze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vVrvs5e2s/pA5C3RvEiWYyI/rAX4HnwLxYraIv6Wzk2kAWHpGMb9977G4kMORqHSbE9+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Myy0jtmyZ/hp8Nkl7JvxICAefHmVtsouWUyyPt75ahwEzbmcsi+m+i288ni58szfbLU1m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4ymyE75dcQgl5tr6lqw8ckOiSdk3fqfosQsJuyxzbwJl9hf2jq4HIR9hd5b0N7Zo79xxd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bj9iwEH7ctGwbyVcMOfDZm7Ll0hrCWvJ62E2BrIHkYdk6XHqLKfigPZWRUPNshy+/g5sM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QOsL7jFn4Z8HyetlmeFpxKZC8nGQuEjm4sIoXCD0sCOMSJZl1LGZs+pAdsnYZhMy8S9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IPsvT6T1eLSDPYOEZ0VoZei8WdnTGE6WnVtr6sztvpYFnHSXNYdnp9TrpE49+ET4RbEdt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Mi9+ISBsHZOxpbYU7LPOnwwk1PqwNj6LYdhywl9iEJ8tHsI2x5AxJPCUchGILtjBZ/kfi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Ywnk7xvRb9oC3eX/s4TEHuIR1voIfV64XQwl1ssuPZc7IeBa2jyzTkY5kOTx2ftb5lkuS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jy+0Z4+yDGcM0Nt7BXQgYFk9jT3yw+vIHrsl1PLHxZyHS18uGzA2NuF4Jazhezhfomvs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tmWy2zYMZe38giGR2MI1ZCJjll6Q5JBjl0INOQwt1LERODS2k2Q7t0ZeYbLZZZZ8ZZ+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Hym7bzkbXve2wG34RpEXYfqF9sI5I2+0N7L9XiAQfUFyTHsrDmbKwy5Pwkc8iFVtvcY1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d5HO315vp7OnVATLxj7p90vuS9taJrnlnC1vLF77YBftYkh9uuiGQR2U+rBfRCJshz2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vMvPbBHe2bC7sOmyE0lycSnMwxjYm7JU+pBq0NhuWbGCBX8uWPAkL2yty3kph/f/AA5Z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6sp23WPVi6DtgGOcQueQfUqSjrbKY7bzIc+Fhl6kv03HJ14QyQrfaGMkyNZGapBdOsHm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H/kB8IdNl9fV4rK8Tpz2UGX8sB78Geix5bOfdydtkZmNu8seEFxLpdsbDiVbUasAbDpJ5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y3I8vLzJnW1B9zzt9Yw8ywMIw7J6+IX6tDNyRYekGwwjnss5CZ8vkB4W+P8AHLLLLloX8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NLoSYywmxYzwD/7b+/bt285HfjOSw7Euch1keEoFuXUaA+pPuXfLj2XOwV21u3VmHsj0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MzkBom64820eQjy0dSdycMEOt62GoYtoeWA+MDMsri0v7jYPcufLvhfXYJ5JeJGFt6Wvb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9ybkFXjE6vZjPv4RuQGDdX0Ev3Zzbltk9tV3yFY2ILZsH0WGOwOT/bD0ZLc+GfuQuFtc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25V2yyD8ds5DnL1eofd2YXYs2xyO/HjlmfCbbkmO2/uw2xyDeXSD1fqLRD8Y4v3gOFnI5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afY4z1sGEDNyZ9hNufcYc+p7B9QfVpmLRly0uPIO6kvvY/aDHl/5D0Svu6WrKyO8vWR8R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YTnST7hHZCGp7MlNjnZZfbCSs55OvZZ5Ah2djLsH9YNGfqRPqwMGeGsw0eQc42g7NlnrI0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gv5tXbPhn+gnzG3Ia7IfS1cDl7Gwl60v/IctL9r+sZBCEakdmGFtOzJZI2UOQ5H9n9/A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3fIU9k8ZE8LRM+7J420hBuQHs7bO5sPDYGkgO3RlrDcm57PIJDkOwiw3tl4Q+7Xlquy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GpOoM5F24O3Lkq+SfZLfGGDAN+77BuxGPPb+r9U9Wl4wmnlLQxGYiTHY+tsBFQCOJGwO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s/HPxPw2ScnjKXsSbOHJ1LZqW9vbyIfDyDYcMsywZ7jL+R2wsQ7sPdtx7dGSoStsU5bB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+4lxgGOhINMsM5aCGHqvMWYxpZCNlvkr9cnQg6qxemTHZfbGOIENYz0n3k9+BiWZyRx7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6Ox8AG7bv2BPJfjO2tw8tO/AU9kRywrU7P0WpPZ1kh9wjyxZn7g5GWH1ZZZ/rn4Ejdt/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SyVFJx7ZOohM5l5DJnbXk6gvUdYSWclpGJP3akgYX7Th/wC2LHkKT78j2zmyF7KcN6Wi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5fW3KVq62xhOzY32EtLliPbW8bL1LCQjI8yIcS0fL+Eq5ePZL5DRHfYD18efZ22Mzkd7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G/Cg8uHb3twyB6Qzk9lg9uEnMyfhJp2Csmw/cH6+D/qPznwHz7MGGSyPZ/DxaJv7nkO/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c5deQ7k5B9r6XyOzxtDC75Oy5y4uDPPJxwvsQexhDq8eR3nwZ7atudl2HwXDJx26JaZI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54sbrIeX0yFo20yAOkptZ/uA+XlmtgyxyH7n6zM1tFp4y7al9WMlL6ELiI5Yd2HMsHnw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Sw8t7jCblz6u3ZCfnln4v+OR8ePnLxeonRDhk9t5G7stt/UmSCNNSfqTmlrGxF7aVh+0G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tEceLWB8vQMD+vhdFxy3OS8nQVOrsBk3sHeTwtR8GPAi9jXkA2HUEdJzl53LX67OHtnN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y0Fog36Wrg2zyDuXiUXnwMus9L+SGzMJG219QHGDnw6+Bz2ZrggzsKwg0vJWpy/bPXC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WfL5O9l2uoN9kvPb75B+7jt07f8AsL9y/dz6h3j8Pog5dgjYw9jb/wAhTQs7cHLf1dVC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E8keoBbJ93T0nLORv1B9Ps/3hFX2IB2Vy2YQT9I2vqSzAtfcp7K1Dkg02D/JTcCwsoeQ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Wu5Jr7HJG7HfqE8+DtjMws2CC+p1z4Rk6NsQk2yMC8uvPhaf87yJ9vwAyDtu5I+pS/Zl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gvFuocIe9hGDs4OxOQwdjj2UfbGdkGE8h7ago7Z92CM+riO3BkmHbRxtyWmNx5Z2NY45G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+36rLNTyGA1CQaSwbA+osD2AgJYdS+gSB0vobHsjdkZpI+46t3kLDzlxNl3NtCHokDZad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s/WUkAlXheY158b3C/ZODlo9gf8AnP38b2ZY+PEFeQfYxfXwt6awZ5Htn3KfUi9gzjeF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OON03nC++2lmeQbaDlr1MtI2udtDkPozGEc+7h5Yl0JxYkzxa4bq1Pqwg8So4fEDqWG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8tZjGfbTxN4+Nrkedh/U3pDNBToHPYW3kjmwGWd5OjLhEt7G7zjFbY8Q4XTkSb+HrJ+7H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/5Ms+PPw58+A+GMxsfi+bDdEqEF4Qgs5szLOaQaZ4wLBM0k5fV7y6WcIwOSfU5zYx42Dv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XDNh+o6wvYF62MyQ9sDt6S18N+yeEPuy4RZ2z6sDls98l9LAhg5tHlt5Ly0LMgcZJ5fcx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cm2W/ReIRuLJF27KcTo8hED1ke2MuQfq1grlthlH/GWWZ8FUEbcXpB8sIg0m22yccnsI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3NDC69kzk56w7ssJ0krh7ZgeFudMjdmLjAsBJ3JYOwbzkhHaL6EupQ49l7M+Xjbg1uEO9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Ah+475P8lel++XfI923IN42Y+sL6+C/q29mCWCh5B8Zdh2zY9k6MaOR2eQM4+w3xuLR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XnljuyeN6J4y353/AHPh+fGG6PwYbPkM+SXYeZZtwnXsbs9umBvi67I0yh2BNO2Rq6wO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6v8AzF48hB/9ueTHi4ZATLDa+7H6lfWy4gMEfEdjvss8skgyyHGWT4aJ1s729RCHwbCf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LM9lvILULcJ1OkPiY9llm+QfIR5JuBaNj93k9NjjLDyP0tLAbyVHv/Jtvz6vHxY+H4xb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Ic+Q/cneWvJ/URutgZH3Tt62sCaNbIwk78QjyZnZWclOIdn9QPtmRgsV0C2nLJwtKfyED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RFjfgGcHwbJ7HWMnMi+PxkCRmzl28JGnSIMdI19lhHZwZbryNJ47eo5a+raO3IHe2SEm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GMd/5CPkR5PGT8ejLdy49nbNukP7sWQAQPqY1azjKGsv5Ylrxj4BLVuvI7pkBIPLZa9g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Emdges87ZjyX59QrpJjsZ9jUoz2HkY9hkPpJnbe7DZbP7Toyx6e2EGFnwkGQ2GMEGGDe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t98jRy6O2A5eRg58PbGIvYI9iOrR5GvbiViOP/AT8kfI5fpZLT8SXi6e/Gd5Z2TuWR+r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YO3Xvlo7a3rY3SSXORv3IiZH2ey4S323UvdJV5emx9iGOfUj1kDFuNoEjfW4zrde5MHdZ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9SLJ8i5JxyR2tsJBOnttstDAzdgZ8BDPLJniV2fiVDIcLpHfIA9h5AoP15Huy5dMjkk9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QyPqDIrzBtH/AAH+b9Jj8BBvxJOLjwkj8b9XvLq5trbZeWhjJvkEOQuS1sHUn6Qr7LcJ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0kHG3HL+EBmWbG2gp+4HyT6Qw2COX6TF9UYnpawTDsHt0BFXjdMbz4eyB8nXkx7I3Mt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Y7Bt+xawsSF+4gnS+4+ALJhh9z9wJ2xaS7F1aFDZ8D2I//8QAKRABAAICAgI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HREOHw8SAwQP/aAAgBAQABPxAMwwhCH/yanf8Al/MuWhKKyOXMu/7g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L9Q2kHY0Rg77uOVH0G/UwOiuF+kaIvQ2Axb0+pUS5aylu2qxAXrB13XNmNRo4Nbd1QfAx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bC70J+4FhKUp4AGSjmAyGuTRpcODMzpaihtadl153CgAKyAMLc4STIbPJSXbF/nNmMps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wyachhxBq2zGq9368wKzB3kMHkafiFMSA6ME2YFUWKfxLzCCroUR9SeuLOppC3Zse4pW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QeLJt7lGEQUuKybiWcGrJSs+0bNZCaAt/BqIiJLMHY8xwwDkLTzCJuAgXgmzFbltlXNe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iGyiOzwAMQ3o1USxhV0FeeIOIUXkZgVlvY8agcioW07XfuUcMuajblhPUasQ5shluVCAWl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u7tUNVj9RxP9a5gE5qxrom452FkzmxfXmOzq2W6eJbxLGc3hhYGG5PSeKfuUi4TSng+5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wl/MQLgFYOF8Ym0mcNJxFu9E0FpiQZWG3XRLPCd0qvUbloIp4i/OWFzcBgwHVBQ+sJX0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8lZedRyYptahGOS9CioTJQRWcN3AJON1oDUPsCEeJfeCOc2QpcOD8QI3pENNLxTmMhmc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gzkBMFNEwOMLgQwrqOvFvZ78yjm02U7I6RRGpa8wKIhXgvXlhkGALg9PUTF5JuivwuMUC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pjQ1rHsR+lBXmZ52wlllxoF39TGADnLBaVtQuXdGe8pbKeS5UQqvmVcSTeaBZcbvuXhn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rsY8n3EMM0rR2qbvT2q1YLEgao6eVlisFtWmKfGn7gPKIeeh8gmaBijjiVTKKbFNe3iM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+I1liZ6Dw1plw14ylDq4mEc3BP6LUcp6sAu1rWmEGHKyTTVkXCFsQOj2SiiKgafMTDVF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Q6iYLeFqNXWvtEmvLPcGrsOIOxSN1bgNZhGKCj01iKwcstwIwS/QeWX1ryNpAAhBVMGU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BoNSBY0PbaYIsDsaMBRv3cvhChcweiUVRlUUh9v5i2jA2HIPf9kZIMLHi5kTffmd0gOJ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CwGOJQfIl+I2ziUXivcCVe1xVNAdwrjhuK3tkKEC48ohIyz7hbVC3weSZ93tW+Zm3FAC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2Vp72MFjPZH+UDXgpvbov7lMa2JGpwuBnusRyKbhseNjljtaUgurgAndRwxkGhVwKeh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5eiC6nT+SNlAV8i+PuL5r5cn8Qgq0y70H8M56K9i4/a/iPkEFYt2+UD8kSVBnwZZVhtj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w/E0GXQecQRuNrlf/UbqHX5TEp1lQeoaAA5MrDaxTrGFrXiAKEF4tL/GPmMonxZaN16K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9reJb4lOAELmAMozChzzUskNmgI7gdhULrBfIrt/jEz3BLbmL2qs/BiCwosAtVx/NsR1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zxmWxkhQIId5a+4WQwGYQvVRQ5cCG6s1GwrkBVbQ5a7ghgNC0Dl7le0AwR/TWLgJnplH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JV6qrUrAvB1GbbLODt9wDTaXeF8APzBcQW7TCIuATRZr5iG/IiweTxysN0RGXhq66u6+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qFAy09eWGZkGa/5mtzB3xMHpACKyVkPlcz25BMzCHF0EFvWRIFvuRVkDrDjcKGvMj2HS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UotTbLsQ31AIBHdUDBZteAl7VJQGblocmIKKqUeoYu9AeIGVDypwRcs4hyvcU6DgIh8fw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/EQWGqjUpnMh/wCef8AQ/wAH/wAH/wAl6FavEcrV1HNuY0rVq6da8x78GlYvCQx1g1md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v3vTqDX1BpJ5gPmskaxVuSYTpfWS8NYbIgSogTeM9KRwosVC1tDTi5jQcM1aDpkd+JfR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xdQ8E/wA3mFwfiJqADyjA4bvU3XVhAY+Ew6kwfXkJEebjeO5ftOgvjxfmLwW6Qn9R5IKN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yjWmrrs2wLSwKAE5E5dwelajEeu8fhDkQl1YfjuLUKRKCcJN0EsZKln1tF8NS78zoHUf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FqwUN6yJ7uH7tIQjd+HPUaorlKIbp5hsKQX5DuEw0cOb7hohzVF8g9vUqshgTXiEzbFS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9ml0A9A9wIzfNBbk8NNJ4jskBchMfV5PDGgDQqaIERQXj4TZR3jtordUuLEu5/B4SAHf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sIltC4WfTiDFtS3du4wEB8heT5lthIFpO/yuWOioWc6/iJ/Vsp/yFmJmw4jKe4nBlKrc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z3A/GhTnUy4M4DTEZVQ522/VSq13BNhQ/UJZiKx4RwBKPtXcPvQjtauOW1Fr17jpys05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LP8ASZbSJqW7fBuV2ttuWa6ziOl1zXmMhrqLQbeY201e6m8+ZYagndGPqFzGV6loD5HE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IHeNMKKHXKUFGszFuSss3s7IAKC1YuzGLFgDo4it3VqrIiV8eMQs5nwLmu4wiyhehYIq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rA175U5lbTa8iZZKltna/mGgAOq2SVrOmmKKLlMCAl2eJae9MM+rg4W1NAQt18fmKUJB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/Mw+ijNK3yZmWgtIb6JRZTlsXiJXAnqq/wDTMzCc5O3xCEOBML4O6lqiV8Cq/wAn5hYT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qaY7Zb7jZ+4KzZrhhcaxeXuHKDu3qI02RF6gQ0R5RQ5gqCNixXzLyUrYvTm7yQS3irEy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gICmUiQivYrBWvOZc6Sjtaivhg2x4s6i3TsrbCuf4jzDp7Yof5jed9F8WR5DiOFdY9QW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YDxKdKbG0irYV13xGmDYCuHiWxVGVxKAWmuO4iCAaWZL9YYufGDmXPKyHjUQIVsoO5Y2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QNU2gzJriVlSqKi1FItzwkAbWoWSq8Oqw9ENjBuykm6hvavi5STnwQBfzAlo8v5S+J7r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vxC+AbcH9xHC0XA6SK5rQlBcAQ28QiQBcMM8x8prhwNmO2JFt4JQ3Fn+pZoqgnAWX+pb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GoCXaRn9sGvbuZ2GA+1mWP52KfgPubEABw/6RANuB4MEXJ6XO7r+5lLFDgMsYURB7EQ3k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BtSv/AdiS69kNJWL0R+VzdKVcSUO5N7wQ2o4a5sCuKKjDQ69AcBLilzsOnAkpBKJMZbwc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Ijlcx45qPHeTt14jvi+GFiC8uWOyU+JphjYOMTM5z7TCJyrRCSinOwzB+KXyOh/qHYAHt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BPMyjvi4jtT4A8rGMQ3Uvi4B5So7Fv4DcOri6VBFiES2rlejqE3k0C/CEnNeHLcHMNRN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ssT2X4lzEwrfKwythu6de5YNQrPmt/wBRsi6j9EYTfko7H1LSVNG1fwEvbvOEfbUQ47w9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gQbvZZC1G+CGJseTmc8POpgYiPtDvfmCU7rL3ECg1EEwUxFtwLonkAoWXSzTcZE65WBt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dt3wIFbF28ro8TRwwGglDcfe4C5DroR2Kra8nAQQZnD79wgKgLcpT+CBUP8AB/g//ChU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0oMZSFcWlnFnB8dfEexfI0C2wZ9Qm5hNH8CODcuWWu/slABBtr+R6hP3aPzOxz6lqxrG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CM2Hm6xmZsnWbpheKWl48TEsPpJsHNKw7slWwlBtwKtqGIWnttKWwcPJdRyQQJX3YswD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BPTVfqFUOogu1yI2aA7kHLwIwwIOcwGKl0nZhjj9F2mUGjk3nESJUZpiyw4s6gT7omo1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0w8YrioPY6qXF8ELegTdMJ+nMuuKwyVUB4HFniJEkAtt0GKUCjY1cwRhsv8woSuR8taiW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AFDCUspZwOK83UYcBQwO5ZApzmsxYXcNQfuA0AVLdkPcbvYSwTkRbn3/AKjemHSjyQNm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tmHmM0FBThjqUe6qPC5quZeUONhp0jC4V9cKq8DyyqZv7nk/A1W4vNkcdefFVfxKdkgGU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LcwqdPh1Koy6ldt7v2QcyyKUKv7l9cr6Dr4aWXEeECm7V4pdxL4BDsch4gg3z2Bur5q6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BE7NIArKZDKEf3AAGu5ARALyuoWBEzbn6gJAVQnrmIe2V4RAKKXhlt7QdhCH75F2TmF1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Vsix5fMGr0XYwOgtOCy0g4PIUsZdQKeAsUfSGhpR21/qMxWF8NTxAvqUX+UsTNA+A8Nh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6YDvtorai+IzWwfd7BeabioNrb6o+g8TkJwjzACRrDA2X/M6YQdeZeuCPJF1fqYjyMgg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ww9YJhfcuBxxQtG+4HbRwVKJawGgSqyBZY/1lp2ADmpaDBbIB47jVLSrK5YdYDL8y2QV0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i5Wivrc+cU0AIuxFdes0ty+mSMKgB2BwR4pVTBQsFeU3Bs2u+Y2kz0oyYTuODrs6gNrV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MSmqFe6jghm5XOgECMfdZmczlweJb5QHpFdjZ5hBZotsEM1Vj3LIrTaMw2HBviDJltfD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NwO+S3JRDQHbUpwB9XEOH3A7QHcdA5DaDKn/ALqA68ZACx8YiupIlhhf4lqAaGY+4FIq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rzKLWgs0HUZCcui6D7Zs7Lt7ixZAbimNMIP4xCjBwBWwd2xtZpmEQaov6Ii66MbiW4kY+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mVXMU4NfOeCBsUSMDle26/M8sYt/llT+QZI8whLZ0mVgyi+A94gYlKMiwSQ9gsGoyZ44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zL0KkLyrqPgArNuZlxxF8AjIXKu9yQtlF9IJhhustEKMwDTu7foRWis4uoGKsBuVKGLP2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MEC9LQnRf7gAS2d5ov8AbE3tg7MPRLvejBBR6oL/ACzkAMROyPlSu1tjwwViunL9QEML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p0pvMRlxKwMfJSeiHziqrAdRliw2a5NTlaD5l5nsIOHlSV99RY9CtHVh2nLCvuKhSKnb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sGMDWIc10xQ0/FIFCwwK2Pkr7mX5jaDr/wARwXLcUOvZHuPwdo0dwxy/1dM8gqX1DUQV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bLpFAHQAUSuptwMCsH7jcJfg0eYW6wsUHKwRxz9+iMoumKLd+C6DljXCCHLv5jUs5L3X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BEyrag5e4/qMVUwDcVjavncBeF2kvqGu2Ln1cRqplMpRa7VyglM+5Z1TZfc6TK+SMKTm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OtvIhuxt7jx0QVNEvrwNyzmRoLlLSWfsXGJ2stYvtOonKCqOCMEtbxldeouvWhoINeyW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xjbeV4lWzyLgMBzBWAm58fqH6/MITj/86tQ1brToJbZ4xdbbyibNUch4z5PzBeVWNXKH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lGs8Qx6ld1uU7l4OC/K7qCGzBlFA7K2QVKZ7zgG7eXUewgEp+yO5yLL9BvCM5xuJ7ExK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xN8TYfKbb0jmXXjL6XIievzExSEiJMldoDzFLIoaHpJhOrYaKs/qWo8iybujm9lmLxFB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6YXpAdtDAKPSX7iZKmmWcK8sRQzEl7bE0niUFw4hjQHNYs8xTX7YGCO99gxL/ACPNGA2H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6m2LsH0w0EsAlXJpKXjpiyhaQr8R5q/ZMaKKBoWIFFhiHZg0W77ixzrXlYrZbssvbyMF0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ZSZaPB3GQKudChdVNXIU28blMol3eR8w2hbrze9RIMQu2Bk9QcsLbb7gMq3pJaKNAm+G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qsMfxBjjIxlam0/VMaFg4Lt4x9RHStsXQUPlbfknDHDhvUcUYl15nJLa4wY0HAwOOMNu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7Vids2V8MLMb010Rg932ECyLqrgI4ICDVIZuZumt/wDfiUBShF/MBfQawOcQVcOB5buO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KRYjZAJWPiRwYg3G1h7vPogmGEJ+kvbYwdvmXrFtuubhWg2V4rySsfzUyIYZvapRqiNE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uO38TIFgvBmvDhfJOQ4qYalzdqroY85mAuo+yi6FyRvIA87mfLUXtAlYv0dRXVWADAAB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HScQ4XoF3Arzq/lgp3mYF8eNRPJ7+bldhiLwbi1VANB58wfJ0GfEPykBlbRC7yBWn/mU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d7+AGvBFhIVuaXaw5NLHcDuEin8MqjdQV9PuHpThwHviVXBCZPfjMz7wGDZr2riBSykg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6VdXBYtgteJnbWOVhokqK9zCNw9Sul1TqWsOSYqBsMMA4hYrDRGoka5GWwXW/mMGN9Rw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iSd+qYdTsj1Do1aGOy5wleToMpAs8GUt1sC5gEJcQ5wrnMqjtuzQND6gX2C2IRQerv8A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JeUAAN0JiC6q2zluVJGOSuOI56VsgJtVw5iKqWSgYU3QGvFZkMHaWdyXZLKx9xI2jEly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3CrBjwz3HBCuj+UFuk7AHqFlP2jxtCjwZB6GFlsVV8E47YSHLm4AUAAbLaNGqjoBuKhf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C14KkYlLhii6IBKhSFC/1KPA004pOokqmpW1GAIzFuFFxF1QtdCN1DQhxgxH4ozPBiLM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hX4AX+Bl2vV+HbLV5QuTgMfMsWU92rcH5uKoClBjC2ou01mHdt/ojSrCeBa3+qhZKmzl4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0RKpAYxDNgMqIA8yscQoIF+Y5P3LWmUu/RcNUEapS6GfUdhQnEAexd1Gq1AMKD+TcKy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MQFctALHbdt9zEgBsLWEOK3MXKKO6q6cq68RF63rIQvslq9R9GvIV6kLTuwKA09tGY1Ax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HhiaKDr+5UITapNp2kA7ljN4W1yjWu/3LAIBXQHTMw/tGg4AOIpSryy3swJgeHLDgTmU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ESr813d7/AFAKiocdWPZdzaIWLrOPQ67YLC9DhDIIGjl/qL4WPrit7b8ELFsC7O/zEbLQ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enSItzWea4iM1VZ2OajUGcaDKhxbAv5eYrMKaKis/M7mF3dxM/fM1Bekiu0lF+JnjUdj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TMUQchKZcpbFAFzDO/QQzApR/UTKVroIGemTgCAZ8ccMquQMHgiNQ1v6ozwWgcuVKmpj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J/ww/wDg/wDo/wAE30sTSkSkbg2EMgQ2zkY2JwIECszlxsEHNPMXBll2qrikuTzyAXCe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m3lDADCAAinQzAxA1vN6P5cQ6AwqCByuI94DQF9vzCcc06eRf1F7Uqt1NEG2vKlLdZOL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uphqe0DmjqMUKWsvfkSWgCAp+LsqX73FRDSuNRDELuMr5w/iO1klKkLJTniWrFomDy/X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CMAWJi3nhLzxHrSE37A57g2wddwG7Z37hSYV9hD4sREoQIYvquGG2fI5uNUqXztVE2td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mWVyQ7C0d7CplBoJm9A65yTYnVh5eB2EcNQkPHiI1HeUjsD5OIAUtqCoJtjbClywGGDX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nHuBaD2OmWFY05D1DEWqTaahPEliULvw3T4ZVWKTYRwNpocZxO7UacwnyOL4YQVtkE7Vq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Z4ekgzHK3g3xBakrIYPkQYQCmAtCEdq22QK4/qXVoWmnhPJmLuK2+CWysAYEwFfTN8J1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inaPDxREBA4hz3EpZDTiXRllNw8lYp4YjMasxgyQE6gS1FsQ3zYGSG2z8Ice6ci4h/Q1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uMjMD2k8Xh8S7QugGds/zOD2i/ESPBglYiBDq0VEYDCYbMaEBVFAOvcqUXLgkr8owHAsq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fkgqAEu9GqVC4qpO7JEPg/2iN+ebgiVAs/MDXNXJXcsUgldD3MfXNbBdwdaEs1hofz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3K6EI8ke5dzOFG+oTCBUE4peNQG0zcoHwW2kvUqsmtgAdA59om6paO5dvBilvSe6hxiru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2K5m1iVK8f2+YNgso0xIuUW56IkW+zjoRMKBaH6nDgMTA0Vekoagw5V5mCBqpSRwweYK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GXEtDCNtFFnEad3oZAuyXWK1pgCXNhylXClbq9y3vmUzhgcKj1RBLw7T9fMBQVpw9Ag1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VsWFXA/cr+Ghql4hFRvUt6gsBfK0ES4IE1FVCdXkjCBFBmgynq5sM4lhUSNujbFWigfc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VHmXybOCViqWxuyCUdEvW4lDxNsAIW4BfuiFQnzkd5nyJB+UPyTdXEzo2p1Rs6qoQOH3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7GNsGGDRBpW3fomC2og4lorAcsaYaR0nW5iBWlGnMFSwKdZIIsjRXeCLoaAC1VhUGxj7F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7mgTq+X9EtZbVMUbP4lsBa+I5/ML0ywHlbiDZqroxR+5i3O2tgxR9QjUri/MdKyEeYMN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BTzTJ67Qz9RMjURqjWPir83AJCERsu1i81gvBNj6iNx9oBr8n1MYtz1G4bDURksn1g9k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7YVbl/LLSHFuB8RIIK5pxo7lfzLphKwFvy3cNUcurTuBBREu3/gFS0gpmhHb/UA2sMHC8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be/cCKOfyufQvXiVYmoe5DqOlbUZ0GO2WcpXQ9QpsVp2bL8Q2iiErf8AsiJKqlYwbhEv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sPAttfKuPiEvxBx39StTlS267YKeNS77a9s1pQ079HgjVGkhQY6B4Jd0ECrv58hllEXG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EyUGkWlgYHtbw5HuINyvOpVQ7qIE2HiGUcOdkZLVt8Qq7Fol1QGU0RoUcxrfMdkunFy+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JjTMvB4gIc9nXiUHh/EoTVK/3GLcva6gENQ+fLN9tA/uOGG2Ha69SgRLMrqb1bXmUDNxH9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/wDBK/ywvgvZQF1BBQ1ocVEnNAlMtPIpGJKhlZMUe49sMU6fk/iD06K3B5oZhrBkElWh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BgL048XCA0FiqBRiMmMYoNMAhFAIiqoLWB3viPi8MGDuWglAq8F/MXAXW0dGxJX7qhMj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8X1CG1BsxjeXYMBZ6CwfqMcOGhV1fA8iPzAtCgel0fctkKh1OA3XxKZgOWrqr5Laog8iq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A1SHbTkdu6eyZ5lEKSxF6pEe7jjIFZtruVmA0hjceYXVioyyYi63NEwOrippo2PTC/Em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8Sv0avdHZ0y7SgMNal1chGi1cuBfU6Y9MulENcmR+ZaJpq2oMlo7HNcS+A0nY0TSJioC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8VEeA5eFsGacF1zK1apiKv6+5kgSNEi8qOtwShASsV3Mv6JUhkL9kRSGHFJDVaJVR2qj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EayyzZXDwMXE+WBcHCy4R/FQaVM/Zq56cYiGXASkMK83KoCN2VdD07jMiFSnXkLMUjBk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nRUdWKP3b8QO9q0KafcINHEuvQdhKUdbbQc+SLZB+ZvcJT4KTEtuhc+Y6WHB3UANHZyo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xUeoN0pULgsR03h8SyGYlIjSpSaRwQgjSdwPuPmBmWgqIpqwmWAIy6X/AFE0BjojZ3L6c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Nt3wlwbhR64g5ogy28PxACxG88XHUwnkJLcWYrunz1iDAd0Bc07wytKkoRNj0+ZYeUmw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ChasZipLDVOiAjgcSgx/cU8ozpdRU6l+sleqYyDIzHdCh+ov4Ot6sNRjVAU4CgOf7EqA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gIIVJjExxETS7H7jU+seGqX3f4lYNjRg46onJdw3YZvRAtgC+mYlAhyw9jlg0baGotM/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EcLV55rglRAN/IsYuz28UTx3UTdYXSRxFBWiiDj7iUqBtHLOwDFEEO9x58ELjEQNB5WW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IhFyR2lxQhIqGvECAWWyC8Dl8ItDaiVFGIqeA3AXWxBrekssrPOupoaBYLiAg5i+ZgAH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nIxSEV61HeMFn7IpkFG+uf5l60c8lcC7fBmX3t0uFtlpKMm3BAOwmFSswAob5gycDxAw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omfVs31NLszLs8R1XoxzEVk52vgRlA2FB8Fv6mRcqyl+8w6Xgj6DEz5WD+DtmB2puo6tg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MQ6BKgqb1en0QBh2hgLySywq2c85l6wQK+9wptJUbjjRFDKvLzEBvBWX8qgTguC03Uz4t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i/8AcJjh0O7wP7jIrrdYwF1+hgOtSug9e2yC+AQO+TDNQM9uZY73FOVRb9YPAG2eeITZ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FxR/vfqXQhMFpmLOF/UsQdAyLUf+zcpB2QAwqUEeU7lCgnk4WF/cOul6+ahExdUvLf8A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9AHuO0VW1Vg4q6vvzGFHIUKijx1xBtXGKUNFeVe5Wf2QtgD1ploHcqlbqEUhTwEaWYxF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Hd2q7phitv8AqLPUL0unVXFHk5itS7BgzXS2EJV8yohs3X1cw2ciLlZULST6CWAfFS5eu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L8xwL3GaBjLvywlVLOfzGuCcTombnEphx5awBm2OFp/yirfR+WLBfAz+NXKoYHi5P2MF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KkKfy5mIKDCTJM+HqJqgsGQRhhgtNHcrgmEFW04+GX2EYkGNRbZ59TPOaRS/mKqrNSrT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xC1cRPFUtPBBX1ynmYFwmqNsbwit9dF9yzKsD3xIbDJ5lqwrS6dE4Nr2O4l2D0mVoAfz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33+Yf4P8A8SACbl8xke7TzeJgt05L5t8xPKrI/YrPWYrLvJp9xV173NJsolfLMr0GmJad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2SjMXsspllF5sL8eSVgEUaUN1w3DgtMHLea6xKoaDBMR07IIWX0vMKs8biI6F8UugZst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Q0/BKT+rJS+DC7aspIOiyWJ1TbbFudX3HyratPuYkyDQd0xV99wM7OCJeAcablF2xge2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KhRjub0CRbOEg773ClMmWiBac2Z8QICSebCrHHSalQeCC20J58ykpmgPTRNoS06pgLVh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tXKAdpyy6V4Ql6jUqR4A7iOlTJTOJhjFgaLsIpPTMGwNZOc0wx3PVvGntMltTwXqaWMG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+ZjQN1e8RxO66pdqdj56lW6nJWsM5OGNm9EsWqbin+0WagA2uEm775LAyORAs+ZRkhK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iQETLhVl/EuIrYuTwgliAW1zK+uhBY36gwL0ScN7N5NRmkc5DzlGpmGCwVR2PjGonKVc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pbv1L48JVb115mQJcjgK1X8xKjMh5vlgyo3t1BAjNGb9wj1YUUPuFlAtrZXxWJ+LBH0s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khtUC1lUu5gTNkyW3mE7bnRdj4nHnc3ji1zVP3DQLWQeZe4UYl452/FxUUjoso443vxF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0asyL3bWMKlXb4t/qOzbM+MA+gitFTT9y3FWkTEjk13CoZt30xCWG8INp8xUMB6pUUfGvi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UopzwNnVr8VHSm8tfuEQAVsB3XcQtPYUdEFlLCjXfmEJGMqxmYVOIKHC3Ksx3wFU18QK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QF6hlBwctSL6GvgjethamrIu3yi6q/QLBo0A9sn4jIw1eZ5lEEwuV9EW2al5lies/iVb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4J0i9XuVUEADFxeDkA+IvaAcMBSeDl9VEzZixVWc/wAS1ddFZOS9Sybr1FYxcYQZ8ypg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cXDnmCkMAAwkkCwB95D/ANjjJcNXmL6aLOZYb+JhauOxyC4iuSVBywhSN1RODsAdQqra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BsMZorVtSI0ZOLlUq2iw7bPZoHljgJUoR4yzPkxSINF820RcRadyxjxFWIBUJds8QqkrZ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UPiVWETDA6wAsziWfSnLG2IC7MxWNW5lcHyuYvFnjtOZQGGmp9KPxKEb0NnvFzYh5Jpf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0DMFzkfUxsO1zUr0Lnzf6lUiKgrN6melwN8WxDNFX5lzj7RDQzQNeLRAHYP4iVQb2P8A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YTV/gF/tIoC3T2rB+YDwQ59bB7t+IhtWgPVfrBGnoRfIufucv4g5e/iXaih41/cyF1tL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Bx6mEZ1lWq/F/gojRYYqw0qjmsVxABqOx/6VBI4JXyUw2lOp1VYr7hOMBB1gRCwal6tf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A7VCVhC4qFJdGTcct7oDq23YHnllQXBsDeTwUQuP7JuUvdtfiEW1iwN/KWwjso215KJT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thmIQB3AfxK6k6VAg7+YAwDhk7XqOdLSy1fgzUvS6ktjojYEQM0dBwVm+5eUGpO4c0FZ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TuGKrF0DWaqDBsaA8qDQY9RMZP4lWpvnH6PzKBFMMC4K5WXZL2HnXVF+cxWeqgzn+1Dh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M1Gm0y/EV1qi3tz+4ZrODupfs7IvKEzOYDRxLkUNEpVRp0OoCu5SKqbnc0jn1GGht4Q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wpC1Uo3VY5XNEXPtEvAPJ12ysAPiNVW8CM0XGvDlRMzrsyuo17Sa1DYLa9eWOzrOLt1G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214hJavdQ6CE2qU9H/EMf4D/APCv8CoQ7EuUvDeSWDEJYCBhG39Q1KjKr+IHlkyzy13C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ckqj7zPdn85gO8cBbN+SWQXalkbLNe4w5msVRwWbYaVCGWozcPxGa8qafSVMWVA2QjMJ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i8RVJvpDO5kiJZreL+KjVVSNcouROIMC25FNsVIlKaSHvhv4hk6AEGk2V/coMTFaOBHfq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Njmt4Yd53h3odwECC130DJAoO86aro4bYCsVDbVmhW45JZMoLt5gpSoW1A1ZbL7WbIYG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5O4AAlmj5jjEYDltQEpSIxkj+SVJ2oyO2uY0qOUZHuULgLCgr2FTa4cx5WK7W5ITrb0N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WAfmeUvy4DqIdQ44YzBQ17nSDJaqKHvidBbHdZTjcw2GVWfDFIHNWkPsxB36PTDds42b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B3TAI6T3FslrNgtyXkggwEuyzk1g0bmU8Clo4GBd9sCr2QfCxFe5YqQOy3+NwbHqFhlZ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RE2osFjUws5P5UXlhbcFwRWXPcFNBAdcANGptp+kBnwTIW5TzPGe62B/NK+GbYD6qC69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/Fxzc3Da3n6ZhJNGFciN4qIeNQVrMB8ijyOAAd0MTY1xyvbL3pkFGYbDky8RhTcuXtBh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B/JaLGljoa15HfiJmVu2Vhutcng7g1CehZChQq4zW6t3n8QjJkxymJVV2DqJaBcUabsd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lOUQMrzSPFytzhd8RTR1FbmCrqxwnyWfMzghGdnAmi2pXlOIoqLGxY2+I4Ilhk0tYGok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ifGcSpnN3KSdnLB5kxstI/ZFFSRvZUQuXmL7jAlI34gGE+YynDsq7Ljd3ShVxKacSW/D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J0UHAmfTLuV4HqZq4b0pf5ZiQ/nhf7l4iQqka1beoBpdVuJZIVRzO5nP4htLJn6j2t55Y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jFhru5QEg6gqUOXiXEVB7Es1uHePq+0ZfcyoqAN28w+CTZ+BK+FjGQeeMte4lCbCqqI2j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bpRlHHTXccFy4/AyGsr7liAcA9IFxa7b0YWvKgO4o5i6kwNZoYg7AFp2rUXvU0fcuqxx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/fRBIU7HvMtxsS7NMHgCw+IPJVF7zKh1Cl9Z1Kq06DrLBEO8usEXlXX3UqtAPwVFRn+qo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lSlAo4tt/AR3YNzv/URud5dAKsAJseoMEHuHzDy/EDkFR5jvHOejgIYZkAWTUc5Oj+WO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olQAavRpf6iTnRYq1+pUXSX8MBhCEaWwqOTKLfp/ECi5xhy/MzvnbNefi2EIe1i4Lstg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oo8QqZOFgDT/ANmM9r8V9ofliaVTMAHR+IhcacU8nmUPcHAVoXiP/lYyChOiLtdyS5eR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oZoWqYVuBqX5ZR7SFtLAfNWEaUCWXwJ5UqF2M1RoHFxAnNBRMPYR6UtIocvtuNU4vKNz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D9wHDDC1FaCuMG2h7l6YLWdD+GpiVpo86xDZp6FqPCYGCR14O4oaqBduPcoJM45JybAi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aAL6WE6m00eBLAsTUvb4I7Nu4VoQTTBl0dvMAYrIe4ZilFeZAld0tObKD9RFSWcXHgRn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6le0GTrqJn3fsiMVPjHGVrk8Eb/+qiMU5OdB1GcrmDRRzMQb6aXcMqAX0nP+KhD/AOD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QBDMkUazuyXNhcqRtRyw3yoCok5QSiWWCQMl2onOr3F1QUt5IvHmA2AMEywaW5c1HIq3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+YPYpkZqkM2SwWzkGatZu63KdBHEAHHzHJQUC5ceZdOMwb8ItBUu7Navs6+SBpfbj6x+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NWdbeJUw0xUOH3Ijy+opIx4jLIw2ZGEtSAseGzjFjwwdVKRETinJdl+9kPbixTOErHtGq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jcqwUzbU8RloH5QDu5QJTQQE8wUFGOdVMtbBAliqphFgiRn+xL6Vzpi+Fl7czM4lKDTZ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WEeDOesxy6bYqsEyYWjUOzTVa04WGpbtcUhpzc5PmEXEgauXGkqlpl3YO/fiZ7HAqBeR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BBezuZT1foS6BfI41GS8JGFAOdktE8bKtywZYubd9oLV7HqJNejWItEDrXYlVfWIVAA3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qtKP9QA63bT5jUGYLKzxKL9dgtt3KyYOyt7So1lHXm2FVw2ImqiMYy0RviXXJgPPcrZi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XEUTk0VBu6pREZGLZaekdEB5UcprFOKzGIhDk28qe4rQgNeRm6mkbacYjsQiLHbp4L+4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y5RHEIfq1Eot6emdX4t3W5TdYLC0tGEyrgcB1FFUEKinEJmawvL/AFFXAZ1WxjqB+2uj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BgPeJf1Ga4EuFfEITVVOuCEMZbylQxBLBxM1uz5/iVuqlNj7ReCbWwdfOJcA7ldmW/vE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FLXChphvFES5VnulPhiPCrvC66grLyhxEW7ezLBDFVUcD3EAD3b9wCRjAUYL51iWpGA7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ZMZ0mIuF4YURdQ0vKxl7KH0RtFCi+B7h6FOPMZV2YAQsvoQxKR5JmGBXrBA24idF2qdN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ARnKcUiJ+Yx69XyrLyh2rjEVbCJIM7dTalaMhHHCIt0RjQYyygD1UdTfvYtp8TC0ma7K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IDIQJkA8KbfdkZA3RQLhuQ1aZCINZnY8XBrltXANrCYoD5obTaDT1DOH7ZqkcFtcwFQN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LjyrFigEPgoz6pJm0Dt5jSo2gG2hvBzGS/XIxVjXe+ojXizbOl0fFzNnJs08qdcSGj8o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MrSBKOi4DVeR5hHJKdwXbtiBqDcJCD7iMrTT9krNaj4xKGcx/KNS0Yji2W2x+9BWLgHd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xMNj9xo+5Q4oA7IduKQ/b2wQoYKO+ZQvnUtb4jlm5Lz/ANcxh2o0BDcieORfkD5ZRSf1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d0zNioZ60/sn6LMoxQdDi/3K9HjmsCnWINhPwSyxso7VKD+6g/BNW0uj3KeHYQnWOcEQ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Gpn5Dljk+O4H1aWor4gMmw5ALygt9zBwkFUO3MbmsWguN5qdI08/cv66YisL5mJYJVYq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tdZxGVZ7hCWq+oWeYIV53duob211AWp7EOoC8RtloTNDIIuVIVdyHFr6gLhrvtNVXZWJ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L6JitpP+9RQPgLgC/moaUHV2b9CCWCrl8p6BzDz41zwH0ZqIvLZbc9xCIgW/JCPEMBeb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+6FrpQhp4u45rLlewybyRiDyIcgC4OfcdAKzogga2mM3shVI1qFCoteiJJMEfuYmxn5M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iy++wjtVsdiG3PiGMeMvUsOBs9dQ41FAYDtmZkIgbQkxRaOJU2fKDzGq8co0/lDcIf8A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wYpSsJTAR4LO4wql+HsJhupWM1VgMKAyPJ3EPgCosawQFhHBr6PPrIwdk2mxZa44wxKGD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EVYVLTdN/wBSgXndXtunDENWobIx7eYXAtKeOoHMRsYtdLk1jJhyZlryI4r0ge0AupK7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IypbG1NI0/iXpptx3UFKq+HxAQdgLLwDLWhcygywM0Ba1+FVVwgYdj6rNStmAQq/OYEq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MErdyyHqUxE1PphJcCVkrfDPiby6fMDCC+V2IAsWYULu4YNebvbzjpTsgpUqLoYcXDN2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pWjXKgQFAKm9dj3La5HAChwbSFR5eKJijdCjNhrmVlkKcvNblgRoDCkT/rVIFNnOmCKxi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s83REvAaDn1CvaUpOMn6mBEsPfmFFNEhIUC4XQLxVLHKHwazDRJBtZSYto20Q0VehSRq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AFFJmkxfxHj4gYMKWoyLGXqLteyh6wQB5YBunYxmFqRou/cOFa8F8RAos8LGWDfLnMFB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RQaoWzV5mu7UfmPOrt9EBoGh8QEl6CXSaZUhgoXpC6LN33DPAXQhyeoVv8C911MaJwOqc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4D+pdinYXq5YBW4Vt29yiOxBz2RBrTY7mAhk3LTg+4wAJXQgqjQHk2QRsxBF2AQR8JfI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Lud2L9QP3fZ5I3rJo9LyRkOEDWkwQpoVN5lnIUdAcgdXMoU1eTfHqCto2wpv3yOK9QZJu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Ve6lvMO0bXgRia5yWOIiiUwyMNEOFYfUFIi3eFbhWFLKMXG76INNFL5jFBWWUOqa5iXLd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txEJY8xA2kcFTw7h0HojO01DuuY8WR4hYmoOBip6aSYW89GyjMVCgUht6hZeUZvPcWxL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inGgWsZNqHbjshDW0VgMsY2w1yi9onOItKuuEVAGz5NSyKsx6hMTY8UaqpbSMIYKBv8A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EV2gXIpUjQrK9Q0nEMgtjBdNWR6iVUKWmoBZeA8EzEiJhp2RoGDI8TqyuZXPmKCpRt6Di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RZzn2F24t5l2tVDJHLarj6ibw2LTgeP3CAatSHwdzYql1dJXF/qJV12F0dEpWwEXtuOj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bW7l5o2oZONxCeV08rineS/MGQoh7Kl6YsDwLXFWUFPkuXK851lYhlWw+Xf1N7Bwvj+2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ghhNGZ/4IdSEKixwN4u78kYC70xRzeUtGIlaWvCL3UP9NyCcOJQkQ1kMW96L+YB0YU7s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IcVwMEdy1Qvq2NPmotxvyUsWy/UAGihu3qrgoNoXcvoaCUKrBMgoEWIW+L0XDgZdxlky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CviN+4/bNM6Q7b0bYjYmIL8j04hP0PQmbDxHDCxV2x0zDF35iUJ5g52ABmUSsmy5Qx0ms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ljIiLzCUG3HuHor85+I5WMgPZvqpdpQyGxNMBVpHj6jFZm2WC5pqW1JWxp2xQrxbZpzD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5l5yzeWbAZffiiI4NXyR355hcqMCgV+RYaFpA+07xUr2K4gkzliy6grqCm+wSXUbK4PtZ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RwoVvdq3daomdKXjubYzNCwoILNQ7epTTNF7lAwIIRCBV1UZlzPIdQMYq14IuXK/iKrX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OoCDV5Xo7gwqWB7csJwNvcJIoKIi3KLLZgMd+aRbTkXV9Qwed39y8IPJn/B/k/8Ao/zW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ZOg7iOy7YAuvBM3CSdyPwMQKUNxWoMLlq4/LWLfSo5u5yjzps0PV8RkQA2yafDFeEPmKw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MBTuXcnyVtZdXiFV0or3mVhAoPcHjFWyco79cRVpetsbNgze9wWduFkbbERyAlTjseP0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l3xdyxC/mzUVFKDZSoi6brMd+mv0kU0O+yMKrXvMKYtBcq1w8S6FE8CEZ8oGoZ2bBWvE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dFLXbDyXOgDCOYF34WULXYVo8wqQUiqwqr9SkOkc0BxYdwd5wCqR2Eqt0fSi+mLH2kXg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76EL/wBEFJXJh3a83cEFORcN2PdOL5meUC25BHkyRJNtg7h5OfEVsm1diwH5lbuEsgOH1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XmVB1hcVAaXhg9Qi+pzjNuCXguZcEQraZG2ReIt2pbyYtCsW1R2MU6LQbX8oSo1ducQU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yFzAwAAezfExQBYc9EsqUWtZbFzWAAawTVTg3JcD2THDYIlADrHNRPdd36vMNGUB+hEF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xKe/QQyUPGqi8gWEoK6jd1qTdeJkmVarHSpiAtrOfLXGqhmjUbPAOivzL9BvUTg7blPBL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jrLYOIJW8B7b5YSS6QaRihnEVzKMyN/ggcXap1BwMulEMjiYOEQFE1SqoOJUW1BENhkyq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/qIUNBhHTv1Bk0AocsSmBAOqgb4Oyaod/RKZjBGvUCwL1Oh8kFw7YFDvPzFllnYcuYja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wcpr4bKN3xKvDEXGYjlBaepXaEY+ZpBTES7WlrAVeWBtkfxG5QwJQAjYsgHVSTkhEGWcd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A5lV1CofqKAUAdGxTzLAUGaijAhgMLR8wBk3Iinizc1GYINLvlrqEoDprnxHApRqOaVc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AbdpSeMRHrZMsXMsEpp/bMGzaUtrCVwRFKAu3NQewVWjpiHccUm4VLPNcxq6m10gbFCk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I2AQphLKDVu4YWBTJVqa/NR1RFit8YOhx3mKvYB5enUOFbCwPllEFA6RLum2Ddc/2GKu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cETa8ujuGQ0BStvFQsoeWPYZXLBmkH6JgiOC/mHRXkOeYDK0w1V08eIQIAbXKf1NvEce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oXQsPWYj2ZZRn0BU/E2pir6LqjqIbiW9EUsCofjMCoUFzvolRUTWO4O322ZXMBim2uC23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NoPbBpAUPaioXn13Wae3E5tCRro85qFWfAmsInaOvm5YEBy6I1Qw5IWCreNwcritVFdM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l0LQrzLeVSw2gflR+IIJYoG1e9xUNLWpyTFG4a2AL23xHLXQeyhWAsrs4i1GJymglUgW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IFujRBEbwJpeRCwloKBq7IXEUvtaK9zU1MYGqojeio9OZcqjltjs1UpisA4F0EC+xqAv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4BsB3giCwZEpywOiB2jrKv582EUkFizyvaJ02Umzt6JZ1eI97+VQmdz6g9rqGYQTm5qU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bl8sAhz5WMIiuED1uG6TbW7s4zqYqtO+RXglPtwGnKghjIsG2PeCVCRbPHfJMxwHJ7ic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24QOXOxADdSCKAK1iA8kYIHtUBRwrYdRQy4gIrpK2NiD1baJy9zm+E0eIvTUtBLNAPN8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u6CGaDLCH+T/AOD/ACf4u64Sp0f2iWcmZzJR3C1OcgrFgLGMaOabhLdnnuAqkMArICG/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tnbZiXvK5XbLLLNRQzFpxG6uOoJqYGxzCTPsNFtw5TdMUhbR76lPnxLOgnpvJGEoYwsvhB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irscGpUNTa4nfT1MyfquCXVixHEyDbdAbV6cahR9qgHAtiojjkZjpcdDDNYxZm4yEt6j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uKhI1oVhuFfces83Lw+EMxImrIiCphtzVx0pIV2iFt0bw2EOq8oHiBw7sqLsTTnLedvH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Ta60qaRgW4AQUh+krifKVKl0BcPiX5o0RuwXCeCFTUUXwtiBXP8A5Lki0iXw8JjSKqAW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sa+Ss6dcSx5TpgQHYiRCSygMcp4j3Y4FmjxM7AtAcs2i/ohFxEQpekIFT2lLiKU9owJhv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csmQaYK4lZBDUZOyOyjbiizoguSpCNeYumcu3UJ5iNqTVfcCzfucvNeptTri2VLQAEOa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x1EsLxUfX1R1TpGUnFmy/SiOZ+ajTLQOENRVTHMPhUEHHibSCuhbTcpiwOYv9wSLBLqv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3baqrkiuZlocZrMEp7JUWeEl477JyQX7GDxpaJbMMnRfllQqiwbeo+ICdIC7QW2S12ioQ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5yGJNUGjbLYmea8cS+NTYwb0vxKMgFea4PmBdh6az4hmVFd5SJvIGofErBUs4YdzQQW0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j3zTFVhFGMC8RqYPbNsVrXTqWhcs9ygGV0eHiWKFJW9zUWEHnMt8LlDEHBsfzGUfuv8A8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FVuUrKvYxbFmgeCAQ2MdVGMt4MsGR1Wx9yrebb3K2Y/J5EHCVBjlECpgcrxfxDh7pRaU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mUMpK9Fvq7joTNeNB8R1yhATCaBibF0SkuGt9wOQsDqdwOatjGVYYKwSw2gWJUqh4D8x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IuCHUp7QUU8wqq8rx0SnJgUOJsBXJAEwU4ozV8RJuK/IIiqEYMo+cseYFLfMGjeQvcRS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38kAAXegQhgMoGAP5YGPAN8zzLrgoBRee2o4NzAvP1GvNJFny0cRj906HzmIXS0X74Vy6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h5bZVhtDR0Jr229o7jlwRZtD8CoIl/JG2AeO6UyI/a9SiyEPlM/ROJ2KcBwRLjIh5V1F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0KlpF7Dq4glQwwOA8SuCQHxE+V0y48r1FZIimrdyp0gbR1Oy1vmqFPtj/wAhTzZU/EJcY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tG/Pu5VGq29j8D8pEadkJ/aRwMpqYylC9Eutbf3mKrNS9CiCA51ECNu4+XThsDaEIge3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ZxwjoiAr661uDwRtrCaGn9Eu0HFWDgA3DymXxpGknDVlIm5OpHuMUfMyzDicKKRLQcuJ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peaqh6i6dUYsWr9F/MNzLXATH1BPBIL+ajUSJNXTD82+kBph0ID0ZYULemjkQ/7cbCer4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zqBCk7mm4PEZ8tl2/NUeJaYGbScrLtegXy2uYR4KALHQGfzBnHqpdXr2gG4xSgoPbGIx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vxG/cNRL5eV+Ix1U3bdd8BCGrmHfrx1DTwVMCnI/cBUMrcssgbK5hYGYdldEVVZWEX4wQ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TQFmCFo7TSAczQiCcATfmLxxDy9Q86zLll8r2PPSVhGfxo1l7a005huEP/wP8Mi+uVaP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hdQSweHmtfwtgwNitFc0deIWnHZ0WKJ71GYctFzFK3ho/MtTS4CLQXqsSrexlqcIlGBZ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zCE25W+MdQO3NBk21nqNWYzbaMtMECmVCXGMqMLWnqIGDtXRLQTREBE0U0oXYMX45G4gT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eeKxFi8Va2eTK6NVFFrs8IgcADYFdJmcZmITGCWezcOdmKRRGaQ4Vmk/UIBWG2repS7o6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ybWCI5R2Bt+IlAI5D3jUtMJGrtniEpqZq/Ccx+AErirJXh5iDNhvb6MagRS3uMPno4Xt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QCInAXmW3Spn8g9SrSIK4QGmo9acs1a0eg8cXMkViqM3K1nFIjNL8RQektjAL0RGSvyE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DV6YYl5FXywRJpZ7ToA9CD3e0hCLaWLK4qXtgwmB6YFjMo8+IomltUeuYBdfAVTxBqKs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y9nqYj5hvRKCIKV/UosxmxJzCtGMJzO/OoSyzq0eY7Htrfh5lmVADg/2viY7wtG+SBlQ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aLQxzSZ9wQ1Vt1moFLNbSm3EQFcSwq5RfOp/YWY+IBlDw12E6YQxF2zjLekp+5Xyg1Nu3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MPgJbTFGuKKwH3L97TbwEQWWB5dVBAG3oKMw1VsnU26FiuoKQBu5eJlo8g1OG49q7qFK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GgAOCAmdhVcm70+5n2BtwPJ9w3CLNl8S6YGCcKstiFtvLCuNz1ZxC0SnLgLhxFJiCaNA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vn+Jw5G3vMtFFi9vH4guHQivL5lXWC97WpRwBREQGw1ohqU1oxcZUsFlrF4FyoA2tXDD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C23giRgYJpoUc28syciwady6kKDlgjeS6CCBEsGSBI4CHMZNg1hZUdc8LSCzLqxLOAhG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p+oxZ4gGqhMbyxZbj6gwBWacQdpVaIoxDAcriW8LXia+5aiyltYOYuVlbe+IBUaky0gr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0GvEZQNe3yhG9eURLwKmGqXPTzCyGwcjzxMwUuDaPFgbr518woAOxAeZODzBguwG26ol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VaAjEVoHiUmtQz7X/EOXeIqv/vMXNlwx9QX+Y4/DCrPF8wZlxRIe3MVlreWW6DrcH6iRn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GOUmuNaZxcEEGTAM1zUBXSg1cFP6g4ikidEEatGgC9fuH9VQXbX4h3088jzGimhBxejv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FI4NnmeLli6z97YPBKAqlJtnDxeLiWlTTQeJWjeCci7hyFEG3F/1MphmGDbX6gABVRmt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KxQqLcpyq1yK3GxBpd0NPBxCrsH8EfFrjBcHEqWWaFL5viFskVbXAfBLgqVd0cHBDqBl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Wj0xKJFPHa28AJckAhhSz7EiFXojAcEXx9ZDoeB5qCcVYUnr4g/eLLeWXIALruKwBTXki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nMJVqBXHa4lHBqhjVL25uJ6urRd2fcyRjpC64PMCNbBurSOjgwXHfoYvuCwEU251yuAP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wvHiIDbMPKdSlYoH8oe3LNh9gU43iHhmJey64B6j9UqVD5o9S+1ml1DLaKhxUa6tru5f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oIIALY81a/8AiPlyWofxASu1tfI8R2qClFr0AIK8QqrjJ2BCDmxOE5FzjvUCilOBYtcr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aFlftmJLvK4/MBziB47WHSpLHR7mjCErfYwxKjLlfMq4LJt+IoqjKj9VrOXctxiy6OoB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ep0I+B3DHUy7t5ixF09l8Q8VcUvhBPN/4P8A7P8AB/ggwFRQyyhnHknHpgCbXLlPRMoK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i7LGUXdF9xDpAFq6CWduMwhsWqnK4De3K/Zj5g0l3lheweeMwBY9Vsa/3K+J1eBa7fVsS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/cPAMpEvSvExXmmS+qPCU12MUtGTtOk6iQ0EVQabrYSLVa6S9NdeYyLuwL+UIAUsFsID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trxAU0qTmMjqrCGYRWWLvy6V3AmAMUhj+GGysCHTi4D2hIJdZq/Pctvwdg3VxzvgseZ5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lJYp7zFrDk+OS4KJellEygek6uE2Ntw04s/mdoCFdwGlZonbANzkUxe8KcXEUGkkD6npL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HKTIOKlMIxWvJCk4c8HKPcV0UJt38u4lOYPEZSgl0cQaVaMwThWYdHKYGyXvK7h0oBVj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buxIryTDFdjAomBNFaBET0GC15uMUwLW+yV94aGl5meDhzLW6ZZIibNNXClxcJ2PEKy4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0aPUoG6mMjE5sA3luOhK/cfEMkKKF4hCOLVTuHkUIojF96hC5C7jmoqVe4B4EqthElQW25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rP1eJ5NwCsxhqOgcUu7il3qayGLraIWW4yro/wBM2Yoq5tcKUy/59RMHFFx3vA9opXMw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rKc+7issmPQuT6iCBYXamHzIq4vi4qeYbKXg68y0zcU+YixwApO4qLBn13B9haGIZjYy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Gw0Bgr1md9CiKyZ43OBhiksmHoCG+lLE8xW2bViB86E6lMLS1IOxsqfXBBP2Bd5Mn3CH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P5eZaFzvyQTYtoOQ8xmgApl3SIJP29OVHp6nSJ0RdALnY6ltK3vOI1ZQWyczKgLQVmiC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g8fUt0D6VojqQFlWHBLuBiVMsobvL6UugtSky4A5RGDF/PFn5jYtX0XhhVlIt4vcsn7yX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QjaBtRFKF1truEUzsGu7jCUGj7h0qd9wkQV1ZlNFLgkODxC45ERuHQdxiXQvQG09QRUR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UP2jL5LDeegOrgS9SZW0zXBFJYmaLyt7jR25riSs3zeAzGAuEbe3Fx2D6VH5xC1c2Zfr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dgWA/NTwOMO7KhtZRXlnjcQ00f0IwBXd/wDHEA/yYsv1C+RVuAs7g7NxddNH6l0NLDFX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wQkwBZRuUNlFOmJOe6HEtPB1DxFXBwE3GmTc+7L8EV/V2inL9SjGRTRQw3Ec3BWV/MwNy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TrnL5Ysd2m4JIDAZfLGzQtG/Uyw36bB/uOug5ctGpjxlbYRAoZQ4vyoTCMroRvQHMUvmIY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mK0C1XUrZyluupei83iAiXrOuIEvLZA+Jerl3E2B4GIofZH5PRWMfmWuLamvR8xb2UO3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CecylOKtbC/9zLRNlZSy5VsZnomwh+i2ACtLxvbbu3Ux7hKmGcHcyuG5BqMjEbbKy/Wa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8qo5Bh0/5OcQABlawUvLyt5jLaCG4XqqC1lwf1CgIbW+C4xBXQTHay2m3DD4BzqIMoAF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/kCipdDApGWTE0W2Dy+ocyvZdL/SM+UzHdG+yVBLfCIFur2/EZRlqc9BBHnmFcEV1YDo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fJ8B0mjY4dsfM3c6loQxfghNfSQ6i4Dkp0CWJaPneYDJVaPco9tG4Q/+T/55lOWCoMuH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OC6WUCko5lxe3X7izBBipxZGN3AnVe/nXEIEjYAqcZQyNJmI4eGLz7jtC9EM3UDd0UcZ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e3pj5IKscbMFDzaV5zN2e+5tW75o+pVcAB4ayyDHSmxyfEzO5ry/HTqYTrRSvZst5h6x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+YeHNgctcaRrhw6gGaNghyZ5GX6qW8K8S2gEgOcwqRazM+YD37BaSDwQojJpT4jQr/HK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NnJimoIolbQfqYVRu8WO622KvmXeSKeo3JVzuIKusb4sHzUF7oMH0jEWnctniEU6qlJc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FUB7oMygppA7HkjxQBR9IVOM58Qr+3KZZJR4eZQukl6YWVs5QCEcuVV6dMUbUOrce2cZT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CIyNzNRqHacJ+YvoCM3l1LGUCTmFZpC5qbC0KpPMVLxjBV8ooEsq8MZddnteY9EQcPcz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dy+W9CWBoAYDNl44l5B1BGEJvNAb9scYyIdjqW2gVjAMxDBuUa2hAeW10Lr9LG50FTzK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ZRF53lHAjbl4TIeiDgfMBpS1peXuPQA2sG+BgYzRLVgi+4SLytwDdeLiChp5KxVQouaa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CXuwxQQ0HMCCSGpijzhiOIzC6ruYMCCZGLWywpq9X9YivFsOio4tqi0Gu4FgWDtULA3L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lBBWinEShPgRBLCBX9I6DWFpPDDKhDAD5rglkSnLuKAce5Df9fM9xFykIa8G+APmVyco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IoboF5YAr0pGztjidBsFWHEUpVaCZIEBMsxWgQrYJ4gYjHLTRCYioBnrcWn0q1SR5kwh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CBQtGfcqlVGrdTPwBTl5mFkgOIoaoRljH03FVGVPZKEQuol2SzV9TOhA8NQ8yWTM4UpT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ieUFqFoaycQY4MC08tRczgrWNlHyswUGMCU32D3KywQqsKuiYloa99svAw09n7ohMKqvV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clv9YX8yyXpZqZZoZ8Z7mG/zcPhb/ExpWCl9n+oehhBWPcpFsEAeTi5RS0WGY5va/cMK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DlY6qGpwXf8AEZPU+KKRLqZdxsIwR4Gv4he0j3/1xDpUtaEBblhQofmXuAVOTz9QGyob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JGgSlVnBN5h2MxBwuc4mUDA0pqdwrWPKXEWozWGzziJ0aOOafP8AcaCmQIEDm2x0rhph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h5oyx0YNTcvbFRNtaIFsKK4CKPmZGUZb5YhNxTbHmLvCaAgYAH4F6msE2DJGuB2cRJe4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r4UwJxg6l+SokBzcNpFDXk745q0fgUK5e0jnY06oao3y5YQsFXFbv3L7+BDI5XXcftgL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ARt/UrVO5ZXWYAyf+Jr5g5TScVye2VHDCVbR6mp9xN7JXqtzN9ujCVW93R/EqIRbMpy/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fWCJFDDtcryssd71G8DKAtcGfTmVWDvRDNSWmR8KYIFFjNgVuul8uCIqxzF9yfXxBMXo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jQ5TflUVwmxbzGjxV8t6DqARRauJVFE2R0RNx0EwKEtvsxVL4ntKoKD4j/ceCLo2vfmB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gBzCOKuDdcEU25Yt8ErVFWw30QaqJIFBoaeDW2H+KS+YIKA7GDzKh/8AB/8AW0dELEuU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ABUuNC6fY9xbQJfIjnyIfbDsNepfKcLHxUxQ87/tLhWSbDOePMo3Q6Ba8VKU7mcv0rOX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YQxVN4+4NhIbyYd/M53L8O48QlWTYZviZDF72HGTmN6LbFULSsjy3AwOcUF4hTBiItaV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wKlF2A/Z+orkOAzVwGIuHNzOAZxzHXt0MG4kgs5GQ6gJAs0RB0Bk7jhIGD/KHCigGnxF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aSIw1JzmhdVxMSeQAVX0YbgYGACxq9L4J2CysIuHmYBBXfEBLwOHZ4ZlsaHhOISvYloX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SxlIABsbpHajYXdEJVgq3GEotBzEmtU1ESohdjXmP7gFwPyPIxu3CokjAvqUNYAG17XFX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46xhZZT+jCuLeIGygTRD2S8h491MSFaJSrw3GilAjXJlNyhtGlDlPMtsOagOj3/cYHAB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CS3Jl9nkfMwZkF+JruNvyMWywtIsWkWGoOoyL9kq9wuSpUDnG1zcA4MBftm9ixn1B0bA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4xRcMfh10HUIKu9C7YpMVO5/7iNSUFM0Yhw5KjurK/wfELtVq+Ui/wBmB4hlmF3hYFN2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aqtWXepp/YrFcst6VFGFI+mlvgwTQOJNYURgUOmpXYF6IIF0fBG8qz2OUPURA3VfcYV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peHcujimmGikoRq2UQ+UcoH6LUtyYSyqUC1NWyzEJMAucQ4il3Fe846heASSgcu4qikq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5XX4hQrUdTSa9Q4mocQKwVVGvEBpoHRTH4OUN3BHZ2XmPoU0mgmKYYOkDkyi8w16i8ht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oLkh0ALL3M42sKqoqU0JPglgacmvmFtDzqLrLc58EFCq1rqXS7QxUIBvAqMYCFnOYnuS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BxKo3NWcD1AUBIAAMJeBTBl1GsFbGLW/E1Gqx8Fa98J4BHF85lPKtsTNZdfEow6Cv6I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GZw1w2jfK8fMurzTff8AtFCwm9s7eCU5AUBS2FWC4g1GyyMMbUH7mWC0rTlhVpNuNTcSs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NB9EsySOQvmWBwbWusy+0aGH6QHErtVSUDlYd2rvnbLxdqEE+a8hLBwGXVojtNEYo4IJ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jd6RxgOey8o684TOJS0MqzAukQa7c1BK9hqp5Dx5m9OMtXuXpT7mYKpeTmFN/Q/UNy1f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YUZTlm7XSPWsWqu4pAcN+Zg1p4JSqacD34IpiZccuD4lMIy4v2niLFDF7Khd11DbbQHA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rBul17eIGGs5S2+3qX5ppMl4MVCFvxkUpcBVWJHJKS3VYC3cNsuMpjp6R6+tHxLHdtOA0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RwCldleC/uP8thVe3fgg6U0e9J6vfuVNi1yvL6pDwsEC2NHhFnUeyXR8+fUKZtFP8yhV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Ve2oCCxUA8AOIUklgduf6oM+3vDe1C1WUxRKQYBqJ0++TgjXBAU5rKHA4wPormqyg9wci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loXollZrfCEWvLZk8sEZGjnu+Y+IMsjK7jPZcjfKWAVhOyB17aByzCJzC42KQz7jwmfh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4hp5Gy2OolNZU9QLag5cdHmX/APBD/wCOIQiQrLwSoRiykrExz/hTTiVd9w5zSzgqk95/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b277mxSUIH+mZ7YoLiBwOmpmFI3lbMr8zdAEbI6DjMxIliKB6ldgFsFbiH29qRa3X+pd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k9QwiAxgXb8Mzejl5rpmNpAwFvHDMKKDI4SGtFQdAlVbYa7CAMl3QE5gHY26EFx1cYXR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Qj2ACyQoUc0Y1AVZ1fUNITKbcy5yHbpmmX7jLeBxbx4h4DzKc5ixvxMtiact68kFxYWw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fywQQU9IOmMpur9OoYzG5SV+f24uceoFTcPYi68VLsvAwjpOSbmS2FFwqrPHvMHbtpMM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cLWA55CtTLyRV9xFssguCXfL6Spiiheq3Ku4wgOhNzTdbPa9fUU2Ku4S8zEfrYGJRHvc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7YCW2Q2TviRxcf8ApD1TDYMLhi0qGHpR6IgzUHEIWiRS9sYmKWuz/ZDbyXoXuHh0xP8A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t+AGBlyxceTf9oOAGOS/MJ0uaaCxWLsGGhsP+5ilvbzVakAGwpTWop1oVPqbgkArwgUB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w2q5svzKzwC3cVktWCWFfEQC44jYtHcoAA4JSvlF8RzXshSCzQcl1CF4sU5ZakGiHXmI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B8DAgWWZECS4MXWGDMrgNrGViG166llbqqMUrExDsKG9xTYFFu1uMfsM58Ag5zeygulv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aZvkzEaL27hYYV+5W6yxLniFuuUxggC17jkOi6h2ZH/eJgQMboOIoKBas2StljTHBFuV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C9YMeYGrIPkNv4I2YfUS8AEFSoDbRKHOlWJXKoiXUAPmUlXkcZC8l58wgoBzHlF2nZ1N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+5kgdYi/Ln1HwGmQ09KxHx1eDznES/oLtfBRiAfCEsvtNQEx1re6xAfrpby7Yxyb3GOz1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CijPgxgP6leVpl5uNKLeaHP8xjYbbgMxiHyvi41hvHRC9DBHOY3w2swV3EuypQoc/qNV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Qupui7BoDADgMFSxaAPh1No5KykTTVxxf4j1dPGKNr8sua31BHb/ANtJfiAXs64jqoCd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+2ATXb4L4h5NPSGYpXSZtdEIDs1PcRBJvtyWJmzZVLg2dmdRKsnpH+5SKTGb8scQWGK6C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zr9/Ebjb+x3L3CUbg0EFsn4R0eYGVqHtO/mNxVhKp7DxBjrBqzDLwAFDRyyoMIFlvuDA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a9RwWAUNeWKc6GmDswYaDvli8DQr7FeYaKXgOESjHesy5bfbsXXQuXgNIlAu6qXb0gck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UMBvHcyJRCqcfYn1Du1mFJhW7l9mwSCmWhyupRIpkMgst1ywYCnggbqDE2K8jz1c29wT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N8BYLy/mJ7tiHL2wz8VJ8I68wzyrFEqQ53UKVJd1MahrFJEMwb/6MRdsLTgdQALdbLk54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QS18GekO0o2XEF2MA4S4vuOryYPLwEaqd9XQTdAxpCc6eL/wf/B/8dxoxQqw/wCFR/xhf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Tjl3Wfmaw6sZOg6R20XrL2KVdZPxLCrydJ0JyOs7MyjoFubY8x8Qa2hRSvI406LOpRGL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nUy1IMqeEQp8RPWjqd6Pnj5gHcKR1Upb0YB4U8p6gMMEWtBfioMSuAoltvDxLuuICELx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zcBNhEdRAlpRfBLIbMxRQkuxq/EssB1ZqKEA1aWsxKFDEq5uLZquFYJcYI4Ayw2VvHp1K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UCj0iEgqlQLiApbLLhRRNxA3DAFC9nTUBK9WYeUT5pZe5WIsMHuGiANdyoAp5MlTHf4i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gEFa1xdfzFxpTy6Sn6ZZtdrxReal2ihC9maiY6g7wOLixwVVywVroIghTdHDEFaXAsWO4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a3ELmJYeCM3AdtAgQFAnyBfFxtBSW3TkgD2wDGr7lezW0uqG2E2GSdnctrCtF0R2iCucq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qML0iosVsKeGpXqK0YHmDqvCC9nphDXiU2rmUUs43RzUyYBU0UnPAlXWyYMC41TB51Sr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myHA3cVPwFXLz5qGtTKmgOX3LFZcjkYyQszgDt5h3DABtr+IgS4r8Eocs5rwRQbmHZMQ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B4IVSxsjqIT0ZZYCnBFoyDL4mXQbl0eIcOAOlRqwl4KvErHSuYlxzWl6iAFmBx4haDXq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Gq7F8nU0UmlR6lCysBsn9xdN3Ac+RiFSaAX0QiGKAro8sG0E5K/mfMwEtzMAggoo6IlKm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L0SW5xwBEM8a/dwRWxz6leHX2qJRsoDbxiLs5/VRUMqwbwZgRhCk3UEAiIDdxqa1IQ2B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pG9jsjpBkF+YGlXIYluYdK5fqZAxQdstJY75jRVY3ACBdK+uv3BdhEnGYuDQZspKeFED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Y8taMzKF2MI6Dn4j1O3QNnrb8y7DtU1eFMH5jmjqXLT8F9bjFVNusMAQbs1Wj5iUFDU5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DlUOmxYD6f3G7/tuDlx8RrBdp0GZgEYXLhf3FF2Bv8Q/Ky7SrnEQVmuy+0x4hRVV6IqV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XbZ8TdyJUDnH1MmWh7FiGWjzzv9y9wuDzi4kUisUVL8JSwAtz8RTll4GdbSlK+5h4Bc4c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zKNY1ZrtgjvfKu5QS0oOHc0H8PuFp0vRCsRCO7zWbiBAL/mdRD0fXPZ+YXdWw7gTxSO/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wUZhK6pl57FKvz6iMI8PNf8AkUcgCneEcIAW7TARbsIqtF0SkTaA65WENgGziHdWlq63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oqo4GNFovuVhusgyXRULGFcIQoMdGI4LFOI5Ma7gNsVUdNAEN8ALmbiw0EHb3Cq/0rfA+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sAXt0TYUFKAqluUNgF+9PMYyhkL+YQVW9AQTtSyWmL5SAaaUVtWuX9RA8oDQcu2AhsmV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mIpFwPiROlNn6HXmBapACr4CUCjsMg6/kVHwueYXhzLiEDUNH/mpRSegwB0Esjp3f7iA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8/U5bRfYup7cY5mBxS9r8sr4N8i8S2wbrsO2GwmPH2RNpEHQQeqVUHEbVgFR1XX+D/J/8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MNS4wy2ILuZh/ildW0Sh22xImXkI0u6X9xvPBZFRpk0d/ojuR5I1cIA/viAx4GSFaFTSW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byXQ6nkMw2yUOMskukQHMs0boAWaxrUujVqibebmbXwg+yNnAraGdRoCXZtbRHI9MCpC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+QzGCS5wiUX+JzrW1UbGJCshAV21zKYlG88wOoC+oI3A5gZgetzmVKu67iEzJy9m/Us6l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5vGOHpl3Tudwh3NyRMS5sGU1F+AtrhAoBAfwkBSnmNBXjseyGpXcsl+DPM5dIW4qGWpCL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0Arq/EY8nUCjbGoNSS5LriD+zRQ+CGzzE6eQSw++YefWYxCi0wFxY4D5lJXi6orOZ0hC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FOukaBX+iVvhsYu2MlIHgVFTC10gMMLA4bz8QCjqK3Bfjl2V8CVzSVRtOZfay6IXIoes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R/vbRYo6cH3MAZvTiD0HVuD7j49RTlfHWKnls+0euYvKOwTbwRwaGIxvMuFGEdviOL2D5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zBSHvArbAl4lTa0dSuBr5vqE8wKbJeowoXQu4VJhgYb9RdugAVyZ3CsLbcZjZySDBbT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bEWGQ4lOIrUflDI5HEdjyYMsMVi7G4pC58bXoj2bnHiFZ7TIlQCBRfLBvUIzwbSC8ll4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hOq/im/dwwWzXKsQeCwHlcAlHKdenlgLcicMH9x3dAsqwX8jx5ixRjgj2oINtHBZgpeo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lWEtLLyaFDBEAV3ALWTteJiVjhk9XHtxOMNy/rFgjD4loiW4daUDMcLzaRWMYNh3UTMQ2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0MJmcI4qUiPItPcVpSeZRoO2agEvDbWZWsNO9zM9aKj3Tu4LUaYSExCIrBRPIHUMKsZl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1b/UXAuoKj7rLFuM0vfxE0hH8iDR7YBHzOefT6EXU4oT+d/Esjk5fveP/ZmJAwHBLLTzi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ShBlTVygEiczwOMootQeuo0nS9uCWK5XgKv8R2boXPJZm7OinsyzXiSa/wDZS9EoeXUr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gr9s5srDgO2CmxKWxj5GA3biaML/ABGc7xb41FVgX3anEFKNhGgqprQ9E3gALlNV1i1c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tDwpK7cx9KMsyhwEdLXVnb7l5sOSOiW3PKGumw8CW5AH3KsxcsJldNaCKwWUxjs/EGqW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8youlSbTqCeXdnhmZhUXuMD3YGbbW8qn6OJihrfMYMQEkKPLG6oyxDwl885dazD5Mgtr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HuLIHaCr9xKqCGurviWGGKbtaupXHEFktu22ZG9br26qIYczpTK5bfifAI8klzLZy/BE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SFOkbqC6Jb2OlK2r31EIZIqpwPBd/LHmIsQowOxi+4sgI6xwvNRbSCBhuKBmxhGmQ0d0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cHqAAUu09gePqUZIfLw30fUEWij1C1fHmFSSgyvT1CIJMEI8t/EqkGzEwA49+ZVRq7Pb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Im4NNgdvBKm0btuoxA4EMSjn6DqXKbKnEMkuqz8obAyR+0YM678vLLGm8RTQror7QGIl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zLd2ik8S0zc+XbFJ2W8QP+T/AOT/AA0hMVmYIP8Agth5lf4UVmANQHQEq1TD0xKXehI0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Tj1AjHeYZQ8dQMCo0D68vMHOUyAQrPGMO6mWWCsFFEr11Mbm+MZ3GUVmEFlOUD4LGiyC7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+bK7PHiYwpKWXZGnf0aoKLxLe2GF6qAt7slqy1yzTu/ZKrRKjMMRpg2qWQbHoNRlIsB89Q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iyF06fUZiNm2Q4lj2bybhuVUjRl3UWzXLSwfzGS45ZV+okTDI7Ze5vOrjtBZVQfdewYt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G4abHb4vCXYqc8CYmeK29CAykzyP5hqcFLc9RNjrOJYdIsajp4t5p3mZwLkijGKgSUB5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3bBLUW4rJE3Cr5nEQU3BN5ZIecVQAWqJc+0A5ZTeF27hel4tzx9MRZhKJgeWJxobYA7WE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HbqBQDlnSoKZ9x+otN/iC23SjXmVUgpqFREfY1CxWaDkdN8lRZtZBQNEw6aMD34ItOCp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68wGsQ+0vKxoAAX3lX1xAK2zqvxBUxPRIUUous/+FwqVlDhVx4nNoJxDm3XVnxmZmpte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LuNPKFcV1GtsyZuq74TRtjrRFdjyhsq+HmJF4tmOo1LsalnDANhvL8QgKkFN0vHqB7FV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NYyg9XMT2rvAE3Q0oXqMwmeTHKU0drHc0Ua6uILlKmDXcKoIDgg5SAYzgiYmuHZg/hh0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iBeSNKcC/qe+bmsn6TGUEDkzqM3lpzbWuJYrOzCIgTVVq5Yq1DwqU9AbW/xMgNG71PtE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qdR+idHiNdVu26N1B094eI1s05l5Vyoik30DRbUSoAlp6iKy035mDE08QdUMcSsU6XUB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cDqLNauUjtdEAzgbivaH3GmwQIIzzCAexVa8BFbV/fXSMtjZzg+YUtK218IVXPZK8he2X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BUdmX+epb0ezkPJ94+JtBFBxlM2KsHkBIMI0/B/3EWWI5pgc8SmrjWpq0Xk8xilqLV4r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kUtugS669oDcog1YofHtYV1KwdsT9HZ7ihGXR1uHauR+g/cpcQS2+cxSJETXsmcNpYbD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vECiRYzTs+TEFGC35xmLOc+Pq/MWoyheCDCqxkZXhVsYI91f8p2S40vE1O7vHiOqKK8w+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EWkpxyUYAWF8JNlzlPEMzNi06gRbJUFo8vMqEWe76DxOLYlBdR+2amyOyCUvF48ENYxf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FlLYawaDPcsCoQul0D5jq3gqbrR6GmojQ4HSDV9usSrjapYD6lngwlLf8RAEINGRnpx9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omAtmxtlfaoPswfaLr6l4YSKYz38QRVOC9Ojtd+oGBShqgYZ2icV0LdEQUqMA0RlGROe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qwNCOjdEWbc4ZPAHB5gOzE7Q5OpQY6tQHcNnioVr98B4iYDOh5fatQ+jRLDM14jRxrYD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rhGWNgyFcxlC88kz7da6iw6u+1Zb+pceIDtcDx7jOOQDxL3nKHPbAQgGyuo6Byv7YnEW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hglCnRPLFqFitcwkFr1B/g/wf5ILfH+MKiwbizSP+AtBKKmBqNjMSlD/AAnKvVlwVXgr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/gsnTbkNJDmUdPK6gKuAbR0/UFRzq8atvF48sHL1VFFyW1UGqHtBtp9uezmcoNZJV+NMz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AsFI+yo2phRmA4FR1dO4vCtkmam1tNFahVwZb3bqZWCiUAe4vXuBOnxKg2AXdROQQ5mC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gUAQHiJpVlwfFRi2slWRXEXSTKBWZU7ZuCGVS3hSWFqLezKiorpLMPF5lAKCMVbH0Ioc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Q0ulpK5gDEtWNQKGBtAyhSq4dxrYpbrv0VRCQg7HWSmuHWeJUNm3+pSATsV7PcqGxY4Q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5jdzB5N/JUUJ2H13HJ5TttypfoOhcS2oNsaJeUYV7eI3wtebxMrHTeArEL0IgiqVzLR0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axrB+YTnIHxL6IEAMPF3xNq2UHAFEGESp0iGC0bp3UCiOzu24FR2wog89eo59hcNpfoA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ucweMXx8Si0rueTqoWl+aVrc/hMts1bYMcnFDrlqqgk2Dtvg/MKgXSTZGoY53sMbEWmK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JjIO4xo2ntgYGNAhEq1OWGxZhYYroghWKm2rmTkDwVDmLPRX+BL6gcdMwARDMkhhdPH3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oW1VGYpgEQ4LWEBjGx14hkzABo81qbOCANqxJAy1sRaZKDLDMGgUDi5fMMEmNujCxuLL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0OpaTtHZAJatkgkI4jELxUzUBzaXlma6GjCFFPqETGqBBc0BgqVBVAynFxjK8x+eoIhh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LnswCJRsj4CBZWLEzZNwfGI3LjV8wV5iktYXOK6Q2wnIuIYQCVXGIyWC78TKtqsYhCwL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426mQZeCkeEY0bIep7Zl/RBILqrr9u35hjyOsXl/BNdBeJXWGv3BSBoVF9By+YP1oft7Y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/hn2xayre3sh7HEv25QGH2WMz0PygQFLqgcpCC3seSMZBOVouMJyZAo/8jdiCm2hEHgGs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5h+TcLSfEEh2tRTzVU0dpgNTKAOcv9TmBXj3NTGL/ZOQ8EGsRBtWPiBDXR2xUQ5nLM2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SJmIB4Oo3W1d4KS8ET0iLROwNrGtiQHRDvUhcq+O4jyg1qgf5lYzEnHzKpdW0sR1LwZ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Jrdx/cAgQFOLuAT41Vr4qAAVHZZaH2Tm0Oiggez6iVtqbV2hd0oZCHlhoyVYLHfibiZW3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4B8zSgRTVjjgDth/20AAXtMXLOUIZLeHmU27EZEoL8fzFcay9FZikKSloaPG5f4BWVVH9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suDErdg1cbj8G7rTw1uYvxJwikdHEzVUW9hEKoW5gFTtlGuUDge6jUaoSwBbngooCWcs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nVh1+Ll5oPlhKWNhh8+YH5QshTJaUQJWzI6JfNNZd5rk+CgiMNbn7zweiJHYiRkndRrZ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SON/0u4nr8z3FGaSj1Cclbwticub8HmCnoRlR4QHZTOlH5sQot1fmCgdHXc4iwNbCO7E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QM/4IQRCLFiYRYsuEDMHEK7lEjqZDD/4JUEpDlURj8yiK2FBs8XxEqjqgi4E1XuEBktxV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HfclQyqN0ZHVwGXLLvzEK4zo2x0COxq+ZVtlFG3CWZPGJSWBKjlY5EoLlmBGFZ8CR0s2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zObWAz4JlcSoXRUGQ2kRwsxThh1BDQ1/plWOshVWsfDAbKGDdeYIUu2YWELYti5pEKO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IxjiBDL0uyHcQrmVOe4x53si7oNKnuCUXUQjHNrLkIeCqQNYY3jw4goIwcbdPzMBeq1a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HbcrinK9WMvuB1KKNZJVxkAZU9y2gbNeOrgSzdI1cfjehL8hLHPFS3ANHQQhGLEEiwS1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nPZvxLmgWLInUUDs0i0oG3Ucq5vUoOgFazUHGi5LZZxktkvAR/azWHPZ84i2ESDbweeP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UUgd7g3hr1GAtV2l2fRmMMlMHauKlCaUJaDcsoXwoIM8u2wiJiJ1O4gsRy0Z4I9Uq6bp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1Ao1ZSu7YSlkwSUM6h2Eq1gvkDdjqG93YXLgOMHxEk8MUmITmXTmj2eZTd0oBo7h7QNB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MxSEqmFojaMLhgQK4Rk69QmW6NbilFFozFu2YYMnLE3uFW0paqhfCm5YRstgYE7JkDbrM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bjsNpakqOOQaSlPMu7W+beYMZUosggXdnC5xzBBfbKtWBvBlfiDb+yS8gYNbFu1G0GuJq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wIqRj+gpE8R89NuhEgi0XzMm5G5m7Ww85lY9xslDdSwaBuvUY7pcmPCoggAquKzf8QXa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y9l0RUeAo+4HAbpE1iJvwHBPTv8AjwHL4IGgJwbeL4xwQixhLJ+h+YweS7bX28TRTKHA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iN1QF/8AYYxIBgHG1fuUCYbU6pcPMZmKMntisawWGCBRhPa35hRkGTdQ44IO7EZN7tQz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5wweob9TD6xNBwxUKoB0YGrMivxEOL37X/cKi3LmKkxkF8yzwUxzqeOi+fR4lYjTvL58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WrVuoS8IRa/EXE42WNv0vQaqOTwrBgiLGgEyzJC+V8eJTuYaj2HMDaPFQWAAXZWWvX8x9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s24jlgRuQf8AhFIZ6u/MJ4s7iu7RNETQJ86ckYvYcbTK3pjkHxwAfJTXuVi6C3VrCAqy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2u3RFK6xQv0SgENOmONaO5NIfO/48wjAU1scVsvZhGYRuWlEim7GK7vjhDTY/wAwxj2U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53EOFQwJirKNs1e/cv5PsQIF8EaPmXGrKb5vmNP0w7gHgBKXPXbLQ5KBQVaP7mdJ5vt/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bVhfZDC1bOY7hlRiB5Q6HtiVgvss5AuYvB0PwxDocaC4OfjEwASW8o3CNJmPYLBg+YUK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RE4gKoK0n+48wOXoiOSv5YrV+hHcGvFpHfmWYqoV+WXONAnAdx4XTDcNocQwD5lDl791N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jk1E7j/gh/jDNMUIu/wDDFjL/AMr3Uu/8Akah/wDZgNrOYHjzB9CzRfzosW6uAKKiDamz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BxubSDB0UKp1KEoewkrThQOKjSm5V1XH3H/QXTlHmFRTqen9EpbDxxTmviYg0bDLKFjr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cpgQI3YykcwPAYqyJRwKY5f6g2gOnQ8J5l6BQJFgUR8wPO4tIqwGHBW47NrC8jPmCW1Y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cAundMXioGzpDiLkhl8TrbCvTDMQ2+ErvnqNWBeghgIYL6lo4mD1KDrSnqUjqwMeoZG7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dFdS+UAOamohRLGSFNNdTKtqYPzLIkoHlGrgw5VkpOIPLAO2YqwrW2JBVSp9JeDYLOTF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FAbiLbctTz3Bboi+5ZSpRrusoJpKt11A3bRfeajNW7HgeoaBS2DqNcSVSm6aPuOBbALd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B2+6jgYTS1GMdRlYMPAh1MyWovZ1DNFWi4Lx+oV3Yjl3j+GXqaYsBA+15uYUsHouJQa37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kVDbEoV3LlIybHlC67YXaxAD6moagDgXCvpygyklIgMStFdPUZPKrXtigDyvcbqrMOYS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EXqFYwcjqYyGRW6jeNiHuGFTCnBuOgeNmi6+IiljFweUcVL2n+o0iBW8QECWEdJwkoD2M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bbzEpG+44DjYwQBsxAKy2jMMpuS5DctDQUyg5fcVwKmRfQ+YxVrAyjxKJaDyAn8ouTs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G1fceq2ZdtSpNfGpXbt8wQMOGG1Jb3NDjZG72OoFIFrio3tMQAzuZANpzEQELQ8pZdVH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u0z4JqSWJqU/ZiLF1gDbbvzEg4UlcvBHrnKBV1mtcSii1UlD6/mUyu41j+7LN84nLAwc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l+D9zdiSsQSzsLQ+yMNw9iHSAFsAo8suEQlQsnmY9UYLa/BFauQU4H0TOYQooqHiMwKX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r/M8qEXR+HeLjI1b8XCdxR+CJwjvzTKYRINUZXzeCWuFwLohIKGHFHF+YGyiGUi/7QiQ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y7ddAliKN1auMXeMC1AOfVMnWIqCMAbB2xQAFBQvjslmrBCqE8xhbqt5GDnvVDe08xjY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h5ZWoGLYkgVl8QgCNd02/cfagUVuWwAUGgziD/g4j7wBbvLJYS8RfIYD8wGRwwGmfCKl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LU4CZIh5Me5f6YWA96lKYqOojKdVkRh2F7CJk0MOPbxB4IELQX5CVcUfkS0gax1YeooR4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AN9FS6/FVC0pQVmx+ImYFBdmh1ire42t0AyrtWFLUnlUYlW6xKdj2QnCofJLHA61aPz9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Uz2jU3t6M6jEMup8jBq4dQ58de449tvuHlfxBPlw3rQEc7TZau15YFtXyjOwVHMrAA5A5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ARPQ3FC/qBMhZSjBtg8NHcVqw3ntlkNFlCECjVLmUYPxD5CuzkuDIXzSp6jNkD/Ap/gm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4LGXH/Fy8xwxL/yf5P8A5DHiDbMUpbI87R5uUFGJsj3FQNgb+JWK1HVuD1EeRWel1z1iU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YxFLWywM7B2inSzTBOyAXs8CuIkUAE5qOs1EJWosKov5iBYJdjzjxBXJFcb118wGl9hln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hCOC1FdJMF/FFX5DlTcIGQVFTYOmZTglSqBtDmvMsA5teCZFL0OiAUFukAUC8w6gXCqD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3MWpADnzLjtl+kCvrWlYhQpi5wRyAgL8owylfUdS90Kqxyw2xKrXkR0Jbztbb+JQCiIY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dCq+JqU+3vU6pEftBG3RcF1GNUgrqHSZB4BW4iJSMq2o+MYl8jqslEQpy0rcUMmmEvKA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TiUDXuzsxzBlqiCRwahV7r2VETrVJqjiDkJVXlKKlUH1FliGCg7uAyBVV7jCokqhj0bi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p5gVajc+/wBH5hMSkxSLo9GJbe3mA5oU28ldPEa/EWcXDNIGLduIuAwtqEpfi4bVkFGe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VKKYx6g7Qa68uJjhKkpZMUFJlCAqguUMKMEXPFwkCxuthDQIipR6lswWdYagxs8XSwsLt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a0Cggujc57ady3kGFOA4ieA3AaXP5iEE6Pge42ZYdq7iJYrqojILWsjCa/KdQWUYXcde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WrIEvxALBt3Wz8SmB0DLQbp4h5zBEUKb89R+qlRbtxA6Ac0Je4qk5nN0ftJhXir59xPH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y1lZwzEARKQPIFxylEaYOzKOXDM8SdeIU3x4LgZbIVswTLu9krqWc7vVxuOZUZV5heEN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3Fpaeyxz4gSrQybY8IotTAnIKvQdPzE4XCNNb+TGgKfJ4BLjMfC0fxKvgUfI6hhdAo0d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qxopnLlS1QHk/wARUW+vg+Jj2ob7fUEAFzXHqVkwqTWPNQaj5/KU+DjAjKhVxrGCld1W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fBf36j56V1DysqDRQ7ZhaJhs6OiUSngXPHtgI5GrbYih9tsf1gwUO1uITsGG7YQuLV24E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igwHqVqOvzAsmjRIljnhIOZqsYNvbGYNnQXggKkpj/SHwYdLy/UYLO7FoS4CjbYTABiH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vUpxICBDV1wlzVHiNEjZgEKPK4oSwcmcXg20dxl8G/o4xAqr8DiGxV9RAkdBq2PgQCcm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00WNsY8sOhGioZrZHcGJaEKlWAeWnmOwuHd8y94LOx9cwvm0dvEGstoEoqrf2x1BqIIY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KILpRfiIFfC9+IdDP/fg6m9bEsODrymIzCnM5cs3z6VPdOiG3XbcgypVnhzMGpwR7gBx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KtkBLbQ15j3O7ZQtg9RqZRtLVgPPo6ifPKYsh0VOSs+0ROTeNCxTm8SjVv2mYFbVDce2r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CmVNooN/4Zcv/Ky2bP8AB/8AJ/8AB/jiLqfwDzFRCqLg67E1qHfJqvbQfqEWGiSjLFf7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Ot+HHTmAFNEdLS/mVx5Qmg6JYq6HWF7jhU4ctDf0jDrMy9N5OxjwBEp6GLiYplqL1k2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4DiDrPmUQ2bc4PTHO+AvG6n8yFQuETgNC6xM0WVRRRgiWacrlRpcNX2XuU4CjT6l2RQ+A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tdQzp225gDBQ05hVrQU5SBwlWlcauYYbaV1CWXTvzFoWWFS7qmAsGWeE+AfXcWqRUoZH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UxC7LGX9xhNADtv/AHBDkLygMAu+HMvuBrgTasJihyKLC13UTdKg1xe5ezFAMkOLlNFX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mM4W5lRQW7OVqXIKGmAwia1F1v5h7VADhbz/ABEBM7DvG5gbNwFRpiQVltwc8rqop8Zq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ocwDPM+KncQZEPjjt1LtmGbYMI93mZkUVV7zGxBZF5tX7Yq0xbHczDBu1sRMl9eD0hNU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ZJWZug2/2iSob0wHJ8spQW7n1CHwqVVCIynLPccl24BSyg7RAQ2w7N44iIG+VxaFaw9y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UDOIZWiQzz4hgS5j9MvEES9p9BFUhZ7mX1bTEoyq0gyllELXiF6Ie5tFk+Kh16LFeJe4T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TMpd9zPK3RVlcHeIjB6/9waTwdYwkWI6MFAanrEvVbeIUs1AnHoliMC053FJdDbqDKCy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FtXPPcvbYHuWHEWwRdRHfM4BSRKsAF2y/crnxKEXOjqGOWsVDouYVGeASjPPIBoZnzR+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6DIMVQjk9xatM7rnxNVIB55X6/cMUg4P7TmpLk9Rx7iHIljb5TmPIo6y++UogXhDpdsE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MNlqflfMxEOk3HdiMS+pnw1oOvhKGKv5QFAlA4gQtbRVdye64mh4D8WhDgX4UvMKRgU5t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woWjjPUfDRQGFwQejSsr1wU14hZZRkinhY8Hmw0fELTFIH2tcF4jq2gCE9B4W2CWmFHR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WbeAs60vzKLk+Sxe9ytVF6ddVLoVTFU8+OiYERzyYDkHyXaESx1lgfSBl5BS3XqHAtW1x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rYwF2vUrZDwmwOfOhancq1ggxOq8i1cDLWK6SlD/ALlr4ClnELkjNiJzF4MR7J6w2f1K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wC1gpzCGIVQC0O7iUqiguK9RsuBZyEPq2jQ+JQCEHW4s5UXmONqY5RvkwYA7jpIsVYXl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rwP1NUG1yjFTMq9RCDwMPUJeqgkuomR2s0I8Rt9sIXuyqGhiVxxG+YW0sAHzaSuaV1R8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LblhBWSHMR0JxKdFTngEzVHKQ/zBa3AmjbzECXTqWAWwDax2BKsyF4uYYFQlHuAqZlcy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BHQdsUKpW+DzUU6BBR1MCAQ8YQYs1iTImECGIv8AkMuDh/wEP/gQ/wDg/wDixdVk21iE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2QIRO0icYOofXFT8hn4gYKghaYX5lApKYYfuGIicBplsJ003/AIwgniwNEPMsW9XB3BTR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zZcwq8+JTi1vpbC+P6jq1m4ewAtMwh4OANDlalA3pQrfpeGYK2F7beO4D+CN7e5nsaw0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DFraiIXU5OCAFlilIH2wXKBwXOVjQI3HK1xLBrEvn1HI1UTKxIIIbbCM27FXuHGw0byL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opdxIq8jAEeNwIYGsh3AMBNi0dEGoIukD5YJMGXRETFK4l8xWdVecg9nxCKBBrByIq6Q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M9oRpEpcpXVRjLYMEF9wJJKey9+ZTCQaOoWSGAc6hrOBWkX+4URe+IBKqQ0ObzLzwSLR7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ACKJyvI7nBOMKAt519R47VWpydsTe/X1G4KdIJckekougU3AFALVGbZZQUBS9x5aNvtc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fE5uLEKkutXMEA2ex1AVYEsJtUNnjLAwt7b77iMs8nJAVhgwbZVcG8e44LMK6gCf+YKH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L6A1CJCxro6jNA5+ais5QxSku/aNjRhtiobC4gC46Fui8vnMF8n/VRwAArKGLh5gUsBru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Xm4QK3T3LC3QXQRkQloMtFwVMbMedjVjF+4UIFBnglKB4K5fMeYAfYmRlJjo9VwY9LC1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jrHA9ykbLgIsqEACH8upcAWcbltEH4RJIVaYq4BKhkUoY7InCMHrCwZHcA3BuAXgBZXV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TKmnEQr5GGtjMuiAtlpagS2CINCZXjHyzNkMsUxWeV/cpRpOGxWD1HD2BNPZcEBXGTAH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JWb1rXXzG2AG9mGjddsv1BGOZjrib6+JW3F3SeISrmo7hSKb09wLMi4pifQsECmjF4Fn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jLnX3LYgnnW/zD53JB/EqrlbmvCf8Mv3jSsg5rrzLt6CrO47xAcVLwLolijcKtacEBVC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pq9HqYpDdNtdxLBY2oPyzMiAL0EzElYeeIjG2dGAwFWOYHIq2z8y6kvPgSsllsYQi1lW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+WG4F0V8h+pUosJsTmn4iBzHRi2OhZhi4eBzrfcolWUPUbtszogVU1r3HJW6KWlBfIdI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DBX5zFI8k++xuljEb4DmH6Sct7lJmty6H8hPb4gLu1NpwYBzT5jMD0wQPIurSNBYmiXm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UrWx6eppwnAmbSY/5TYu9EWmjjaYKFRCqHiRTCIcbXKLyrD1E8tQtXEZWvUatNwzILogy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GYSWdth5bbb1RDxoaDAHRKpGAC8Exhem9/SDLjmJDE3/AIWXL/z3/klxMR/+D/7NsQpH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4NitOjpoJnPJGjJspFVUjkEcJLqLVyyujy7lgq0ULRTJDWBLhW61+orMpoCd4j5IvLpy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Hhu4ZoNiln1EQJ3/ABG5QWyhIjhoXDs0NJn7tjUQEb6YQzQAs61yU2R8LrAcxx7+pbNR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3CBK/JX18wirdd5HFzUoFW4Q5tvtA/ALpdzIFhcQtTTjjkgjQ2dn/ql3Jyze5f2CtOY8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Ga9QKuM05aj4ALHAwBIWQyvmIDXdHu4dRPQNDG/KNirlY6bYgQOaiLqxsiD2TN6gO4KU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ReOoPDjEcPMbHZeCOlfF/crQyS1t5IUSM1FW+YgJMa+DFdKsiPKCujiLr5kM1S9RTB0u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ZeJX10WF5vMZaSrw+oUK/grobfuDkt4rtbj0DDDlIwSlg4YJGzJKbwtVV+YWjwSaVJq+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llS3y/6ljVPJ8zZGSOHUyGFbJUltUTQQAPlywQQzDfklQBFz8drCChde/bFsJEDIdxG9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VDpcsDLBazB6lpFgu4SYd4mUXIIwZVTW3xAgGur0RuBuoeu5SxWMDuVFntZ+ETTiV2p1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xHLAWtY7amPQKbWryxrjfKI2gN+5qTzMsvgqYJd4YNrMSiQNKIeK0+IQHo12yC8DQ5iB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I1yC2IRTgMRAtlzK2BVduIAORX7YAs5rMuGKyKonOLdxg5EKOZSlwU8EOeNidm71KK18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FxorvxHGoIyvUPJjBfEZ93XVMXd4UbLoO4wRbCwplF7VuWZUCxlc14JbykEPBKJTlrlmc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2puExp4Lmt9y0Y6MwqHV4PUz3dyCm0eiZzRwCvPbHFpu7sa8QSOqlYPvmWOtsji/BMnK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kpPL1KvXsrK9QOHSFMK48WEzrpsJryw/CX6Wyvb/ALgCxQFo2ioXS7AXK+Z4FF5fmKO2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oURAAsLarQRK+qZs0FyNWaxTzLvpqiqcwXeXHl0PeoQspFUMF+6dcTMMLvdc/EwZJwN2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2lFYwXCPDLr4XC8bqCO/tYhnNAgXlz/cuF26PMCxpSh3UAW0g2yrfOVv6jEVbEactEuk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WG5CVIQMZNykFZfnwRpdp8dsskS1uLRsTkHBKVYQnYefMRJVKHM/Ckp5YpNiY3f9SsBi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rdu4rZlg0sNRaCn7bmFPKrlsd5WLRf5uGnyxXbpIEYtB3Vd8QUCEgoCIcYGXkxCKAMEn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pqWpZRxEFYxkjUV7xHN8NY5ZdNd4ucjLcuQhYfEAiBRLhOLlivnYzeLy3Kkw9wOv3GFe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ZFd1werEwAI0Eo9krYeWj1ACOUKKzwuXFU7EYDuHeZTblLWzVHMEdoE9wuaYGg7VgwZc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ki4/wf5P/AJP8EdEBRAo1shrngQlaQmSUfJBRaVVZjHTU3N7xZItnYX8yoCghT8+4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hkbNWdn3KTUckeKV+oG4HPd50+cxqZWyXoW2Q/aNUblM07+IIC2cjV8wtgztY+UFuKUZs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vmUy4LSW+UYTwwDEZsorQvxHXGlf0FcR4rsqQHeiLgBbL/zGKo12pfWzEYbVv8Vdx4RY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UVBow9M1XIgw1EvQRgcXL2arTZlqA6Dih2HmBDC6YJV17gRyzHJ3EpQTqDqPaWKSxGs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chRQtpgLgKkm6jol6tWtvMJcQVvhH9IlacjxYtv1T8yul8lptZl5ztXrlE4hI5MufxFQ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OSn4lgGEmg7fMUFjpW2FBa9/AtalWRKWcTHzZcEat1GbACm1xSbOKbsuulrgMRhsGifI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X5lBew+qWICytzCHccrmICuyDAw7GWdi6qHnjqZM7y0eYW4Zm/EStKFcHGZjYq6auGrK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S9yraxa8EQZAGWB58Y1zLXHBCgTg+oohBkygBlXL/wBReNscFXUSRi4dnBo8VLXWjLMh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MAFiRdniJoBZvYQ1OCq4cWhKfuU4UaXmYl8ZsDxKZFHxqF/uM5gcvcFcWw+LhsrPLVwE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qWtWFxiltyy8hNDHPmGNAYjrgmzBFN0HeuYwtFE274ipK0VqFsdpAOlXlUEAjXe07eox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hAUbbmyB+yCLwgFrLK/eFKy/cYwN4Klw1VrzCmq8dQuLpTZRLt5limovjskLW7bw8Y5u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vyuWNyOrQFNqdBQGicXsH5fcwhu2jG4mgbUalY8CGhXOX4jljjLXmWLdytMrYOoBZhwL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7FgxSY3U+P8ALDTGFWDWWGLzwGolg1kSvY8xSiAaMFJBVqr+2IkAOmoQLUUazzLEqxlX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A6qWhU1Xq4kRdqvNsbWdwX3mZkqGXLCNXTO06PcZAUFG6lVoFpNv9R3B2sLwuilTzUQ2Y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AvYNmtfLChudQWXOjIWF1cVmI2sxk8uXi64lkNDmDQHuSGl2laEQGWgI77kMHzKtUfAw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F1kcraiECWvDiNgbpdD2+rjkAHHjwhjLd5qjITBUQN7yngp0e4JRYPB6rr3C346p24m4u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HgblF6age4UXLYM0x7FTQ/8A24VUysD6uJ10nbxGBF0QKUNyxNZ6mHMEjz2arq+CAHm0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U5OH6pitVY43uRNnxAqaL6Qhrv8AB4gwyNcvdC3M25/iJiSqNW4BSPiJ87VDDfDgqNt6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HotqdwMbFQKmWBJhZWlYlMSbaVrojzDQCpZQPancDpgTpXUFsBOo3IFh/LE/UR7eV274i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8LjFQKITV+RrwTUdLXUY0y0Vwzn9AeXfmDdIteH/AAGX/wDdy/8A5f8AJ/8ASQ/wSoTB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OmPXjaIha32lB3lD4UTlsC+PMuM0PuhgzAAJTwKsvcuwQn4omQErF1WVwjiBOgLTeJAs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MOzHNzET5OX1KbiqgtU7zEqMqCWqvMtr3+kafEostc3NxYOABEfKLWmUcVigp8x+q6Ab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5mLh0QC3q8FBzsgSvkQeg5OkPtARwX7g7dkEn3MCVVUL1H8jddkPxglDQdGnqLdwyz7q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xFcFPdZjy4crcygVA4Dy9RAiqrgV8uJviCAFEdQiwOYcvguVN4BY4RD95eM69wfBVYv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cXlmgzcs86UA0XKtkG8zNwV7QugoBbYQCy9xL410sHuYXoGct5X8Qp3Hi6IYnufU/slr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j5Qqrjw1CUtd6mMQReL7llWbje8RxAkseIGihTxbjjhNK3iNrBL2WJG6t+YIJqtIeBnk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S2XmBZsZCC3SFm+aOg/IF2wAQRcM2sG+iG89QG0nIweCUVxXMqRgMHcK02uqIL1mCoYK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UEIsRxWYgRBZ4hAddrmUE3rNCpVIkCHVygTIteMQLDRcncDHtcKsRZft7gPMF6h7BZo5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qAWvwgUqMKRQnCTLpyQoiFxxLyB1fFxrTMBRRrHqJFlMX0uUpwLPgi1BFKquYYBxNcxe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VEBnFR7gqx0LOCDBmY5WOavKWqLEzKYlDhhABUM3FobMuUvYCEJ/CJebxwShA1AoUGq4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wy8wxF2MEGpmjmLWW4zTWxtVuTrr/Upm9oJdJVWvDwTDMu+OLhe0apt9sGgKr2friYLSF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fT9wmlKXbgl0HAdHO5glwB2vmBRZUPjNStVZ8Kxv9QxulX7mGCAv2uDZdtZKeYANi1WIx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oGNkjsigXoHdReexoFm6pa3FRaJml0Lz2xUKlnr8QFEvy2i6jNHlii3o0Ah1Y14qC26R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awHgOIGXJ4gpB1kLP9p3NSgfPfLmYw03wD65mssuhWP4jUo1cAtdofMu8l107gL92CWF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eIWQpyMLHdjqjUsLXmJkXNkGiZlPqbA5ZmLBv2GIeb0XIktmT2PMttjQmy5HVy6gCy6c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N1EgUlpX7IFjcUCgrEyC+ILBwy5HpfEuNra329RGdhQupBW43PLl7C0wNEWm3yGZT7fDB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FmeoLrkL3iZ387uoSC9rYOgteCK0jDBxM0UjKncZqM/ycRjAPaVsfSWuF1DWZDV3cJ1I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xWa68TRgCcSpS8GYZK6AZfMy0jghtQGFvyhvnQKXXqGoFqnwIIDf8J0f4uE4/wAn/wB3C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MPP/ANKlcJ/ghtpAm48H3AghThHGz9Qvglt35E4Y5OnkWNEzpgNKuseYR2SxW1X+5ZSI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zayBOpggKCuwu/4mWAimBjj6/MFxMHkb69xt0w22GSiOy+zumu5fq9k/YTjzEco2IJY4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jJLkcVtUdL4G1R18SoBKEaDxK0EYPYRsgR3ACK5xMYmxTVxhRJkR5rU9ymxwZhs4mAKa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zaqJEhihz9y3sUAt1h+5SlB3KpmUa3UpELkH9xCtuqKnxFqrUraPzHrtkaeBdXR5h1Tcs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P5ZIqNNwovhhmswH9wVDuB2UedgxQivcUOvqI23WUvzMpqeWim7ipI6+C1wAsGtzXuAn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IJMcLgBuRzjUAxQl+ZaJLvJ5jKmpuXlKohmnVkB+YfW4XvSPzERWtVWCjEXFQnC2jiX2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TL8THBTE31PxEGuLROeQOsqUCy6KVhABwu2BOAA2/MShWyYeziJDKT4jiltURjs3zDtis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6NkYBqlPqKbkmXqXHRkVlmQKj1C+iVGjIa7m71CHXURFLhfQK+WVV/R0dwBjilaXGmQl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eSu5axEL8RppfzKdim3jmI5FdEbvoI9PBMEAVQ0MXFydmiaBR7litdtHqYlW5olRYlko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w6i8dIWXWp5ghAeGnLj5YVDk58QiNxf5EHgnl5NEulZSOBeWWNlxUCxFdzjxKIWh9kWt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crBKGqZiFgruZHbYF4t4iJZ15AtZWhSur5QeZwo0Lx8QAI2qXSGhzA2vLxBXrfLAsj7l+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rqZLYtdnL6lCRKAvcF3poMh/y/qXaqwTLddnzH+QGHdyywXBo9vEVXs1R+jmJToTP9JL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Ea8RoIoXrh/MKJ1jQgLImXLm44jSs6Lv9VMrrDO8wQ0hGd3BQKcdUwlmtIdw99AMgcfL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8GJbcwHDTn1AZBA2hcPNzglPIMIOV8uONyn78QPBP4hdDiUVymisXpjpQCdVKq3dCvmDj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5ijcwFWtNdQFMsZ5ZRLtTheIglfLO1QQac1YPjuDgF4HwAx6BtFaPEpmgs4JZYr1m+pvq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hO2tsq1rixRxGGIa2Pd2YqiX/AQLR5b+b+o/Vq2zEtASsLUmki2FiWuoJcwA4SxuFrcw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BzFeweoXYh2SILl+JduYIHE0/mZM50O4x2pegRPvYlH5lxh57JWwp6DtiWq6q5gF5PJO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HvAdJKGdEssocQ0mrdRgVSBA/BULleB2cTMLm7XUEQLi9EsR5YxVHS2ylgpIZMIqZW6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W7BmeRYSlLBfDz7jGQrmROajY6qVUWFE0RcfkxiU9s2dEcqrwDBAjaztx6gNpMltPX+B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z/5Nf45/wAbiEWguIAaSyaJmRVJn4/woC1C1DdA8qmVKuMS+DpLQ/pg2yHlj57y2uMe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fE7BAPsjgSl6PUuyBLlgsKjVvT4Y5Q5MwT6Ar0AbD3KpqgHNriDywLRS4uvDMnwVVKKu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a7clwHFdXDjfqZDygEzQ0XyR5SvVTTpI0C2DLLve7lbirVsG9/8Acy26NWXO/iHlq75Y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FaiCkS08EGvmE3AcoMPMUGO4HbpWr6gB4AWF3GW0KYF5I5XK5IJ5JzoJlLc4qBKbY3l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jUKu5nlO7ahR5mnmCpOq2QZvJZ4niXKM5RfiDAQVha+4kbZkNA8xuprQNB8RmmNDX5hO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E0M6fxmX88CLVfMG462+gzLRwLo4ObIg17At9pRS1Ka2QTYvvMCiFn7CV3UlbsOvljti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2nrccwo6kdqEQUXs7Vqm5cJQryOoZRhDLLVC/DEFb3l/8I5KWoOs8y1m1FvuM5iC/K0Z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UKi5UHzUr0wtIpSnNrGCK4QsB5laJDVWXqGHHD1UZMnN7l8E09wxYGRTm5QYCirmLS5l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UkWKHiV0c2NL08RB9gzjfEQOGLFjFdbb3PGGnUqQorlMs1N15huziadwiCWIp1KcYjt5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wCkNNAwvzMIAAquZi4BQ78QXLVJwSyx9oVtdZggryBnEr1FGtVf7g8lHSqpvrglQreRP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GByjhi6RdVwHcNG6LR8RIJ4i5IC0G1fhGmyWaaPEYJKnoI0EsIweaLYV32o7h22HOOor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Zqh9xVXuCuDLGAwDlgw2AAdwR0QAhsXeBz6uWn1bbAjfpbt8QLV+wUoAdquuhhU8lDkX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zB/35gLdi2DUobDfqOIvzJ6eYBGuH5E8HiA0WgQaDOB5qBaiNfFRSrIPUOzEPYH/AJGSq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TNFoL9TVuCty1p+eplRqCjlMwWrVBpo3XtjvwS/8ADniGFeBPHIQ5SVJbDQXa5jySplZM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35DxBgF4qxRa4NH3HXRhXAny9vmGgGxgbT5hUirbaBwvMyoGB0Rz8StWl85b16pPRCT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3KGhwEIYqAfzG4lkVZ2h8DGQb8vfioSAiXAlhL6Ie4b6qyQrbWUL4qMTzLtdq4D+wgJTo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UPM+1gtTcr3CNFEMUo7M1EFrxKXbubny8kNiNhwwwzXNRMhRxFQjFuZVm1UyJ/qbSQ0H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jWrP+GJYpRH/AEkWYCLvKzBBqpMspA8QlagBjPMug3iTNTh5Ke4YXWhlHPZWXtkRMTJaE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S6mBt1FHzzMkPXGWy/A1Gtu/M5O8kDCg7CzYGAd9R8pWWDjnmo6EDQOheWXDwyKmXYae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l4uI6A6ZfZBSboF8QRBdgqo2lV/g/wDzP8n+TUNMv/F5/wAmw7GZZNDMekj+bIcDr4ls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agNFx3NWHPHcJVFBeFW4/c2z9ehdgyUnxH1tQRB4KqTkbuBAAgQ3Y0lcbZTKo2esxBgL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JwXjHxOIYjMi9f8AdQ6BeADNtqRVxSy057JoIlk3DSfzMgDBG+bv5x8RMNZwoDJMFcrK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C6lSKSrF+SKXtaknZNK0SWF4R8wHxhBpPJFRALRu8YU4vE3NgPgQZBDfb/3KrJBwjT81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f+/EIAdIOnuP2qpbYj/SLZ1lzYCY/UUFqoN21USgqxjdYMumMtlYNjgSUiU0l4wwnUtk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IxFBk9xWgi6avqWwtAL33AmFsFwVBdMBft7I3MWC9JhlHCOwqoIG1ZTBCjzPM4gOuSDQ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3eFrTisTFDGukQDOaBMG7tan6iC2vIHxmXPxQxRQkigGoFF1qHKUooBEr0z+VTha5m8ew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CFWlWjPthnVrF7h7AoDtxATYqTg5j2KlDtbVSMg0iHdsRXWRgQdpDY1cYLQ53TqNsDu6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gGvuEDRKiEyK29RAAhA8w8sdY4JZsN7OXuXLtcx0rAv5hanzElcyOxahYGs4rKcwqPdu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Uj5woBrEcQ06hMbxcBOXyDmXSKjBakzLlH+WCbplLxNj0iA4SCwCGBQK9QqfJLqWqOEuS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bkz5hIjTu3m5W1OpYhZACqBtoq7Y4FWyuJY2z7mGSua34qUpqyyx5/JmBgCnLFORdsBA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GFCncvg2GD1HDTVdQtrmBKmI9Q1U0fPc5kMA6FH0zMVGVygKAbXycSmahK1QnBgX0QWV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Du2bg5Oh5ldcqEoeHdQBRdg0/wBzVnw0vxwROZ8f8fcUXA0nLyT8RrPB+yBuaT7IQXha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QqhPzsl/YQ8Bf6ifc3wME4wUSiDWh5lxoB+BEESxR08/LcwqiDsHMA9qI9F8Q0Qppr+n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PjdZ9xYJVG08XDEgBUvtDh8+Zc+W2zo9SpI4XHqDcArGD0dy+oKXs/zmMsHUoIcEudci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F2LUAlSKW/LwHiNTol7ls/iMAQVueV+IqeO/C1mJfj3qhQex/UB4JQVNZM64xOr5gFmF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dymDuVom5ChTW9pRtaqYFcTRCl3MujBmVhwcZhVc5E4glQT+/+EKqTOw2+IoSAep/cBMp4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wa6PcoS0qecQboAeIKxVsSlfnWyIQbtxjgGA8vMUYBWLQ5gjGb22wvuh7iEB9lwxaF6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G78//UehG4MHiVCBw1fiB7Q3m4SYFEZSww44iicg1Kr3Yq8szDmrWgct9TSpdVUeIKMKF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KPnvPwmZS8s2+L/ZKdAkLGhEPJgUASA7XmXHUT/B/wDB/kj/APJ/8n/zxAINVMTQx2xG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0y5YqQRozl0W02HC55xxBRCTojvr0/cc8JLpFatuGzi4AKwIR2tk6pHsqXQEaarDJu/Y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9Xvo/cAN1eaSvEXd6gKbShDyGo3XNg0UH+IYc7as2JsYtIOyuens4mOAkfPR6lqlaRKv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duamXTZhYOGKBHW5thfGpbtrZMi+DZDuccZvgjLu5FQK6o2eYrRC6uc+PEWQzcPLxMQy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aisaj1ACQQ0WTA+YXdU88LAnnEqBFXX5RMG0bIbMlmRKWo7RunvDRANZsc1GtH+4phgA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v26J+LgVwEgqao4O5mbdusCj5l4QMJycKuLAVm8ZG5oIufY5IYFDFuo147m9U8YA4v3M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dx61Bow3cF9Y3A6s0NRR5jO7gMFeOyPAlGll79bigF6Imc6HlmOH1HLCso8p0dNxyCnS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3MGA6S0fULSrO2RRZGuACYpIIcSuvMLZ+DC43LrNgZ6jQYBdKLHxW2FTHF0Ry/1BtK4y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g1+IIszu76sY+XvOB8kSEJNFP5gpXNgMepW2HTgR6qVcasCylmD3HFXi5yvc5zNsKpKI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xzNvKS+oQuDlZdLFvcUoy/hXDpBVxWYUshj7VgnUgzhBnNJhHxCpVctvuKh20kYAflUT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YBDv5iWwIwBUYAG3U1iEhy3LDviIs3ZS9RFF7ja5CofzFa6Jj56gOHV+ZY6WAYsy5mBm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YeJVZi24aXQbjG6y+D4Jd1m1LTIGfPUoIJGryXHjAS7dRywwNHUvKx+SG5CLGYcj0iRMB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ZHKXrszwNtBMtdal9MDXmJML8COiDBxCLb+wuV5YDGhRobtxTUN0rGsPKnBjWoUtRbKy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Ymx1fBFNmh80ZN9Z3K1UbDi7/wBxRVjAqjqOQBfl/wC4jKZPnXl+4KHw4ppdBL4plAi6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Gw00C7m4cuMDoEoo9qPERgIZseswu2K+SwRsNVCavCcDwcsyqnCWeNCUoEAGR413Agy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Uq7Xq8BREZQrV/n+pVPlK4PbM/vA8iWP0lmZZdoBmGpqmgl6ZfgIGAUlbwuGGBg8EQtK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mK4H+5ZXCG0O2WhDJ86dwrQ7kAt5PmuJksTUtp8ARXaEFSnqUPKXNeDCSuPFrPmJCpa/B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0RXcsQ72+Y5CrdA3U0dF0uBhzMcr6RrRjTfEqtcwwpXWRRySgtTJywqmb/Mv0YN9Qo/K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AzVc2j2+YF1farqWXAKPh2w5g5YZgUeXbitw5DTGGYLB2MM2powaOYNTgDk5rxDqmMnA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idCtGDywy2IrUEFQ7SKGG4VuvEVWLKthrkDUIDa7jprfZFybjG7UrhF4yA6f6S2K246j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XgZiS8V0u4yiahujuAGTAe4i+/Vy9sEGWmcHiAdAxtBc+YyLSxOoS6i//R/+p/mof4Ie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6sEDYoyeGFS2UC2q99iJ5lBeNbIcifqKm6UlrOMk0KGMbM3efO4JhzDk4FeTzCi2fLULd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W1mmHq+5rw1W7vc/N/qBQHIpbN8/9mEkXQ2xZILeplFHNfebiwgbK1JqvdxyCF3SCgaJ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hXqO60wFjHZcBVYRsgth+HMMD4OzvDiFga0MhwSVSykLw7xA5igB8jPiVhSHpuajrrP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+LV8hpGHqwZUKclk0ISzqGy/iNA/IRXA50syCmtLRvI8VMBYC3T1XPuMNzZtVjx1EFEk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Zc/cdKOx2hA9gINB3dtwxAX7CtNbmccrZLaun145muHARa3cvyymoTuOmjHGAF/FzGEV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ayq9V3GooBcFXJBgxkAGOm+ZXpbSYZbb69zOMULUj0Pd5+WJrtb15Y4Ap8Yl3b4dxDZO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oCLvcZBeWXLe/qBq2DsJQbDDJSFfuYYBYUiy1fUvDCIFvDH8QuYBFl7jzBjRKoyLayl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w5gEGP6Ad+Y1icAoV+YaryE0waxlKCP3KPEWSmnutRB4fgRUKoxY4lBd8zQIHtTn2zLFw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jv4VghRzmn+CXxQ53n2jEll3SfsTYJUox6uXEWW2qWHlMmN1UC3AT7giLgTVtwhg29wy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LMUnjR8R2gik4gpnEFXrEFOyo+5RQLdxzEs7guPUsrN0eO44Vi029ockVaLlJg3RcNnS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gvTB9Snh4MONTgNX4jRFOxxKzLrDqMpLVwHUdzxAJnIzboX0iQLWrgeoVENXCqEaHtGW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2xS2UCscL4udQQ2nouGzBx0LYgW0UL1AKtC4N2tZg5wTMESsyjIeOoP2JVdUFwaSMOkp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iCmVLxuG3YIxj/4NswAsrNl1CIHSi8X7c4lmNnffJ/gmAwKo+NvmPDfuLAftiLsMubdyo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s1V3HCyR7G5YJahu74mhRVjqaCorlwEMmooaF41cboTaUhOt0PDn5jFa3ALr1KM5KCweH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+YCaGs1PPb+CbCerBQFpe85fjiNHDaVv12wJnF1r7xoVoquyYGCwxuO6K7FcwodtchwR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bhwOajW6fcCWsLqBpHcDAEvMwBVVwK+AjZO5DVRAgBGhXxKyrW9/8kUA1TMERl1qi8xL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bzKhOlW46b0wVqdpBiuNdLiDF+IcIFmZ+pjaNziOr7cE4D+yXHkl4CXeLV2+3iYdkZ8e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KLb2avoh1JG02Rwc/wA0xAWKSzkW/iVLNGvqLF5YWp+jxLcjamseYkhwg8sAofRKs47p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ED1UF7ZUOYfBC3aRzxFA1uWBvkfUCWi/EQIXvVzB0EZZXdwC4FqOWYs5ZTCGNwUO+CD6F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DoeFw4+dVZ6mVyH/AMjGl3zHYe44L0cLwRHAeRsg7gypUCJ/+x/g/wDk/wAZwNWxdxFIN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kr2WOge4WkoBceB2RqNhhaHPIlwdjyEZ3XUKsMb7FbUaYdbYauvniKAEg3S66E+Ny6Bx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TiVQKnQ6vcYrA0E6OYhYBTdU3kh9StfORSrm7/qUrNLP+VcNX1sbovw1Kk7wNFG66l5J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1DlpkXjuKuizdOR2Z5losCLm4uaYRdep5lFrIMgB+kOhgaDZgvqKgyNovBnjiIgiXVgcM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iJ8LkCq8ordk6w/iJFRpAVbC+pg+CKyx/qJvBNjYzmvEQloNcBa+yFU0Tl/prMShwCvQb3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GEtkMKRraNQ1QowhAdjUBbY5H6hl6/0aaH41MdVGz+5xmpqjF8wKTcHAhd/uGE3NDlzM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qI0RKvdojBO2hQlKscGMcp6lu0FUKQYlvdnOo1G9HfiJxvJewrX/dS9bGKLPSVBk6LFVN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Q4YcOOKd3GIEzDZXEeG8OmjpeaJWiyFQJsBlqXrX5l5Nw4XZYxs4M5VV3M7SLytbfqKQ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KwbYc4qAgV2Fcw0tCimoclVBkoHjMFkuyQZYs5JcQitmroqbTAWxO0AgB9kOkLsBFaZc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hl0i8A/wyukuBFL4+uKYLzpLRScXZxCZoNCKWHBlaIWghcMokKLq2Os17UZ3xZlwQFnki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MwCcB0oxQu2aim+QMQSfeZj04jNmRAdZXqG9d6hRZBPmLQI6Bm3B9qQvFIh0jT+ZhDG1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ltaIMv434Etkda20dD3CpUFgHdfcy3UuFG/UuwJ0N0x7RqabZ+gYLVbYIgICaIeXNst4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p6pxVeaqOMqatTREPAG5VuZAbUaHlYxBv90HCQGAoS/SNeFkZHH/AAxNCLsc7/uMKlcD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kGfb5hQsNWGAniTKnR9Rz5G6uiVjkCXwVYeMQF8yvyRgMoHu4NzK4oAvTlBO8pAY3ghB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1oBBmQsjXogZ9cXK6DqCsa61H2x4liyB/B+4y3ySUoGD6gy5eCV/qBXAmdl1DCwcgV49y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KDx8Qih6O58H1FVMtAg0JjLsgyb84Yq6sXY6IKlVRLbJqa9QvMUPEmkhKX+pQgVbWPaE4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alZZuYwILeUBJpXMakRscss5SqCOi9Ci+oq0LqNBQxoEYUW4YsoqCHwje3sOcwsQRdpV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rRAuDsbXURs2U5wwRPrtjlf1By+cfmhAGCTzyhaOhdeIUtHMzQWauUlVLRlKSNm3xEqJ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YqE7eXxAEelbeyDPIXtM2C7RjUEXncrrFN04VwQFPr9RzZnqKY35IDhamQ2MLkO4VCxh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M2lODLNozltibkLdOIjiTJtdS+dsDUB1UV9OIbCreO0TdaeVikSzB/mEP8j/+BD/90q43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CavzEtI2gyHnpmQHZsujVfaTML5VZNNtorSQjYxsRbAtLzhy/UONTr5ndxIRlijAtmOL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o86hxzQkCZFnGOZp9zKqFBirZfMKqkC8C2LiypCG6ba4veYd6VBCAbp84MxDpQmezycM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EC3ko2gaR8mIfVJNB4l4mgXl2/64hot3tFlTPiYSpCAy7ZmitjsL64jMEZKZZjkUJiDr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XC1JNlpFvHL/ABHARDgTeS4VFrAFqkYrvFwEow436OsJ8QLKZBZ8IsaxqjIZx7qAFAi2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CwzTnPTLPswtGHQ8EHOkEBxVPxLHUEPS3iDKqVO67r1COACLbcH9pTwDK604xLcZ4B0p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5Y7tmB9gII+r4qBkV5zkef5gCBqCgwoHHuDLHSwq3H0lqbCc34rzUbOlXfPa02BGUGFW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y8HQ5+pVmhbi6MBd99xybisu5eQlha4JdwNTAO3v/cwhNQNidQm0IL0bOXxEyZfdOW0b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F6iFCaG6Mee8QCrIxwarOfzApMIKMBw+4QAJpvJF1UQDVjVleXOoJM5CuTXxBjsOcK8j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a0Y8NxKFRFziBtdSri25VSpNhrMsOpliLilJNnn3KgHg8tsHAVYBd/Myu5P4BBd1LiwB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hmJw153Ga1LwyKbETDEpoaspJpAm+33AKj8tVKEEytfe4OseuN11UtkUNUocEicDUSC/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W0MJoC8OB8Q0xyiwD8RBpuf+GN0BW6/ZKzUq0/tImAO1H2XFXKwv7S1RqsErd9wHJXEy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4iPKRaBpmVrM231G1K7aXuVa2QnYmvzUUi4qpd8twzFXLELKzScszfjmgvPRLlm26lKtO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M4trWjMy4bV3iNy7KMt/ARUKBYtopclepZvMIttLts04xqWS3MOVGVB/OwtbXyl4gjdEa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K3TxLvCr6NvqajJjBzr5uZhaB/ERaVkMnH4Mb1074bzKjaUFaEclBITYdJh5nG4fR2/U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I6UN2zXuZIh2d1MQkA0aG4XJmPU1S8BQBcwA43RRpS/w4gAORZYGz+KUNioF2xpEFBalK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uxt+CKq1O4re7yHwQcPyhevPzBAk+TQ+PHmEK0bunrfRfE0oBBAUHiEVBlBleglZDkBT6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4hhPh3UMr3GW+S9wpSoqHFXQtOHuYh1Dmr3KDmLmD+4lcCNnRtTImh1ApUTSS2nafBML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OD5mBAGrvBMZ03AdVlypxI1BgrCItA3f7QGYRb7gRzqLfqYAoXO6YKaxCwFKabiIIgDd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3XlgkABxp58w7Szl7YYBvEeCIITbuPKEZU2zav8AURxUGu54CDKWyy4dJTMzQ7U5ZYYuL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CUNeEy1wsDlZgAmwPMdmVAMh4hS1vXv3NPI3Q6eoBLlbLUHQdxEODmkHP2m/cq8ZwxT6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s4NQPPNxIQDVUuVQiCQ4Pkd/EWDTTNZ3iDoPV4fiAhmA0kICGTy+76zqUOJs22Wh0GoDm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QcTEORhl3mGoouDxDVtwL/wf/B/klw/xf/yf/gSwkWnHcMQtJld1ocfqMSgAp4BrEsEG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SIzAaoU2asp13HDwKUjwdsEYVJv2EvHUBpFzLdtW6LOZXHTNJ6HmL1Gg1vvLEFmwbpN4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Y9mbS+mADZnSRCf0KswxgVgULa+k6mFJ4FaM4eS5dioFuk4ruIoMQTTsqKxpyYcj99fE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xCAqGasxrPxEMAGkYTd+IGcSA38IKiRKqDuurI0egZJYu8RjBCEKL+4xoM1i+bp98Qsm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Ww0GbbzcSvFOwBvP9QeYLKBbEMZMxeLhlgHxqL85LUAvIKyeJViHU6EK1f7lbMEG205dI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qVlIUrUa1LJM5D8HTCq1YLE6T+Iso1mWP8RMU0hX4grxSgFs5HXFwQJVaID0v9RhnCr8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lF29zbj5qt4J75lw5JDYaouUCaK1j7L0y6gJKwvD9xNdEBZv6qONh2mjLsjM4zAY7Omo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KMrJ8w9kFqtGYFUIOAtqLyqgLhvXmAgkZNUhYL8RnoLiYdZjQpKFLw347qMM7K0ULVHz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+CBZWjeBuA87it3xj+YDmd6A4ODENqRRUq+xcAENCjpdXafEqmMBrBnuWqzdpVCNfX7m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SxRzwCEoYA7R0PmoiR4P2xvzUuQm2wq0wuAoZN68oBkHH3Mq0gJmEJ7mdCWOPuF4ACVD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ytD07xBLeTTea79Qk4Mm21fqdpxmfLxmUdC1jmZrquH3G5gB1hVXcPZjTTbUwrvus3C1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R5Y3RBIOlTcK47zg/Ez9vR3MH/naCnXsPyShBW/4BJkvLkftEKo0pbqD6iylX6SXK1zn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5qIFBHDct6YrS5uh+pgF/KSwMAaK5lOAOe5b2DZWeYLNbL5uUayQL+0PF64lAhsWsxWX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D4BDflriOMo/UFmubqBrA1Rq2DtLj9bjJKIcBXL5jCdVAyRjTvByYKxW4kmGIbTXMNtD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j+YXlZFD0H4I/MouLDByyBr3UupVZ66v+pQcfcMV7BEyHW+mYni6Cc/AXMCFy7WMyWWv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rn1X+YKJd8JSqG1GhUULOe38Qq40MFsuZuaoI2JilGjxE5mpfaMjAAuYyoaQ58zFaB6B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qsbJeoYLAGhX5V28x2F7QWdBHt5ULCDXgOot1d258HiBg0rQOSIoRKavb1HxfkYVAfAcs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W4xmlYZiz418ErXDvC7Y+GGZWCxQDgNxCkauPAzQX+CEUC4UPiJNyRglBiX5VFmWkKgh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6iVISrk0epZYVk+ARTGrgm3girEb9Rs4EpbOUe5SFq25eSUqoDWiYRvmo7NkdvHmUg7D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Zeyl+/AjkaDQOF/UY+mDQeCE3isskEpeVUZiYhZrdkQCdaFFxIFwkLU1DSytDtVVxF1X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2LoJQZQLQDaXQS8lNxfOX8IZA9pzbqOWUzbmvLELhNVegEBGLvWYh9p1oO4LQ3C5BzV4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9amJm6p9uIZSZgxcBGHmPFNarnY8GJmKC2+UaJiCeyIekwK1AMmrl0pCooOpm8XZcIZ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/4NQgRCbRTXU58kXIe3awPz7AwHgJfSGI5BbHzMmk2AgtacZJzfWuvyGDfxdcyx84Sp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iVELONNdeZwPJX8HiL9HVS/qLa4TGrsbGczLTRV0jX9xcoUyGDTEduhV4e/rMEa2qnPuu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yHOgsG7uyW3giwu83xHLAC857MolPEbHzyQrGNBQ3lu+nEYVcyNc0b8IthoA0XonMEog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wpCi0DQleB9gz5mSdLFlf9UHXQV07QrDfY5YDZVIqJcENEEmyP16jJOS050ld1Lg6RPf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lc/iXrRjuw7N5goorECOnnEqA8lNKf2S7vlhsC1b8wOO4ZUNd+a5gUKFkGKODuB9bZgXY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Clw+4y0vetGohGBnm+Y+tpXIt3AIKra2PD8RTyg0KGcwiBR5Ap8/mEBb5KZCHY/BCFAK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AoBtzLnHIfExC+A0O4kgQQHY/wATK48Aqxq4oFApjZuMtVww1AOFa2unj6i/FjgyYef+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5QApWpwHcSHJkdA8QGRHajq4Orl4KUrWYrtHiea+pZVitgK+JY0sxxbQ/iUNySX2c+sR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oCQ4fIe4lQNyygGGESlZFqPXxA5Fj4Jn/vMbeygsj5eNMugHkG2+YUrBUdUf+Qgi4L0o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Q29kobRam0payiE5BsbK/ceY0tiP1DeCGvBbllY4oLOzcZxLf3MGu0GGDUqjTmdbfxBh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pqTTV78wHHhuPdWswaSUeCB5F5j1QjfMGTxZRvgj3Mf9hWF8XEgK+alpoMfcdKGOmppX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/thTwu6rfuJkPPG/yEf4PQv5gFUOiehlqixqHVkDAMJpFIgJC6VB+bdsb+Q1HNyv/cRA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ZmCQuyGh8GsRMmhFI0BwUe0DQV+gyxktlillGLDVbD+2ACtv0ifQkXWlP/eZT+QLDyaAS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Eo/tGhAt7BhR5uPCQsrpNBAjJ/U0FTvDnzBa4UDQRmq8wdHcKBg38y5ErjmCE82KIdltD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+WIsizxsBlRJpEA0buaHqW6myW0px7gPK3KOXEEiH7ylHKIxWNoOvjzHbEefh17l6q4J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voVAwboWAdBAU1jUa0eZchQB58soOAFswh1NolebZXb5lhRegMCcy5ivIE0+4pTOKYLb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rIcvMCjCqoRooDxzARYtshW4FG91UqDqmLOMiscVprZMBpbiweYsEFShkJSNLWMQxscS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IlF1BVwJGawrPQw5QL0SUIbQA1Z3Kyh2NlXE0UX+JXqje8RVzuhoIWIAgAyl5hQGRabO49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qC3vMruN4kCnBjULewq5YMNrZAeQaF3MdJohqcAHq4ovCVwqNhA7Irsq1RyxqxTrIPqO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Ik5C9sd8kDUte8XMt5BqM+DuC1VRTrfolkumsRRp6WHWeQaEG3MBDiGlIbdKxAV2trYX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ArzCogbAUEzRVsl0SoZiitpmyUoUa7gGJTkhD/Ff/gf5P/k/wQJjuGWH+V8ygorzhczG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fEJsuQneXHhLx4CivseoKj10roww+YEDRQFNU2nfUzVJ3G/ZzA1nTPY5Xk4lrJqFkfPE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8TZBb6C+sECkPSJ3ymZMdVlNUMC8CmgqhhB9fuWbiYWD5mgqrLeBDjS8C3jablCAqSBZ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HT1KrKNRg5HMElJZUDx3GDYFoUpxURo1o4yLR4XNwoJYsXR/klkVhp1dX7xCgq4G/8A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zv0xYitkuii29VCBopRXBwPxKVFWDr3L08HpV5nOYQVS2fiJQQawAf+qEzWxCrVL+40MN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VgBUNWdMGoyLAob8kHRoWSWl0fuZlSrkXzLAWCkBTuKpNrgdluS5UeLp4zGqSm0NS1jgW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bQO+mZBjWXhY1NaDGKxC9BGfMAAKgvD5jSoGhnkGVgC2F8wBrKFMUcXywTUo4DNxTeFc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wrKvUn6laY4OYCkcLQuaIRjzGzzCBdIK1BsgI1Ruy/3KAKlvhNMpLaOdfUKrJil8f8/M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qgsMHJAGLA3Nimj4WJDSvQmRKBCkB8v0R3eNcKxj6bjd10Zpvv0zB24DcGuPr8xRWlRF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7OSXIGsRY/MBoGpnOxfjUpYapWQ3yMtOREbbV6P+1CGEb0GKLqpkJkvZkIr1QqhhjEkL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8ws8Qsy3G/ziPbBWo5zj8R4V4VrTzxCGMaAtvjvmYbS6KsIpA9B6j3NuzKOWIAJbZ+WK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JCkYLijEHg/cBRC6szKwlUUGIAYA0trScTn4XhLVF3edsoy0UXALyfiCCxRydTAeNVDc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FGfUbD5rQveYwAtDZRATAMtF1ABOeQfm4wbbMqsnIxdG5R9ZHhHExGUSD8dCiL6m5nwY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1YHWsEX4KhylRGvRtSlStniBCyrX9ibqo4XQyqFMquVgZR/JZJ9n8xQg2VARefVZN3nf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3hUqkIXZ7rlYf3ijnDRHv/UGAqXu1mdAoAYNxkadjmAABQdRo5ypiPcgCGVPxKnumlti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Y5iNLettWIzQy2hzG0oNDHodFF9wtAWlQ5qGDQ7mRf6lZKcFFjR8EuU298v+MbbltX9y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6YtvYrgIjPBhw+YuiFjmwjE5cAYnshAt7hkWwnEsC8mG7Rf8A2pclk2ygKS6RHsVDmAWq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1xkzL2HF67YNELyslys8ERvcYY06rtwSnQwIxc9g649y/cMnAga0PzHeaOorUo2xMjMX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rUm6zDiNcHxyW6GsvBOG/LkYHArfM03wCD4igN2PUuWlPohNfzCDBj24qXVLmEyaG+opG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QUOL2xCMlPkI89iXdQ+WVBJNNHzHXrKgZYIEOrTt6mFoPSwOnEbFVkNbhSF2jb7eo0E5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tv8A0jNZuZQeoD55FbCBeUZgB4HESWCaWLqOIeDPQdkt7DlUam1irejMAP0cr7dsMcfk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aeCIqWzUWBX8S3qeEWval66MqA8gEP8A+A/yZIE4gdiF3ZFqsq4fEJeCNUA2xgXQWXVD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J/24bWigaOLqvOdkHFqgFDajj5If6uwo4RHWSWWSgqpoovPeOaxHxZczFgE2JthCJCLag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TIC5qXCaSYOkW5mPAfk/1C3JUBsqlUmtoqFOuLiFAZFCsZL/AO3CKjUWK4p3CZEUFWeq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s51uUmsIrVK8HELGnas6G/NRWJKC5Dbh4xE8U60IFGHcUNSBsoXfqpYrgbtsN28XA3Gr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EE816dxFYBoOSmE7u1FnbEajgaQL5Qo0AoMegsw/mhNZ89sMuMoIU6YitQXbFSgqbWnU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GDOQVtd2kFUDknzA7g8K43ks0CvzibnlxcJKJ0H8y6y6rJ/qKWv8kHrB7T+YDr5L/uUa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RNK/C/qOd5O6Sz/5Cirx6I81PwQBa+tMt/8AZ4m2Hv8AqihlfhBKaPAn8wXZPRfzH+D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/wATioqq/wBkxxgNBJjwLgf5hRsXO4XSG6VFqWd66g0abNZuMwDw0a3BDVR5If8AMtiw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teuVe5yS1rm9C/1FyhLWaMVjESAJ0nY/EMRNyruyznQQY0EXSnQzEIlscC0IRUpytvGP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Z4mRYh2yr+aiIksgljBT8XCTR2KwnrudQ6G73XmMb3MdZwHqUi9ilGqGG8BRvNm/7hwSi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NZQJQ1v1Aip52ZrgJbgpYGqPHvUajgN0aDgYhaHKV4riKF2w0sznJAKUe7XiZYQBC6b1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mPAFGQ8P3FouQ22ZhIXjJWTePwzC1F13mCK60s8Dm46hWF3A18cxpZXyiFu7jqRjMq3r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u3cWksAc0dR0sGF6OsxosHopyf8A2XOxu1leY5mGQZBCe1nMIWEySAnJcUjXI/Jjv1KJ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BmxLIiC5rMtrMtFKiSqoWZzcICrJsjaEbeaIcIWAzMpsBD1Mpr0gh3feRWO87ggMYjgG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obRlDnQROXjphy5uUoVGELL5yDOXML4zqAiCHslUdJTGDg1F5dP8QVjd5Zu2vBljDzgDD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sR5YyaRnqZa1hx+o2TucMT6Cpp83CfxV6JEksQ8B0ShKmZ6ItwSuF1r8zgr1HPiK3WOv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EnIHxyPA1Bp20ODguOedcqlCRimkJH8v1HSGeYh6WuA/uV+SlFoVX+H7hHI6NC2XwMHwn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K4Lj8Kt9w7vgEJ1Q39RCbVlm2XQxyq+yIXRRaSrcgNwkWxYWEMwM3uB9NtFTi+oi6DAIy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IWn8oU2LqKNTKUFnUWRCYWWasjSQBRRqqay1Gr0dypbHR68zMz2iLwQMkc29cXsEUXaq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hRCCFY1p0QELaw58EONNfT/U2wpstvqadAB3CgsNF9RBKMEP3MfbAKvEZgNAruWaL7IR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qqbry8EtvNP0EQUpx3BUwe9L/UJYCs5jp2LkmC2O4TgrpiF5nUawWclEWtKZQDeOInbS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AtxZAFZTzh5WOL6QcHiEhkFH8xIiXOGV4jSoQIvezMGhXdQ//Ov8kr/BCBNf5Bzl4F+U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DFFOvCPcpihOMap059yypSy6u6L0cwc0wHTuzdN0zi/6DatXZuFWOlkFGg1RTKU1BL4Vf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+PPcAs7dDlxnTuEwSYlQx6i8eP4lz40uLrLCpljGzZKNNe0m33V/UfjpLo68S+ROaFu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PZHVCArKt2f93GL3pu0mog4IFuDfHibXKYG2iuZkDrijBwwac9CNFYalZQHTXePxMioM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VZar1Lw3aWz+H8QNBDYcX3EkItFxl8MzdgHabHNYAjotg5q2/cVK7+BvJ5uw/oi/uBfoK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/wCRcIv/ABcGXLlwYP8Ai4LFg5lw/wAB/h95buXdrPyaiVpJ7VCEvN5uJCq2tEQcB8o6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NSLjGYaqKpxMt0hZe/UsGQJzVZkuBUwXIsjGeOc88Qhior6HK/zFu4UA0vE3cdbdRBXR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h2pV/wVCQpsA6BllYEoVecsVuBQUWuNTREsTujmVhKPEUYYpskVRu5pIAh4CFaNi3tVmI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AFS0U6/uE4oMUXneOYJRAAcItiLFqxdOIgjsCy+OvE3pLBbu+JkYCSUYR4hXyVVbx/1x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wja+iijuWFzUhhV3GWBu0K9IovtZrD2XEQWFj1lqFaKvFDKu2MuSV4MSqQyrhWAVoUbK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MFE7iLGSRJZXpwhEGhWVjgiGoLvzDSjIFagZi7k6Jl4NqvtlSxDC5mVVX+EzRVAhtiYD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6PElwxlXm8ATFUtsaYUheyMom+4EUbzdykQ0yZfULPJtZH7lqF4yP3Ea63CiJcEE1CdJ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hiPNWrY4QOhk5uHBLyTMDdfXUqMlG2NJlbqphcYJTLlTiEau49sL0y+ZrSsxzAeAKpwtA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Bul23fewp0dx1WtDqbqFiZsqvRGG+S5UrbtrobfNJH8zn1zHqwLlzkAhLbg2Bn8YjTCR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UUK0vWJyHxnHArGZOuDUSzMKbjHPIVlHAAl22j0HggFFbrriNOWTARSsRbFuGISJUuazB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I7SeW+AIr59IUbe915hV0LhPveOBXWYgeC1GS4iwgl+26nVaHC8VEsXWqgJZvnF+YMaU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JGjqHnWMcMYeVA4f3MBlK6hsa0RzKhTQaMAgAsEaM8DuWQ0DuCLwqNYIDEaS/aNs289+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DShrQf2zJoWjV+4rTkzmDnJbGAS4uSFYTMDYeBi+bGMblQBeBjI34JtVW0UOoJXADoVeX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8rB2kHMdbNztUCoN2iUo1dAWAZI3WARAEH6h2Sp1/gr/AAf/AAf/AJcTiEJz/gfLmKaV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Ox6/+BTQOc3oe1aXkHBDgNgvGaT1VYw1cTiQBrZ7R/MtUQwfYNLKWZO4tggY6QQR5yCOH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wj8xmDBj6bDA91BqsAN8q32u9MriRtIA8O8NZlARsCRii62brGYK0QDd2w+GYM9bHYpx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UdvnuGsQ0HDyERVQKvhz4WJKRFSg5Yz1DeHFMl6p5huMoVgdLxx9wvpUXVd6L5hUnIKJ6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reJfkC4Uiw9+bHHxFh6aXQnitzeb4b9sKqAc2wFpDtF8zLcf8F5l5l5l/wCGEuXL/wDg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XLiwZcvMZc4ly4P+AwZb/gQJQXSQSqvlUXY+A2StFfJa94YhSlSaV8RIVMZe42XlGjL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rBk+28fuOS2sOLpqI5LWAOPmUA5WX5jbQFFvVVj9wsllB7MQaG5LbR4JxKhQwA2/Ixuh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dAVX8Ro9cavFhX8QVqHNG2ncqLWVFnoxfSWgl26uYgDVR38RLDVCVo5RTlEetayfcy6A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wcDfEQCBgrl78y5TsjRViirhyV4ZgCUeDLY5WE2jeBvyxBax6BXMKyQRQ49S6EMChIaB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S7FLUF5bbblqkoBV0e4IBNpW3/UKClIqmMXi7YleEDuWAAHLBAOEKVHLEVg4HGIrU6tcgd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6CZZBVCucVRROGQQ8R09CqiAgQLeIwqBnKLMKFo/BBWKBXsyllLqnpFRYGOh2yyXIPJA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kzC9zL4CMR7ytcQFpAWrnLIGzvMuzwH9zXBnd1cYDSZVS0z7u0oLIW2JMksPaZlN89Vc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GbwteiHgN8n0EBeHkaCKWqJfLdH5JlzQIXPJyepsJ8PLOlZtOIADRth0PzDUkEKcB/uG3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qbhQoe2GyUXx4wfn8QESuSlR6hHNao/aJXW6tGv6mpgOMR9UAum4oNpeIFIWNFEIBCFC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CUGIydAq1CwhtuYq9kvYMRs1ZMl2TU1DshO0tLOI/aVWvacSwUNrHlEt1oK5WBzod/MQ3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cA1c5+Y+OGOx4EBrtreg4jAaaFfmvEa5Wt/48TO0YchhqjWLXcIlvkeIKbYFliBq24nM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jBAxCpTRKJ7iGtQiPahZTNLNfHcQrbQf+ywTNpVlh5dFWxg4ObkPSDSR3og2tu201OCEK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lTXFktbX0I5b4IsenmVvHB1j7mXh2nuCyRFBhDuVmLda3DQFrACNgh8jZLnQ9kpqQ4e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9D/FSpXIRhdofzqbxuT158kphBQL9LqGaoAJ0WwvzKQyqpM3VPn8RqmhvZlmqYVh0RlK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ljIWrAoxnHESqpZG+kycZ0sA2pTeaCqGqTRFSjJDGqvQM1ZMvdHPPanBOGUAPfuv4Aai6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VDzIvAuCaWdS3y9l7uuZdwKsVYeomxqOdYWxiq1rWddjmAU5dYb3gH/EYsKXM7TcUIYq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TEGYm/i/qFy1dCuzgRMxDMgiejjjgl6MJ2Epqn4idLlGGI5e6AejuXiYo3/iGImPCo+i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P8k5/wDjiEP/AI5f/k/xf/wQly/82QZf+LgwZcuD/gZaEAUAjwyzwv3/AISzPDJIMQwr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SQi4FN3n3FpXM0qvxDDjtY1C5ol1q+/qW1TYN8hgXYShur4OeJtIWWp8FmQgVqvthBUr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1UDUQVILGKckUQVPzuMvERllyUswzR3mZnrlNHJCShAPsqZFsMjyPB8RZyqWvOOqiL9o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wC7+2XawKEssfOic6JMWM+YFrtBwLa5+Ja5lZAEOI2h2A2l/xAm6CkKZ4gKLaxubb1CdC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cAunp5iqKTRRjth2MEoCg6ji5C3M5Vab8S6opdHghKYTsqAmZnR+Zl4CkDsBbbCFqhzx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wkkVZuY7szTG6wc7WIbJHjuXxiu3m4VAex3XBGODnuzx9RshatuJwBoVH6m0opUzll61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1DgiC2xq0Vqxc9IFGUMcmJxJGQ0QiGBmm4zGw4t0f3BBKWyE3ABlM1HtIrUHfuDSAFCkW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VogsUdrq5WYArEFdQcWXmsUdRZFVGtt/uHyzijgGN2DzFiuvRXFLVa5VnGczAQJmbXmC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/wA8kwRWMNCBQFA5a7WO0uCDXmA0ExkToiEbIVXEcVxUDwQOGdBDvJoNLG8zMLtZa/ni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vlNHHIG+I8xuxWA1Xiv3HKGyUdUBDQkVrtQcryCV0M745H/u4Rtu2e+K9Sle5cPmIWwY4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5Z2wAyK2vCeWMvX4TqOrgfm1BNjXheSCA5Nbl7ZjfNy2dLdXAepeI8RtjQQastXxMveK7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ZkhhW2EZYyhCoDYNeiJhgZtp6lbCugCBcRaOg8xK06bv4IZtA3F7TiCpi5LtCCCabsfU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iDonlN5drxCEoqLDmiV4BoTI8xXWcBzDThHpEvx1L2iZWHy1BhhwZfqEFQ2NsETYNq0l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+D/Ff5P/AJP8ItChujUIf4IWiQNpyiNQsiODaQXNeWpsO6HR3w3mIWTSS4E7sljKDWrc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N6ORxfm5WydRRZsy/UfAUVYqJaDY53LBwQVC7M8+bgShNKoDOGV5l8eHKhY2nusVKhwp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cBUP2Fuot5xQKYX7CPSTMNrnqJmQEHKYuBwlMh9Qio07GyMunMNl5V2QGLYIApC6PMpny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FoFxo4JZ4gUkbJbioMCrBtU5jJrkhKvp4ljYMLJPXmXrIqP3MRcFPzRZXBUs7Zo/Ukn8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HyhrW9qON49wepf+L/wf/B/+Ay4Q/wA3Lly4S5cv/B/jiXCXBly/8XLly5cIVBvQuWJl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c3RS1iFHJoOM4iB41TcuX0UF5zupUUEtUGL/AHGqkQMgc2xWd7gCbti3vk/n9RC7rhWTU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+YKsKghVmL+or2yxZZK1HEo6FZEoNVhciYqVFwMa+JQpSouv9S6vxgWwdwwbnt4a4PEV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0CJdxZ0Ygg2EKK91OI0hvLnOIdFBR7xLRSgtR3W5ghTLYrxcKKKv4XxRBRJTY8stxU7v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kDhliEAArUuDd1y+pcwWrCCaKnBiLyhIKCN2UyS80XV9cyrODIgzDmIaaeJYEBgecQ2B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2Sq+Y0sHUogDVnAH7g1MtvXfmBBYLbjiV2NGyW5qXlllxEoz4JrTQWiJWi3bCFE1Z+o0c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qB9tFeobkWcVwQtd5R6Mmy9SwqzUNUcm4VhaNU5YzRTz5QrRlS/cYhZZeGQHbuFtAh74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IxVdX9xga6jhfmXXYDDm9hSG4trXm4Slnti/E2DbEhq0ZZMvtMSoW8XiWqJZdPBC2DNU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JELsmjDTU5Z9imy7i3gy7YQghlRxLfRTT5HEJAm24NiX0wEAuNbR3Aavk9RULFQ6msX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P9Zj7ex0+BF45WXD/qJrpnba7jkpar7ZwQvyIha9TdDsOCOlBjU8xdNkumyIFY3Te44Q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AdugOPcUrNEYhzA0aKKJqaFYB9CZXnIO4FHW5EKvUKi98T/EqrGqw81xKkNEfKsoPyhsI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vlmgcAsWnghkN0oV+jUe2o1Ky1CefhCRSz07ikCepaVd2xqjzj6DmIKycMt2XUpmu527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pB7HEorEekr1UoMrdEsUR5u2Og0bKar/AAf/AEf4rFiMQJyL5zM2KgW2+Yf4I1IaVXI4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6exePmVvWytRks6qojvGHU+RDGosjiKHALLShHqVw2HQt40b4SAMWoaOdfRLPkiSNGsA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SZPKLldfiGwAEKvJdw01i0NXyp41GXn0cBnALXiAU++B7DaEGqKCowi3rfmDi3WCZJig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c7tghTktMkEXJpsFcncrM/KgoIqcRgHYkdsfXcQ3joz33zi4uFXLhp5F59wwZCxzvPx/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p6Rsy6bNArVuPMKIaE7Fpf5lDywMLjMdBaLWMorj9sCyBAzKiTLfEvfnjEQQKCi8zuXM8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V6Z/Kx8vwr8MNSLKtv1uMgIm7h/i/wD5uX/g/wAD/lZf+L/xcH/FwZcuDLly/wDFwZcu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4RYKAnTLpFvCxwoA4V+ZgdJbTC01mULYGKvAWr3cZ304prz1FUDFFg0UQlEjR7/uZmiI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LvnNkZVHS1ss5yQaFkDheI2hOKF5VrmBS3Vbka8+H9SxgzAhBhQmTb/AqKjcgxTwfOYA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Ias5w3UoWSXMapxXlqMIIac5xJwu4c2xq34IwePMeB2S6vJYtnGeyuLl3BAA5WjDDxM00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5eE8S4RVhIGxYLvJHGzliAbEXPl4q4HoGV4hFZblcg1GCy3jdykC7nOKJdKFKHbmFLKA2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ykQxbyDK0bIuzE2lbWrla8gcwO+BT0nBnLDKNbNrFstyxmTREqUVohHVos1QQo4HjtMz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csyOamJKIAwS8wAlDCCWWAcEuGbn2sDgkqnS/mLRhRdblw7YzKRYKDbPdkYqUSxq16X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IuyGadS2uRFn1RVoTF9pjSy6bPS7+I1t1M26Gu6g1lL57nD0Br1KlgIpnfMQTxxzEMN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LOuCJfENnynUrYMAOYWTYIDSw7UGU9UQcBirethHBgBmDVhW3VdPUBpznYg3ixs1cL03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meOjzyMP1qoc174I4h9wZe89RKYmhz5gMGKx2cD2xBQCx87CFcm39xmDAV3HcYD41AgT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VvgdTPMnb9JYCJgYWGyQq5w5mFV8Yb9SwXnkB1HRxmxGTXMJQPczIyYgXaJhlISgvZKS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RuUszrcMurOYiLm7qJm/lUvnPGdxz4MJ5loZlZWtC6YHNkBmltG8d4h/o0KLfMDNDg4I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aPJMZou8RMSmrSl8HBEVQtNDtl/IufcRQ/dxNPPUE3udLCahNNAgJVLn3Na4h/aOwDy1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68ReIAww1GFVkvf8Ag/8Ag/yQeMH3P+oeSLfiH+CWA5ANC4XMObE8j17uZTEm1GxLOyCj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mEM8REQ3Aoe33DOcRBNqWNjjXMaSQXQU2BsqnSMFCgsBsvOxOPiCDrCx0Us/UYQZV0uUb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0HTO8x6Kp2a+isvgzCtu2VfMxSIW1aW4rY1xqCG9id9Pf0Me8VSxpgniMQ5X7jHMtyPL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t9fzN5gplBzXBuVhFap+y40rY4OXXb6iJ2jNhQb11+pg84YGrziItFCJWKLAO4wFpUs5+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m2JgPio7nmIfkitnIP8Ag/8AjNcK/cyoBVwBzCmtnIPbthoAAwBxK/xUc4Hgt++56cBo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UBasDGHif6SVZ7tJ+iIKD0f6Qe7SgEqnxGH5hQyafL43FhZMHz4YVfme+lTD8y/8YEOK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SDBwKjB/yf4uDLl/5v/5JcH/F/wCLwDJLQe2OWlmnNnhhhAtg2CyPTH3/AElSSu1rsjFw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ok8s7/wCIMRYgY5xMiWplMFTDxBaaK1UpTIjY3XlGbULq7IVgb+5QxTda1fNc/wC4Cz7nv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zmt+5dEQk8DzEVQhC6X44gsBhQwZx9cxBaSEC29/LuUtlILYvEZM8JVqMCVuGDe6lxBUQ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3QLqyGCWWVrby+LlbG8FOPgjqPBkPtlpqxzBdvNgQFAXZzDQEF54ZWQ21pv4l6gLeiJbF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h5lXKWzCm+5ZHIeI6nMmxTb4YYeyW4qWC6lzRzAyDVpbY0UAYdnfuXlkql7bZZaIfiZF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bVqIzijFoeYBSuhYjMXkeA8S3sseDFmVD8xCttchUzUJeZZS3iCS3HWvEtNxXtjobLYD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QoKBj239SnRQu9JVqW5PBNeBinMdgiaH8kZgHT0Rsy5tkPB7nT4LeBr5MRNJoSjt/qJd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4/8AQEHWXuqcEvVu2h/FyymuqQD3zLrcWeoDKwDGjQYhsASRyS0ly26lCXPcZrttZbkn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KKxekLBy0x+ay6BcBuJVACsKvZE6tlPMaBOMwCrbttIm7aOglIIb89ntgPgOc9f7gXlD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9iVADAOuDszxGvW3gjUZGEI+Lm4VcgfAzd3ta8LzDokL4GxJk/UKV6Uyp3PGc+PQhM6C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kF9XxAkxtnAQRa7jA/JmKEMbS8MQWELEiDQRR8sTdFwEEbyEE3oSCysV1A8PteZnzimD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Bbu2tykpg30dHRCUhIgtJUUDhiXjC08E27CEBfb3GJKRqDT8QBLZDFvfUJ3wBoPmBTcZH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lKr1iPHjWY1xvJT8w05oIpzC9dHCtiKFq3n3DPhn+SDWg7L9Jtg9kP/g/xzeJ9ifzNhA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+EIsKN8FDwViDqGstLClVOacR7O+CaVR1jfFVKBhBzbBFVZ+I/FEWnLanO4UAka2Z16R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hZUuj7AfxDwwDgHdnbdsvreiH+ze4BDKJBC8HV7JebWtisgLICjwQhF0U5MMvnMp5PeA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K8jaDw7ht7Rx5J9QMYSw0V4POKhN69Lf+sChkCig/HmYGp22kOPu5xsBbI8VKugyjypR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kXhftjs6FQ4XDfcwpwD8v+aIc9p+4TcR5tcfZ/hOwkpnMNv/ACktNDCNN3AvC8jfb4mB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+WUoPtiUpc+L/AAKM48iifBWPJ3LjiEgOWEBFaH0ICtQ/xcOmmCvEKqCmwe3zAH+KxEpH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/SeGE9Vvx/qAghgUfMf8kJAo0AWsPANzV+IhYR6tiwR8CZLv/wCj/wCLDLEq8A19oeWvY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6mDbfKf5lDBf5vMo6DpFNQu6cVRuIQFS4OIyBt5MMLV5HGYLFiRx4iK2gtUt3qDqZmUf1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NBAbmWnf1LKVpDu1tfpGBBrk0r6lxGxoKlWWbRXo1ZjEpjYu3l8RQBMlwHEarkV8L2dc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XmIt3YoU5ztiGKnQQNdEXLW2LvuLNYFDijNZ5sa1qWSUN4y0RgBdg7lY5LCdMapE3NqD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XDAYwptqEmOTAzBqJiq03B1IFdn1G+CYCYzxHrWDF8fBKLBQdIB5FUdRR3EWSmTpoVAG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V7iQcdKHcou2WGfuZg26XkgQaFwHhKYGQ6RIPAOoAqYoXBKVct5DhlDbaFniMjYQujmVK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R2gYAWrcwwWtYYaCdjmCsFiiiJpVaekRWgccodzs+ZghcpzBYKdu2AJKlc5cRhdgcAsH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oWzBYN9ydxjNFYtvLAEuwxiA9qQcx+jRwo8cysdxhD18TVaBKHMZOGgckuCToYiClwDT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2RyMSyxMhzELZrbPBOWjRjDaKhFrZQeeJTZyPmPZQ7xDzt5OyVvwZTqKlVZb4IKc1azt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Vl+B1Kk20FO+CC8MKxpdsBufBhoZkrwr4OIaNQm+5YSzgYQdjlFZa5XwEpT9QQRJ5sGi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Fd1X4O5VbtgXXllLYbtwjYeIxRAADcrkWrfQQUz57K4IoBRhO4sBiYY9SptcgB8oRNsD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MRrQZYs4DD6Y8aZjWIgwA6ALjqg5NcRq82tqIEVBYVmoFCp2eYKO4D4JQYsjVk2A58wQ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4EfWWv2yp/4Q3U3DuifmqhP0MsIIOwOPUs26atNwWLaz9S3KfUH3T6sKg0u8AB+5tyPa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wcv35/FwgbfQEfpzBLaOzJA7mAuT+EyeOTfhY25DUP8ADpOrQDpCPm38wlqXhY8nvAk3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n1cVERfmbUaYLHKdHzgcGbZbo4h5DJlABYFNtf1FxZoC0Uy6iZhuxU2ZNehlxGQKW2Xb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0Us72QlGKw2tr4xAdmEFrQG2UbfJFKAXo2NBlVmOOPSFUYThimAoCHplwWjWfBiFo8Mx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zisvKSkmQcpPONw5bAVOjfMoGsA0OQjkc8QyrYNHIu7tmCF5TUHAGzOPmAfdwwjf7Mxr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pnH7/AP4eUsXf6z/HgI/bFhYDaAHniaQnbt5fu/8AHF8i2sZVLLvmAFCaTicjMG76/tCA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IlgS2f8ALAoqIgAyrEpi3WCcIHj/AEixKKXW4SeaZ4MsEgACg/wZ8YufqCXQ8LP1/gwg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4Z5BlBPdv5R/ztfBXQ7fETgpwrV8dQFSpREhtdkPsI1d9I//ACQ41alqMFxQ4JdbvsjB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5QK0PREREYGqEVQScESKT2wTuzBvY1kDOKdZ0EZC8zgfMqOSYOG6ZUI0Gh2QhCkR5gRB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7PEHFqshWktDu1rDcVhuwgXYFP5jjabVS6yt11EWhvybK4TMKpbev9oQZrOcq7TxvMsC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QlFtQ8+5Taq5XnJ4OJRIDdqY9QwAAss4qYIIAFsVqnH5geZnitv5gl0oMQ5zX3KBrbK3s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21kb4w8xgwCoeXOYAC8D9TI3DBnR2wMEkfu8Qqwag2+o7lNKuyV4CdNvRFZqUBcPmodS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tKNOBi5uAttirNODjh8yjAlptmpgkBb2vqIIOFvEE7Z1lh7lBZFqYPoW1hlgINuBiTN1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g8QJyjm9RLCHSZ6keplXJAvgCEKhyFq/iPKQ0Xl9QjjdtrqVaFriywHQfKCNWzR4hgUw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VLwtyxbMWYdnRzLK+yeY2f3SUAKP6DRBcCFEBaZzAAfDefSEoXQZXr5mMgbQx2Hg7mqk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oEfgvzC4mA4gaJzJZHkiEX5tBTaUIxS1kESyWBBNGAdxhuuWFUVPtfUCBAqHb3vJgW6X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wBouIkmgrzAT2R4RGOcckoJTYsQQul7gkBzUodgK7YeGu3bo/mHk8074jsAPugbJ0+zM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NLPRFGsPQkNGlIhKW4rhjePiZXTKOWC3BDxGtNgCg4CARcoSgeIgbbG3q5Z5kIyQvN0y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mWJKwphmbcxBVoA/BZmSk0yhPyCl1sxpMetAkyHNOHqKAI9AZYMs2sp+JfoJXd9Ay8EGO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Ih0lyRyP3AjFgC1hAlctXgCYsYwVcGSI56jmDHC8wyWa/wA/m4LnHLwI+rqczPX6yn8w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c9gH8R6k3gv7wCxnoYxd/hBzCrsfUUJkPiKRV5Cp2B9QJlcGANt9xRSNot+H+Jl8E2yl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ED71EeRYv0iDCI+Z5iD8MV+QfZZYoC6taPuJvJ1A2jSHzL5jUa6yR65S0F5CltYBvqlI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Lqhrem8cyy8sIt6NUcKiUpFWnZVtnLsqFiQvmo6C3j4qAVTQpvNOFJfNFrThv539Q1nL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8kuJ8PdglmmeDuK5ilGGaZ9w0LHoTNJBoqr7qJiQYa4Xhrw1NH3MRGdA+tNS9vwceiWl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52LSU59SlVRYW1fuYoKEKTh3FEwozpQe+f8AUJ6AKw/OBSSFl5h/hYspZv8AB80/v/H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Oc0KLyxwLVuX/k3uITGhHacMBG0UnZFTzh5OIRxSD7OX/CJUVx5YjK5irVrqLiA8Wunz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5BvLDhm2JSRFioV/N7hKsMo33k/U91SvT/uE+KJ+Y6hO5jLY34fCEMwntMqz86iYtHrf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OoICI0j/APLr1H8odIUdtLaUQBvF4Ja+XQRv4BBk8I+hpQ1mPtimVx6n6tEm+P0p+mJat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1DV+Opgn5IrNcqOFHFQpBhGVjl4+YTrFyrqsfWYaddqA1FdWq2ozcCiFVsq3+zXmLvkR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aXkDrMWC6zTPL6xFQdqjpPPu4UNp7Vuame4VP+kGaUohq7zKgGSLKpeYwuaZ+L5DqbGO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ks34l3aVhYN0Z9RdjCqRP9TNoRsboi65dgP2YDfZWYouzcuoEsUW8mn9SvE4rsX4hqZY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WzxKrO86vF7mIo7HDCFMVft9Rr8DRwf3LoFaVApjtqZaWmbi0BDAEuUHge+oUKyqrrxEM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gVWrEuMNFr8+5jbsAA1cBTAbx+XywqkCgZfc11Rna3xGrQLbKqEVqG0zu158RgVWrAVA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UVByBrL5l60waVfqPlfCQMmOY9RGaIcwyIDnuW/BFqdQ78xRDlqAcJHUFnzLDxDUHA3m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DVmm0JzX6g5RpTSIq2crNrGI8KMm3YS/8jKvlUIQGAy8o4mFSuaiAqsbYpDt5YAAVeDa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sioLX28xTa3tPMqBngyovcgykNrkCOQV1biXjkfsJW4hQcTbTgcBEK163iA9WDENCxYw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DIJkZ1KVNAq7qB1cPQI+YVegEuXaDBrbObwPDCZTKfXEHFo+MvUTp4pIFZt2zTuc56JP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O3PXzEMFN8cTKbqUiAbNssUCDM7j5LDwKriJoIttkaoFWB7XUAUJIhPF67lSlixgynQ5V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krVX9S+7Avuuwdy4PsqC/BCWvDDFf3G8MWFyQMrFBQe9sAkEyUHxUq0bTr55mcbYcWEqh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TUoPJLXDtueMK8rCH/N//IG7gZnuVP4mCCdUPzCKBe1+IzDnln0wTLvX+od79Df1KgqY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UoyAL29whHCLGqwU7+Yg9MTghAkO4UVCkVS4CwD8BKYIWsUcP3DF61Nty4898RM6iDc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VqzJ2Ga8xarCQi4PFS0Q6CXH1n8RRYpWiu9cQRhONCbryrmMNphNDV91BrbUwazVO4Zp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MrE0q8lBmgpx5iypZT8nNkYQvVW1seKqCSlLFdSqpoIxfmo18AJt0f7jo6QsVX0YJkqJ5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93wxyIG1a7F+OJcWEZs1b6DKcCUUuruklm3/ACszb5dQQQgrOu5gPUmv86pLL6fl/wAf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UflDUYQaTc2f5uXEtsjHkhqBia385qCqHEFPSfSIaqrPc1at8y0jVYiwFL/OGpfBr+jF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Z/iaT0Nv3KwcjAgy+R+v8FLKKgB7dfZ/tUNEDN4PDzH5jNrLdxAbWI0kskq5fXv3NkPB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s6BliFYR4eCEOrv7QzGUTJCxIh4MwUVDadJ+YrPf6YtFwg/N+/8ADpLQF6cP5/cIsoW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ALqMvRQ4igph74subCGSm+IPFgiy76t8EvAix5I0j6zLCWCcXEC6UDJX90RlXD0ci76gq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00ShzjHcCHJen3HRUhQ3aNEv/IASxmqYrGpb5x1PyFBfmMywjQB418RoOe6Ezr+5W5S68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5l8YgKWY3OewaTNdwkKWC8GXRHDqwr1ccrsyHvUAdBgDggoArsOtxcXoo4zA1aBR2OCWS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JnKaaIG+it2eoqAaO6zM9GODuFilQW4lnUqqw/mCwoqN5JcjoBHXK5aLAgahcBb/AADm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0dnv1OG7JTrgiByEqFPebiBZKP4iqNCga8Ra6UrRHuTmB7loN3qvMCCRhzAkpPEMEpoC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cbqLLU2a5Z0FGoLdxtmM9p/c+zghBbhbOuoKD99ytpupmsa+J8cBgkJBpzUMhC1xHqeB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wbf3PMrOIaI9LHb1EAtG3+WABFPU9JqV78Jh2FFMAUlPmC+hr0yprJlP6mWIFFxbCnkc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qrN8RiL5X2SsAMQXBCqxS8Bv9D5jNZDZ4iCcCvFEXgDo/BFcYcD2yxOMspyzFBraL+oF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J1Cx2hdweRS210TCAqQcRMkhB1FoZ+EVJALvEYaW1cGv1EOrSmOHY9XxLprLXvr4mbfJx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/EBlbm5vawShdGG5dnUSsHRXKwl0Fmg8WEewW1SsOqUXDbzLJy6GyEUwBBtF4BSjgPEc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1R8QaW0KuYxrdMQZUoPMW8HnuArRcDhEJzydP+Ll/wCbiy//AILlU2Y9Tim4WYAPov4p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uYl7pv3YmdY9Ev1GLtnsg4YbYChzuyWF6MfuLzOzSHNhqxz/ADDDQi84nCvEoqoHGHIe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8V9ysa2XOF57S/b6uS2j6OYjiEi6EPq7hAIYbpwi3zFkHwLsfDDjSAvCW4JLCE+/yRob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MWBDtpccze+Imk5E0uxMQoOSjFWAaxdVcxEbZTziWZXUKUebiFOAA4tBPqWlibCgYa8P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sAm/qYECg5oyn0n/ABFygAoF5fHXqUjvzr4ow2Y0aAKNeKqANMgjxpO3YkRq1B0caRmA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8MoXg/P8AjMeD9RhMNWjwtP4ZrFCWNfiFH/8ALUeEfqaTUtgfyjBGkuObsR9MNDtcvjiW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WJUIxqWN6D+GLL/Fw7Z+Gayzwq/MdDwD8kNSx/F+o7YQFjJD7W/0QiF8ITn/ACzCG9jk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X4Hw5mDGAoBU0Byx6Qd08OnmFbqVu0lzu2ByeyGd6lucQ+GW0agfb/i3gWAudwNXQoF6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YgTVj7IDF/wAr/BuJT4CVupoCtFW/qNcIN/VQ+qg34QavEsqwdt4WeruCWgDgl3V+ozN2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tbPHxLWphMBHLM8w2rU/UuWGlM22KfuYEZVOltlwivxzW/2jQdFocvIl5wvg5rdfqC2fX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nVsGrGGZBaWFmQYFlfjZW69wDas8uIBd1OzCb/mDaDmr/sQaonLxBj4m6FElImi/mDRC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55iBGpS0r1UsEBwCp4/W1KgJcxcHbwwBZJAG5d4EvgREgZXa7hk7bggwGzS6JWDct5Ic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BZYtnI8JTOuNjVviAMKuXvzAygF0UXB4xRp3Fswd3zfuELIl0tqwZ0WZqNC0SlIElsto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0Sm2A1j9TQ9HjcMEALlzB4AV3KDRFb/qJGAlXRt+YzmeawzGvNbgVNXpCXVpJcwJ4ibZJ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8/mUxJFIvfMNdGVNI1Dy2tfyRqgNG30gAa4Lh8wUo8plTOhFQdvBFgB3YdER0UMpqFTBxR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PmGwMreG+Ki0mmX4ZUhxCCxFfLpiHslHxuF3SlQFk7I23zSU19Z1CbU1i+JZN/aYldR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4+F+PlmCrSz9y4D8GvEzDC/oiUzOECxVcIK2VxmIiRe06jimKLlLUNCkzXqUhWYNQTMg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Xgj0hxeY306zZHGOK8ryeCUOHOjeu0aSEKQuOkR+RF4scC6iAS6C4TnoJh5odd5nAQLG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4Q+euuTtjFls6NStn8dvmGY0z5v4hQ1TWKzumjpTtWDcwMwr3KYpVQZd98RI4QLYDlZZ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EQ0TJGRyWupiHQIxEmw8b5hI6SsJsR9MF5g2mJ7jLJJCKnjGX/m4sVaD7I4Uhqz7Fn4g0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/EX3uVHRNtPMysmiWAC1XpD7Q7mNCxXGckE4NELzCV46hMiMTUi9+8QIwmeSmsQGdrA1n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VKxx+IQWSuA/gSkfi1sWSmhN0oVBPoVG6cZiBtSBrT1CKhgNtml1fiENTk5AK0aXIc7m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xpie7VzSVSGrpalOSU4Ub/ECxTd0qPSyhJHoBTfXuJWYNABvFr7HEDKu4ALyDn8VE5RMA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04VNNS4Lm8MVRkAioRd+FeY+DCqsnz8+40oDZbNma1+IKmsW6PZz7lKi6p/iMH/DKX0P8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2xyJKaGv1MP9/MIQsKTsl61vkE4/wf4AfE97yzRBqOA+W/3ATXQPsw/qa1OpMWvJ8Sv8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JpPUE/Mpo5Wmqmw+MT9QIKKGJ9XAqegB/MdeU4S5Ov4zaEDuU/wBwhQnf8kpe1ef8cQaj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zVpg/f8AgWFdQdPb4itnGUdpduYjypxFQCVhLmEDlPsDM3mEHCU4PfEajFtsya6b7YiE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Qi18ysm1xX+Ln0L+Vv8AiCU2K/wZUKFtZW4qL/QOE6isd1Dh4lsRRATUqpNIcXmwpjkO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UArimj63CU1EGS0vpqCDoUXQS1t9zExGTaOvVSmPvNrOb9TsKwsFuPcyIYWHggggVoNj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KKbJRzmgFPy4gQ1KqV4GIlFMm5Pn1EbAFjvzcbFpeRR5xACOhuKBDX3cAGkmyz6i2MCFW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RZoy5fiIA7ltFHmEQw8H5lElSt5H/sSZGK3jMZcKl7W2s/UwEGHwrf7h5QCvbmBYu1p5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AchKkCstWCBDkXcdUq5O8xFV4SqJrHdEqmYizgGQYrne4ufuK1QKA2v9EFBV1/8AYsmR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j3EsjZbXmVTnvcuF4FU5is3V83iItY4MH8xjiEdsUgVmuYyaUwXohmwSLtHlUEaqgLmr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qXZVRbSkyCBPk4mT7i6nlqPVBtVq4to7WKywrqI1w8yag2x2DFiqwWv/AALqjmIphb4g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KY6YZ2/l+IKtzux8surOS8wyDeVDepZfpjSU9W4dy92JQNRpsOd4eSBbmsHzwb1qi9Sp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Qjv9rHqEaox8rAkiCd8suRYwo75j2NAeCUQyVfiVSBkrnMJS3ujj3CUoFXPxBKEbH/i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YS3MeIkQypuXuP29zkjCiUneZU2Wg36I/hZNl0r9xIfqdCz/AB7C6RzeO3BCWCM8vo5g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IJ2yr8x0iQ1D6jMSM1fpI4wLGpXnv5jBoCth9xKhwdAcQ3KUAl0SuLXaMCURWS+J6LLG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bi2iAHeiqOiPBSUMF+X+Ib2j2MtLNKFVkYsBDnvuClLT0wFxxXfhjOQznTKOF6YFg/M1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D8BmQ/IjQH5htq+ZR0zOXcCCiqgSKL/APCLlJVUjJ+0mhHvUUZph+G2sx4p63FiMqlvD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dl++bhzcCRzWq9EOmou07f8AkahbjchkSJIrSrA6Tl8x0ot21tZe3qL2ITjS4+k0RF7am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NRLIOCpnX9ucnvjqA7AtBQ4RyvnUco7lW6y9APPuMIqjYJeXOJeaqFBXs86YMcmQJphl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VQDE4pRSMPPjzMHCywz0iikRDG85H5yQhJQLSnL6ltigJYVfE1QFQO6jz/ll3W/URYA3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+1Yujj9wigsMntRyW2wGUf8AFLB3mPjtldIUEaChtiIW2Sw2X8Ds/wACrV55F3Hwj7hP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+JpKn4H8z1A/qFQ/wLD/ALmewh/KaS4PR/TH/BOqKT2N/q4RyOFf3D/4MmladWf5Q1nl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s5Q0/LFZW1hFpJxPLq/EaVfYM8gxUXG8r9TN0pfzX9xmVJKweYTUPBmi/OB9Z+ZbjlZV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BuuORb/W5SR7A26fzLeQqKaeosynLw01nqG4CoveQr+IS8oadHGeIObLegxXn/UFsLsI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eAMse4xvF8fwwDWUaBgOE25GRdgJKQ1ahsGowliseG5dgKDhvfqXUEoccV+oICuVTR/u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4oIQW3cMIbXvDbDuQWBAkjgOVN8ytbCYlXh4la05GmAJk1Ybc5iRTOhylZ/UqJjoZqVAT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msTZmyjjxKurC0cohWxGft3FgVAF4tgqJpVFmo2MFYuY2AoLO/E3cl1WD1LbUCeYQmva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2yqJerw7hjZVYvmZNlYKxFpFLHcRkLcxiM3fBCQQMBeYoEplHiIcCRLcF5Q3ADk7lLhW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Ga8MResES8Rf2hK0CKhEG1xd1ASPyEGS7e5WNzmZMbH+IotEMvURC5nXg2wW5ev5MxCrv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e3xHQYHle2AbUr4U5ktK8koAdn9ISJyJ2ckHbTB4mebDJgjpp26OmHthLgeGOLjKQ5lT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I0v4SxIPfmANmy/vglyaRUfLCiF2DzCmlddBdzF9Frios1yVK5R2Iainbhtn3Mvx0R5QG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uGznzAWet6qJqAw/4zOcxpl64nB+pQozEADixF+YxXygmyZFQFX9RUxBhRa0d4DxeZdV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ointgRYBHpno9Q6/5cGxUZRUYEqNdEuSzU3mof7U/lHogC2gxuHVOXmPkoCFqF3wEvt+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T4gFHeRP00VGs3iUEb2HQwT5KgAn+b9bmjXsf5qPJQ8iH2TIXgCkiVWlAv2X7gXCUzUW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1ATPRPIyuGnlJ/b8vDHasR0yKagOI2S4fYEEyXhlIzMPKYlTGwBbyusTBlaJ7P7dRibm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YA2A18Mc+Y42VioBpryO4yM5oA48Eyv1qoR0JzBiN0nc2hDk7la0PNc1BLtUXAI8m7CU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XDqPDItrXp4qDjikAPKJtinEXEGijSnLaeYNCmOwUTfxFANWGNL1yHVR7isOOn6g+wJ6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jViwM2Ub3GWeQMyfpFScM2k5z3ETBzR+xgDqOBo6KNwiKuuKzqYTiXGeTFvxGXtOE/c2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2YfEf3BxEok2JcdKDeb+k9tcv7Q6IMAFBAlBGhuO3qK0xtM112ckO8nddPJ/heRtiWRt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X/ctPdIvWSaEN1bLw5ROHdQjo+xGkFmOlixB8qxfFPymksQ4H6YwRfMs7JlWDU5OT6hgA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zniNUVSPH+EpR3ACrziHT26hkFBgCExaofBFagG9g+g/Fy7Fr9UP8bJa+wvxHwiClnfqI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TlfsjuGXsor7nv4l1+4QWDXP0f71LKAYg4eD4JdwZdwhaXK7lHimKbBvrdyuPJgXyQfW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5/cKMwVEIX+epSCFqLtQfo+4EbUwI4QzVRRB4WUtdRGIzVkEEz+5nxNwtAOkIVgU8A/z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8fEzil2F41CnFTsto3ZwaiBSk4btynupn6gQEa1M+GKZMZYtsgk1CHILbVS2q3C6+JU1h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FB6rVB4P+Msd+hocB13HRsVjeagXKhQb5zLACjTyO4nhoAGwJ3EBkVVml7mSk5FYXOfi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UTS6WEx2BjwhNNZRWI2LbLCagoNeQ7OP3KisuPRzMSYOBBFQdOUiiINrsv6liVxVG6IG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HETStqYNsV11lvrMajDVioU9ytgpWhwSgOOI4aZcSouoChmUK3bWiY3ld0zNKpCDQOIu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Uw8yh107lFWxi6wGYFBqKAOTSVeKqLLmaTNxbVgYFMxYcRB5+v7lTgNu3wTKsq52Yphu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v6jLEXxOJQWr/dIA3sE4lJTSWgzu+h5lh6F/hSvjFk5kNCE59+oyc1GRFBgepjQLYRse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evJXo0RWY9z51KcnDNRVUK5W0rIyisTKJQlQc4nBr3LxoAYS7rUNtx/A1mUDRVvmG+KI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hLqmvgsolvQJy9HiCcrhtPz+oEtuWDuoaCIwgQdvqCCRgaqcJCgKgMDdERpKMQLwyFFe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HflUGWJFUIj+JZHyL2sUWS2WOXDnKQVc3S7e41XlJL9EHgNCvHyGoPMsoOZxhhmBLkdgF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3VepdQcFYDrc4IDuWSxBeyAsLXM8MLGGWDcqguif3EyB8f4S+fkk/MDeXo/kJnvgH9xi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0z5CaIXBfJLBouOn1hgfuBK15WTdg+mc4PzDbB7xBTCPplmpZwzj+WAeHfUZrbwLdhGt7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ScxIAiTkFGXKdQIF22Sa/DDvco2lZa4qVutODpOzuAqHAyVtD3e8SsGuB0PYsBmHCKBq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q14vL7l5+9VbnyEWpgGCHdV4uIMkl8RQDne7xGerMFsLRw/zGwOBa8DzuDA/Yat3bLap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sSluEcmrQ7iHPlMo1aI68RNUtkbTFZdF9+IbFqBWachhbuEhFcUhjFjC1V6CtI/P/wAW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H6Mu/BMB5mz/AI4iQRA2JhI23NDv4fzCCbpVy5cVG3Kl5gOHtFaKvMqVLFbnm/J5lBPM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o8CNZUv+qh+6XLj1+yaQKX/FQU9j8zRATMVyp8S2s+zFnUURmsBss7Of6TcufjX5HMTg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Nv8ARB3LFbXaxAVQDbDtL0z2/wCDUM5HgP7Yqm1WEIuTQLWAcEtaOAlONBRMDf8AQStT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p4gDw4swnZLyxUm1sL0kRQKL4TsixFUDaymk7fPA9EtLMl5Yf45nEOyMoao0BsZb61Fl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TmtzCYlhZVst/wCxEubEMOGB+pYyMb0K5YZXkAKLHiEHlqsUf/JboHqrflvRCCswveLb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nnEYDA6NhjUUkhOPd3XiKrFpzNUoX9SiX0vI4SIbIVhZ+OupYm7JWJiuyAUZbSsbiVQc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/Zf9SylKlzsjpUA7Ar4QHG4CrZ1DLKF2+R7ZnpABla8R3TNg5HEaKAMnDHN5BF7QRQ0D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hxBg79po8xT0hFdubiRLz4l1SAPCBtBdLWLQdKIYv3LAgWqa+YkyxpyXywcmD2jKZfEU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3f2gOoHg6KgSLpb1AVWKrNRWLtMQhqV4RbVmSszXXUZLa6piUyV3Cch9IQFUuJTcXcSt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6lEVPKDbE5YBMqdzlWcygU2xdjEUtj/cpFcS0DzFvBbNljMHLOoLQH+sSmk6h24oI08bF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S1Qo6Q7ZbrL/AE4gazir8F5XiD+pivRmUhlcLUpPSV2QhkqMfhOAo8VvNQ4AF1yghGn2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k0czaBcFKFwMFxUvUucXlpAi7fBJg/PMqZAOgPPmCm2St1RUQnyAcDtZjS85YhcaGcui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jQEAipwDdwLH8RCUfxA7uLo4xgQQalLYx14hLlDFQTpimFAPPojk6IreMEcd7tf1KY29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PHmAywXrq9yqGdnlGCViopccsw7vUXGor+yF2ul6deItwdZrte4hoL1DDD7gARWL2P8A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nCVhYeYRO5eb4pEvZMH3M93iNfMsC7ylzDr4obC9MNf2yVqDmnD7Igo6+EefMJGw6Er3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Yr3MCATpzLGyvJT9RWW/FiaoSRSq5RTmpke2yicUHziaJGLdSpkwxf7xNsB6lSlUDhfU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Y1F7K6V4ZWuqDFAdnLBXaASF+jgrvqETu3+qFWWx4FuTqUedOiCk4SGwetEgoUL1QW3C2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FFY8XkuyuSauUFbsq7qlidirnLF95MTf9lCrr+yR2A4WqdEx/szFDkSFcggAQYDzxMoj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UmRBS934lwDUkIHF8RnoDmUD0fuUSAw6y9XyQ6ypZn+M8xBIBt8JGbZ/xc5xBaJgq5uJ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ei5VH4hhVHxAjFt+WK2h/wDHu6zcoR20pYdanoY5zSErzIuMWRRRr8YO1QYHUd1d/wCFY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vAgwZOTwy5XwfmaUw/zUegfzBBFWGxh/wwPB/vEJiUQAgIoA2ssiHBP4IyVf8FHyTu/x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rgMsyjvT1cAKob5cTSXXSEMjXEysgR9OIxCOJdXCpsYGCCtx4+ZbFwOs/8Ai4NqC8rq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8TzAA8NXE0ZhKuuBE0mHnd2YAgHvS6U/Yy5i2sFUqOi8w83GCgeeCGWX5qXxUhFm8ZI1Y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JSwRXT8QteqZXWd+4QJaCwUTNdREGaHAswJ8QAK3QdrKwDA2hnHFZ9SqOBWvHJ+V+pcqF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LzuAEWhhxuEGzXQ2HctkKlY0QLWW4xnwsmqS+ht6l7TAL2+SWEGo7HaGbWGQwrBWoxLl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IgmW4g8nuMk9EqvpCUwUoPOkqP5iTQ1KhoMmsHqBlbalfzAQpV5shIY0pyeZemLYdAS2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rcbuiLfUIMBgoEfCG6r1GjwBa6lrFSQATTnbOHTIvETnhQGwt3EMBA5JUnpMvBTRBrS0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FlcA1KUqlS7WQ8ShXboICRNkbt5DRAPTxMFpqIoHG5tbpludQW7YaL1yeWHS3aDn4gsA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l/UBWDlHodxTTWu3Pj1C1PH55ILJFi4JGWWvD1CzErBySr9I1uHzCdw2DQ8kwCAOQJUDO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mNKVfMXbGD5igdsUkoMk2Ypb+CNRS7n8wi0MkYwZRjE3cVSvUC0EXFWHUvBrHb0RtiOu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xoEvJlwF7gxxUbS0INavELQmPR78xQjbZWglI4HL+IogUB5eou2KA8QOKwjYnpmdCre4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K61aXw+qj+hdlmVTi3OIA5NcsvXM3CwirFsjHh8xWSXN0evMPUO3t9sA5XrxKJuz14iM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LHb7H+IsxbIE9XDIlWrL+DEUYh8L7GAm58hIeuH5IvnZpqD8wCklID8XKV6ouB9TKm+Q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KsNQ2Teo1DfeYdm/xFtEtA7WJyvZRUXpu8zD/ZnKz0wBqW0bREJ3PydEsKT80lGv4Fxt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Cz8RKqD5lxO2YW4F8VLOIG+kYgoFSqzgf7jPLZNhDg5mDeqw52prVxQqirqrnvPcMuYn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LV7F2QH5itqhn4StC1VirtEaFUQ1/1LCQOS0SgZMjGHTmFiYRWcJ8IUbGywA2pEvJxli8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dj74lNzWBVc9giHKOcLgezEyBTmvhdRHIci2uD3REtpdziOr4lFzN2cPiKuNp30V/EUe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Y8Gh7Nk8puH/xcv8A+eP8af5Yf4FqW9x8wqhfc3fui3/jcPoB4ZiTClbR6ShE2P8AiEB/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SDdJSXbBVZuFqC0d16Y7Dcq0/MErvwo6D6qIsv8AmjezG8gp/X5gZUk/wq8v8GaxQHBX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Y/DGEs/pP+t1O5TcYYQo5si0K6MzZLIPPlm4f4viBuMXS+EzZYAWlbI44wxDOKiaaZXD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hzqhRWj9ZguLMAllrv5/mK8aFwMOFigilp1bcyC/iuXLrjMDFQKrY4DqCm4AZIPTwwAhR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8JvcLHOJoVhhQ1dXCc20VfBr1EZBQL2p+ZkAstWb1r3FNjLb3bB1P4p7nmW3a6DrxKGjq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lFAKGWgHqO1sIALnKw7QXLvhFUTlXmj/AMynhKzjKqvzn6grqioYAdx7Ca8GiKyVYR41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ouBhYqhRjd7usIUG29QYFUc6vPMIlQ0mFv4mJVBQoH8SoDlXBjVw9ZshcN5uJF7826Ik1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nqI8/EOoSDKTl0Sgy0chsmITAUiqU4q5TOECpRme0crDeLggcBpy9QUo89wVAfoQGQyW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jQE4iOjwXMaGOYqgSiO6OCEMod7Ql2hzqYEY8wWmaNTOjHfHEKKYcy4FqgbXRBQTP3l8w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QjLCPfUBFklx4Qf7cEPwb55VHEky32iuYRWBWgxvB+h5mUqFns/uZbWQ2F5jpA+W3nhK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vYKtMqdj5e5mFoo6fuX1fLHpmUdkQE7gB2Ncpqgf/N8wqNVnMxysorXgLmZy8778S7j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dtfMEBrl7hhS9HiWL0kCIlgZWlZjWgB41B3lAqkdQvNsmmIivicpMrpIDbwQcl+4HUZu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3bq5RoqvJ4IEjIejxGktjTTXqInynD6lbMjj1Klg73K6I6ebISsCzQvENM0tDaJiExfL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vRxAx1tjlWFMlodzPBxI0YHKsoWu1R+GhtC93W63D/D5OHkh3P8AjzEW9CNbznMRhQtD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U4ckW4AbSiH+ohFjI/IzUVsPKD9T8yofq4mrcVS/uVAYpkA9xyjLwqaUX7ilveFNujojM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5ul1RvAqoz0CUzwwV7S6tEQ5fmH8xkVn4Eg3ecH80TYB2oBh3yQvAfEKUKLuq5iuRdLv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cTbFLNPDMGxAoAApdY9xU1KWoWMHF5ikgdADfVxFDBRcJ8sxFUIrsiKHE0AfGoaIJoa0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39hQWmYTYEQIvvGYX0LA2156Ued1OOUBuBqlzhNAYHTmnENirlp71isajdBEr2XSVaUXn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yLhUgaBe/KKprUa8ajbJZkvkifgsD55laK7/AGo3CTryun1uUNa8OH8zz/8APH/ywZeP/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BJxL/wf4H/7OY16vi7X/XKd4CfgQiOSCrOU0RuXBeDcPqnpBD/FhNW+v6mDLgAKuJZQ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Mx+UzkgJVi0kfmXLlwntKpZaH7TVGsCOWx9VFbwpr6WveJdqFq21gl0xuCgvPzKaKMUD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WehrDxFHrZxm8HvBxMF+NWTZiPiKkC2B/EGKslwWrfmJg7DLpKKODG4WVcpvn9+Y4/Jv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AMparwPBzKVLz5tW6gq8Enqq/wATuBlmcOvzAtDNnfEsXQui89vczELLTO81cqx2NvEN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QtQWCFnBf5gfCrW9m/uLUqYsJxFShUsGXEa2kmwUPEJSLKrtT+oWdq1N/iogwdjNuajJ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sIXIRXhEZsLcu6g5pNV1m4w2goOh/wCJiTQaDdS7EreEPcSVdMqMV1AqFGEsWnJHNhUr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XjtUvrQuQPolkwKHw7hhGX4ghK6cRqKDIml6jjAKsENAV0S5EtNX3EkwTUohU3fMImg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ynHEGEqM1xKpdJ2TY8mllmlpMrgYgQZM3KaHFwCaZC5ZdYzMgwhyw/B0Ue3nojqrKF/6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uPQKfFK7JP5Jbm7SMpsaCRM/nXctJ0jkmElsT9wbkzX4e4YxUcjgitMAryLtDuBhgVqo8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qEaYFBz5jEWFWdQzovuyh0gCmi5k0cQ4q6jAqrSBd4NAFmFAyo7i2q3Wyd0mIg8p8McQU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j0lKLmV4mHCWefBNKTohFZ/WJkjyuKygWuA5fcutE2sIdwAFMFYuY5u45lpxbGWdQa1S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xB0dwDAy5grIxCG70FcQCg1F+2JPOrLDEmlLdqEUCrAuvcwFRaxv+4Ats9aSg4s2r7RMy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w38mUmZVH6EQV6Wr4N/MV7GvZMM38/UZsikDwjQQaa2SyaQ5uMVX4ikGP8Av24IqBHKm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iARycWTWD3A8/5nON+owoR4XFzeeQqMuy+LzefqTzVXikN9Q7CyDsbqqIORHxPxUKOZfR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ByTKAeId4R9RWFZmU59z8iDEfwS5iJpL6Y/boLiGDswe0ZBtvjm/mJutIYWVQbsWrxmOi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o1gk4BglugTjC/vEbOk0qy1VHrUYbN0LVxnqc4VRt2gB3KixUQZtin3iMAc4K0t/uFWA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gytOf9RSIOnIYOLlOuQsxTLAGCssRWAoUmYRpChrKwRCeUHDnUyk2HIfiUAw02HzWo0Z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oOcLv0jKxKlf/Hf+Rl/4Jx/+XP8Agf8ANy5cuHj/AAf5P8IRFsbH/WVjjgZ/qiIMOKn2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+WsTmjLFK8xYPtlIm5gW6B5D0Qrge2/jqLnS1VsuLf8AkL1mCTRs2vRLXaFTSfiVylf2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tlX8ShwbLhbWfuCNlsiUFXiHKTWbojVeqmQbX7GXxDoQhAS38TkUWlw5x1/uAMctFQuX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B5BzyzcgnLClz8hK4RuFUvUOTUW1SRwfcO4loasGahbaiA8y9WEorcpYkHKs5dSsTFbb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LS6Qa8xGZAXKdwFAqodG7OomzDtXGCv4/MxrgsXKXUQjoTLYX1CoQxSG8tQgtTQ/T3GL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XTfHoXiBLkXJdxVCBd6A1KFjNBn1KMGwD6RBC9kxikak8A1uWlUCs7lxaAC+PUEZAKqZ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KyChTbLJ6AOJiQ8oF1aFQwWBRSJoC7gJYtGaZVGrqGaV5CVIbZqUl1bGBtWq4EwgE8jC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PBMgb1iPnNUsqLVOI2gcr2w30Qc0SzYqIw1O6G9wDLs3KfeYLvUvquRXUewW+Z9RrZxZ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MKMK3+CK/wAZVyoVPmBpjljPVKxRXiE4YqnBxGMluX8EfWhWy4hFqGluBbqrHQ6hJg/Q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uFT8Y6gHUuh7jikCY5goGifxI6/KNL1UwqOq/LMTDNAiiByakxMoaA4h7cVCGIJvRheW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YaV4gpltjnmfUdSm72y+xg0QHrIFrDZFrWl8R4QPDa9Qc0OWKggK6g0OIQ14lsqU3Upg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tAu2DkAl0hY05Q0GSU43ETFFR3AqaNJRcHHLDcWT0TF0EqYfBcVmul8TDdlobZimB4ie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arRKC1mhLbB8wUxooC0b2eILMqGLq/4izVyBLKTNDVZF7mBbNiinTeGFYE51MLDeqAJ0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gbTgT2NS59taKJ1axHjDYEbhcUHJZFfkg/pBikPDfsxNtboBf1LR+Ew5HfdovZXyQj8G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bB8o2VfoFQdgZTQ+DqaC3uB8nqK3Z5JqCCIf47fy80JiJmG7I8vCy+GihkGgjBGs4Rbz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ycotgRiyy4ydmGUW5DSdl9W3CEgjOx5vMVR6pQhPf8QhUlA2mFoKPMuF3tUG22XwDQmD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Np7tCktrASpSgd1zjFRTz2sWl8+YqgXFHHp2ZiFONuy7XtgM82LMKXCVdSAG15/UAzWL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MxhU7GjuZUq6B1HI03l4S7eGvEzH6NvxKxeuW7/J/UarMxRn8YfxGguOhWfhgWY13E/wl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/4v/FQnEP8A42m2P/i4R/wS5x/glkY28r4gYB5Wz6YF7IsqH3NvImlM2Xfyf1GSjhoI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y5Vy4Z/waVwduIC3R/oBDh/2Abl6S4KfuWucDcxJKoqcYlVatpGIEyiBcuKrncTJR8kc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j1AHdIIYHnzC1vgsOCy/NzbYgAqniKjsXRfBOMEp1MDLXL5UwxdqIGX37lxpmrNG7fUQ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+8xbaC1nLuVBGKzZLWjjURJZIsiOzxCACyceErUM9kAXPiAjTtyBdsIQ5CHBqpj45TKA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2sypaAIurNxAheQy+JZSicI40/MuUtsVamgRVi8kYr2lAquh9y5FLQq/B3Fzlxe8nNwL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hSRRZfwI4Sg05Hdy2w1R5g0qTdGdRzQNOzyZh0kYDgA6g5SGHUzSU0XcAgXI6+IUNIzbF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CCi1A5a7h7qmbbPcRaFZT3Kr+RzzCriWrCVdjKnLKA0I8QuUhDPREHQnHcuIkcrll8022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cwRSyN44Fjy9xQsctTIO6dQYaenqATOOBFUtcCJqokNOQ3KAsMZimNW1Ba2tSYfMydRWh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NX1CIBdB8O1lHLZt900LGurqWiql39w9MK3gQ1HNMT4y966x8Zjmrhl3gtutzkDfvfV8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QDJWCnCxJWqvKZrhuCP1HoRT1mWfEYEAKOcR7cVgGfSJkZggP5lSOABE4Rk21Au2Cy7U7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9x2eXwkVDYDDiPZhIbrtlg2qsYCqLA6m2gJV4YIJRrXVb5itha5XlixpaQ4qWyszKFC05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MWaW1cRg/EPE3ylY3Hq+ZaajdjDaikD2JxUyrD28TFQsm/8AbKEAekaPSGSCJBywKe4z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BmVCwbGFnMeCBtUdbvqO6wCt74b0+oFFmJ5FWtlfmPxXTQg2UjZ8syIGgJycN5jlcZat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vnv5liceKgOx6UhqQZMQ+4zajPxCVFGQVCqFrRR/ccJHf9Uz7fIh9kAxeH8oy9oPT+4H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Ew+kYtv8/mFBzkNvyzIsPQn8TKrqKJWv1hIM4HeyFVa9v0jX63Ijsi+maMPuCqsPcosV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MQhppA2J3Byh0lUMZXD+IMWxYxnquiv3DKnduwlcggiJmC/xYv4ihWFg0fPcpLWaZ3Sh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DyQ33AAX3JUOr2VEZbAtKjy5qvMqMEK7HsPIrBxkQF9ANREqtRUPRWfZHsX6bnPVq94z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+yqyQ06xpruo2rWYzVPmGh47GD2m4MBJ00QZ48S1HDC0LFH+Jm0EfsOovAAjHK9TNWQAb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sehqqO04i0IgWnN6qZyXktj3CZDmKYoXYVuVp1pcfjUpL+A/kA/EyDOjY+Z5FLJPxco6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gUvI8Sqlf4qJKlSof4vqE4/zxN86/wACH/w/5uXj/wCm62ioS12yoC6GEPyYIS4jlt+I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HTSH3GC9u1H0RVYVfEKsK7hsbBk1BFbhWn3LlFuTRdIwShBKXn34mAEFpZcMKIpw2W/B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PZHgqiMAN7/7cFg0CzJVCPm4CHKlPTgIk9UoAgcrEtBgDFHHrMQM1rNmvaCRv21rdX8F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fDcbprCi0W7ZfBLCmymrDqMF4VBwNU+/7Yaxh+3k5Yg26A4OfeonWG1sHR4mIyDeAS2C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1atjS/8AyWdGEs2iYZFbeHivuIJasrCheHxqFlJYfB/cdVBY5ibcwQYXEsqbFnL67lkW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Vh9q+IaBki/SKABW2r5g0CmWcq9svEaHIV9OphktjYeWU6qVQGjxCo94BafcGJbG2CJQ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pgCsy1kKmDIhYbrBtdVC5MsriVOGhB03qZE0tHEFB1rB5hgCvKO4UHZu4C4FlZ5Y1c1R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UcnMHRLxx1M0AWK7jdLEbo5g7pt4XCYAbWXRCDntYqiNQ+1tg7PF1cyIeHmIaNcQi9ri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qbba7lvHMmP9CcZIwOI8sRLFQryxwsEXiDtpqKy/EF1aXpiMs8dm/cXQkKrIcQ3N1W5m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AgOz7dwUErHvqlfuIDBmma1drcaoXtGuxDp7x3WiM8F3VaOCAfIhBXG4TnkEXWYnCFMJ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6VQwWVri8QWEgVYgd1ItPg81ERUpGvouFmwcLQxggeQu2PVcDrCXWjGgaWVHtZVbxmAK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hyw0E/bNITbqQFaW50/zEhcowphflZ5iqsi8QU1rHqK4G5S40oWaltu1yqhbsRvLadxok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ivQOalILNZwXVEB8DabRNrdJ+0pI/wB+rgDtNNl4qPwlUp9MCoK6EQUFwA2W6uoJutG2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mSGpp1a8tahXOy1CHiM9rSNkeRmKpaR8q2Qyk3RQPn+5XffUpg9pNEFUMsy3xUoc2hhZ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1VyzFbzWIwSivwf4g3qM3Z6zAAEgdhe4FTHn+2bl7yRDZesP3FC/3m/EuWdc0fwSDNo8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APzZ7eIVBcF+UEcL2IJtvman+ErbPhmivaJOW2zOLpZbJKM91iVlSVvuOrlr+Y3Rxngd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MwKGhdH+JQQOK42hFoqebUZK6bvCC/UAxGDSCmEp4fEUznyvv1KoxUEBpx/Ezyks25I4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mseIBXLF6dZfLfMb0RwWU8163HrA1bXkVLhXUPDHCQkeDQEvd13UHSUYA8kQMFih8gxT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QkrOzsxcemUVOHEPqxnOxNUQbMBNrhv1HDf8fPP4lpdDQHcqQBqsdwigyfLWiXaYOalE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AVu4zLIas15nBIaEMQc3HnuCEEGD3AiVfapo2bpKhW7VcNKfhUFtl6KQWqzaitfZAvWfX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M1/klQJUP81/ipUpgcS/mXrUBcB2CfiwvCCK3mgiI8KBA08m5S4FDiRIWLWdjHBhZfBs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Yvots+4a1AqEcQRZbxe2W46DSs3BLqmZv57im5F6qtFQGINV/B+ogzpEAHzxAVKK3sci+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21AVKhMrsq4bFVq3m3+WYjDDWh0XHNcxt083xzEcZZ0Or8NfEEVWy8qEqrQpHPAnMKwE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kTSOBBgYQUPe7+sRB5SFcWZYRV65F8EUMS45mrdRi/ZQMijj4juznuiJVWy4u8TZA0H7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ECgmcg9n9wBNFrNbyvqUVR3oap1AqIuDYD9S1KFovzcwtVzviNG55axLBFu+FQyec0NsV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i+9DrC6KIoBOZe6j2q3owARARpXvZLLFLV5Q8Yq1TqYTlN0d/wAwFRNizZFQXOKY9xet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NzKgIacxutydsuaFvgIkTSgw6m4qDbUvAa5g5JjYEqIAdu2AOQr8TjaTKxKqi/pFgBH7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jluLFyoywDVV7uVaOCNxNSjKHcEqFK9Qt8tXMZpWcExKwpfHuXSZwdJRm410O4yy/gCGY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MenSF8vLDemgqA1NizodRU2JY2cQwTR5NeYG47DknOOmLKGBoGozYY64ia9ZJQlrLuAof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+WBcDwmy+WoZpsaM08RqRS7wfmFRUNikg0c10Xb5gTHi2sa6jDAc0s7XqN7Agw+uZfoC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qRviJGY2L7V29RLRaFW2zTCmegfMVlvFt3FarHipZkQ2NeLgc5VFW+UG6DiJq4wQ9K+A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weczVWhUo7lla2Txc3lYMsFA6aJc/G6KPb5G5iJ1J8wWyIegZE1EASOxhiK4cAD1AH238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DzArRKjfUZlDuXiA6hWoLre4R8E2kELfIX8zKNMBBLybH3FUHMWZN035uuZSKY97vdHA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jIqmItGOU56xT6h3qKW5NM8eGWGijaTwkZjHgkKfLh/mA1hHIqHxHryVnD1YQotrRYHI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fwwVCecL8XKzXfIj7COYB3W/mWVc/wCFlS9sHhV+SAARtVp8MrpRlp+IesXoP4mVT0vw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1PtH6TmX7rkQRMr521Bop3g/ESxR+oDbUC2CeYarHiLtUJpXUqYFRpgi5vwx0P6IO0K5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kZ3IfiBqCI94xwD6ssvqLpCbTf0twugrcSFuwtDiCIXYs4xUVcncGvWc/GYC6LMSJy5X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ft4i6m6aCp0aer8wmUPJQHHOXl+ZRGpMtN1SfUqfBJlE/mWtIq1eDz8S1stEHI3XqLYfC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q1DXJ5xGQWyBkz44gqiyN1ZwDemFgtrbLOGs3jMyMRRamnZ3CeqXoXnOPVxhclaULLD4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Dz3GjVCOTPaoDkbVLt5lJr3PYNXF4BqBaAeWWdQaqOAiVG2E3EBT2wuDwxUGwBzpaxpM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JmWk0WqSkBYlkqBv14gal6RT43C3PwgkwofCi/mWzzOh9kWcPmxj6YxzbzRLondK/wAR5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U6B+yaT5ST8Ixf5nKW9ESoy9phLHU5UPbEC2g5udwewfzKYN9WWWpwVgR9VMfcsfo/7w5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vO74sgXsv7gjgfGS5X0ocTeq4VN13qWAsasC0MlNEpZju3UvtlwTUIjBs7Yk2l2zBjgv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ejXaAvaiYSIu+18TABpIKPL+IqwlrQPaBlFnGq2rKpzBNDBCoW3SpOKi9RdEiL2vEBsC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yFVVb7JkL1EVVe/3LYra/OzNe+ITSKW4c+PcbsYuXHl7LjrXTuEBuApKXQwe5VQSLWuk5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ha/4fiJsEfW6ee4EhcEbCS+bMsGbO66hIRcorpOOBQ4+ZSUCurQMV+PzEbgXacKf9Qhl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tubaQBVowWWjFG0jQCwl7uBxS1Dg7eoGwUixzWc8QGZJ2vHcFjDpaoTJbEteMX+YwGEZ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fcTiAwomUpI5ceprxeSG1OiAIxyNhcQ0i1u3BG2US5hk8DY8o8ygTK95WPQzkrmCUCjo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5YooNANMdhygFBCkXXQqKUhQURZLL3FVnA5xF70cFylUBlCPghmlVaZ4H5glFg/iNjYBd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eDAYpwBuUwxeM8RzKU7vmZaNd6JQLYLuIGlTIndgQY6MGs+IFYtS4YKFgMIruUuCJMtL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ZleqijotuRxR/Ma1xTKExA3VcvmLVFbvNcTe+G2q08GNRSHjTAkotXq1ftjpPwY7jTbK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oM7KB2fEtGCgvtiLw3Hi5S8AYHlYkOBFo/oIrQ0LPgBlmFmZWl8l7jXxwD2q1AlJXILz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EeExLryQAxorzUdTWuwiEjg57N+CHKtQ4ZixGwFkOtQA/JKtwDZbXuNMG0bIZswzBwby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QGpdk5+JWOwcwGbVwx1CgWrGz6mrmeeoPd8ste2M6IMk5mozaqPLBLjmckxAFTQw7lEX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Pd6NEJFd4MfE46y3IJFAw5eYeEggdcscqTVqGgu2ArZgDiXwZExKLdK0/uEcqdJRbxd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AWlwX4xAnhpR3oNDMJyewFs+jljEH2YqKFwrirj0JU7XPVGjW4Q1YUNTgczPMDuVYZ3d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LZMwLNip+ZdvJZG9jaDIcsad5b+IIvRsJ8SBHtA7fJ/CUqW8y/J/MogDV/1D/EvJQbF/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W2X8yvFBQh9RKCnlvzMReL0H6c/mANvIBf2RIMO/6oUts7f6QmgeAxE+SVRz8gTICuAp+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HOUCTS0rrJwx7CiO6tab/MVCy9XmC85mBqjdGD5X9S24LfqBUFZBeSyJ2FirFs5xWYfa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xYR9jwMrwuSV4bPP1MG9wuzVW8+os1ixm5m7/wCbuZMEiC4KzzNQE4MrpN9zAIVnc+HO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vmULdBChldeLxqNxvQV+cELjyFbfINTCECygBxvL4mFxoNUnl1iKUkoNGmyVHJo8zliP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7xATElOZnxnLLBzwOIJSfzKNLAZy42pzKBNlFMhWPP3FkzBWxqxxA0Ctt4bfcuEqcgQt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K+PG8QZRSrGXNzTppU4JQ9ilnTwwUBNuv0qFokUB08xAoB8DcIHIAjwbjeLHP+5UrIWq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oALeYFUAossVQB45C8QmQ26lrxcDuCpN3iVKt+UCvoLlE8VBRc+EGAcGbY2aRizMeP02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Rcgme3VcRXJmINAXgIWqRClHIxUFeg3xcTbw6xHEAI4eFZUWlfJmR2b6g3tqaBFCgKxfM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vwg5AQTygygvmt+5ZdBWmuIQoCwmv/Zn0M5AyeJQYW4H2jEoVhPjEDbVvA6zDg6YGDGi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q9HMYoRFICV6xGBolg7Tl8QbhsWUgo861HaDm0LajoPLNp8fEqbKDkbqq7gxAxoFu/cF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SwCV3veP1CElgC0mqOZWxWZ4FavyspSzFCqA/ZzcWgNEzau1WNNIq285bg/rjfBaa739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eYLOlK9qUc9tR3gZF0rljP0zg2yay/wBw3NG61du3oBh1sa50+L6JaAYbQLfMACHCzpzZ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/HMoZUIXeosCa3r7Rwpb3GkQDmWhR5QgcVjNVGM1mE013KRso6X8w1WADqt6jtKGQ5Wu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R1Vk0aqPOgaOQgN5BwVHKjShTd3oqIo6Aplb5fcE4CC07i211g3GrgiAvTzGqw8u4svig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jJlLGn1CL5FXdQFkPDqDYYNFEoMdsHfuLXnl0EySqmkpaBwRDYh9YGP2zRBmwhp7lMBu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EqgbNSpS3SQKKbUsJaTuWFWgVXcYHAN1Ekp3G3AA1GtAqzMJWxC19CEUnEZyqBruJ9K4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orV8wilImgGc+IdZV0L1KhYur8QU6ooWuDHo/cTMNvJRWblCKNJb4X0RDnbW6QdypGoi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0Mh7jldYB1mKVxc3azMdxJtXRMmVbGy5rr1DB8Q2T82kMLGl01+pQ/1QxbvZfPmCrgsr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1evUC5Q5xE0TpWR/cs5wp2qWtQCOKpmaCVo1trxL+YmlAuordZH2JUwJWFJeWENS1pjt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BwW9UzULAqBkzx1KjKt875hgsC1IOxjpgUWrDx3Da26cIjrWFHB66hmddMfFTpV/gllk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qpRHsQEpI8PMPBqVA1gemas6Lqcvbv6HcFu4XL5Msl2gtEuETILxXMUyYqSvaaInTljI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kUhmn0bZe6cV/wBoywQlb+wIS8BsVDRYfMsMFxn4f/ISxuFaN5GYzeDk0W+iPX2FXM8E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4AoA85iyYu3I/iZA3YqPVMTd35f5i7XPBANmAKnzMwMcCP0TJ9sWvwXMHbd2P9y4V9voG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m0LSP0pkPGWT8xiRNOt9Q1ty6NeMx3JvOH6ihDyLh+M9Mu8Hzs/EJrQ1VItKTsuXEm2q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aAbFfENZ4C0y7A+ciIHNPTCXNB/YgV3K/CkKwot9upXAjD+aJfcWl3YKuUVRGuq5s+SZ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pSyr5C4qHFWWxwOT2wWIp2VrUwqwDbrXNavEVioUeReV+4xLKYRYTuA5OxcZMW1KwIsH/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bXi4msahEa0253AC5RoXq48gt4L111CHCA7GFgUiqWdqvziAJV2W0aZbahjsCGbjCIAG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YycXnqIoccnRsfzmEzVjVAPn4mO1bq27HJ6mHERpNnnmN3ClAbKxBahazCPmARVQsNE7m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FKqZHwllyjhvxLwYRcoViGkSUHtOuAnLmEtUt6/mFi0EHzESwVrNfiVGAQndSlBtTcc1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FRAdL3MI2Vd+Z5A5dX1MvqaTuV3g7RNeJYqtVwC9lwS+Mh9yqUiWXm4F2hTIRIERKpx3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a1qRY7GZwHNXMIq7HPFwoAOWg67g6XVAaIOJWwdVA9gLgbhRycsXi46VxdlwBshpO5cK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1q5jN6iDQeYIoVvLruXUtWn7sx+vPNluoBbIQFX89SgoW15xuF2GCF8zJrK6Vt19QjQA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aFmrUjfzMkTkOBcv9QFoXTF0qkDtahtldq4tzGYofJ0+YIOAAFqvEGW9qgo1iBjEUOIQ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8xMFMS6Ygg9Qq3jxGPgqEdLjB8RxBYWzl5JaGDC0zb/1RqLMzZWbWHmqloWAV1UO0gO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m0bgL5+owGytBSt2/iE3DLpFP8y9ljnM1R/qXaqw4A/mEgmwldt3UAaqkB2eGjmowRjij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VX/sNWsSNHcYRM9bsjbSm29fETalaGs3EJIobUv7iwCmS7i6rHoNwLa3njMokeD+5W7g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hlVL53T+pfMUavMuVLdeydSzpteXAXqAa0B/BLuBwfxFNhlaVzwTRGgGy24l7DsZnSN60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dI8RvcRkLpnqUM2AxAruaYvmVAVjyqHEsHO3q+IVT5y8xO9QKBZeY3HkY7tMXJCalCUO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m7uWK5LiCtKNEtguNkdQG43NrMVOa1FbVzG0bBd3N7jorC2h4I8s/wDICVls7mcEHulg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fBPI6rBlN5QXcc1C6q7xNUQTB2rsgTBWuL9QkFANad3DAB6aZzD5IDw/zEplAKoNVQR0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nCjpGWOREfupsFIXbFFWCMrRvfMP3gLflRxAKDvTt+JywUWEvliupNrSdJeF2+YwZtiC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1mP2RtlteZSXGhPKphy9smYoftCOC90KPuDYyKaPb3CgAFUE1FXnFlTV85FiUPqgWrga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VSkUx09MAInhqOFoAfxBY2Cs6CX77p4jutZkZ3SXUGVDIu3cfEKImkiQbFGrqHWUqmUz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MsyWTlWih6lLkwKK+BM/EXAfd13mmJWAZg/g9S5EAAigusmmIuILMbTl1uGC7H4lSpUq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XGXGme1RHqY8IL3xOaESl+Ixd+UF+WcM4pv0GN0/5sWovGnUO8Ccb5UQSB40R/5L+4p1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/ROUj0P4iKCVUGQ/M27UE/IygzRPAGZ8F36UlHABhSNu54/3h1d1gv7IBzb34p/3FuKt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YiLVeBdXFzAullrYHTqMQywWhvM0Qat6aliwbTenlmZ+nYqZwCHkfNyyqpAo1i/MeARe1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IbHqUDnq6Rsr4ld1WIlmgBO1uoVFXW0DopgKwxSDy/fXcskB4gLqGsP11xXJobU0yloh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Y9wDYgWg8MqElXlDDCat8keZVCjb7411HGIHOzwqIphLKWs1yalbMkuvIZ1fGIUCthTJz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ubU1wfQI4LbSoE9HySxPIihyPn+5kBEIHZoJgDqFVVRMsRkao8x3ROPIbT3lh1BAKu7A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8RpYLp5nn4wCjCXx9FQoE2ETiDK1LfM0NACypUcO3bKoUWBiAVLWe4KgA5FXS7bgiznF4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uJK1ZSn4jQifNFsPcyHK8B1DScRce4hROxtYgYBT1AMfOTBjmVLVDNbPUQeOKtPcLJCK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dHELRg5lMVGHXiFKAzRLCAB32HXMb2mZHzrcKxDIDmJDA3K8+YC4TkcYjKSpRvN8xqkB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AwwNr+Y0UyxhZQKuEKldOsQIkdHK8f3LHRWbt3xABLk5PZXXEBT+GAhbR68wz/7SA45g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SjUqw0N0/wDsaOOKCq25W+gMqo4HmFwAfSYTC791LgiaLhPEdfojXau2WFat3dYbxA5th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V3uDu1JNu1+Y6hUKAt/1GmCX5W73UKC1Vzgf+RLKCAQ2deopWbUtLLgi28cSwWrLxuam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3ts/QTKWUpV1MYko9XP1AQalrccVsBZ3iIRazB+WSciULYRv18wByBx4QbUIDm9y90N4O1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pePEFUVAHPzKWrRtuII2WIQ7ZXXMsMxa07ivQpw8MthMge7Ymta8VLIVsvysA0FALxUb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eVla8jm8TEhCpSLWMjceTA8QKojSM25Z9TMUfvmIZBcKX5iMQERQbQeIBdDAoKhjEAXX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MlNd4ggUDCHDQxfMIECnUywDW42kfbURj7koEfggU0NO4gAcxi7qG5gf3HWKtlaJCtWF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Q5jOIXFPkdSxKB3ACJa2nib8Cg+j+4MSVoJbssxSXgnUOEvbHldyoN8BJjOX5KM1HXCxT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IQqxyvMY9Ws023+otAvJlBy00F4ZYLYd0BeJZKBcTyYsUqyf+EouoNNJBBuXvxZ1PIZ+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HtAGsPAiEvOqjR10AaQtSHLlhBFsdShfFYbjolcdTMoLiIathbWJq7qtJj/aLccBd9/eO3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a/IjC0oMUGC73Az6GQZgxBIW17qPAgbCysqgIuisdykqtTmFuzEINA83FQw4UwOot7qi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VSpT5R63MRVFtNRno+acQs4LkeXywsYSMOE8DCV2iwUshkSfFfylAKRLsLzcUDl3W8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Hmv6Ev3W3tPQ/wBxYod4fgRUs0IfRz+I3fJ0pXtz9StR+Wv22sM6/P65X+JbEWgP8B+Ya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P7/vMxRIgAFv2jmrsJHTH2jKEBoQ9QFy/wAL+o5l/wBNiNED/phxh/4TzNMAf/GN/iXx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a1/vuWKO0ST2V9kGbq2ygs/Fxp1nTB8YLEp+WCS5V4D1b/UpNg2VQYwO0+GAv6lZXRTT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kg0QoKqq2JcpYcKq8fZFRUeljEN9UDoiuKIctEJkVKEgiSGNZiC1N0YJYFd9OZhuFUcf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DfiY52RS33aSuY2QDbXsgy6LElHLzZiNOuJC1wU/WFtsijXmL6X1qEcVaCi4xh4PMooI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7sqDKtc1rjJWYx/UohtYXkb37JZyCmRMcWzM7IApVdg987g40iCyy06ZiJQU3bUavuY43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3G7i23Tj4j+ZdWlX8S2xSUBfwlTEK63bshfNeDhhjZR4T/UTmWQWgBtJQ7R9WfPMSioi7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unUQAplc/MoK11qFCGllnA9ncwyAgRR5LFGUouecwaIjJoHxKWBiCtWiNikFuopdVhpS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BqhdLxKXOXZAKV5TFnUDIzDVPcAbXIpuKlGMGSh/c7NKK/titzxLXfmMvthxmIFYoq2W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bRS2AmFua7dQyORb3jF3fhXn4iFe0AUGGqiHF2ZW7zL1Yo2GH1GK+AIZCNFeerJV1uG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tU8nhriCBkB4q5th9Yg5W/BCtei4Yz1KCQvFKo4Bzvia4VTbA9MvjUmOHF8xWGJe3377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4tq+6IEDvJ1YMdBCUyAtMl+2KhhTf1nZAmQQrqHq07DuW+0JXG8+YhUTwuz1KIha8rdxf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VaciosoLO6cMWhbXmMQLbKeYsaqvKWJfRlfUHgBYLNCAbCuoQNsLRzSsA8Msr4VURA0a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CbCmDdvGIL7MrDQ438Ylwck7o/3AGQHP8wMcHMujom0VG5S05gitIz5hNYgBvBURTWVa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a2F3uNq2JiS2/ggilpkfEvpU9ynUOzLARB/sRyLBQOBGy0sDHBBBAa5ymoBbypmXOOA8w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lLKFdywIzhZYVM7iiCBzHQRb51AKSFK/cKJAGb7l7AeIgzjxLGtXEpBRu2NANW/UfBTW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AjaLcYjkELWAIaLEMsW5zqYJ6mdShqVFskBqipQOIlKCb7ljERGpyx0x1ObuoXwOv1Gp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cxqNhhlXGl6k4h7rWOl8H5gNUYWgGYQ7WrvyoGP9V/6iY+k9eJBPoE65QQQwjkLv8ygV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lvBfZ7idPioijocxBXAFdHLyxuG3buM6Apwx+hVpSrCV0gXOf9IqcztncaFWeZSSw4i8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FXKGR5azAfmKs1MzUoHMM2DobYG5XSIr+pVn3ZGBSymox6W0vwOLjYdHE7g+D2bgF8Gs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KcvbDZcwbr11HF2WrWV4IuuiUuAkqstke2t9pHFo5tNy3kHWdS4QFjUDxadKBbp2ZlZOg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fgdRjTbUA0rHN8M3ocBdJrHG4TSfBj6dxY3Gxd4hofpTSrxxDpJuwho5jQN3bQVxUaGW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v07jJEO+L8rEh6wEtfEsJXIW6P4i9Vmoq+38RansZ/Y2ylOePP27fuX6FtLX5l1zqFst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8QX4gfb/AKnJIk9WiIEpcw1AohQZE2RUONeoPtJbUB/3sPJGWImk0yuMxtSYUeN6ZLwf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uWAynUfPJFkHh4Y39Qldf9l6lgoEMFrGSMYzHxEcLLSOf1AQZIKKKqviFd6pAhc7/cNS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KiBsjiibQgb0WitPFkVLQBXRiG28MBmFFyVV/mAMcOFzmJSwsgDGaixVTeSDBwKBVa8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Jfw3QRilAsWVaQUiK7KVeMRRAwHlziZdQ3Yt+ZWAEAXecv3AMAXWAincd2Q4u9YZviLa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6CnY86hYhtWjV3NngatqWjCEUouqIOWhd2NQLrhxxLZ9BHNf7YKiioI68Rcq+1liFcDd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gyEAF1mXO4C09MQN+JbSXDMjlckUQGTSJutIuaOoFsN0IBHlXqAKCGjNVqKCt9wXlNgL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AwsDOdsdGBz0LjRbricY9xOBSpkJYDReNhNpQYDedxqrFFjUovkLRnuAWEpRiGBtFLTB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A4cyiinNXESoWCDiUXSCq6eH6g2FF6Cyi9gss8ZhiVBoXsz+YLCQixQrH5iegBHh4mbQ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JoKqZLyB8Sykja5RlA2WXSvV/wCoGl3tvN1Xp/E5hjqBMNgsLXex8VceW1UDaLt+JeAB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aAVzFnMW+Ki55ZjJeBnMBNkCN6mJOUwDeSCcMR6EWDUNTaeDuW6ODWY4U+nMWy+YVd61G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TmUyArjuUakA425mGI1gbgAljgmoOsUYr3BoAOfULjI6hqEAdRMrI3NAEzvUTOM9cRVw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ZdxSLmD+VS9QAGPMqrmLmmIjYvuMLoCszODp1BWq/wBQjBFhXMxVTZt5loIciIBS9mGG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hSAvUUMUkwwRrDRDjAfuApyDmDRUjLZABMZlrp5iAoBHboYFTTcKKRcXGvlUsHQQERl5R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ltq6iNrwxkhcTcNs0/woXKsgWO63y1DKk32URiFJyg6uOB41as8QVjqPLLC+VrMKmcjH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ivC29FjsYyR5d1e4U6qWaHYeY6cncAprQG9TFMjTLeOo6AtfgeEK2WpDIWQDLQCgs7lL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2st2401mmFag7GI0F22gVcOAY0gCwm8wgQ8jFdhleiJkNR1B4vQUlJVAWx4y/JPqUhqg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HwDQCgQBpZd9eYYe5hu5Ri46jJgJl0xbFuhwuJ/cMXlp6HTC1Yqnh9QuIcgdwsx+mHle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lnvXTB4EDSWDfXEOkQgorJT3xM/gD+1gNkW2V6saYFqAUmYDxlX58y1TUENcrp+IEsy+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1s2Dx2+yVzJ0C+updG1DY8F/uCosXNOcocOipQo4yzIeoSEFl1Hdg/QMuWcTPT29mUEf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AMxXf1z/yJb/RGalY3go1Ge3BNxoQ+iWrLWX5WXCotFMCFsrU7zB8wcilohAjGbmI2UMj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jh8w5cTLMjQSJlihO6ajYhte16YpOifkDABo23sYlybHtea+44ToVdnzv8ooSNipsack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XWlDZWfEv10dEeYBYLtND67gICri7850zN8wIHAwd+IgXVQGxjVS5SNuqGOtQ0gDQF8A9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aquFgbMc+0WOoCNteYq4Ka/caSRGjIYbp5TfjzLhXWKh95pqD414W+T48PmAM52Fxhen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WcFuFloC2HFkDWuYS4ok8gGEP75nL57qt/tFG0UZo2Q7ycyoQjJyNtxipVuAeivxBgIK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URRbhQOb15gKO8B3zixmFgJAnfAkRCKLoaev9yygwqFESHQgHFW+fMTUboDbekX5mWLI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cErv9yo8bprju0zNOS2jmpQZVwIEjh0IqAAl2YhZRPFSlstChRpazGAILB5eOYkC3QVm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MYSRYXfqNMG4eoahAYYNwuyAv+SWYCrx/pBEFDll65d6ZiJUNjX7gsiqoGa+YVEcTkfd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Mz9qha0fcQKADZVOoYLXCBluoqZZ/wCQpmPAWrCsRRFgGlCh8XUQEIHUK99QENM9Vv1EP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fKsVA/EDVmKJx/UY0U9FfNS2oByQP4iCe6uhAtiCYU/UeYPJS5/uG5Zkr1fS3GWWg56+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5dIcGfcqraqRiOtwii/NFPzNJqXWRfxBALTwmpR1qiyqznzKUwLq2/xHlnKhf6pkx1f6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j5bWhSguCEFR/iJwdv8A1CADDdjK4+IkNoWlRG+cSnV47R/ES2Woq0uit62h6hHuVUKH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FWTMkCjnEGpAhaUN3CMJvRmPss4zmWKG85gQ2K4RgJmWvcc9OmuJSU0xyAZqmYAW5aod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OotSSyD2W0I4oPc0AjzL3AFqhzFgFanJEtgRi4qvzKVhsxC7AMG8VFwRR5eIZka4iKdi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RU2oEU3HEocULgJZkuBBzJ4gVJ9cuMphwV9QZd5PEWYIGxj4go2XxFFsUG5mU34QrZfi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pjQ4gVuWXAqoqdykXcaguhPAbf3DipBvkVqBHBZ7HtDubW+2Z7MsXlizzYs8QigXQPHmJ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hqfi3PxEALVN+mYM9wEewsqa2RbsFX+ZivAEjLbjE4fwdL8de4TIECG2Oxgpl4iF8Lau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cRIW/QPETULyUTPRZZwe4Q8XDASjY+R3KYFyNy+jBTowDatlrPBE4QMLPQcsDUUpAnzW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WzqBtfKnUIVyaHO+I7wrzK8aXYEErEVLEhet1kI8FbZEc8l7Vb9Mx2dnHsYvAPAcPuUF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H5roCB3moVTbDs+KjeHF/Aiiy6aX9DMY85XKvLVr83EbJlKT0MYxNoV9msxOEMqjhgcd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E5+iFwIHbdQupYsK+gbhUPApud5MfMEpYKIL11CigoSvof1GasIVh0vF9H3HlH3eQ8J1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C5c1mEqB+aYdwxkHzNn7IAf3QD++YpFILN4iMhUFlaaJhmXTeWNQ2cn4jGxjdjfxMr6z+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VyvnCSqVmsEBAq2ED2IUWGxzpLIkEB2RUcWYjk/4coX/ALKUQM4F/wB8yoOKL6WUoiJpE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9ag0w7cTLd/uXpAsKKv6ZYjZdx3yLdy4VakoHjHXEDyoBoeTd/M1bAmADgAxnm4VXlQ3d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i6wHnepiK0UxH0TDDlCehb5cerlkBHZH/AEeLiWAoacN3Rm/hl1lbUsOCN+N9S2R5lkGy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qHrQuncam0GEdjorbcf9lW0UHzruAMFhYL7by6pcWRQQgGrawNWB37gKu9uSnCoWPFRa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tGTI4zy5CtYg2jXCymIOSz0t2uOOIpygZE4ol18zm1hkJ2MPZZXmHJWRvUoaGOBpls+a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eYAdPTCm8c6litirC2OTvj1M/wA1Oizup5pQMFbPw/iDAEB5SYfB41GUemO+meDubwB2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8Bk4ca8RBg9UR9NaYLFoG+WdxIKNpl8HiXTUoFRFO1uw/oIzRUpCas+8Q1UXou2XTOoc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GK09+45ugZE2vGIpFljseGZx2fCkmnBbDw8wg+cBZasytAqq7l3bWrv8wAX+QB5Nu2MU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WYOy1tlyvi7lxv1jatBK7nlLrHCCXoQpaHlO3MVgsWMDPl0S5BIsKGb48xiyYiaBBV6d4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SY5ZbiFh62QBAnYo4VepXkxrT4UkAcktIgvkrcQlgqe1/lxLmcgMWuzqG2hFuAV1/wAQ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8zIp1K/uEqHLQsPxuVEBFK0wxh1GesFYPlCOwA3zNXgUYuICmeIY8Qr3d2OO/MrpqKGr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NpzLRYsUy+4tt1oAxRzEC5MgwqB1oPwsyqgokrGvMCQQbo3SVdyFqjY69QdShTyt5hQG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2RryutCm5XJMLQ3LKVZKGoE3Z2JAcX5EtShyR1HTRN1GHyDkF1LiKqASPzMlneaEr/iF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oASqrqsSPq07qBNR1nPUTQ8FPEGFKKcs1CRGUopS2LvB7itWN3eWm9+VbGvoUN2lS7Ue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XJguX3DjghrLTlQI0MdoYaJ2Q9dq2NRIaTCacMUB09zIJmE+iZqexJaEjtAg5BLDYU+4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KxhKEpVrjJpoplqYscfSPdl+IgsSMBYrWBAJ24hEYRbScwRpBEbQY5ZZZIl2ZIS6+07B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EFcQ7ME69z/yekq90AicryGx4+ZyIpFUweqVtwdEpQ5HBBthHww0F2sDA2Ql3vETQqai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EOQ3ClbXl1dysVQw6S8mhUDGl/Iit6Z+EaiEtOLdEddVpTpoYMuRVxMvBWpGIdhXlahc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ithmuoDEeA0QkAjLolHyL+pXEShVfiLhzRTgSDSrG69y2o7t5wT2crcoCBiUjKok44Zh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ByxCJmut3weo1WWgfJbWNVbrL2vqBeOw0jzcO1RXM8xYVHkHzL9EXkTcDvZ0E2cqZfPYR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kUQ7IRhQbcrbWLrURGOsZM948o/EwR982iPRLWf6xmdUittG2B8qasuaI4ibMEKQBQ8H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8emfUBpNeUr/ABBbw7UzN7tH8wXL7X+ZqX92/bP2xDDjKlhcfipk4XcF8qQUtfEFUD4P9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cQ8EeJ+49H5n/RmVRWGj0wxGPgQGZYQy6jotfaVjkgMbFcuiAmiU3Sv2xKaCxe1fxMSm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wwMBrXAaV2vfxLHPkgtsfzDh4Yt9Yy+ZZLtJs8viYRCt1srxy1U0oNuEspiIkKazQByV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qlMGtQDAFHyHk7iugRQwBfPXuZ5eohQB083thrpvRLeYe7QKIyGqfPmFm0SjfkX0RNSw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EB4S8nge4r32KquU16TEAUZO67mEmBAcbXhigaAcZthfnFRhgcwUucxtflXY2YPbcVNL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gYsqDa+IdS8ATtqKkl1D9ESTbqnBi/FwoEElKXi7/UTIOBZOPyah4lJTSk8cxA00oGEx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arrcyrtDS7h0QK1ZTz/24mKKGeP/AEjuArdsCzPmpaxH4nLgz9xLkDlgRT9JMkKWu0ew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ppku6/79wypd7OVdS59+Cs9P5jmVVd/DD46g2DBo4PXmBbqrkizA5dtu8MoQCG+1Ajjb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9rZUU3mgKrviZNCORD45zAdnAK+IkSlQUjwwgKotm2+fzCG0oTt6V+Y+Sh2lndyxEbKv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7iqkUFbk1EQSKmKoNxalChwKoR83HkAaeh4qOR2RgpeY3CXDsaW5RkJz0IiPOUwTqtZp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udNXC1bPqIDm3vBwn7YMMyRWWZzQ1XvoV5I8OKsRVLFaNGc4dPuCeDdbDp7hHgEKR5lR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BoN+olDRaOHknOk8ZSM01t4nIxrhsDJZjMJlPbR7YrIhZpSvfbAh52HPFZnqSBtIz9dT9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9xVS+XfiVJiULJo+5eucR5aGO0s8pyMOxlgdl3A2RG2llRpyxqPdwGMW0H7BEo4sVUxa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VfnA2raG7AOiZoJbC1gIIeVZjo6lGpQoTVcMJzAK7jLiJwyUhkTbDMBUXEVYBc0oaKFM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JulqstOBAHaOnEOUoNYbj3XXgHBCZFtDTDHAxizFl2lpbxiU2bvOyAJN0eIRit+csda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eCPhRjwQQEFyivK5gZNh1jca6IIjwgXCXCvNYAA2YlC3KwwEbZFIBXZkhr1iCbRbxBlA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Xhepaw0C6goUuoJYadRReB8RGLVeoQUIwwyNbJXchGa9RIsXzUQl8SsTfFgN8wQoLEwP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U2k35IZLNU9eZXr67eJYFBaRL8MRG1hjqafCh+/Es/w128q9R8yRVCtp3KzlbuunMYOo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ArJGQkLXsOoFFihO5f4SA9WZU9RnXfRwNcvcsIQrMpq1zfEw5Xb6gmaF+oz2RAmosbTu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hUiBpVKgzo1GJhcCV/m7NP4mbwFK2KjQMNt6lHeyUTGd3uUSMG9pBAoHAHlhHlqN8Dffd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kpGsurh3buTaDIvUvQrCG67jYPKMenbL+8wFWxWCyYCO9RhsD32ywmakoLlxhaEMlJq6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D5TZljsYmJgGkxAMDGBRBceRJsXC8JnZqpyCT81MrEeqPViWhAuCAdEx0THiFdCUtepY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EMWvqZ7nzMhMZzPmjwf4hsaX5Yg1Z7ichOjfxAn8ya0Zgou2qllWMbOngwjmm38wvnfz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pdBeLlhKYQNuOKg4SIEFFDObviAitd2gtUzg5iXgiBUCeSnxzUbswmEWbT+OY1vQGA98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hr65jqxYJktzvPxB73ZdegIFcNHIL3hjHHMC4Xq26Ko8kIiV8onfbAIV21Xxw1tqWTr7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KAoUIFbqsfMu0LmOKavh+osplLHCYf8AsaihFyauTsce4g/YTENYUvHGZQMeDQLzR/eY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dtFgysS9AxuAqN03LlzgqDQtgGwLjxHvWU1PcKAgJ2PVSrjYWXhUNemVYFpWk8JkCjQN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Wrsj4+Kha8DK3pcugAteMi6d5fxHLzRRrzffzLkANCZS5r/u5S9nU5fEx/kigPbHQTP4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ADmvmHT2PovMoBVQMMZRaDh0w2ZsbCWtEFI0LwpEDlBQyZLuKUK1YWPfBM3AKoYtEPVs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FI1jkiCF4NhwmJREgrDTnyxCMLJy/UIAjqINbgK6rrQraSWYRQwIqcvUUZZk6XAXAVlm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0GbqKo5P4jklRtUfoIk9hTOLhBLIlm5wk4YIsjfvdy4rZuqWNux3UE9VRDDpOGZo0iw5q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CChBtO6SAzggUeee4OLGjYtNfZMHvLtaZciUY07HUsp4rUlHVvUw1CwTkFI+qlOl6htX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fLUUklg5BrX8eIFNkvJv13CU2tcjeTj3GYMig5OzxLFtotX1mIdknqGY3qtWN+VfJB5k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n3A1+mVSU5F1TGnuFJQWlUxseAaLwXv+4U3W8absNHipwAbDUp2x47H5wMCk2ZLlUP7Y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iq2ZMVFFOZRrVzAcZTiACKxFfYME1CaBJhTPMpFa2FmlfD7uFpPgyPiKLeZWtgFgRJQh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2q7jheHMDRWLO+CQbG29sdyXJdVlxGlfeyxM18RGprLulykoKit/zHS1CgpAM9xAcB1M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O4xIHBFIowkUcY7j4u0GgNEBg2fUXr3MLtOB3XEqK8BfDzCLAqrzUvXB3oGGrEaU1BZO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dNeWXZSaUwblALcaiC0tvmWaun2H/wCXHxinMFD/ADCYjAEdt6Li9MuCrJZpDRcRxS6j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AAsVmq75gmblenxN3rFH8zOUFKIANn3iFPwoUJ8Sw2FBw8HbK01HF9DUwjZ31KnVU0Lz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QuFOmVPLWyIBy6nGKajeH2RFlPmUvKagf78REPil/A/mBoJxpCAcElHPphtr5ND4MELI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JkEUrADxOZQD7qZckLLfa/1AYLiUpyjrqX9zpqm6GZR7mOE2G4csdKdIlBhgii7N7Q/g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8ynD7G1Lz6IAbQiaPjuP3FKpQLuK5wF83FhOSLCb9XLc4UeHBBaG2saU3cFzHH7jMAvA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+QRygcqhk/CRQZWHiWWZTJYbr/wg0OeMNTGD8GjyxtyK8rX3C4WozCNKu2rFCT1mzLR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hLdjBBIKWQ+IPkZi77ioxenbwE7mQuuj29xbdo5VvDfMvzWChfd9IAvyAF47XRCr1Ym9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vM4S4GzBNXVFweILgKFGb2XYUfNFfcZaPjWXu6JdqVLRtfb/AIQZQgNj9kPzHBZMjZ+5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I8xtzLANWa0NAUgCj/lThBFeY96L7Ub7Zntlvb9zPbM+YkzTS/cCpbrMR8yntiSokf8A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IWZRZOKrK4QAomyUjpFj9wJaKdVmGYrRqTTKzFavci3mLs+SASNoXUpFoi2HnCcnjzDF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1wm9NXHALF1Njs5N4lFhQDVc09aqFzk2QAukjADfqwgau2g/5lcSCwoEc5xd+YDdFRK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WNCYuBPfMiZ0GTXiFQBAQFjJVX8kv2dFlNVjPn4iil5WGTDWzDOri79ZVyp6DfzHWjZBR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79I6hOuvjEQwAaWu9gYihCsW7Bxny8SvrEuKY3bGclR2g3AHv1KEZSvgnj8oAd3bnEGk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xzeJgcsN3VRsWLi/4dS7XvV3HtglIy8ctxah+QayZlaOVrlyXakss2BsKHw+PzA22CDeB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32ZyrQOYMXYEbGRvxHsd7lED5cSqkUsNLtPpDLm0sgtakYcrqWAT7Wu88t3BtNCFO2yo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hDLA4W8ysginJxQ7nGIzu8S8jHDkl/pAQSLOqYPRKlhW1QhD5X6uQX/cyMK77YwGzUXl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AKd2ZQwTMcCjK/glRCmirwNPBKxaNcJyMO/cs2XC7YP7gm0mRXLK/wAR4qIpPdx8SAtB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oj4z1qOagBBWn5MZVgONdrKFqWV09puHetNWu7YNOC3yHZm3mYsDwROVs6Gd/qKC1Ohx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3g1BSRV80po2wLVsYU5x1KtlkErb3evEaar7JRZoxeIYG8lrLTXvMSurSGjqnsmEeqM4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7fzENB4Vq7YAh0byXuvxLHl8CunPzBRs55pw/EVdilkC4pzJa1v4mjRxf0wamoJGGM5/m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8wOgFHJe/wCksoChgYJs20C68TeSFMLzW37lwA6gIdJKQzSoHDfUtybklLY/46jCxDmji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sUs+M4jbJyLgUc/0hXcRAbLoOXD6hQaPmWOcfMK5YdVTszA47T3rqITy1t/aD6qpySgL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tm23FpQ3WzWNwFVWM0XuVxPDxzz7f3MomUaPAO/MwjXeG5ZUiltnqmKXbsT8RrBrvw6h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YMjVULqMypC+czE8YjAlf8QtOpBbzUWQnvpgioo+GVRsF+oEgK4YAHcsr0oZ6qCOwG0t5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uuSwZIlGUPPBGmsKvnL1BaA4tweoMCpWYaNe4RPDL1bUp/goZUy+vEdLaWxQJbAlMQWi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oEHCFszxxKKrSmOxl5wDvucYUFkPiN2k0WxYXpzcYwNlZhTKaeOmKaTeTZELJQBzBhuJ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PRXdyzC9U2PNwM0YjN9LihIsLVWblB6lKul6ZgUN2bQ8rH3LTnHQDruM+CuzAWwqy6wh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M9QFC2NHgrmG7NZtPqVYY1liYAghtbQAp+SF3CAfQNSrQptgOvCG57jdxgO4NssoK0jv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2cDgibaj5MfheQ4i1CjLa3iZzvBkZuryig1RQtNj64FmLz3M2IZAP7jijTLDIWR2b9xML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ME4D3TTEHidBaIESwcuBuBrZbGmXRtUWqyPqTWjVMs2W1yC5CKoEy5O0ACuPvddQpRYj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o7XCE1y7YbLMLmkmNrWShDC5iWhy3AYDoYnDr9y6UffGbDogDtYEyFGtv1/lljgbyfQ0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UdVAicN3F+KcTFzQ2Xk4hgwLEbEhpTufdwFLMSyXLP8AFy5f+A5jqvYfmX/8M5lEvbZc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68sAu2fIAHBuKviaY8w2/PJDLdshQ+dfEEeklZMmTslTX+uP5hHUUn1Al7RMBBscLBde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+aJSNmMAx30RU6AMinwxVsWEYJTCOx2go6UxrMXTigq6xzFxayigML7aYy16TX0lVNdkj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RLXx8l5jcaqg7GrP3FcVKCoXhHmWVyxWSl6ZeIsYALOeXuU9IJLJau+f9R2IVj1Z16lK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DrIy2MrrjdSqFYHORHXVZ+YYFRf1FVfqHE3Rb9nUZwSYvtlT5wXiZu2L6RyhjIa9xky8y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VXJdeph2CjTN0tnyQdHBdp1DR3hOqWj3iK6IwaMaUz24JeQUt3ZqJlgmVxUCYJmunxMs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W1wEfnmW2e5wS0uUDOS1x5gAnbG45sl1CqMYHB+5qFaLo44isHNdStz5alJAhcX1cKuW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KGBNnuLSMcau3PiLlKSPEW3kLM5K8wADhhwHUNSDQOjXUahmMAW19ZYjPK60A2LKooizK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L7pUs1n8H6lhlTs8RL2irmFlQV1Rnf1LPbRvfT7I6lVxY25LPu5fAQpbIBK7aYLQA3rO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3DQpgL35qL9fKaiZZZeEVBAzRB4XzK2sfOwOqO/XJGLXAHnW198SqhSZ5WLWCA6RM0ew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ItcjClBm1vK2JuGzSxc4eTP3MpDrvLDKtjSdBri/Nw0yo6YKXf4gnL4TtwL8VAALsNmf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iBW6zBd7+ne3Fnq5etD5XqtwKbbbquxiKYjLmpmoXXmU+flgu8M3UQF1Gln7hFjU0wB1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iUylK9lzqJU5IqLcY7/ucAFqOTxChuBazfjuNFAyopuURbGlS2OWbUzjiZ0rYYWJ+Ygz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Wh5CozbJSXAKlfDVv5YgnrTQV13Gi3IHCjiIg80G8vHiDnu24XtjYUxZlLf0qAIX4Bx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Oi0teYCwbDtgBDujuGBbGfcoRmw8qcH3Dxi2eOYAq+lAC/d/UEDOu68EqECOF3CftyIo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NGyirDH9BBGwbPLG0Dua9xHS2BbUtgcg26P7+JcEBwDP0PwO5Ror6e2PJMw/SdxU4I97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uorUpTq8zVAhg0dTBY6GqmQUOYJogO4B2Nj13MKdCd8xIlQZxiiB9CLxRr1KOWkwEY15dj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B8s6cacEBBkX8wpCqnZ8QH4mivd3Cy8U6PgtallLebR7JolpaWkSuBqZZHxM3wMbnEy6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JiWUgpRNuVmCgkY9sEAqHJU3zq3Rj+5zUv1FbhPOJaWtF2imoSi2iXC3hAFaMYbgPRXL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pzvqVbnp1ymbqIYkdBNv0RJgVIzLVvYQvIi2KPFyxhsBWewhubNaxoIBt4jwxKz0TELep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xbvGpdnSs8EVUTjQMfcwQlE2EBprUuCvkMdF4ge/EJxT5Hmoj61rWli5dIDb+WH9QBoJ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LN4nbglLVV7+PiXrJGRTX+N+GL2ykkJTVs9GvcZF55+jzMxBgC1NBEhQZ1jH5lVZXRjj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QlJwu1uHpqp2/wDBhdyr5cfmDpyHyX/+P/eWiFrgPkl7l/8A56qVlNDtj5YXnHb9RIlc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r/US4Jz7i0H3MaZBzHi8fmLB4hX3LR3EOGDy1g/NQQQsPUx/qaF6I2Ij2MVmwJewHWrJ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7TOs2S4zRhacjbgPpJmJF6gts1nbAwQ3HwW8yhQ1cDrf/krQA8bMqa67nES0RZYoaH7i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qIdVTS0p7N8uJnA0NfkOEY0UssG5xk/M5/iVsdrOWrx+YYCENWHGtRvgxjS4p3xqKFTC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MgBeOWIVIqKhXsB2pCt51AU7xTgpiPwHPGWi+TZGVLBNcD7jDCLnqVG1fd8Q7AVAOe7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+AJRm6mz4vUZiiIVpgw5RVmB6h8GGeRZmPIoLGtKUgCASvJVW5JkrigZsZfULn3wkL2V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euY2mKOqI0iTTUG6ee4uzGUU2QG0KgTKKhincdAVIUPD4zBdtdC6pCExTM1mX7hEixDj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K4bhiHXNsy5gM0YSrgRPikrODcw6uyszwlFKTYRqU8WXRTfaaYadK1nHFvP1A0KlfIGm+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He9yiMMLVNv0xx2GgPpQecXmYkNI44gm0NX8wrcwglrfG+WiAuhqcitaphWQ20UAF0mu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sFbuoi2HJxlpK5iniJerjsOYsWWFprUyajYNsZCOzXTtZRkTrs059ZgSAW13nqB0cYGi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RkLz1+4uxylgOWzUOS22i1eF6WpgBfgclZXv9y5hINg5o83Uvlh6+CKEXeQCt3BTWjQe1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juEuAF0W7Ofm5sQbrdFhTsiHtNBKp4PqCA5B7BH4qC54g3qJYxgDSrV/Eu8mswpTJ8Qe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1M5F9saCUoDli24PLA4L/qDaltpjxLd2UAlX0RrtTAomjg1NTznbGKJs109+WOqpV27Y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UmOv4IrSB2oqkxvcjaqcsrpmN51MxwiVeQ8TBpIUeSf5QyYCZrA3+ivmcwJ471HVpQOXu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QZ2pjDVYLvBEWNnb9X1AkUC0saJpVdcEMCvo7lMK81QQs3Satol1qBDA6PbMScp+x8saC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svQGw0gKt7mEGV1BvxtlMBpbaN3KlPM1TpiO/LluIpxGvKU6ZdwWzDEjUaDemNksKpzD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XW7R58x27S6Isu0NBFzqGLssxoJQjojG1l4hM5WuURsDiu64jN/MyrcQ2DUExbEqZd3t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S4VcCh0R4TVuSUvB2q8wBKnR7MmJlmbKVxq7UdU9vfiDqgNNvFwbVhtN+ioFGVgQ93Cj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NqqsG7sagZFVFtqXpZgjV1V3GMdpQRvXMrrXDpyeevmB7QtzP0ZgiJ8DW8+WEwuyB0CL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nBYqIV4gw3JxAtQBbHMG6eytrzLbYEB2wz4LsAfuIBjBlfcpAvJpnMb9qmgqYJUsWtO3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mNUChSJevWg5iMXuvKxuQBtoP7hIse0r04CHerY5l2mzxKLbZFUb+IddLYmPaUwWgNvx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aqaL5g9YzV9y4DsFTLqqr+AhQNl5dwsJTOEbcbJoeo2sBRt4HqFUR+YjKyO4jtjPD2vR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REjQcIp2nKrw/4UbDKfSU9bov8RDFpHarmXyMUUckCBQcpV4azTo392zVrzuloPDwdxWW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aaU5j87fMA9r3LThTzUexZAsUwQUWxAph2+ImSGcG2T6yfEtNvsn/ARAuleTH/kfxOn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p4z2v6nYPy/qdH2P6g5YP3Fu1SrDsyfzFvv6v8AcLqPt/3LFB+f9yufwv8AuUv+37hJ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pWmDqMNRNpWU/wBQh8krPomwcgvKrz0aPmVm1rITWdZ8xZBGuLCnxODBj3r09avJWorN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fI/6mQVEPmxgqCsd9QU4l4KqbHp3DABWOKrVfOZYv0Zbe691BlDcATy0VACcxMncHKeb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LDujkHgINzbJliuzgYxUeS5C0PSRcTNEIdp8O4UiuXcBvIy8PDT6DFJUIV1MuEe2j6Ja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MYzzAC2i82msXVkoQSLQYZrDBnuGBTGDsyJxYlXK+YBZVHQN0+I3aaLAHN0jIWGWYqx2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qT3Sq4fDLkytDSf12QTHGkN2W+sP1GRDEDGNR3bEyeG/7ilM4ctl/bDw3JAgcN8MvfbU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UBSmaQd/3cooDzZTtO4WS5RKHkf+4hiDeG7gOK1WoHZAzsr1iYQK8sFHmUoY8aQa/M4h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ADwYCvcuQ1Cuy6hRCzngv3AXuvJR7gm5FW1kXzLrKA2ND3UIEJVWxbGHG2UpkUxQs/rc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Fvq1LeM3DbFDNVG7tmPMKBsJTLeoItebJyNDlfls/NyzCEFQErlF1kMJqyuVenZ9xPZs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luLS3Gjae77mh3LGn031mLZ0p1yRUCQXyp/EzFSbcrHZNYYspUhph2Ny9qwAUGw+Iga3q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JGqrQI5CFUFeM+M3GFMUeFR+CZg8ra41UYTalmTdfSV9XcnPLjrUpxHNWBtt4lLsNrhn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z5HWoiCFI3SjaMSthrSS+hC41ZVrM+OnVyPDHEe6LTUC5BweG/1NhA/yR8BYvZqit3x/u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jxqE93Wg3x8y9ay0OC+M+pWrYC/nEMBEOeEzLRipYNq84iG9gG8/wR1UZaD8vggg804e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UjBQVOjYY1zJiDitvrOIRgEtkWWybQw2rMn278TBwoOnt8XzzFdWbpdReuoaOCMwXYFv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p0yCDjGE/MoWHqBAbR5wkwbchdC86jagmSoXmMl0w2PJ8zaMMF5aioHudsyMKY445h1A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VenoQWBpDOeT9weWqieznuZyqhtZy8TEZcVU0Me7OunTKFeytK4y9TV5AavfGzmGyORVx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zhdhWDqKLi8BmFKg2mZrfwKTmCz3+xTzfcJE3GhcxGRMG6LDTWu54tvcuLRQvkf+sQ0+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F4o6DiXk5LzLlJnEIR2kAoP4YxssDfVo96L9QuJ4FQluEovlhCU7nmZGchBpPYpguuLY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1ED5XNyjRbeY0jFvAtyusVoseSS8J5w+VlF8hBF828r2wXawzyZSLVWwXpcsFEmMqA1M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1jiwv4OWENchpt8DbDHIqV5C/oV7jPd3DCHUwwAt9nU4gBJV+ri61kPecVp9yv8A3wVH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3LkMMan2S9I7Tf6mNHQubJkDMMkcL1M/Byt3fudRO02/UyS4HE80stnGHUEJ+qS2cQW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rQn1hvt+a1M3Z2DL5XmXgHvWYUpUXuoAFxHdklyFDH+F4PiUrtY0YjS1GoTbSEMW3mIr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R2oevHWsqPaoeVinKelbBgl1wIV8pOc05gGlvqUBAuMtwIS0Dd14mYkFUtTbFVCgezweYl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9RKwcwKAM8T2SvkaHCVj1sfXh7JwPpQfRfUuF/KCfzEAM0J8wXSGYvBE3llpphIrXt8rO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sW8wNdIYspX4r6go74QyrmLhP7ucgi5bE6lAXV0D/Mu3+f8AaWYE/wCdzhD3RM1AfhKd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eX4wF/xTOkFKWz+JscqO31AfJAfzUEI33RX41LVdM/8ABFGfvYoZD6YtgDq7GVFE8f1Q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cXtmUY9eGoMx2kNmC+ckIawstW+LgAaQFh47xC+SsmBvHcSKsIeMrUHq/sv5iHLovhP7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CtFUVvxxLi3mqsFRfeoOqsb3t4Meo1dXDhOMzLXwNCbtbukxFVIrltu6z9xC7BVkLz4g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3+ItEMHrpd8vhgrT1uNhZZCaS9VmHIHUVMMKbKdY1FgFCmhXCPMpRGBAXN6BjYCqezl1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YaIwlwhl4DFCL2DanEV6soDaIGBm3AC8j4O+ZQXwbKBuwiSwC64AuoPHCMKXF/V/cB2k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5ntmXCyRdf1FjrXKwOz8JtNn1EhQRq3k7/3Mnqs5luFo1smADh8lR0lwIKK/c3KElSuy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BlaADWjPjH1LqMWXAMF6cw7oCEP0g3qpdjuYwON2/UvBjZg19ygwSlg06qPAMpMU6BFkY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7uFm3BsNj/cqCq0D3cURA+YZH5JfABS99EGkOY08EJ2rVyW1b+4ScAi01hfmPno2pp5Oo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JKHawuuzAPcVSWAVduE83Ms4ICryzxyPqJ+yh/wDEwsQub8wUxe4OX+IRTGcl9CRrZBhl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0tqRc8fNxpZq4q/WpRHI5tLw+/wATKSin4AtgvZ0nC51+IIhODsFJ7+UspLg7tqMz58U91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fb1iNBGs1jHqZMTzRXWeLqHgB6Kk/wC7iDdH5VlgEEfPa/mFmSyqp5jMAFnKufzqERqFY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WBKr5lqpxwYcwrM1qv8AbmBUbZOVj9XG2do/aobOEUPCsVG6MaC1YYYW8at0r+o3vKBx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qnMt+zuCwoNwslni4wAMNj1cSK2brFdEcQc1OcOZZFTXmShTzuKrM+O135hEGSgi3i1N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Fv6ikrZM8K1BIUuKsBu2KiaJG5WIs/tKAyvJtgYvRItKR0w4whwJeZUTA14jDkk/EYl6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PEGDVIDgcH6josNv2P8AyGtAO7NeY6tAV2BQj2MM9WwjptRhF0yoGHHGmKYvBFnocxLB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pkO7li0dF4tqBYuRt/MUH9oCw8qJ5V4jkWEOA5iWar4U1LRN00wCNPT1Eer2iVB2K89o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eoz8QAjgmZcufSYVWdr1LNO0fKykSgB7plZSsrrEPpbjbR7m0QtgWKeMsCoMMM8M20Bo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RVWOi4Ne7EWt1NPiaqt3euYugj40u5DQOLiBsFO8DeAqX+eam2OaMozvKF5fPTCbNlyD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cVHfkZNj5lcSaA70XC4sblHP3OCskuZN6TlmRD7ykRBBymqPccggK5E0Eta7YYGPWK/m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4YBpeSVtqmjqW9DhnpeIaBsDMHVQlNVYhlsG6yVETDZUKwZI66gi19ArqY+kLcFzaV8R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CHyK2IlQ0j8Jcca7Yp0NR4LyXiflARS3iJ5yqXNA5+JY7UBbQOcfhx9vbCVGIevac5Oo2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iW1RaZuZwHK4k/j9epWm087hktNG4PBOk2LyzgbvBC2eQqlLCPImC0eqRdf996A8nU1jb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nNjhqmDyNWeJoQPjP0PELA2g1yS5w3loLeB21EpLWoDViuDMELjLLhIvGdRDR0bHEUUi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8wrbH/3zA5s/75gZYXFH+5QyXeR/cxihygfzGz+I/uNg4CaP7QRK0jSebjnR0Y+5Q+Id7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EcqjlagKUMGYOIWQPU9VdoqZ7gviQth5aw/qcY+DthO62JMTxXp2baNXxuZt2wQ2bsyR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CULdHPFFSl/qb7Pf+osMaODkM5fU81CfP9Ez8P3J/wCRh6NvCxz9mAluoQ1TWWpSO+c/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a3LKsltcF8I1CpzeiKJatA6zBGssQY8BTiGm4UoFcc0v+pWZPJZA4m3ZtiqoJYPJvHjq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yW7loIu7T/2KhYgKBTtvg+IQ3WiArnh8sYqrOsIZ4rUXRTcR2Wl1ioB6jZC1aHpAAoZF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5ipLN29rYG0ZaGwOBOnUO5tEpGbG9utXqDdM0A2zrqY3aJAMCy+cZhbgSH8fqUF2TeXc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56YtW9+Y5ypaHEyUyiuyz/cOVwVFQ8Pmr+IiCi0aW1J0yera5x6uZcHiqqAeQtv4l6AG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0h5GLxuM0+iVwm4AQICJo4o23Ki6KPg4tjr3Q0zDiqnBhgRtqWLA+o6hBQvsE2R3oRe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GQOVbK1eMbfcHOBHN5o/ULq0GrrUo8URZvN+qhKnt+R3Lo/tMeIIlmFPSS0J2GWn7iS2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ZxKqmKFkMjn9TBXSGlHIM5V41mNTxIEQ9mPmYpA6GxyS+QRloWll9fymMgzYWumpeysZ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3tWs4jFypnAeNosmIBZPLt/MFmEQ1bz+411ceBpwMdRmWrQ4WvGIW8ghSt3WTBqHa1ODQ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bbYs/uBNWyNFOVqU9jWEDDHnMrfhPPBjzC5Aa3qn9wAAUVrV8Rq3n9TKnCmzu6DAuu/T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Kl2erjFlirkHdebuM1uAA+F9S65bVbSxXPyRLGRRPMJSCgt9xVsqp8X7QdjlXLmv2h6E0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KFtd35Knnc31eDwYb5gXQmBeAgUOMChvm42AsaSlQrs1lmUvVQnUWexslCkNdZP8xDwF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C7vEZiKu3usK+bgGUGn6laRALo/1BRYWDYWteIfIU7vUOHuBYB+0SPvrYPMGMDOI+PcS/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cy8BBmjiVHelVu/v8oQgkUPWP5YGMWF8mYbwQQ+bv8AiOttEM9n4BHXqJKXcAAjUYa1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cUx9w2Cauz16lIldR4OKmYGqXoYQWXpS3yxiDFK2WqFA9mD93EQwVS+LoiWNktW6XH4h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leD9pq7tLYwDMLQXM1R4QgAjrP8Au4gPNX0pUgK0NF6IibjBfR/aRPDL+YGOJ+qJYaf/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EDnRHiUUcHExsuncGrdEJwPqBIqw2WcxpaMEBv8ASM6CS3pgrhVwvG5Q0VbYA68zOw4O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bCq5Y9T7ZwXL68ynYulrC9BDWhcA5fhMy+cRhouAxkJYtcB2ygQUpOB0csVwYfsWnB4h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XVWVni+XMXRchav+6io2es9RKF3Ol8UdS7NLZMmNRLVPfquYAgPlx/oiPvEMiYoC27ix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oqBtDV9Tx3OZPcHEJQFEVkV+2NQOVsNjPGJ1ZRb6pQmoQsRqX4o0qtfEr7PguwS7ML88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CptDD61G8DScR6bAR2PMAUXiZtAJUEK80dywt/VF9wRTMgZp13Leh3S8x65I29xQoorb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63tdy3zASvA+CWkdggkVWMjG86VkIZpQ+0WCnoAlq7ng/qM7pwT81cts+F1IzsjZiex/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yiiPhI/Yd1p9ph+SDF0rDR6P4TazoeHO1QKQ0g0TJxHskXBBvm/mJo/c/uXT9z/ubf8A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49X/AN8zofv/AHin/P8AcDn8/wDtGpv7v9xLh9/+4k9DSCw9RkWGwvAE2p0Zx9syhQ5O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DunSTVlvj6lU6NqJn+YRSmZh8w7vKqCz2I6bgHKsj0y0uGsOR58eYDtIs4FdviOFMRst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/OJPZLz8Q3AmEqL3FplBR4st+osDZ8BP9JQ6F7G5foJUsIqeVlHJ0G1IY/EYwBGZti8O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hvJbpzrEInpjEDdjg1jfmUHcQvaMhalREDVUy5SjkvqYqyVwoipn/qICkqvrh0DT6hAW5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j4wPZVq4gmYocC9CrmCkk215AN+2OXO2gCy8iU3CJqi5m7zXT1EisXAkrGaw4fuVytbdD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6OVIY0mFIyn7iigTeG8Xw3uNRbFQSDu2x5+Oo1jq6FV0HFeOJcMuijnS6THzG54NVOiz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vUPgp7HZh9Y1M9BLDQuX8zD02jqXcKUY/TNzazdSFd4ylxTukubX4i0EINophv7i1klMF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VYly7AXJUqXpdFyTgYQ+IaMt9QfmL0ECjoUBQy0Yhg/SsFJFaLHomEmEkRQWwVSjjyh6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BEUKH4gL2xB3k/LBoVweWx/qYDUF23Ko5AV77i5WIKbixcL6YuJkVo57lAGiXg5xvx+Y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CbzJbdo8syYIGYszb5JcClmrsGn5cvzLzFq0FmvmMtjkaQ0/VR+OArQtYt6CIufJg9up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xTqDjIbOgpt/MSsoMNDLfmCyQhc0WpSdoo84BYDBrpknDxCCWlgT1deqmat9j+lZDzDR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yuBBx7c3mNbBsvujZgnZYDTN/gx0YbDt3x1Dikr2sbVQVKpmLY/Rl/si8yMFujM6gov3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+8QQXsbOg1U39aLLHkepbKgPmnP8ARBdoEvdC7mwlhknL+IwpaCgoItmA7i2/q4iEffkP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UUKoUhHKux/EM/ZStklM0MLtUMkoUmL7+phRnrsH5zDIq2+4ZVsELqj8LidXFIt6Hcvx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gmR+YHsme/cogkT1s3BAUtFSqZ+oFcF8itzLwK8hq5pzT0gHiLqs5RXaeWIdVtiKL0eSX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qt2vnH1ADTKD2LcpgFtYxEFSm6zdiBCWtyqJSoS1o2NShqt8xuIpRFtzF+SFYoSHmOq3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Slc5ioroCrlVEMKHqDI2QFqqk9f1DzFuhS91C6N2oqNWPwwxQY3RRqZEZ4HMf8EDh5me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6Uc/F/xLGoY3i0Irhi41LA2rdR6YqvuIarCNe4Wtd3sD/wBmuqoDbxBFAqAcDv3FgnbQ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VoUFnzNY4HQhkhLLrt7laAMrlu48Ni8YLjTkBXyxShWG+pYBWbqXHZomzAXBDTdauX8U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DYDChrjcDt8x6MMudzl3MFhNfAfUtu9t4NwHmXm/9EOCCBUNlleSJeedDqiU8N5waZEY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FIiy4PiEG5HFeumNuGCMB/1Qk3w/QxP1S6cvMUIWwYmfEW+guUXnBKEYQHtQwAoxSt+e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R9zejD5Gbgo1wT5KCz8zv0EsvHmKgQ3jmZiC4OSbQpE5HiFwJktQ2Flp64lW7wHLJRLQ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vnLFtnq931qHBlpH5CxP/bJrPbAaxj2EiIltaXgimBqDk8RjgBTXmMy5Y5JUSkAaIzuQ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MPQhTVwfuAOGoqY+rT9GMKgvgPBGiYqruo/HbO0DpMd8kVNp8zy3QtEr+CNF9kHC3thV2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7hwfi/3DjH0/3Dof89woxIsw3/PMCMfS/udI/CD6PhLrf8JS1exLP2xFOL2ErafH8KX+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+4N/fljan2fuagPr+o7npSfCXVDwNvmDYDNRJniUUiZ3JsMr/cMWCW8lm4hTzBwDglVc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g3ZjamEDDFXeIoLYGqryRZrLae3+0dhb76P8x2tHBqJpkODSt21UOhToGFQz9QTJR3lvo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w5/uWV9rALeqxqYC6WWoOFdrKXA9whqjp8R0qvI5LvwTYJhAo0/5xDBeMy4Kbo+IQKc54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ErQO/g8zMHfA4RxXtqMO54WjeO2Nc7YIrhT5iBsoy5vB1cvItvcO7D2GYU0uMXtUapU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7JSG8NIeHDjx3ByaYKIrO17Ivie9zn04gEyznD51B8091ezxN9zuKhxMrGw6wDwRNLvYw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y2xg5Ag5HpleZHnJ4thacCjWW5p4xUBNDaQi5pPiXMihX4K6gGuuXUIgMD2kHgkuXGYz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oB9sYvBFY/MXMMBCWeY3nJtjSXGFnGJVYoDa24mLwgqtaiGF5SsFkedSFA7WXP1AuAui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XCOeIa9l5Y1LJzUGdFsq6MwJQna2vvMFVtUq0D1D5YEayP8AzC8nGmZdNtHFQ30BvNo1Z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J3AFQAO3z8TCabXSjf5Ji2ECXZ0R3q+2iGHHLcIp6QsTh7tbiMeRjbnH/cw/dTg4At/M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4b8qxZg0wIYaAwFX8S6AyjJwcvgIDKgg6u/cIMm1UaXaS0NyVrsu/wAxRFJ8osHShib1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SS2/EoAAAq7cNsvWR103PNxMWT0HD1/qYUvi/MChWQy85YhYLsTAYtYnQlUO05h5aEPE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CUW/nzCEqmeRYmLYFHNlr+UUIzA6OZeDYIvUZ8VVviPqvtmPmYVwaBXqVQhmNF8ka5r+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w7p1KeIIdUKP5IQoEkqxgTxNiBfcLNtZO+CEgtC+hy14ZccUuUuTJYJtTUd6s1Kg2HqN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SgVxuMOZtJcGosRgZXBge8QjO6yRQAWGfEtFuWTk6SIYUDMN5UaVlK21QTZI0405mCJ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ZxWUjHwk4i21+Ua8t3hwCZjVpxzFlq93iDW7ns9TRZz0OycAJUNLRWmX4+rwV+6mICYE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grhlQ82Ewc4lDNHJ4vmJui5QYp/J+YFXbeVNSG8ephWaHyY/MJmt52bIplm3vH8w7Rk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4l8GZxAHUFq5IYfrW6OpeG3qCxKBsgSDDD1Bdr9SxUtQRdyoZl7KqhmKJUWSlOUjqtVP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EC7ZrO4LTWDE9nUJOXJj/cQNHgo8QgMUFvaXl6gVWnWoIR0ei/quI7krmTaOzE5fIi5Z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MO8EGJDm6iZNOdVwSaxjsNfmW8TDOfHiA8vhziwK2s4vh+pesFtlkGKuhTbggQNRAlXc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1y3RAazAx7wVh8StB7Kx48RdQBbgcxaqrbymowAqpVgwEPgFkPcr1isDfwlRrEEej1Lu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4w/47jJ63e/cNunABDjIUNnMqtFaxZmSeszfqCJLafruYUFKgPqPnhzeKjje5HRiMWZh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QZmL/MsIh3RUiEhyvRYSEDbfEDwX85a9j0R8l+U1/wBS3R9S3R9R6D6luj6gu/sguJVf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D4lS6S+txm2uypnRx5ngfiPe+o07GfIVhcGbXn+yLdeDgIUw7m0E+oVgq2jh+J+asQP2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l+0FxnzTLRXG7Vn6AgsVQ0Er3Ga3S9wvp4Ygwi2Lu3mv1KCWnjC+YF1C+WXNQEDPGAUx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NMuGy1DXMtUsR738yh3h+CiAGCgqVLQFfIKqvmoNkZEbeDi47fUhQa4qZ+xmTctkLZqu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ilKVsLqpL/FQsxxk4esRqiC29yLuzArxH7tIA4aLLcwaKtoHwyYX0wWc4WHhORdly216ws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hsIbRuPMYvsLM0MDFHu5aBjm0VrC8Pn3F0nJqPAhSQoaxhflMjZfi5va7LN2m+zAre5d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o7gCAijuDtxhc+4TxMhK3bXF1CaigdGqb1DLVZo9QqjhTUopeQ1RLWTNcq+Uopa7iVMr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ii5K5+pQ6elafKai+xebd/M6ocAvgqWD4QgYNEON/BubGW4A3TADuVBHDyXmFWOZgpSr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NW6jiAMUHPygs6/2RDrQ6gD/AK5QUpQEHhNLaheLOalnIinx8kQwsrW1mW/HiVXQnsij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sQYdhxy+4PgClbnwy63L6emsWHOYKNMSR9LzUJwcNBztlH1PAKvadS/3YS7Rmg9QkPaS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QU8WwUPJ3xK/pwytVKaUrzUYBMiXo5VxVia8x2vEAD9VMNJRnJCAUtHl/qLsApmqN6XX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UnbBGDUm8jF87JffTLviP19SylOXawOEgeAMX9swI7AUELze4reJQoDqk11DNIWi5bS14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mqMxIUFVNYM+IAbQwNi2Zr3cIbRwAfd7IZtqDG7oI/Ef4dFY4zHYyljn5RrZRhUF/cAW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y/q/AWUjkI4NUGbY+XACXfjqBwpxunApWoDI29stxskcXqGITkaNVwrhOiBWNIC4v+AF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bcdq+IpazL4Ya+4bMBVwV9YjX5DBo/4g2tCrWqb/ANhERausaKM18RUghqoK2kbrJ0i7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C7/MCZULMO0Yb4dVeOzyRj5jF0Pkij610PqYEQFgtXW/mNah0Zg8V3BdkLdGprSAN3Xi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PYgwMq9w3twaFals3Gi1ssoDPRlhaFbOJewqwXth6OPEwRVQlnuWqAzFyuyl3W8AiW8s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trzDbQxqf9mAY3hDZwmFd5IgoALuYnrz0YBQAK8OZh0sL5juLlmovm0DybIhkIlKOfuFc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e3qUHQA0wTYwuZVByIcB3JmY0uvhSKqttiUNQPkiV8xAUv4lVNpOEqNVcGT5iWKtqo4t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RmgQxqsrKzOHuHBgF0C8RsBRXdQgywNxyGyoSuaXYoeJrUPbboX29TO6bel4h5uIqo81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a+o3KgNJTnxHGtyo66/MBy2LQHVSgYuy2KLcRZzxpfpEuiBFW5Kg0OU5LIow0Ru+7e5V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7Q98wkDAZwdX1MvsncQ4E93MoFN31PJ/ir5hw2k9jhixNUkMnl8RdZNjlYEwIMWq7VgdQ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OZl9RiY245eSGSgJWDqKIClDYal+fao2EMOpEZrI+VYjuF0VrRV9D7jBki5Larll0S8j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Uy0qsEaIjVrEFjjgLi6mEShppgC3GpD3R7mE8BFbwYFGZrngF2xPhOeA+ZUyKqO3uNtX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UAQ+pSScAyxWOOAP7TKI6B/JmPFwcbjhiX6njj3vqDvVRfEz4SO5mHlHpBd0mFl08TdW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2xHj3BOb+I04gzV/P+B6hKdwGkWmDfJJeU5bIfyRoiuBufzKTRFwqv3Ex9N1jEfzGUO/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y5W6Wu1v4nmR3GP0wlRlVV+SNRG/LBZtcy4tReXUUAUdQGhovVSq26X6b+mXExJbh2Sz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y9ImjgrK651qMaddQcZVbJl8eoVYzXe4p00NDNobvyENUSFkDycEIFABBGsmrHqIKRrp6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zAVgjKk8FK/ELkgeY4+nio1AblAt2dH8R3KaDLRQFWH5iZu6jDG8Bfg/uW8NEHDii20p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HagbgEsrhmzDY0fnMvfIFoMhbsPEBWUcNTKgjHLhQuhAryke9mwGApXWesQ0b2OKN7O/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e9sPzB6YBWMMDVcnnwxrqdqXzGKJiVsQMkEMcbf8tP1GaqADzVVwzwDjm80S4Axsjw0b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1ROdfEHw7q1IOBd3DiBVfeArqZ85QQCrdpx5hnsMk+DniIEsCuQC8wtWwh8W/mMq7BRtz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8IrFa1D6HC3xHvADIUbV2+5R3LFbneeIUE6bQalv6a8RRx0eVafEUpVzc2vHpcwt0p02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2fUVqaOeoGJOiBCzp0CaxGgolGLZeO3WWFyu0SK2zw2pLvayVZTkOIpZqoO5ooc+5hSw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J6U4q0bX5iuB4MofKmMLUrUnjWainh5bGQDxGUKUquHxoj4rt7B49BWn/wBVzssDI7Wbl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+IRRJRByZv3+kuJVFKPFvqJKpamZN128zEbYRqopu1rnzHqh3Uuezcp9kq1ApTTzjiIaJ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qR6pviZEjqzfqltFig20V516qNaaoBs0Oc1EVtDbTvJWol1gaVAP+/EsnFRydPq4C5Yo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aBw9QpnEf9xRWkoy5/QZiYsVAGpa2aW1wvQU1X3XAq2bANhnN9RyMbcEltM1E1jqbz0z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phWejXQXOCUxDbLZ8x5QcA22ol0BsUulIQXHNoJr1EWKG7NUsbwEzpviZgsM+DqX5tBR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uPmaI1q7vm+5ZBVq09vxUGsQo+f7hJwBSLhuJFS4yqw6gLNJa2oxCiyXNLKOILArpea9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YDV8xlqpYYPlGyF7yUfEPSiilmiFIoFqxVpzERFM+ILCsBbCDUEKyu9Mt2oS5pZc04u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fJ5huFeVvUMgaNUfmFmFDljqy0gWERbTCxA00Y1qIBIOv7jStDmirhgDeK4iU0DgMrBN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JWyziJJo7ZfcdQ+GrkwLZPhGGAgy8wCCgVphjf27YHCB9XFJfOcQqxk7mDY8QCSrWBwC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4RSCi27lwGxsiAxUUbkMI+2TntRjVK0XmhjzVxiOOhS9MKvNAKBf5mMJqE1/ohpALRdy0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KYopsjdfBHGouaiC4xgWlWusvJFHToAXL7W21zHhCVFQdUv5SiaBklcuUTdlGGKsSZPa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PFgJ5G4Fk4LVDJUrgQXXKUQ1pVaNSZVBVz7SXtzlbcdI1Zb6aY6e9+LohMXyLh44PqWC5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KrPFbuIDKu+RiRC6OThz4uLWqGhKSt8wzdrzKyrLcGKnDaqC9rGV1w/Y5ZdVE5WB07Q9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Y/UEJQSB8txtN80fSHEMSvQW/iF5d2v8xtFezIqYqsOCHoRGYWbgt1AjsxPFMdaZ+kGG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CmWUbueR+CB4X6lUgtrxLHIlyMRiYw9S1ts2z+5ZFLcB1+og5x9S8oR6zh9x7iZ71pcEs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lRqgjYOiwDrxM/g1m+lH1+4eftxlU4tRxbGuYLuT7cS4gCCrj4lB8BbMyDPcoTaPzEF/s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/Fks9cQQQpO7uoMlLUVdoNiFaOvl7iUegfsp5aIvITIUOU8SjDk1hXJ1iJA4Cx+OfMoXU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lKKkZT569wAHubMYCnEXJuizAbN5GBZwr3KzqupU8DtbOHzj6lKYViipdUdtwZB81Cw6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uis3cTQ1Bd7Wjmki4da7sfXLGZAWNZvb/wAzNYvCBfkcxkyCnQf6YmWQVLvW3jzNH1uj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owBGu73Al1cZrw+YmFDb1bz9RdzpLF1b9Q1Uxdy1xiUjWAGGi5wIgmwUKv5gb6ENMV/j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D1AQ2SWAp/Q1KArRkJbz4PEuJlsi876lohgyrEr5sIGFaFynL/JEMVitb5xuo3tmY66M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zrKVrbvO4Cy20GAw1b7qPG0ci2G+d/iJYdTbX09kr7G4BHvLKFADZlSvO4yd4rAsYSXw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IzQ69yslvgoI3UugLBV64VsmqevI7wqtZtHzHC0F1DX/ADEQehi10tSB4h7whowc2bRu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f6inHojkhO2jcwWsH0N/qUGA1GDghyOmW0fIFq6D4LlbElQL/wBccoE50V7lsBVa8XT4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70j8RGoG4iK6x+IihmhRZ0D47jLCKgrV/wAH4iVMgoOHPqNoWMG7/wDcykOC7k/8Swsts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1d8b3LUFGUKB3EoC0aQZWGaktFrBjiNFFfIuzV9Rb8/zH/XGrkMpKpav4l03p0pz+cQrJ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cUXYfeodjhaic6+ZYo4HBRlmUpQvYVdrfjEKVtKn6PqUDtXQN4uKnkIcr8qjr1XVqxq/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bLRWsVzRjHzqKNuvuwf++I2cRU4IAgNypdEyBlBrixxmLCB5absOZRiVUTN0XBDFXU2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bDSLFa+4CFeYzzcdSBOEK35YRjZtXb1CgKgDBdV8QqHSmcrzFWMmB1GzhxUOyFTYF6gB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RGgpTyMUW02q+NzEOlaFR30iaAUOwxOBU7B8yw0BxMXBg7RAxODERgVHTl5iHfhKNSl7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GWeRDiWxU2q9xQDWA8RepyxxLQeAe5hClXqiPPkFRD7uEsr+YlNRIOFNlnuAwANdyp3wa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sj2NImQxtYBbrgqFrWtwAsLmXA2eepyUrMRy8yyyj8orclIIKs8zeqhLc5jLFlupWbmXU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qwWOxfvaiF8lOzwz1D9lAmnogpCyOmF43RVjtHHAHi+A1GzCYOW6iVktFkZz1F2C2tp2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FeNlHiAgFNs1G2CEX0lwk4NsbhUFHmWylEBV068QKXtgJsIPbKZjgYbcEYPJ1fUdnIte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w507huc1ANHrBvfJDJhG8evxDfoyw8bmrnB+ziKLKKQzH4594myYURzjiIWnMepxAwVb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Zbzb27ZQeBKFq3Vm+ZgHPiFALFxiYqFtdmIyqoMYSiIRhlfmGWOLx+ZV1D9QiV3Zc44u4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3zHM633FDZiKOJZdS4wxnS/UU1shRkJVRFtWJKQvH21EX+mBlt8XmWxh0Ev4RCFZVhZA0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MA6q5g4R9EWOblvUfwaL6iHN4gHQgmN5RHFxs/6IaHVv/cQwQC2w6BI4Ist0OvEs3i1Ir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AvzFfJHABTDbgwF3tOdwltqHbGsQrGSfmV3MshANlr6MlPrltTTNa+YgqqGRo67oYeDy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za1peacvzL7hKQpTenTxxAFQy4wQYvQv3FOCFSuuQKCfmDxSyAbpcUXD5l4G0gtHIZWA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31MX2ikbND53UNjA/B8cQidIij02NauAbRNeQ1YMpXUfSwL9N6pLHqDDAy5U7+cGMy+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qtRQgqCvNGc48wziUMZW7DnLd3K9KTGFIpA1xeZaVClShsL791E8FBAX0jVxRK2sSlJe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9ByAKuzLzzE4K80fKKEpRtnavJMfFpRdWx/6jgfDBWV0H0Zjtu6jNW2fGdQA9EZbfKqI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thAopBZ9O0SPzz7KuuqjcElApvD+5UWMbYU19VFy62JVdghWJ9tEqR+0JdU6RfY4K7ji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w5RRF2KaYT7BN/bnMDS3/pDGM0Qsu8Z3DuzXc9Gg7JVjQJrUpfFR4LSbWUQFa+dwiqqC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FN4+PMzsX8SS4rjNwiThEpd1VzKjdPCs2B5v8xn0kEoZMn4x4lLCrmC17GutwgGqAtLs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tLxSJ83NG3pCxhVfPMtvRKWvS1hr55jDXQju+DPZKIyxlJzVvjMQqC0o3XLulzqLSK6C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E6hyxSDg/esnwWU7YWBNypSirfdYjwkt0J6yZuPS6iH4qdXGAsbOyKBdL6m9griaNaP6g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uvzKzpYV0pf5yxERpsYavvzG5pxVmkKifB7xXdeB7IC6YKUE7xoDkHVfuLhjkQ8q87+o4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iRz6hUKaeb6i3SmSmUFsaeNxREAhSfJnUIUAoqsGUrG4RtDKjTfPi4lmcDEn8QsqFFdO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WtfXmWhOC2oHjMAOlwQn4dQJoQGtSIecwo2wUdl4UicQgpUj75gDKsZOTQPVfuIUs0e9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qe9PWIKGAQqaOcIAeLRrfnbAU+cBlHGL1KParE7E4fMtjdGafS5sg2uTTGfUcLfAsKgv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bgV1XmUpJjusp5gIDjtp9VMrLUoxXKza2KBpvT6jqWmHPIw2txkIsXDLIEgWaqWV6C7O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YUvhzzzCORKGmIG1CZSrhUhSZQciTBhCzHI79woAjodsrcloWHtCj5l62EsYgtKKIUVg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1qYJgckUadEKIso3uzuDp1t8wLjWlEvE5xSKI6OpcIuYl81VaDiXYHC6ZWKv8QU3S1lr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VE2BLXYcLhbLjbFWRa6qV1rEarDeJlYPY4m80XADGVlUZBoxzCojXs6SnVKH/LN1rFlH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fqOlxkHTB0BzMJ3VkpSK8LtyVAswUb7G52tVrTw6Zcg6jFJ1CIWypTKgye5cl0V+ESuB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uX9aM+IzjVGWI/7GCi8WYRXKWqOvUBCr4GW3/HMJ3s0CnghGT/CXFvY7L5JiCpulYjFN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R7PMRmti7Sk5NA2+WDcqHNsNByBGEO4DbzMXHDntl9JAr7cwgK1UmmDZFeRSg+JRroa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CyPA38SpvC7Hrr1LNDSkMt8wVNBV4D4hV0e9xbMMXLB4505xB5Y+OgFbgbQxrAmuQyO5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9QxfqELWZIXwPcCt4e5YXCplfQXccNH5mXRXzGF9sWuJTA9G4t7Z7RuC2B7qB5Ad1ATp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aoZWpfEsN26gmcmGbMIuIEdMowKcQ5mBWg9xU2fURWuB1L8I8SwTaqmG936mZKCfPZ9E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gMncuisZYshV5/gmVqwN4hIA+SwhOzOfzE0I1rUPKl/FrF1Qh83/AJmj8/uMwogUyeYN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Lwv7B+4DywAt+3JxrJmBhe2odtYoWdVDDwCEDL4Z+SHtDZ7m9GO7gALUL7RKdtZT8wle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MQVhaqQGq3l+4njrs6NBxRR5gECBR6Kow48aiVcwpRGRax8PuZ4uC+5yWHHm70xtmy0ded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gjZlcZ9ZJibVOV3BU0YR+IFSCaFb5N/qE0CgBb4q0ofcp0uScBOc4MZ4uPl3LYauKAAa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zWby5OdfUJIGEvDOTMJHcJ9PHctbKQq70pONQVVCnaJz/ENJ3evg8m5ToBZAD0+IaRJUN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AJpcnHzLzryGrePmIyOmwZvts/M1DSGdOb7KvTuIIMQUpeT6vPMaBOkuryZYRfoQDgV8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7vD+YjwHLLLi2ICKiAwDnPuEUWAo3no/mYqjAAPaXjrNwTsekq6d6rUREhQjjQV5/wBs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iVKO+7uZijFszKVIWnLa+NVKzOk363RqJo2DYKh0+N6iB4YVS+h3nOfEpx1zFD8kWtas3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H9pKB5J8t3dwkeM+tWHbK19SnS1sLePuJ6ECltWy9KS+ORlg2qvvMvA9eR2tCr4+Y0qA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Y0CYHMt5p7m3QNBdn+B+YQ2yJcWwEGdAAcNML6hBxdqS8ZDQe48Iy6jQ+y4S4FG3t2Av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jNvFnziXvYMqizSDVp8y8DZuwDhyZe4DIhNMJdvdTK140CxedkN0Jti/7hgqIUy6y3nP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ux3TG9BZXJDy6B8zA2JTYp48xqgiyQsur3d8SoE4775vcFVoxkemuT/cuQ2IRbHPpmJx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l9oBYK691iG62C3Pa8GK+4lpER0ppepj6YL4C+neoLi83VAKS4rxGxEzwXVqebjQPQtU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JILo7XkyY9R1ovWlWdsG6bGKGmAiomE6aaHeyJo+xZ4PXGLjrkgFR0e0UdQi0DtL+o9w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lzFqiYtjACfxWW/dwUWVVH6Ll05HDYwCnZUAvQuRorVQkxSAFhdHiK1TWwc8DfCFNCqJ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AWffuFQehksqyVNDpKHlKh5pTP5jhYFb3DK5jPAF6ic4l7JfYm3EKk1Bps4zBJRNBqvM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Oo13ZNMikpkLEQKYDpqpTStUPNgL6BC3KihDXFy/aK3QiRWLArxADVcAvNbmrETPuAcg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YjwKW7lYsAaYiKsyXauVlVOW2yZs1ViJFrFZ+pQg7yrGJ5jM0GPMAAcajbNNsQKshKkhE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U48xZ27xMwDAzbMCyvULFuoM4TMCSVZZq/mKJOWnpfL0QUm3usGkPMSJdU50Zi83CLXb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MsU3r9st9UsDZLP6Bf4S4HYNh6Z7nFJBQHvxLj1MVfnqOQOL4XcwTFguoXlcBzBdy5ZD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6v0G6PMci6LD5uAYHbMF0OyNgKn/AARDoCGj5S8MBFxXbthGCuymJYmRbVgpENoZE1AW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nSNXBpxWOoqBrFSlsCGQL1/L4lha0W+bhkLaeTDts0YM8SpE1Tk4mHBBDS+TLVmZLpe/7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Is4VX2+DuJH03gu3uNYLuX9RrNnPB2WVjcq3pMfbEKs3xHz5lhgQLj3UvkZBfPt8QhQC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u3ivU5LiJlGFgCkoGr+ZfgX1GoaIFlQ1Zo+ZTtY5jYuDyym8A6GUEoSjlYgrDbzCkovqX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mxM2hPmIDjXuXM0y7BfiAskHOBBRZc8ReK36nmrEcVbDrEbMrOb+4a8VKAb7e/EdcIr0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ur4+XcASNLhrLHdlr7IhOCnEUq+vC7Y4nbanqMKGraXWa/c2cNL5SeRE/j+5bsA/X9QJ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xK6spmKiAmudOECD0ELoWHiuWHdRk0qUf3BCR8teCVgv9VNTlYLy7oPxFWMQKxDJosLiW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LuNZQ2Mjk8EwpmqRngOtzDIKlTRWPm8eJdOmocXJ9Q5VNVpQaK8bl/XsVzyA+2JvehYL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Tz5alQoOU7c11zFBy+4HgjBC1jYWcfLBKYsXozFV1yzLDF7UV9KhQyNeK3y4yxM7TSu+K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M0BpvuC7WghgMNV5mgWUti8153C/dYOFTrmBQiym9ZcPjMwU4JQWWPeruWlHk4IXjzAf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4lJOfXwfmOPFwTKtF8Spf2FtynmYdjYVLFvlKkLSpgarEyXyGtZ2/MIYDRIBLMHNsFog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dCzhzepY6L3ea4g0XXNFp1CTKANsU4r4lxpiAwugEb0oqZEgvusLLkD9ksoWoqqynziK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wc6Hqpz6avEK4LLV1PJrXM0PaeKu88wOURGgtsv8QwAHF4MZPDCqIUZguK+JYkdHBrY2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2eF6i6LdGX0ys7xMXZ+9S9owbp0q+K/USAxiqe/MftQNWkto+ZRZla5GbrrcKI0XMK9r3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fcDCigTGmlv+3AqFjgYTNypW1EfMPuokKkLl3bz6Khu0TDReB8xtrq19FhdBzGyrUObF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X9rwG6T4Yw0fCUpw1/25eOp2x0sCFbdLu+7eCUHxVAPT8/iBipFX5EFFEANI6f4gLGdA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ekKDhMx6JCqhKoXXLuiXpxAlmR+IjnOgtHrxCqvjPFfu4kIDaVZwlxXuMd7fMLFEA2UL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KaDPJV/MabSANAdoqAEjulMMUtzMGaQGfFkzpamxZC6tHJU7jhMFGFjP5LlvJeEuqrCR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HzKcbFblGLjo+oBiM4lwnDRU1+YhfYLMLfUemgPAF0y7AMSi2wq4aUWozkbhlVG60MAjN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xl60Y6Ubm71EBxK8jzcRGsKvYcQPUAKDUWXXAsMCLGjemPUJTp0dstAO2ILst83LnbbK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wYbA6/8AY4A+Q4uAxsr05qKnA0VVYltvDWB1DQrLvMS6dV0EATk5XMaq8Ev1CjkzUY3l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qDTaFyiNUe4iWTsVAFaZszuNAZPPcyuUwWLfnuNZW01LUK8xtKaMIAbDbMDaty2bKY7Z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+5goGsrVS6pozZbD28ExDyzC7jgvg6TH4nauGNLDJ6SDSpUU4Y+YXRP27pw15lBjFGXf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l2jRtMc8CwnPV8SspOVg8kJsnFwOIAKgsO1hVGIUwQCXU5AicVB4lBsR4jtLs5icKsmK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g4DgiwI2pB9xpSZuofnEJLWgL8t9RBGGHHqNTCNU7lEeoIcS2Ac0aXqDTkYKttV3MV7l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tuI4wOI+9FoO4X4y28rHhuvnfRG43YC1TgJRozY2ktVuQYqI0U2xi0mBNW8fiAIH1/zB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qzh6IVRGB7lWWFrzfE2XGiqHMVSK/wCLqGspSzVPcaDF4Vqpap+to67iJkj4rwOgJQ8F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B3GCv1EolUPkiOqTysxaa9IIWwPMKG8xwiurhuXNYX3BaL3NNyy4L5gjJBtjcIfMYWxT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KiSXF8K5o/pLlbXID+IlZPTWPICmy/6TAINXbRLgU+QH3HGNzdb+GYN8bf1gSkq4xV8XD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0HnysBrQeB++ZdqJ5ExemhhFbFWIsbAKgWcCHJGWsYJuVIBFlA/OJRgV2D9zsYKvD48a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xkBBqxlDEUJlpYW6P7mI0uytOoC2igTq0wfn+VjcVTVEAdVAjR4B3Etw4FFTQ6+ICTKD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AEPoEWPNNPuMRQLK2NYXQBv+4RJQA7ryt3+JYMtGc2acnxAw8feHdiaMsO0kWC8Fg3DI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X+4oXgCgDSOsmHXuVTanFfNi+5i2lImm09N5lJ3dTVZsTLWZ4oy5axBXTVEaaVTa2nxB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Ay3WDqW4obbfav1GiDgrs4uxRu/iU6iFDKcK1Ax38Awcly6K6WtjHFDcWGE8ibqi9MAVN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CwqTcStV351DFgANlXfo34jXkR1bJaDCCEaVQrT5aldZbYQWKGr4j7MaNjrLHEtA0vCb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ORW7KxHwlVQCJm0UYUbdJ4PuG6mywHL+f+5hYxOavR1ByHZWUyY6C7uWkJXqDIWearHE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qJqfC7jrqpTIeGGwqNJND0MmL5+ahas3MCmb7yy4cDAqXoLzN3RcFLcs6SXYR0ovTZnq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rN5vyVct7VjUBzbx6liXJKLV3kbDbLHoIX2K51cI7MhkwN4bjsmApH6h+aJZEqFCKQUA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RffV8Q661X2OFpV8JfqG8wobyN05x+oxHuxYoGV7epSzyGN35yGsyqvrI2KyAayblEaah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QSgC6GwCjNuYUUHbVFPyCwdGuUGbCFYIDTireQNvYz+IuaUEKG1e7T9dwpn0+RXPpzEXW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DxRuZSyRZHUsYvJYPhHdQgCWCarlYORpmDAkcOa+8/MphhTwdX2xSpouFwWuRz1Eq25N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Jqss0S8W8LDQBg2lGLO4+oADLOKLF20guT2t4JTHphrVi/slH0WNAXd581MovSgcYoiKY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458VQK31WPc2+5BbCy+KjNoAWadPBMNECbphV1UxoLBparYG4llG3Ng0+bgltqwFMLHV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0vDyQsLGmRrXr/yFm1UVgNP4G5h4BbFZfELwIYHBeMcLUrAy6aCHk4czGtnBRfrmUrFB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ATvbEyAuhSqhvdR8xYg7N5K4/wBw6HAAWL10lCRW4P2I9vu7rYVx/NwsBHqAXrjLAhSK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7DYMNdoPAvM8BtcMSQAFL0iLkO7OGAaWIDmnuILCuFNxAaSsrmBjqqKDCm2J3xC6Wz8VM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VcpJa6eH3BGQtQHLLK2TNXUdA2M9MQAqLHiFRBwX8QdQ0eMZghHGz5hllJuGwoHEWtAH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oUs3BgxThWWDoDcFK0hgh5ggwEGaWMxo3BtFKYi5DBRGrDlxKEDiKXNV9xsG15SCJaDf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CgENfcbcqaF0QoPSopHuD+UcH4fqZUK1AzTzEXZW5BbnzAEGbhA43mL6F7ZJy/tAWqwP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gd0UF8zj5iCIsKqvn1LhcueXwAh5silbyL3K74y8CwMQO0VyxVXoL2sO/fWptltltuHa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lW1C/wBuwFnkZWWwXIBV4zLxWD6MLKgbPP4OCW/jZPBmoibti1EO3JQbD0widC/YuUPE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fBXxUaVL6r9sQgeI3YHaqG008MQJZGx4gJu13L+xpXUTRdqEFVocBghY6azG/eYir8kR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KXbFYEjWe5QDSFIQuEWENku6ButwscKJVHVQCpFKS2AYt8tNzgcAHiJlhMR8htcUJS9A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dj2sQaa6dxGvuyw6HzcQYX5qWMAdjMh293OxPZcwbFeIJyfZAOIPcsGBHRCm55SlADBR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XwUhJd5H8zaK+f7RN4TM+4lWfvI/iOVV6VfqIGs8E/c3b0Si24Tw/tMYkcrX+4XfhMv3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At0LZcI9G1TpK/EyjEa/m7Av1UfNIF3Pg+ZUbddUt2prxKCx20OfNR4FpauCtvqZJBzg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+ovoZA6xdhcSilpln2iiiOplatfyRqX+msBHDC21MYtja538QgxC49mesyxYre58pFsV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2QRnalUZtB44M8S/NwCo6r5iwnQS3HvHeSBszvMaN19GGYpvhQVXZxmI94SG3q/5hbVb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nCYfaAaiLUSCoKWNYvMYpEQzQNpQte/ncBNx80DjkvxcVxduE4d77YYGNCrMF3b/AKZq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lfEwkZFCk7m05+Y0GpSkPA3i9PFdTmY0lAc+G3iFAg6MXNpeK7zEaHJsGTSur4lYlawvS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AqrOPAhiIR9Glm2y+LoqP8v0PYrMuCkS9x5RxRj1HkotaBSlPP8AECotorR7XmuYiNve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5M5W8U2l/wBwSni0u7zWJjFqorY1fOa31DQrExEb8ivm4+FFF+UeG/3FihSgZHNruscY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1t2rMAQRDAzk1NC51/Kg+ZhNAdRVn/xzLDMXVoDA2wKyOxqAM39qj1mRqkdaoz+YTpBt0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Xod2c1wSz4qDdS74XZzcbbU1bVbtJl8kLHZARwU3eLzFERpbSrpznbEdC5JzF0hNppvE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MRoRSU0W8b0y8lIoUPWr32XE53ZqlyXwf7gw/bGymlaxmDNapLW7XNtQQaYTWqK2OH/Yi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fHEqVPNd6QtxA0ew5aZsuyvEK8xVS/3HXvueUyQovY8U1HyBuQjp7Cu45c14tsFoNv8A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3ztlqiQL1wCuMckAUwriUpLO9fUDqDYc13K2HA0wYrt3CoUwEvL8pFDz3odjtJesV1QI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oeginI86gJoQKV9Pcck2eS3XQR9dgoMcDxXUCqlmxpGk5YfveyHRHi6xMqdw1VN+ytTG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8ymMEtmha2d9SwqyTZGhXmzEe01sWXuhLxkml3SDjV7gXADflNC2vmMkClVSvfUsm509l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yrBV+ColpZCgBoSIK+5TVVRbvuBAKZkuhOaqiDaUAVFK6bh3LWBQrgv5hyE6ToN4vudRr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T2U59VCKpRTbZz+oLS0JY9G9Qnb0p2N/ThgKmEwyjQG8nEAQLAO4R2US7Dh73UDgPZPv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4OMRj1dlKavAkRi5VG1rnzEdYAoZDx7hia9hz1LMXQRgeI2bcmHMrQWl07IN8Cr17gVi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3RDVg1PImUzBx/5M4u7GpniL8yOis0pioM8hZrcZShOtwUEsYvcbaxN8rDtNNl5qNNQ5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LKLfgPEGrRvUCQD3vmNLSYKmdiy7h1ABy6iUonN4JRDJ7qVptt5irGNhq+oHodsg6sgN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qPUUWbvz1MCykYltMYIrjC1SjLeGCM8xYX5hkOyjsK3BequUWG/MoF156QS0wETPjU5s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rmbu1O13cyZnSx4YMUzQegiK83IX8QGuoNt6Nxk8vXmuPbDqNNdMW5zgYDLXu4BFhBBj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TfqPWpSq6HEq6hEUvsiFFenGPuWv6ire2WARwZxpgK9gfEVFKcr3DMDVMWNPl1UwnA/OE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T5jliGc8QdkCVc6On71B6s0r+SWLKYTtwPrQvDofmUTDNM2+WC8gZ1dXGWMgAwPJFocn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drDySMuxKmg7gNSmR/wAyxEqcKHMZZujGIloBLBDdRG9Kqwb6hpbHiPEbt6h1BN2lt2yre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X8HqFRZmxF7XebMnxC0gc2lylr9S+iAd50HuXZSqQHD9xBvMRrNw0Ne5j5O+oFs/MxbM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D7FxKpg4FuotxZTBaLqJS0fMWSt73CMf7ntAFFhataBGkX7GJZewn3qCxMeaZtjuAcrc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gKP4cSmlwdvpCnU94ImroItt6vO4LqjSgJQeF1FDSzS6h8EAeAuWtv6l1ShYOXxzEBoP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PxKFAoPEoBMoNnMBjANPy3xLxRreAG6fTCb2D/NAfxN9tpJjdFDcywkaKXRKsiEhVZLb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HHDbz4iGuTsF2nVTaR0g08V+Y9j8bW3XjUVXhqLKu/lcPoFDyviJ0MDhd0j4h6d4cqPR4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V8cwIYYH5tuZQyT3mNOfDKUlc0A2hfTHECqVqgL66eYGeKOBo1WdS7qaVEN10wkHQCiR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NGDWAb+CZoYXAoXHcJ4YqsKvJ3GJWAmhqmq6NfUCsTsmxVdKi0WvIJ221NRRVcj3W+WI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h5jCpvRk2kKiaax2ODb5iSKzAA99TNSin+j1CByCW8B9kyBXosGcVLHwYau3P3cUrkKtL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Vory85mC0EaCgtzEfsWMgLfzUqP9iBTR0QlhRk2VKcuUG1d9XTLaK2D9oFxvpNhx4iHp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tIpklw4uvqGiw0c8KPuMroa49iVxbxFaMoYctPUNzgAs6zY9B+pQO6GHZTBQ3ETqMqit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0K1vbK4MHgngec34ISXBrZRVNOfEDvOQiK8+mokoMp5lFnzGTAVBdHKAI6grdgeRddw4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w3AdxU75ghYzcumFPiqgULkpe3PRDngkpGajYbiraopaMZYorNdp3kgh2Uui0vJu/MJB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O5rqFreE+BjNAdJQ+HqGyF4EL22f9zAuiOToKF+4Gyud07vcZSyKIUCC+EG5WEZcyDAP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PiGagV1HC274zLv4BNgFM96uK205yPL3KBxAujJ9FuK8l6Biq/MBRWWqxgTQOrFGDq9Wk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F+MznBYGwry87/EBbBcusefLKBmW8hjVRK5HioyI3Z0MC34qBguz9WTUZTcB932V4hVxx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chpXXi5nbUBVmOwiu8BquX+IgnSqppNd/iDaqICaf9alTUDYq/OfomXGBtPBbYK0FCq+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7+Iam8NT3+Wbx2VmztiNFywUVzCYApvBRzCVhsAXV+YxlKLsr8TDWULM74jDazZc3XMKC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NhQteiKlG83uoNKHAvhuYuPIySoTT2SwXrz3ETqw14qcJDQG3zH7DkluNWFXUpF9HcySF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qHXYtoPU6e1pupengvWoctwY/wAsQhAW5lp/cobPVieopVpuljf4hb+IF/JnxHpkzxKP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ftGbcXGyb0xdZCGpkS48Ggep3KdAVq5jWquDEvXihTNI4UqgcN8gHubZJGPDFdUKjExj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C1gysckB3Alb0zXA+ARk/wBoZsKr2xHJlrV6h6HbzfLC8AGoC+FEvsl/NC1DOVAXbcqU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BygdPcfSGJZS8PcvA1nEzSoO55gDt+9/wMGLCl7hNDpRGtZlVsm4V4cwQtPnhjRoeXMX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sNuL7qJKG2br0eIK6asGSzwQ1fuHErZExGq9n5rNTJtAhhzthlqACP0Qa2x/1A16QMrx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KIA1KicarhA19eLMmE3PEMsW/iFWIFTNQaZBBh7adXAdrAFwCTYuc8wVXNFhUmbCvsR/C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7JVKBp/iMKwKaUfcZCV4RKYROEq0CWuUa9Rmlq2ZJEjSgmH7l85HhmY02eJligoIPcb9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XucxPIPU2l0ub0tQ2jHebOPuOGDdJK8VGwUROYIhx5CZouXTL8Q9hObD+ZRSnsKx5eDB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HulE2mztk+wZlW+bW/yTcA+xZUs3gD+Yhn5KL+45lNdr+IplWLSx0YPmV0GV0pfJT+4q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yQNrPABUUOdH4imEgSrLedMRkoKrzSVj70wA2lvZzq4kgqKQWMbephMEUK5LgFjKKyGa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9Suh+d7NIPWZiWsz0Jmg8u2DwSWz8DqDTqoljTB8Eu1RQ2V59e5nfRKa28LOd5lHL2Ef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pHDgRBRc6r1hvx+e47IKMvIrG8858QirGbh+Bz8QXQBwa5re9uoWUTtoOBFVKf8AVpSt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Ngy0qY6lYDdF440kVLAoXfzW/ccDUHKUSzHPfEY01gIsYacXn1E34uxHNNqjX7lzM000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pirRte8OumFDwIEKfV5LhWtxYEpePHGKZaF1Y1wi+cCKlsC0Tprcuk+g5N2J0xqmuyik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KoioDVX6gOwcU2omlwF/MQ0JbEHYu2rx6j4iLWWZV+EIHLA26Lv3E0i91MCm8PP3GVoFy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qDWnjcGwvFuqws8ZqV2Vc4qr3VZ4gAYpKRRWhd6nPlkoYtHL4hfCFgvbF3B6NlLrYcVx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lrzCWpzaemzqG9BoMA/pFK7Naq1Reh3coaIWS6p0eZagEOxPXWGBAjMmSNYyVKX+8DHo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3yY9blaou7Gxk18QupxTV+Vi6JGtLq2vcSU0wO3ylpKeOYcStw0VeWfUAoXFGAS04Lfw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Jmgw94laBNFtq4SJzp4fFKA6zojKK1KQhWTHI4mINFCx2YXgCBBdm39QCgwBxjjyqhzA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RMn3q8Ll4/3AesgRQVs618yoTkUbdFV6uMKxVwlU7GsYGVcjbNA0X5oG/MpgOssM218Q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eGa4UWKZyfCSuGCrrHF15iYoEpoAJWOW/wAQ1aJV6GvjH3FVlMAqc7YJeIRtiU0r5uZC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litxhTFHZ5lcX7Zu2j1Kt2iSAYUU65glrQZDRcifcWjfVspmXoqUV2AYWVuqvB+YOuXY0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xqIhyPrULIJZsrbb8UVKJALKY3+vErtkBknz1jRHCaByBTdeOIllNQpE6zwQ3bheHH7u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nEFEAG68LJ+o0ADTS6ix1rZkqygIrlqLp6U9xyjgVLvd1XYDCoeAHNFwNqVGlenxA8Mp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L+ZVs7D4JfQsgqDjLHHlTGS35m4xiUwXD6hBKiG3XXqDLN8m+CMqmFBHDdxWq+Y0aowU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Laoa+Zei1bP1KpRVovicW1IdXs0aJXT4LEvvMtttlvUKQhFn/R/M8oDUr2Q3dU4L5vDH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rwaXniDUOQHP++ogkvVPnOWOm1ZbYIMiRtORhyjgGDthogwt9jOFhOS8SvhU5BCgM2fa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Vm6IJLLdRqy2OxyTACdJaDU4mgrBCH2QoIBXyuaifCEOaiSaAM0itROcqWSt8Ezsh0Ao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5q5heD5Coxw9RjwrJYnpCOaZQE9lYgfZaRQ+MXFeVg4F6dMtlBIsA3l1CNEWVeniDKZf8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X1EdObAxrBCu6gMmeAw9ioGQlwRwludbWGlkGUcS+7/UF5OnuhiwQAvWDMcuCFN0OCImF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beIUXTNTvmVDbGG4QUpxkfDCq6DMvY9SlrJoBQIpQOXqFbiy1lSdXOXwbt/B1FAZiOWZ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c0PEpMgPQ7YjaEJSZM4rKwOi94qFx/C2vcrxRdCqGoxxuoS5ZtAGG5i6hsiigHu4xy4H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MbK2MyszEAE7djDJVzWkl50BaWOZTXfbVY4g4WKbmuiCvBXcGdyjLt1kruZ3WwLGILjV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4C+M7D8mOg+SVt4HllZgXxTFgDfC/uFLbv6/mPAviRVzHYksu2fX9JgD3CEEud8j9Smr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m/tiZFd5J7Alx7y3Ga9xNanZM3HVVn9EdY5VVWoqloPU1oe2oThXwoxtoLClelBLu/zO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qDfwIRjvoPwRnoXE6Qhj3cv8A55WbbOmsy9Br5RcRmlhF42uBgLPbsGdSxog2CzrmYblZ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UVqgMYC3y8Gq9xDNFKrdG2IBom63YvH1L5c/dN/iePH8IKEiNFpeLlJHElMY0tX8Qb0k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EKnEarr05WQKFNSkrJbnfguPKpVSz5oN+JWNxBVn4UwdArASwLBh/uYq+Ab6YfmUioLA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yiodDdYc6I3kpF0e+41QmBZarA21EMyCIDAF4ObqBsVtFAezivMdGijTGRbu0qVwWoNA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DRp6t5zv5jogt3lxyYKshVgLsQFXmi3uIz7QPLXMEc3FEKr/ALVS/Uk0GA0cfFS7UDaU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UUrTNBrFXk7IAYuRtHTqswD0WJi4bPzC0wULAGMF6YbOrYvNk4JlqIEaoqiGgocRuohX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HR2uxHjH/kugjE524OpWI6Ys9gP5iC0WzB5VIthf4imO7cqcAfmUSYDaaKas5q2FOEUUC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+4ZUw+CFOStCKXXbDBtGtfnXuVyKbYXHS/mCUtAgGeQMutsCzjYIR1eDNY5hW1hkMHr9M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VWNPM0InLbnTfriCVlcRHZV2y5jxZWiU2nHqow6lC5S44vRN3OokzWIumNi4XnNi/v5h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1grmKE40BZPFdw0DNxB9CsvlYhUvsG+gGUCzO8R2orcuM561HMp4RKOa5XXqB2CXybtD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+jMI9CTA4DGLcO4tsdYKxY1WUwFYMQscDQZUZsN6gIEyRLGaOz3EgkIGz28Ub5glk0Gj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iy/0ofmVtFRAG3Z5sdS4MVWxgNwCxARVI6PxcFkSwW8suuoAlKl9rglO3FRdrf8A2Icp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zzA1L/UgwSll5Saa1RxAjRNTkW0dZdMyHVSGnFpqIwIgXjgXpKiyG0rofNTIOgWzR/xv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BVxW4EJrq3tpC4HB1rJQwtOLjFajHALooG8xlDOLGXxzFAayogN93GnCgTpujn/crmjp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WMD/ABA5yUstq1o/cq8kVcU588ESDGoLKxv+Iy9bq4GH2scyl0hqF6icNIcbw5qNSWDQ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dZVLAPEdWBaQPCkIzhqaybMEIS0GljwKfxN3dR5X6gdFabYuGyCyJw4UU2Ra0y19xYpi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gDBG6hdV6j8oKYVJEsRQf5iKgyANkrUZ2DFlv6lY0xjp2wAWaGyNAChRwsWUrhScVAy3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INThCg0QZEFXSavv+ZbxSxXBES5dT7rWFZH6lqgSZFF37or5lrVR7FjKBaFsB3MGcoc0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gVyoagcmKlKzvQDFs2hd+IWTqV8ESxrJOzmszYNUMR7Y+1lZf9ugVt/iZEBqniAy9or2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nCEuhYhSFSNl+ug/MRE2oFH0RFRtuBdwiWu2CAMVyGEZSFepSuB/ctuFklNd9XAYpaLm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Z9lwDa5Cvl6fMEDNE3Y8HcNOeklu+nMapXGyzzAfU8o9saNgVZzHAN+YmfJ/ghui/cDk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1PF4luu2PwkbS7gEJG0H1DtkztuFpNVHuXELP1KRXGAhlAUkCyuGXCl8QygvlIUdb0xL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JoBnfpO2IVTSzthqhKpzzJaUxXp5Y7AyY5+M4jsLPlET7g6vwXniK4iGcBKILKtl+Y0K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L3/CZLOouiWBBpGmI1SrywIjqsNdRaoizlDoi4nYtasZzlCbPVwWQhE1aBoATktuLrFYl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oNWqQLCl9m4gWuMwRA3r5jbYHxAtj5JcEXXUC29fMKC8NquZdFbdNP2QMBocqsUMpAYv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qUe4LRNr+Z+kA0F2ZmKJWblfHMpSZ19evmH1Qb4N23TVxHRDeHkssR4XJOw4IQCVtDdo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WFMt4tVqMBiaDTXEUswXlZ6iwSp/SP8AuHaS0Oxk/cuqlc/UAwwGp76gpgBWrB2d/wC4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xK+wJhCObf9uFa6hZpSqVvF7l+6wUdqytSobtNQ9+JRdgbHB+3UTpUxtQ1V4+JdFgj2K8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NVbGf1BhWBpR09MQSAeF/l58RA6goosrC99T41gDpcQZEAsm7bVt71AOqQAuoWnn+SIl0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UZiMjFisGsn9xOdgN1enNGamiKwL5UnccBVXwdMVreYsFGAhQAA4cxYA0aWqDv3LcItDG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LVloLN+8MoLGeDer/aXZNmQcAHxcKw0IWAKFOL3LQq5Kit81xKGFFXC3SwRES7cFsnjf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mnxBMZJVZmw/EaYoBDIoDH4iQNYLJz7lFAjsly+ICLFs94MY5xVyxgG4MzGZzTGZ7q5U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BcGaznWrcwUXILApWv6QC3Eag6v6pxLZaI+5rnERgxpYGyqeZboEVqp2L81DWCGG8bjP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Z3wRAUq0Bq37QWhnMbmaYPC4qUwrjm/iHmFoMChx5ahGJbEBNHUC4CkLQAi+NwARYsEyu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g0nL8RyMLam1UiEDFDVjnwu/iAYXFSen7lqzNWXcfC4PuawmbUve6hEN00nC3Eox0Luq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JLTm5mmV3xU4OoaaVwbCgr5uahSnFaL+r4gXEL3Y7aSGgUqmXoPtj3oLtgqiyWPQA0+7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xCrFdylfnEMkJgcN6uIJTUG1DF4hC0CVjBu34x8RpQMF2vD3FbtXLFzEw4oDd91Fq0jW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31FStCxbxveYaIELu3O5UJRw3Wf3z8RFaS9AhnGs3bAoW5tyRgQRaRapa+YxASWQC/Sse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diNY6jBmcOgwuoCjd5/3LtaBRzp/bNxEKE8NTMxQltw+pZgX3YzrHVS2QU7FCH9QqaBb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4/1Abs6NnhGWFZreBMxi8L+0uqLowNj+aZY9E2ZCCtSS2Gi67wRRIszXOSBiQ/bFcnlU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m6DZsouNWl68J/oYBzLJ5XH4mGXdfAmITDQMyysNAVkWGolZa+CVyylj5hknBzRzubMh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1Vsyc1+Zhs6u+CNDjQtWGoKWm36KP4jNhQPzKBrdMeJ4obSzmCvdxG6mB9RFAXy+4ys1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jMC7PwnZuAFaO5bcOACV3I1NrxB7YjhGKu88RI7YSdTEnzlJBd4lJyWmlU3+Y8KXcBOTn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vcYMXBu+icXsmD2WCDXBULN2wKkWro1T2Q0Qa5YwZ+IlS224NYvzDtjsOiAIro0L29RgbQ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kaGVGFqzqOWQ7lAagb5ZbxSqOmOPIf8AwkCYgvZV6IhNupfMNmXLzxBphEvQKimtFW/lN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pE1Sg9zANltBuXHviETBZU6JWtQBbg8bEylODBA3UOyUarbepgZkXfctsprQjINguhYU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Z4R3F14zbrmAyCgVAd+4gJhdYdX3BZyX7Oi43GGuWvERWNk37MC5Lh1QH1OkCKmagqql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TJYJf1hweEZTy2+EE2WeoW43FTeIvL7lKzATTBvFsGwFdEKcAJpgfRpn7SKqjZqyv3mZ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G82IXZr0Mqxb1cw0I9M4EfEq2v1Bi80xb9tSkB9iJ1QqIbZUvog7aVfUA5UOSmb24irW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7eFe7OUFExWNwXV1eo1QisR3dFcrmWJW1eJt30EoRB5WvPkJnngsHDFQsE61fiMzeQGb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XmjPVLHdKI/lhKRYRNOA/kZWYKDqPZWRhc4IlSzACYuyn9xFW5WlbP1+ZSQoxZVhfHvx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FmPGbJRCxafswgoA9NSXhMbhvM2LTPdGLqFvcC4FtVr5uOFvSwQGgdFcuZsTi7E6Rit9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15+Y25yLGN7vB81AkEUabZHhuFqVXMxu2winJPdI1W9cW+JSa0QugMgDdnz7mM88WHOz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7sO7IcjqKMkCFG73Utgy+U8rvf3HUKSwBQ2bJzf7GjLunsyXE8tdFz8vOIWu87aii8Ie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qwPOSKIDDYL589GpUA9WmKYQa2GYLWBu5gU2B3bDBEyoOsLiEtUyic/QHPmUAk4aDhUZ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1EukLU2N3UpfAogZofuOQ3JuK7dwJpHSm66mOc2g2/iKlLVbtk6uGSDpM3WnrMo3ugUu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Srb868RtyIA+3XzcwQZLyPzH0xKoCeC+IAJEUKZ38PV7ltO1ErFyr0alkMFOAOy8zAzo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D2YCXh6axRDPzAXDuzxzidyjAHqfKJRPRqAIDE3wEYmOh9yeBvvuJQfogoFl8LQygZZY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EFS8i7z5U+JRxsxhS6llVW8frmXhS+AnC8r/AClUIEakBt5fh+oCmmxb1q/mPSWLRS9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m2eQ2jKTgIW11N6q/wBxmCELoDD8CsQrmtHBbcVKfyq8h4CCb1QbPggI+WSrVMps31bi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o8JPoo+4kSCU5ZdPRaTBGrQu9hfuPO0FrOVU8YwGqnPj7FN1LivNcrFALGckYgsQ62r7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2S9WOYKF1Fe7B4NpOQmyV8QkZggHDtZYAaC+lIAUwD7Zl1F4/lGOPitKaf93GRDqyuRcS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8rBgy0TnG/bBIhrFWh6i0EEkRhhL91xEwgKXynKes6ptFSJtH5lJVv3C9kGmyPrMvJokT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WQ35XByv51LsGaq7PiIcBTY9kvTdfvY882D4RlVIq6bgcgYdSsBVIq6w19sshjAXQR4j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5R4iCjS3UqNsGvgljFgP3Mq1RsHMESlJ4I9iNKtoqBO+xxFRlBmoKCli2pjis32bP2Rg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QXxCNEob5u2/xBS4qfM2QaxLM47ojKH5itAK3fNx0fZ+CPpJtAZ2XDoT2vHAux4mJ6JrV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pgesIQeoypBkDu6g0bIKRGSYwTOW34vqFcg3A8Sw7DL4jHZbgnZFfgGFjiVoBug+Dom2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+aZ4ls3Ge49e7pD4uO+CA1fE2j+VlSXBD24jA2h4DlYoOiU4IlZEKBthLbTLzc/Eus4f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TW4Wd4Iah7I8Bi/UYt8i5sdVDXLWy4+pprqIdeKYl8ApueMZleMbQL5WAA0Div8A2LBN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V8Xr8Ry25vAckWTaLH2RsWIrZ47ZfKOWHsi5CNhonvrtjctA3cENpbPqyPkDldtuTpji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Fyq2sKwU1F1ZqGJpzB48Eo0Cqygh4RkQfrggll23MfEBSMi9hGvyDJFyF14cyyD8qirX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hoFd3cRawa4IBaI9TI0/MQ7qJ5pXlhi9JlTkdXHAse2kLgro3ENiurZiel6gFT4UsZVH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AoLOXAS2YI4LPqUBe7upZKIdrAZBR7ikVRghXcEKVNqImsXM+0BBReYFcWOG0fsxKrAP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dnKzbaltCtQEWhpQzLTMHof9yoJzRq9GT3BFszQEt1m/nUMgbaW5cPcu3G4xa5TyqJEX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F3p/LEphBWhag0CU4AbUmNRj2ybLD5IjWio50Dit3KHdQBUHRxiNnwwi8dW48xG5CwFqt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ig1bZ5zEVcJhjvH6R3i8YJSml25zbKjUeQGbv4URWQGioXkLjIFFK3fw1UsTOexug5U3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huAFBkQslUPC3cSm4hlVS313cF6GTnGQrjm4BbqxAQrCtsoC0LDRNW4q+cRDMYVattOZ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WXThiXwBECDT0+YTpaA0Blt5IhbfFUictH7iYK9vo8gY1/uFAE5HhXIepe4pVIrtHOZ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22wK5y2Ddl3W/wCIrJYkEuqql/mGhStKNMK5bmGoAaU0t7l3UgJNHgCDU8xY/wARDUhk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Fft/qAigU3H4hkSFJnLVPiW5GygA54I1evXzBT+bmaLVWfi2Umv5CE3H4spaUEyBXFHu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43GI1wUhVVwtD5HSnB8X4h0NZGQ5EahsniQTVnKd931lWa4OCamHhH1BuBgX7VnjmVhL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1bZz9TOI6aFkMGbzVeIWmYtlfY3X9RnuHN7KVtiEigcoxf6juYKSsXCEB0qUW16QWCqv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tpQHHAZ0fzKwDp7RSODOws6c/wAxaNircOFZ7hgYLRbbTYUxjn3B9MFBofhd5zAZS0Bf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qDYAXTylgsIpw5/EzJ8yLac+HPzN8EbtFLhiTFzS+k0gY05PTzcWD4TWhkC+SuJU8iAo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jQ30Xzfz+4hAuqbyE0MOv0LlA+tV8wxxUBwzrzLpixG0M9So4gQUYS/mKQUrB8Sv7M2x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mm6gvMMFV4mLQcxkFYTVNRgv5ChmH83CCioNTBFKsYXzb+5XkB4aC3+n8TNT5WkpbToW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QoqigH4ZZiFdmzKVp2j2+P3Iyq6BzMGPIAn+o7U2k4K3+oFi5oDa5yfcUUKBOAYioaic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qXA5b8pUIdPSCYXwMVnoFGjzLoIKu7bT9zI0BoF/uLTSW2Goka3mpS4h+4Y2GlPdR84QU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d3HpuQxCphJShwQ1jZA2H+yVKWrHHaL6IdaNDW1r/AM+06zfDzDKQSgFu5hdXleT4PzBYp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V/MwVpMxjGAxzQuHI5SeVPJHUJPAuGANOvQrr6JWECdioCYXQZfMrJHRcf2QjwUQfYxg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ZQeEZWhmKHBbJfEKpRa7ggGSqVUS0ywFXHSa/FdvMdtscEBYum/ItRqWoPSv7l7upHgm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dTay4x6jWKbWqcQPgh6OFJmOFgy1HT4iQHKkFssNZYICJ/hU2Qq2LODAhIvFy15vDC+p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CFhx8QQo0NPEu9WI16EuSbrqnlcGXAsKsDcwAKDNwU/IE+WoGfZRdEYybg88R6zfZjK2V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cwX3ELC2yBPtaonaajyXcA3f+G0BKXLcQLHHUR1CaByQKl31NtDlfULHR37f68RmQNXc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gsPQqLDZ9TJsrHRMpSBCrMHIk07iKZ3OG7jMCtAPTCWB6zBjKyBEB8QjibzkgQG924g5/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u09kKhSIurQ/MdAHxE7/UBALBsxc2nZzaFyxxR7Y1JtNXEwNxbWrkHiN2UnTEDeb5Q2Y6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ZS08QgJWrFlfct+totjeZeLF2XVBofv2xASGvD5/cSC5QVazaAooTL/cM8XuT2HzC4JC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Es7VfkhGm1T8L/cBdRb7ZRBsya1EYuBFaR246qEH0I0aFCa3HCJWY2mgViuIIAzkOVl7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Oa5hRWKsA4XvD9wgHWTYe/OMQCi9kcFlkUmLJAP71LYct5+k9mfcUAA4P3zNphipMMNd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E6dxWWPxM/jUEjIzbYG/tESMGRYYPKwrLgBTJ3bNlugqZ4V3byk7vgZlcr45imFFA5uR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XD1m2GAUbBxbF1uJLibYITw9vUPuRRNC/JdYjUmmV7YA6qvqZwsFWdD3GKIuDR3nhmXF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ZQS8JB5X5nc/0pqqBjZQAo0Df6xFfaLhzmgIFcp6S0h6rNVKqxT9TLuqoqy0KoagjAM6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5QAtsUEjsp5DlrkZSkGC6Uyv8SswrKcHB4hywRTs7iFXi+SGYH+WQa9MJlaQaGkvhdg65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qlsEI7FGcaq/Jh+JUirXXf9TK9HC6ucwKXOwv/ce1Coq1zT84mgmhVTyPTHOsoC2CB6xz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/wCrlhtM0Ec78EI4WI6Ux+pZw3H0H+yUxEOTsjwwrvc59XUaUA3eRvm/5gVd5LmlMwlG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7j0yFCrXz5lilEDNNv8AES0drcUOVJ8kUz8ohzLAbCEakqmWv/YmkJxYxGRRoFCOf2EI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Mhr8xqolMLLdvO4cyUnjvDtuBapOiQwmWlmBNANjK9mLtImOEjOTJ6hL2ucBT8mGmKlf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xyc0StYg6EePuCYSIODXGVFhC9UQS76vDXMJO1ZWiBqmLFRs3GcQkU6f+IgMpVG2vzcs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JxACAf8AUoVu2wRRTG0Ahmptzlk1r9TFMXo1wQ7HP+WIZrU4U2oqfricr9Q0xCg46MAyp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tNQytUlfcxycXyJQKLthxubK1WPwXMSjH+TMK0EAqoCMab0L5iAyonIXmEgr4RMxWANE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rv8A2pSpVZCo9dSjV91BNQseZfQXs9biw22xzEbna7ltnk68vhlIF6ayeQwFaRXk93/E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jE57HDonzGWE+TbqaMwVzlxL5EVs+F9QFQtJ3TFiF0rerCdSFPIlMFBFHzHIZLTo0PMtI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WvpCTKMgy7DjcoT55zxA0R9wZQI84jihiK1Kjs91m4a8h6iBu/wBR1N8wVsLjUBcw5hEm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Q5puKLSWznzKINk3CMPRIuFlxEJVrTC4ccaDhO4t4wDuW4FigCUc4YE48FivKYkzolN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ytKuW5hWtsvEcEuZcwuF10FLZ7gCJaHt3QYgtPjxMsZVOR5ogDZbDuAA+QB3BWriba5i9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XGcqvmCl+2MAwazLXllXiWquohF0Fy/5GTZZiu7hXmianAnQz6XID1UA4KW7jAKopF4f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jDRrYGNPoMRQUzuJUoKCI9WaLnZgF5Jmi6HieAvpIGCi81zKbTaeY6Ko8jAOcT2gOQc5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lbO9zNRHhijIUMsR0BaCoDxMOJroH1zfMuTl/bFwU0FqhX3DLfhDvbhZcK+IxUI4r+4h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BfdQCWCeBAt1euEtLrDaNVm4a1AXbr3cepcEgDtpl1koHbV5juseno4K3xExFOlVmZlc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kPDLa4UN/UULYJzDYt0S5A1iQDmnHuDSVXNVyShpbR6ZkCiutRK/QVZagAPFZ+JlTgmZV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V4b2c8ReJi1VG8NviDQZhoeSgH9xZRtFxpvGJaakFcLkeX9wxtKwtCtZTL9y/BbtZ1TNb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vtWvzHAJXBWXOqI3Ckww6GTqrzFXirqM9X4z/ABGuJ5xvW6+IDVKUFCrDNQE9IVjk0W5u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0/1GqpSLJu76yxRKBORY0pk4UQmB4IHkV9RpVhht4OM9syK0MipcFmmY2mUFDfHXUvjt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OmkSFVaOc/2QDWCLRu1rRFDG9loXIn0/MLlFpsun46ilgNwFfh/uZDtKLQ5Q1OmcoZMH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3bZxFRLZNXbAXpwFcj+JV60StFoPpUAhMKVxY79n7gZQfoR0P3KhMcqtK2nmPRnFjla/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YN6K200OdMJBSwDvdHuopHVQWo96iOMKx0mvuJAlaKMeY+DqWNJ0R51Ezu6W3zqOA4rNv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NYCLEqJfatZ0Y3FNgZAqfG3O4isXCmjWfEGnQhoV0L1KJgAQ5Dhm3qtwDmmFNB10eIbW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v/KvqYAXXnSmfzNSQloV29sRyKMMGHgdSnpRXMY02y0cKw+WxV7td6qJofVFQwE5yQLU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D0DicXNyvUblcpiAaYFz34c6zeImoG4LLSqYoD0QcgNd5hLppbzhmYoDUSowpV22eBCy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IXaD4n9wQUak8uWAWS9VGDCipccDz8SoOaXFG39y1AHExrlxwRQhJSZHsiGcGjFeT3Kk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snILhIBxe7m1C1fygpW66fBLKKqzasGtQH5hRx5z7nHb8/SUGHApmNLbEsN862S9BPhW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9Qob4DT5GD6mTwFt+ZhSNqcU/tjOFvNv/ALamL0x5iPktyVeLYygTLbyVoPiKiF614ig9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AHcrfo/MwWU2LE3LTgCmpPM5EFpIRm8BA48QcltFnzeIHsmA0yvnuWBEoOg0lYjYJV4l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8SqKnlRXbE/5XbmEIndXq5VhbV1DQbd1xEyR0WuYML8xuDEp8xoATnibQGQSr7iFbN5uD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g9LXLCAe1zOFjICojQ9pkQ8c5l5CHdRZk28EUxyJA6BTmCaTbfCHOAdEJWaFlpKoATDE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dwU2amzHKs1LBhhmUio+0DV8yhJVb2eAgYTEPfiXklyLzGmKAqDmv4lcUFBTLqMDY8n2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t7lutZnZiZ9VogQULolDFYli35EBwPpmvBe3mHibb3GLFt2tS9oqC9u439cC0sjvvHE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XY5IN97XgdIyEIDtW6vzEzNFF4HmMm9jD2iwjzKBHOZdgwLzFBdUQ8JcZEdv+CpWMRds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BCgNaFh4K7nHAGRjKEdGtbYSiNtaph9Et5RYpkgNCCl2tmqljO52dDyvU7V8yugh7JtSep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w8WNOqv8AMPX4UX7MKCl4aiZfiqK0A6TcylejcRYAdzlI8ruE8h7mzQe+ZeyktaydwzBf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EeLptFCUPRMwlDUI4j4rf7ldD4IkQHojBETuaVD4gBbHuLKMXxuI3SZXKKP9IlowgiemW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KTC8ZaofM5hYRAW4Yzf4mCiAhcDPwHxM3upxS5fiBUgILQzy8EZ7zFlFMKGWuMeYy8xx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awcB+Y1YjIK6Zlr/AGkFbbXrxCUtQuKYG/4Ipw7kJh1f5qIejcB3ira+GCoirBEN0Oi/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YvB8RnZJ1G4p5cYhjpt07Rb8c4xAXvNs1XA53DDZWSJObfG4VpLEaBqh0XubncQo8XXy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Z3kIc5FVWDGgOW/ceLI2UrOU0a6jvXDHYGl5F6jNoHsEdrx3LftKObbgzF0EohpfQazi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PoMeYweqwHi286imQspniX5+dw7gWvuvxzncDpYhRm91lgYZVzSOsXd71DKMrpBUz+fo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+oIVSYJQILkeZguzK4K1da9R1hyMK9ncRLuSAFuEyvE4ThHMpz/7uWma1ECPjGpXdwJX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xqVS518wC6oLlDGCsGwc3BWRALwZVbfL9wDHVyE79KiES6TY/RqWT1QZsa36qK8GGdHMA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+pnUwBKx3TVf2R1WYS3boDVwvDUcqXS9NjMiYUHzmBMrBbU3alYawTkcBHigP4iGH7Cn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2uijgV58xVCCOk5q73YHGMsIbNkLp2+2UV5eMMIFerz2xaXKBcuTHLWu9Smf4pksUmE3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O4agsauwvMwDAbTfHiKrMiHkKuvOT8RqupAMhusHm7vcRKUJgVmHjmUWJXwbYQBBBWlh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pW64Y9HkBVnOPbFyuOKGzDGmisxBLs8dP9QCqAl91FAQLKK0ljou4t3YcIpWWsRj5u+v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FH1V+7hlU0WnuEb1RY0cNV8wFQ11tUoFHiAGhVXDS4eC9oq7hxFQs/wAb/cJNoNMRAXhV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V8cZ8aiRwa4MyacAGbdVL1EFTeAPwIrXVUhRpDmB5OMxDI8wC6SjvcL0OuKxSpgAkQu+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QBxaN+4h4YaLgsAzJ0QktoLTW4OZmKDsMvmj1dcQ6CfYFumHa4OoaZXArHuKgSpWoKnr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rl21YUPA/wCor1XjnLD3c39ghkaa5lNseJcNYlrWdQ1dZAvfUJ5cmlWDAlaPQyWo05qBN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oWUJy22bmD02Rbuu5QW8FaRd8ssqiovinNSwlS1qCLdhRcBqa69jZuWCAV5FpqEC/Gss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QlThBmtLGnvKAUiC4KU1oMzgBc8byxy4RgHMSDrzH6bv7g7DnuMGzR2SxwYjBdzmUBPB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WLm2qvcBQv8AENAWvmLXEcy6ZlTBdLz3EzNbY4BPiK0lVxAEcs5hzCl43A5gmFGyAC0L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beisdR6E4eaInjNt7BydIbxwAYQN153AGrUVy+iXKFC3AwH1KQ0G+BFit4wRJrzFuYoN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LopnUMh1AvKiGz2HMKjywWGQMEoSlTIvaOKAZS+yWCGVizhWRiJQOe5zvhIfJepQgCWF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FwyO4YuWWLaWcxslsglNe4AW8RC7oix/gO5aQ23l8ExRmEYP7I7aXKFrKliy2hW4JIYw8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m7bxAw8uNPb3Md6K5S7YYlLgaAxiKUngMBb0RxLhtG6iOC55laHiIRWhMSowU5uNLke4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svXOUU5DXcGlcFpfUBCAjLS+wgoq3oiaLXAvU0xaXNPmKxcu4lWsC4J3BLcsVM2jms3K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K3mJYgeCPIB55gYu68Mt1dQ+iAo8kCyV1RkRgxvMKKrN131zGFq6r1Zd/Gc+YVYgreAk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EfZ9RaWQ2B6gm9RoNFdywW0BpLo/mZlp1BuyOiOv4l1OVHEaXM2FHHauK3KgbKaBdl+Y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mVGTAIuRr75mCE7sDu8QsxsGmBgOm8xXRFAUGSr9poeNFBH4ilBRqmqjfXcEihc6Ben/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3VywAQAFAdWFu7l4TgcaYaxxiJKCqYW6389R3aI4wu35lVTBqC+HxGgryWeTxLst1Nor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dI16m53G1p2I9wmsaLCp+oxAlUDpRisZzLqAcl3WP9pQiISt5E/7uERQBaCYz7uPATjLf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T5rNS0eCtvK58Vf4hsBLGK6DqGWhcqNFrftl7ZLRxnNnmACNspF76hCTmFUbUE86mFgl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uKyQqWxQY/BGSJQqFuB4CZSCSrnn3EwaCooigfmo4Khr/AMdSgGhhxSzK1Fbn5CWChcyR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VQrg0eIIELAbbB9lYMGa/AKiplo2LQISzB61eRj6hUtqn8ENgjsOM8/iAVQpqLXKc4jx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zKcYrlhePmGnoVgNYCBK5ZXqth9cS9tXy9NfghG2ym1EKZ1hQdktJG2b7vuAZlXx/wAi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1fSJ8ktFUrdsv1KpGUv/ADCTUo0hsAHv25jZ1FDFci+DL8TNQ7aQbPmWbqFu6Z/MaoNi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GxdpOSrI63XkhiowaTc57r3qFQKa3gWR+fxFOSBjhXn8S98blQlOGCGxFGBmqr0m9abmh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ZSasKGDl2wM5mZka4epQZX2q/DfUoMCChAYaiIvMykwKuuB+8wLUNKVjaXF0+h+xGkQB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6EdvivqJRXLiK6pXnyCnxFVSheVigiqbDm2z9xBTYUNg18SvEFK0NUcSwqirxBLEdFrv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mDNpsyswdRNnmW1QWj8twibjPMuFRhhUygnJT+iGAnWaWyhAA3bdJYKG3UXNp6QiUIU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xWar5i0uIuHci4bOIZHCI0XRi+5g61DyASl7zGIKadLr9y+Myve0VtsyqAxwK1oZnvCr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ffMo46X1OW5HEsuqtlgJZdD3AtmZRdigjvpdQZCNtnELitLgmC40lFt+4o2VThIoEXy0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FOkIWDaqm00wQpfiCWIemjmOPGY1bUWdvM1GWgltdQHnhBuX1LZngOB0TC0dTDcJEnloF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BYeSTAsjHs1YgwHkZxSFDCwDqH3DGXGzkYyJuZF5l3bCUQUtZZ3DVtg2cSbQ8cGAdywE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ps4lH8saAFyxFg5gKZjWkpdHUQtOVDB2AnDMFtRgWNnDpkjhnEGoFzeCIG2IJaiw0Q3c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hVraXcOj0eihF+WMNEEzS2GE/vzM0vfzFi7o6mMaVaGo0dYVC4IpVy9cxsS2W2Iy4pEF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iOD2axE66HUS2NM5grmACwMombBLyiSjEXNLDmtxYFXDqAiiHdxhavySgZJpqAUevth1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axjLOXm5HMTWB4suXKMO4t2PUViVHK4jNuHREKXRMjSGKQeAyQQKX53MjB4V1KMsu7wx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MfBCKZTnAN69QEWaFR9kupRsO65Kwbwq7r5gYcUKitTfFeYWEDRysXui4Mur2tfMIK0l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NhXpmOANS+R8MKoaBD5YV9DPxC3prxLXmFtssbazy1GPLFScq/cCbIhL1W223X6g0BQD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UkAp/h52xndrQGvgRvHzLDHI30XebwdwLaoYLLy9swAJHFS1d308RBIpAywaZs1qd1jG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oDp4sJc8TlUvH/uoUuxVNr50XXuJgMudyMmfJRGgIGGS1lF6/uWhnEVvo/6hOtGctvNmH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gC6x4PimYsFBNnK1xLmKGaG+Bf3Gf4bIFuMN3qXhWI6DuvPmVZao0bXvenMHfDRmLdPZ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aB1+Jzdjondp7CFe3ZYV6/GYuBC08wz3dYiMjiqVc1o4vklFfMAVVMYduiNLDxCRfNRx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wRCnJeaaYTAChUcpgF3gHjyxRFALw1frMYcXKgk/bcaqGSLVlf2EpnfSiuz5blIFV0+o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m8QL8SFqg3Xr3A0KUF8craOIznAFdjAFAyvbmXXCA8B2uJg0MJM9r+7PmJU1yBhOPZPM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7zHgj3HYWDCrjJjcexta3x75o5gIWVA+B93BpTo8Fy2/KzHWAealNo1R1e5XoEwgL2cB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HFqhqV2KS6gl2oqYvFRgTlY22bg6QXyoq/uE+qpiiFhmCAbGYPwRijmvFa37c9xG5gLf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zyRbe8eyDcX4nu10xqXwUDdA9OYeCKCF6BzDhtOYu2VsMLpZzcAsu72wYJPG+6ZXxcus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46t7uLOwMQRXRbzA9kzAW4EvV6YtsXX6l9rOYKADmsocMwYQX+bijVFcse1VkYCnmY0o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/wB01FQLfsOSBfEFim1VxNor4WAO8YNlXwEsTF8AuI5QF8TngzRCtozAV5sHB3Xoi5vb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5ydPX9x7QboALk3kp8Q8CpsUFIaJVIq6NfivzBwfLZryi13gwOJzIQvvzGn1PGczLWcq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m8oLy7vmEKwWyphrJrzMaiXOce4YmpapD5IatidRViEfZI0ZiFoVbhuj+pVBkOOcwAAg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PJX6lcfQ2+SZGiTzLIfZFOUTPiUBEbVBBMs0QnKZwxIBsugjjC2S5oEbHkgytl+iAWKf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kpxANMGMQEDXuUQWo2s2s9Z8wlpmiziFkrIAekN2CjglZjcUtMYmRhS2JKzmIcxhuMpc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WXDHEccKdyha91DKt8jtlmMBww9YNBgTrQQ3/g5DwQAtdxKYAuhoOH5ltoiAJYt6wZGK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gltg554zLGENwSy3sYt1A3cdvYtektbSjuBvvt4It6WgErCqUzz5IPsX5iOILJUiyHiM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xQCdxOIcSwXeKtczBqotjo0Bpq47gXUHleGINrQeIyYNEc5m/wDAlLQXSnJAKEqOaEPR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DUqE4+4Rar6ZiaVjsjmQkGp9tU18QLGaE9hZfuKhZ3LQp9CHAK8Yhv8A4WZC2v3A5heb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yq8ZqLXXDNN/qLoMOyWGgfFkwCuFZahp5uJzFc3BpDaDgi0pfLDQA9WYGpY7BmKAI5oL9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xK1Q2bJXkQLArPLG7y6LelwyHTh5mKVAwltUN9VFHQJXJzTzFsAFNg+Iwtqsc09W6gFr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XjTcQq87PmXE6jDFB0jFIKTYTJmqXI0XQSty5QUxwMmPJKu7UJn2SihjiG0fDDAWgwZ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uyq8EtiTI0iJXVC75y0WaQ2vNwVPcRaTV877YWsQOaeK2DzuMgKKGALzQ6f+YSkuZFYc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zFTURosT+l/GYqglSxD1z7IkOANassyw7+INGr0mIU4S4S2KqjTKjV2xMaARaxw9YxeO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RdHUUBTNkDlZFQPY7V41u8epssTC4HIs/MLslVZ8W1ofBGollo8rFB1nNS15lZocnxEx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lkHsKXLCB32xy1d58x+TrmXZIVUUIsoLs1izs9bjIisjL8dwfjAAYrNupVExzS2d/V1A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u4Le2Jb5hJUDKBGB6uXEJFbNJFYz/uVfkLcfgljA4AKn/a8RumW4oLj+vUy4wF8+ZVbk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CSyLLlvXiZnZYcmsxoqLA0TQKPK4D3FxGs2iue2IEy1EcAaL9sbjCK4R1d999ykgZ/ld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wPcsiA2AH1AMyKcA8Rsiw5pkWfaxxomkWhpfa4oNWLI28Y7R39EzAmYxTS3eD5gDOFdKW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FcqWWucwrG4ZaJrMHbpi5Vq0P8Q8SUqnEpXPO/7gxG6Ainl5kBiscQwqHLI45kKFmG/4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DbZQ0C0/3LkFeWWW4GrVA8pVPsOb0l1V3wL+yKCYc0y+ichG63ecxkqK7iClYUeYBemW2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zGFbjlWJGoxWZ3FQyoMAxdGZdNY4EaO6ljveA0Sh6tmlVfbELuGgH/mUhV1yW9Qf2g7P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D+X8wd0VwI2M6MyNhrHuMV4KWmdfqHXcFhqcXGUalMOx+H8zEyFcbdYfiPtiitlMVEyj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O9A0EKehceJn+cdDK0a/YBTdt/G4J5CzoAXXUPdBAbTqFEvkqfJzEgq1o3eoKEHpIMD3o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b8fUxAAwOCDIHQB33iADqcNL7JLXEUi1TuJNcBo5ZVLCEOW2WZqgDDbllWwP4W2ftIMF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pi+yKg5rUrZRK/kioBu4+Zh1yGGCxZeqICLoNRiyzLTLRrigqvEtFUKmsENkEvdTBWAl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TdkRmsMQE8REkna+4huoNxAVV7uJc2KwkQbVYQ0y1AEdxEbceIBaJdjkR/PiV7YhaznN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VS/4Y2LISPtQQO3p2Io1CfPmFgIDcxNm9lBEWXF5QDsIbWOS+pWD+4GfCKeIKrQKcjzCl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2Om37IjRbt2vNxYYmluYxXbNG5ZcLyQ9dU/KVo0Lu/EbIVeG4agOVq4dOaDd+YyAIOIo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QbEZE1Cg2F9xahRzKlTqEtwrFMxUGj4i6PuYaPgQcMHuLYjoA8kDMhGdLTGElSlFCu4b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oEnNXmN5XSuKjdGLzaHcLwcxuQorIksWA1pb1KmXgVCWb+J1/YjZ8FPMCqBHLpieSr0BM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YF+GGIacO2Ns95zMR0YUSzUBwzcKNlOtpZhA7xAuiNQBQVDQUMPB+PEZe7wpAKfjSjV/iK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LGVm2EVEkQMWuq/3KkNrIocl5GsQG/cYUU8E1UQAdEvBFsFYGw0zwgOwEJbdOdyorUD2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qHFRQ2CIq+yVIGLaaR15MAtqSWKML/uEshW91nHk19xJaHI2dFGsIqzsjV0Mc5xKjUEr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F3WItdEHLKoKeD1Mu0oaZPrNS7IdSyrW8aMyuq6h28Xmpc39CXBk1UqN4qnO3BiEILVl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ZXPMeWA3Uvi3P8wwCkAKtegeZYrAQxWjby/uCw7qtypSnzhLwBdW64/JiNVtqChp/EUI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P6IpoSKW07TR6hka0UbNIxLeUxfJxXMWj3ypnlDiNw9GBvLfVSwLbVsLtfNEOwYQLU5V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pMfMFYsBDF1efAdSiVQy7F8H8xqRA9eJB2XUGhQoD8R9sZPuDOpNRmq301FSc4jQarH7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QAJQqsFM37qYqwtDajwxokqin0sQ0lYEj3BN5SB+UQytpt+IEl7OZf1AC7IKLXOWXGH48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uvqHoHBZtte3ziUxyF1Gv4g5RuqEPqXYFcAJWWiySw3R2qlcx/XdErw/MQow5VEQEaeH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XyMxEHhqFA1e80AolBmVIg2UTnqYINqab8xIBAxVrg9j5qotlliVeUs4Boli8B4lnWIW1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fkjSbquX7jdr6ihxLgo1Kw03uiBXoaAoLr8n4jmzEDUarGN3xEIJEIB76gSIFNm6/iCU7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rCvjuPwZODvHH4+4RCyVIxwN8BllxDVJWB/mMOUFq8GZggRsc5c14r8ylUgQi6V/MHDF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CL9A4hZVDGtU8dalKuIudh8xmCLeV0RMPv8AccIVgXIcp6upZCjCure4guX5MKsvm4vl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YYB0aMWcXFwkIwyxde4kRhbw2JvziUW+3la2eLgQEg4OTLuLILwZ1Bf3cF6X3BZtgvDU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KckmbYLR0+CUIFB7DUzqhZYMxhBOy+Y4iMXaSxLOSCBFudZ9kbOsc7k6uNAYBweR9TMh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WGvzENxQ3NuFhrWEQFaqz5NvxHFcWavLBrRSLrMf2FUPIRCa2ir5InysGV+cBWHHEObC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WVUAvhupkNBrFyigKbZILqt+IoKNnxLGrB35gnUol08QNznPcv6Z0XFMHLtlFRDayLja3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qLXz1EL7qIcJDin7ShPMal8sQzCBcu1CI9zSO8Reo43OUWIHh4jEbNCwf8oq/mWPMSvP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clMqYUgReWDAt3cHi13R1FhCXlC9sG8OqddCAuNrZp7lmzWYXXqL4K0hlkQRzKTp1MIC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f7hJVXflMZg9LAic4x8QGW84lAmaK2wYeywCxA0nGWtaRkN2sHSl+5gygq2vBMdJgq4u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STl8YJQZRRsWOZZbFZjPCXUZRuHdQtRLRuWovYnshO6HUpQ+8WlvEUMOXUcM3wUYWU7CY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eKZSVYYAIgj51KxZctwcCwcC3AW0PDv6hconXRCD6WZgMnVxJwavPMSK0viF8oergElf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vDSYipqDpf5hVu/mzX4lCSHpa/Mf0fbcTow9ZiYGh71HaRBA5fBfMseyjKnxkhjIqFiv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0wKpWGM+oCGqKZhwHS/qEVBVPhuM+ImhhGnWIFFUGHLWOd/GoNloyZsSXHAxBkTcF6XE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b4MsozyRkFtW41LgG0gw5oxoCKJ9C5wtMW/8AWxEeUxQoq9Ddy5Eu6zbVPEoapsAUoU7t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8vl4i43ilEVxV03zClQoaqY3g+pchQnEc6yl4mDBakbTStm9YlXXfJleLXZa68RxLm2qqz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sox3fQXjxAz6t9COCHNcepyzzGwvWbg5E3AEXZVv+qOIRdNQYFNoQHXlYThSOeoDoKLI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1iKYJ5HG5hjAWKcWCP7h1VqHglc5y7O4nTdNCjVekzFXHFG/9cXHRSLGsegXnNXBsBt0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DdtvAuYCobdBkF0HuBalU6wjtr1AwKVe+/jU3QdxSPXc2XQUmrphQDlqjHPuCQRFV3wX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OTMXIFUWk5hLAADBzZcpu7gpy82xlm+m71Kw0I9xRBQ8pKEFQ0cmZfZYpNWaHtiGv0COe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+idwj+bTG4NEQP7OJqACgQHiWIEX0/MtQh+ITuQcYQVwDZVWe4qg98EZkLtFY+0SpkrV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wwHNNrHjDW8ypLBmqz4ldYm3AzJDZoLPjW4J7cu13C9u7LHqfYHAOYIV4bKhCFdRlr9S0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lxg6nz+YclVjSl1halAgtDdtHqZ8AALAyg/b4iu7h8YGMMSk5OC0DbLrQFmxQYdxST5da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0ahD9OeIlCKikzhxx/qBaaxsIM/UupLFkyRr8DDnh1a2MJyKM2pALKwDYQnWJaKk0eYT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fqaUvkWnkOo4KSxDJ2t9DMua0pKMDyMfbCePVcX0eYMkECliUy9XuVUnmsReXVlRbKXo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tK0XlDrDLE0Okg/lJQARKEA5G+Yukgakrpzf1EsEHArmYIiqARfg/uHCgoQsY35u46Fo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QLkKTOtkBKMurMGox4zy/1G8+TQFYpNUFePqIjeqttN6D1ECDcXmnlhWAu0O6CdJl9RFx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15Yq2YGnLK2lDSjKQpgrQ2SpLBZzxKwxtwbzcxEKGvcdLbG7jJU3ge24cdhUC3FDfmKk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lHm7jCxay8yoQv5TAsCgIgEL7il8lMkRsEGuQ7eYGAMaqYBUlggbCWA3bLuNq+vESqN1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7cPiZEb7jmgbPzEsU4h0ZLKbEzMhsU7lNssc3KowT3OIi0xeorg2xUgvYZcDDd1EQa27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wHpO+UcEP+CG0L2YCm183CsCviUtkdkTteKsgg/XsSSxjYpHtR8kr27lrREF75CxXcjt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3M4HXlupkhbDllceAEPaDMQGpUNDUKHHKREIiLCUdRrWuKlhS7hZXpSlEtBoygja9xB8i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rYhQ2wBqSw7S082Qqp7GZlA5inZLcVS9DcOxtHRdL6rMygEgtBQ5I3MNm46VxCQ/EXhC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llj+UKh6aGbyEUVMw3kM2D3CAq8OeTELicMpQKZLpLdBVs/3NcHGK4nM3BdwlS+VQcQj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5xDUMAXBhEro7ViW3HxzL4vwV9R5bHWb/EwMB9xLgAYpnehTzDJRzutQCQtTOaNy0+Nl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XLRotqj9xpUJhUE1vwxN80AqGilBRXZq7beY2LbVawW0Ot+FjOtmE2L6hvqpYU4W5gSWl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3FChe5W4WmSMKqIUt6GaYVCCAHFX6ivZQMKn/AAQEDlmMW80PjPcz7zDND1GaFLQyD8+Z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AdNr9J/4lwkIpRnhpm4EXhyYu3f7nc4D/8ADxFURdNoHNDzzbCKWoW6Xw+ghLYKA7qv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TNji84/qC9DXrFe/NriMS62zR5N36hQT4s4qnjp+ZzhVoU5dCu3bBZBqFV6NLiVSbraDm3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QlDXFCfcrasVJA7ycStwwNbY5OYYACUS75zbxuXOUsYns+YvIPgxQbPqpkIRpai3m4yD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sEZyOebhFoZNddAj2IoqpvCnY7l+9uLaxMM1McoahSyjDQyqqeW0KQyLLR6xMR0BRT8GX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XZNwDwxUCCv+VZWg40MB6iPfOioIDTIIgjRLKX5abjk9uOQ7yykO0qZ17uGGk5C9KQzi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awx1D+YNyF2AvPqImtefR3qmGqCGBuoyIUumjipRCAXRX5YjLRRRjVJk+zMzEqgilYfy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y1KavgOc5q1zWIywEXGc006/1K2Ta2V8jjMr5oogBGrrtqXHEXgu89U77jFCgGgG4GA2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oRtuE5D6fiMEt5NHJANxcGi5aHi/mBdCFALZPor7iFSihAsMUZaNRcDNeUA1LU1loFGK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mIZSttIv1sgIeSVNcjfrXqY3ogqa+V0GYQwLIBGnjObjBXONZbk+VuvMaoIUNuvdwpib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3DACpCOGwPcuEJQt2SqxsgPy6dlXvnOI+bTW0sUPbx8RpFq3eCjHPqYhRLSiru6x94lWY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XYZwlvJHbjhKDTdH4rWZibUDBoVY8UmvE0LgpgoOT27jLGfQUbR84M+Y7NqVWgZy1TEc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3WgFGTbfedQKeIHKJsfbBFJVWxnZ/c2musYc23zEqZZYByb49HmJb0OK9Kx0kbh6IXNf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0Q1rxFGqa+D6Yr3pgbzi3cCxdsvK+YuIywttIttu2I7iCNMXiFUI1Yc1zLNabcXfiOsJi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0qA4WAvB7mRsCkF7lJ9QUoxHz5Sjq2cEUuCChw7HRcSmgI9YuVKKtLmUF5tXiJtg7LxE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odymUBjWpa4FqiOYg5uNArHbEcGU55jQcgzNYo7viAA1K4RlqFOY1wwUxq1DuLoAZRif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iFhVMrdi40G3MURcBEuyiUml5mycf4A5gzZqYpvLLi6MjdSoy6B1H2yte1hfDknEBK7c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0I+lUcjFV7TEFlBBvMQjoi4LZxRmbSGhyRSasGi12se4VFjLALA4GwS3qV4s+WIa3EZp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j8wQq9qlZGuJKmFqwl2R1MJxIFSVjNQQxOMpUirHHEWyujNiBAVDOZqONBiBILupgtwQ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TghSEvcywp4iCCLYtBnAAaioa20cxyS8EtGVdS6U11EO5imBFVqaJ6gKy5txMgo4Iug2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jgAncxge8GYlHQ1dzlILsGBkI0hcbgD4y5JQdIdHVNtRoEUCHJpmUKt8VBdNQGl1dXqG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IBaTXiV6C4mGHouARwOamRiOgmAtVbf4QNIgOXKbzGnQe4ggKxD2rieEGg4hhM0IDtfi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bxK37+MrwrFOChxcRVeN7Wvy6lATWrDdNdkbUBo6psLc8/iIh5CDS6grmTlSCFQZ97nE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jGnvzAZvgVI4folPNiCKVYshVYwPYiyE87qw4lYC6CrjBi3Qaq++YjAWtB/zMRc787Xq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MaCwyj/e4LLSyq+yWi0qxklUEQFuISG2Cs29spBla4fQITRS12PxBU/KI5hayoEiEDM2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wRM9hQ1WT8fEslVFETQmWDNXbBP3MtNZ1t9ShvGFCCsbeDLUOIswIt+IuR42xVXuL6+Z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UFNRGM9rUH9uMDdQ3Tj7lAISnjd8yzGGFVoC3BgzCI5dsoeuJmgIy1C/JtJV5gOwBMCn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H3uXAF2G1rqa+EBpHyTA46mwAbAbJh+1L1uvw2ER0AG3I3mVcoVt+mV9oIBrDSdVOOEm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TcC8wkTVWkBb9EplnxdhVdVzKkEtaWhn7a/UY89owpl1/3cFDFqLAOA9kVQzYUsu0Z8d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8C/1BD3aFDFVUY8kJboG4WmLaCw5p+ZoXEYMB3FTHGgwQ3fXEO5aMlpYvjcaX5Ui9DPU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U4jgMhVW/n7hHFs0GXA+IjhamFNDbe63FGcXhnrL6/cYXcmg9FS+lA5R0PbvUo9SVF/s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VTjHeJQEWw5q0+d14iJvk1UU+nUosNBDavcxFRTVEwr01VQKe0eQMFHVfolFe2FRXrPJ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mMNntRyafoYuSFUsiyxsmZQFuzbXfUotq8pulh9yoruirenwjQLHBwm8OdzEoTQY6leM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mNt19kDdnxmVkLhuwLyD8ykKmIU4N/iBl9gjluu8EsZVcFCyeVkUUYylnmWxlqRTon1G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9QRoV5b8xh2oUZb7+D+YSMEDsXJMctVn3GBnPIEEKEAlBwcnz5ghxAs8W5I1Fqs2rxDQ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GeAssBIiyt48QiWqCF1AUFeS8S7JpChWWMohdcnULFRiq4X/ADPCbc3cEaNg8IqN2ace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UBWgFWBKgDvllCtlCh5mQ2KOBthuCqovEI17EiQhuyH6iKlZDQHVfUK6IOVlnE576goFu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4eoumzVsCvIJUjM6iGVG83Fhw1LDQXVymm1uDiEEoa/MJhkNfMDj5CAyDHcaEm7iVRW7q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PMrC0GDD4lXdRyBatTN7meUrj9bF1KkiFabbZtw5tRHKQpcYCO0AHIryykg887jASt2b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fhSX7RUKPNxWVOokvjVbQi9jg2LjaB6wTgEzQwFirIXmOlSuEpgWC7NYCbrhTDgGwDmN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sQpaOBBu50qEkDa8kM974XECB+5UAIOypbnBKWMG8E2cMY6FkCP8KRxZ3Al0m23gilQL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N5NvpMY3w4xF0W2ruzxLqjZm+YJ/IOIK2ngLkeYFF4SblMQY4iaALSMQLW8MacnsykA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8ww0G+IJgU5zUQqVXe5SrmrZAgWWniD9PMMWj27iFQW+biJyLlqOad4I5Np2MUatBRVY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BcEfMoFKxtijk+WWjcW+0IJg1Sr8EBRI2frBgpU20FTTl4sTErATeqSFXR0JG9ydZqZOH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HcCmgAPghtStdFu1g9YhSVCkOlVwvnFzKqwcCui4VFd5eN82yvw+IQKoVYrmr1j9xRym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CzyZ4iLW0CvNnUxoxd3Gw8bTt/W4r1yIqGqDeYgCQgYA8QLbB6CIRrMlvH/MJFBp3RiRO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4oluBygDYFQvADVtPqUo10oJdex5D8RQJU4QX1cy+I20lhshox91Adp3gD9bnE8Qvy1C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RegPeVNxfNkco86zDpFBrN+Lm3lQAB+p4BeU5oja445vWl18Q2j6q49nB5hGjQbXfJW5b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j4KXnOx7IrWqEOWqhTvozQwrURiVQULLLPBcW0pYiZOb4gs+BS2YwGe/ECkLRvyreGIK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xC4rbjuWBVZ3xEQItrL673uN0gd55/XqKCNmVrq79RGdQLIZs78EZJYFuxiq3jqCjtew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KHMZEuwrYpfeRAnTbwjuZrmCjPEgLcWaRvxBrIC2U5tXVQaERdttac9NwFnbHYrnxeb5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CHgAgWkmHBksicbZpBMfqqxKwYoyh+DfMwVEK5q2qmoIDahWoBcaPzF0EYwqvHs8QvqJ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1FZSECSauzrIfEAMW2Zh36Zg+l0qFWrnqCApsgrlLTitYjeqjSGzxw1BKoaDQWSladYl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HNKRlEwil253zMgiOCLC8pzdcQZ9TB8ov7ccTEwWQfyc6gcKuG4FJ4aWPpA1YtuvFAy0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HRVzkcl6zKsFgsSdLqqFQpa14am9mHMC0y3J4Av3l8Yg0W6CFoUB8ddxAt3V3DPcuqNZ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WPSURWz6dbjNchSTHZdMDZtsx9b/ADBScUNWKpeNyhgQRme/Fyl2+RvOx7tZfutzqXCt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h6swQEAbhrlTl54hiq1hqKq6539wLrVjPRmETSoAd1X1C7gJSCF4/5mPu0tlj+NXLIBCB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iCu2NIN3psJcjq0NVf5dywxQFWilq1Y/lbLYLPFVUwKRAGDLYzBuQFA4wQVShRix90ga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xkLSWjwDAmTDhwtzFiFAnBf+7lBFno/uZoVXbyq4hVDpxDzUDUS/SYWQPNVmZhV1z7gA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g+6ddIRNVQMkfMootptUG1QHn8yyINgd+ZhqpwHggDQquYtJZpb3AD8U8OYKwlBpuHpR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hCCoNQsXTQ49xgchOIdDO5Ti0JA3TWLlqYDkZhAF8HiG1ormeEkFup7hymKXRLBIES18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wF4dSiRtujWdYJXhSIZs3AbXmZFTxgtOov6itIzK4isDcBRrhriU3D7ah9rwLgQXkKyV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Wc6OCBKANeDqAoP2J3DHgo9R9E3cCjZseINXSq1AktUBqyQRMUwZ9x3lTpwUVdRU1+oI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wjuiiDWoLGYaK+Mcp/EUTYOMy4R0pzA/9rMwN1mBsKXUUUk07qJWWOIu4qFxoIuL8Qns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mQZgbQRk+hK6h6pGwjNlroG+pdWIvTvuiEhWOFQJZNc1YEdZo6X6jyYeFCkN8hBoEYR1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RGEXujuggFX4LpLi6QFQ5sAtvFxhMB+oe2XhDFxEgTQzSymxR4rmDf0QnIWVztlrbV9k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ZQP1AUd6i0TYfGdRT1fcALyt7hVBReZihL/iUMq93EcWcViBFZebgjSq4Ep635LauAqy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qZS6AhvErBWZur+4BRwMVvt14jbCVXbcI03wnUTa6lrOAo2WKDkm5TtACPVrKAqmhfG6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UvZybTqCQbKnHY/NxFDYa6YVBUTVsqJuEfRqUWaGKXwROH1KYvvV1u68RdVqqu4Vv+4F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CM1QvL4IVEbq2nzgh6koo3htGnXipO+MwUWfCt8qCfEAIoWlWfBGXoOReChi4CZiLvtXE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CVyY3MK25l8cv7PI3mFbcNKbozul88TT1XDNbVPGL8Ram8beDzHguumqGjU2fkQGm705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G2bHIc3a8o9e4ouXKGmryrmob2WNi01pL3K2b7pBWArDm4SdS0CjxebwECTGEKQPh1A5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/iNZBMZMjLtzlv4gUsgHBeg8+oq+JulHJnrcIrrYBeOKIvpGycjlXxEYLh0qqzVajlly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/btzNMEcVdAFKNLrn9RWCWjKXLjCvzK4hFik8OXxCJgBRqYA3sDULFIEz2vu55F4LBZe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EApYYK/pjYjotPPTuIcDGX1sisLo4QaBKLVi/MJrJUW3qnjEAC5mDpi1eblUWqMRRSte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Y3juEBORZqOkPPwRqAGBz1YpJn1+YuIzgkx3W1ltUOUQ3OVTPedsGDpC4nVnOHmUgjAbL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WwrDaNlvnMdiUKKmG+6z4mGdEU8nFhzFqDCJRbvOdEVlqmlSgpDu+JULjogimhHmV7m7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l6KLZf8AUIgrQsr2QixWptVmPE8FS9Ccjvu/1KojSAqb8mZSG2aTA48a2ygMsUQ5XdHj9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aazUSbA94vJQ8tP1B+2bA0hTPAnXMAyXEyryfBC6WDVGh4/MEEmcGijrOy4llqUmxo5d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Tbu1l9Mysb2bau/EKCLc0nKnX6hHgdhMcvolAFtUCy2HTTMrhHLAbtq7i4hdrNafHEHY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9VEARku66cavzBmoUQ7jZl1M0gi7NbL/AC/MdBNUlBOWAApGtuwaq3F266iZsJJ22vkV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2xVIWjhUIi/csADZltFgnGYOuz2K26p4xLhx6uKty2bPHmIp48XVcg/P4gXAA4lDGY1K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UrgLL82yshlMPk+5Zmh6l+a0RM7NOLCOlotylvggFxKVV+7ClYYt+fEzKt2lZPEpb4DP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uyKI5LexFUFKt/MopTLdsLuAXAsAa+YNBZ5E0kOrKLC8r1Mig+CU8PIwaHerYmsgKbJc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tG98xKxKtvJmNvyK8zgfC3UYIojgjXFOAjbAW8nUsBb5WInc67Q7s1bKrV1wTJ1DYyqt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0o4dQ1RVNx8goEXGnnPca6ZQgcDU4H2lElg8wQTruG00LuHQNhAHLU5LxKWDHa2sNtLw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6mVQW2LnFNNc/MrUEtLWZkbtWOJZTffl7hD/AHCIpx+Z5mShyi7lOJuacHmYqtoxCXBb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AW34hphdpDfOYG2oMtHiKCVtJR4JdhzGxfNRRSaVCPFRWeC/mCaw8mWVRG4bywv1H0Oql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ngmQoRgUThBLlH3WGju3gg5A4Cu4rYq8WzZB1A1FaGUFRV8eIfAZ7Cw2RgpN3cy+yVJ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9MKArQF5gR2S6XVGtoyI2YtlLLQIlUaMowR70W0R4YsjkMKFQrQMVF1OahEQHTiJbI6b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8VAfwlJmzrm4VLJ2wsM2nCQBoPECBIdSg2XUQC/I7gFUtbtgDQh21DtA7uDItB+YrJKcvw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7gttEbl4BwVBduC9I0e4tEiOVQotI5ugi6XVOpYJSxqiKK4u+4wBcqhCx5zc8lg9qw8d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NvUKiyc4M9nmUniTGGsXRmrKuD1lQtjjzGKyLEb7fVIYEUrDusfR+WM16ALxboiyi6iY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0FPuH0GVCprl9QnSacGTPEeitQ001ntiiABpsdHpgt2sFbNLfVykKgQuh6im9LSij3Gm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qgFFrpa/Uc4UgLt4OcxECKG3xksfqXdmsGD5iLXUMcXqJICksY6PrcdQIDA8SqJQTk6D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V4sz8RxeDN0vRMSKKO8FjW0Is287YNYzqvEsatG2x1JxAe3JGYUinqtUYA65OplVNBwO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OC/kgChlLGar9FrtlZIgnpL/AAjxm1oji1Pk/UpgGpVbcKy+X8QFUA3ASEYUaUSCSsC3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yPLUcOXFZXi183UoiDoObZ6SE1oITk9RpaNMq3/TqYITMgLnoRVYQs1QOP1CYDkZg/wBT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Bi/+6gEOqo0jm+4DYBkrYaX5JutWhqldvMrhq3MoS/VXMZJCzVKUAxBLV6xqNkqLRQlY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Q1+7olAVCbXecP5jOgCTHo9/6mAtt5Vn7buID40Ko6gRQA0Mt6zHCEctFipZQoAqoxv5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yV0VmolsRC4EcfI3CuyORx3imJ7LzQQ5zxiLQU7Gy6vzCgFgaDTFzzAkQHctO89sa/HP5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CR8WxFXIhsQyn0RU1FzQN3+WWYMouWvN3r1BuLjWUl16ompBJw5s+ZrSXYMsQcBMnN0T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X3My8jK23MKrzE7KqiXbqtByq16wkbwnaXkxWa9Rpkq3WalodTVcuhm96qPK2lwdlB5i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MsY20Mq1R4yTa8L03ffqeD1kvkF91ESkICuOB+fzBhLC3dFcmItLm3NWACMaGwgJoUUT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4dRgE4I2NU63NDQI6dvll9kNoaXhqGdkyKNPPxDBtiihsD/u5khONomxvslbtuguBcZ8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PzCW7UjLR1KTmKN9sFYCHKrR+SALbyl128SytWTka165hcLnO+q/NxMK8IQCowcFPc0D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AvRFu6wLGwQqkS3o8wnQQaa+IBCrBxojLE2BjmlIu5igA6smoc/sheYkuehuI3kZa4iL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Fg8xC4inuhZTG0Fzth0lJV63Cv8AVf8AMsLRbCO7XVLQ5ixoqnnEHSqcMEVmVtcWnUPQ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4IpkjNsJDTGQBTxAX2NVL0AUX7jSVLwS9QBcOM2o/iEXZbxCsrMNtgaguTUuFFVi5bhN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WXDC4F6hEqQp1KGopUYSAjQKkOtSXyGXhdlDnzEhOKaH5mWOCVeUVXMPxZd3n5RpIBrD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DZp1uM+Sz7+I4tsFBQbYdXYwDkrllsSoC/rzOK+c71Czyga4ZcGjWYKjYwGIAFeIJoQM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kO0IfGWbsHiLpFXZPDBCv1HK+CFlxUGSwfVG/FzcRY7RsGyZxYOUxFwLO+krEAbcwUhR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xAgBZGtQGWKzTbLYOAtQfUscS2U5OoXAffRcLlSCziHhilhhEMWCdbjjLz6PiYrBx5S6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HV7lKZ4vENrs3oxocilEozD9vmJCpfvcLGCw0asLt1HWADNjcpVWDV8QauoM5qU0AD0x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AsAWIpKO1lpqIUNuGI3Qy9Rutl9DUw6u4OFvdS3BcHWzsxCITqwiAtBkguAN3YRzDCnB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gbDTDRDgrUAzBzcKJGWatj1CpQKeB93BRZ5VH2ZTUNUVrEHDfbo5gO3IBnLaH6Ilmurl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ATfziIhCxgUGqxn46lDRIPGFhFJwBPnV4lDgGyyLg7iREsI7aIdsOFpbU43C8xWnsXhn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MHlrmN9kNN/am+JVVqUCrrJVgVVeYgRRtwcs+OIKZQVLaYsf9cHS3Fzaq15avjREMiS1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bjYM0jgK/O4i+yOC02Gfd6jDRujUnAK19TiIYqhfImDGcy6J6L4WBd45LlHB0/lMbfiBK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DxKPrrBUORhfEqvK2F45V8/+xOMBWDeRXA61xBLs4ChtyAtiKUcBF9DqEfzxd0i/omJ4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V90pjfIGg6Ll0PAbhsngvHxCDggLeWfwqH41BlHgNEuvG1ftKZbrKgoh474wQo0lAnku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k0B1v8y17Yfaat8M+4OdJNknNtjH8kLQXthfBJaWI7BtXNZijNygtWbxpLgZOMNZDFYIh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yKlrSHjgwwaGW3XVvdyiIcBV0LMJApQBmtbD0R00uJsC8ONJ1EjhDjEC0rt9Q7jahAVh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0Fpvr+4aC+BW1alMWe+4LRSRQ2ehz7hInRRAnd77l0h8QcNk8ZM9RCEzXY5EU3Vy43jYb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Vwr1R8nR70QTZBN0tejBLVkIpUo5DgP6iACBHHtW+sStXlTwHVPfiPuxbJwpdEvrmYRj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k9xTSVmozm/UXnCQlVoI1xKTWG6Kc5dNfshVSwsQ6RzDPmh0uBo43DgaAcIOFPcDNwLCJ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T1tHEM8woKLS7/7iANGYeDWPiEZau1Q22vYA4jgmK8vf0xcwbm5cc4uM5Skwsqz8Rcql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1EIFZGSnN43EsbhSBw/iyociehByMD83EbwW01Tl9+J6pH7VSV1puOHMLS0UdjP/AGIE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q+mofKIBiVz8V9TGfAtmc94zuWNwsw4s+7iqT2G3Rs9W8TCpMBUbpvSSi4ArqOQ37uNn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kGyDovPct2GnpRfGZamwCKugBnPMzlJgQt7Q5gi1FByPHVuriGiWd43aDCZIVh5go9LI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kCo2Z3W17JqK0pvQFfUeg97HVB91AILSeGA2GKbOOpcJQo3kGvmIKBCHLuvUFamkoXRB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RnLglWJKFLaOjzE4rK08HUSuqgXjMIwrwcxJq4CZ9ESgeKsOfUfYKV4uNvW/kio5ax8x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DN8lij318MEWkUtfcJkt4R+oFOjmpcl0uo6UzrULYpwQeodzZK60RaXDV+Zn8YYioq37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2siEvwsIUtlpzK3TS1YghdAss9ZDPxHJaB5mqF5ljCoRWtWgJmuGLOH4lIQ9BCoWFg0w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wSMhQfUU1fEsLrhO8/UUncJuiWx2bNkYEG7aDKhIcragWjNhGoJyhoGjzL0zUeGadT2B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lnG48DmFCs3VnqPHnaogSrHlRFQgF0m5WzWUOaa+4Ckq8JfBKWENK78RBXfJAMFo9FeG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Mmw84Ji3pXx3K7hDG1ilLQ1q6jbpRtuvUPSghmpJyQviSiijY2+ZfOpvkYBDdl13KYKU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rIb7FruiJq6WwfKPVaacwGYA2lDzANmDDIvuYEV7XqW5A0tnxB63csgQEwkbgnpKvuY0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LZur5ZXoK7lgG4lWvPEuggjQiw1GUxeB+WY6pNIlkVTPd7/cSLCuRbK03qlVoSBSY4Fl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BzGInJQZtP8AmNCwHXEYXIMNtS0Arq2x/EovWrjJFJZW+pYukHFCIFZFMYIjTHldMRNX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dRtLMPEJdmeMQF0PmZF+JLwDDmrlezDUBLen5gOMiY60aviflFtErUamw49VCY0bEbTh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zyG59vFwGTtDNKHy/q4pQWB0Bm2/uDTYiuU8S8bHnj13CVUGcHOagdpR+4C3wRClNUFk3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jDe+Ila2FAGVBpqJmmC8Vhim97eWJya2ngUqGv5zARSkZQFBoPxFjEhvgdhZc845CKsXn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7rrzGTSuqkd3es9bp3FidsXDOwwPrEAMKFGQZcPJ1ziWxUiGslsT3WIgDo0Kp779Srov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2N1WLYDFWPyeIwDuA/I2RlpAKBvdlvV5gEyVow+Dg3qsxW1FCL6oscfELAQDBTZyViq1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8vGWKNkWvcsbAxxKslDfaSxMcu4m/EABgBzbbeM3eZQTYIGzXnEAXzLgsptp1DrjVqsdN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hV9BWvuLYJpyLr8G/MuAkTbUhWzKTAnIWo861HFCWqB5vatBF3IvDXypW3jc2Umi6FaT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qhLQRKStymtlveYCtHaR+z8MRNDZVg8evBEpRBWvjmAh0qqUdDyxo6Brp8cBcJ0kYKxk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h4Adl4xzBpWkDt2HTirjEiFAiWVwUrqcOAbZG8828RcmnpDqJ02SkRKA7NKad2WdxAjZ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/BRoXVrpmyZTkAwi8+RVwzozfVLrOyYjgJF1RyU8NYgz1JQyssWaupcRAMlfyeoKC5zs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ikSxbGDPOBfdE3gIQie5ZqN5BVt8tbHuHkqQ2nbprW2E+NIdL0V47lnL5EXXdnvDAgwsl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lleUCl2/f6gdMXNAMNPnUtTmFfgWfHwREwC2rTYx7uHrTYUOhtvhYXWtkxgd37v7mHIhS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ngMDtWYxhJB3TNd435YMfKKF0IWHuQLVq3vaLSeXMLYt/23uZNlcqy2HxUFnehKpg15RS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GnGSB1IgbaZAcQTMAHIRw+dVA2jWgsMF+Y6CUUOnWCvFbip8BKMjkJ2dPhiDnaBeQnPL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tNleYMXCmwdcZ/mWA6hReR+Llxb5UFuvQfqYnuxrVv8A3xcYcO6FBWb84+oEADY8PuD1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mmeAq2PNaYACnQUb6vcBVAqocsfV1As3uNaqL7jkJogrdEbSXjxp0+RCtdcDRceP9xxB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wWy18v1DRY7R2L3FPBzsnuC4Iq8Oo7KREcitRBCotEuDsIWfD/cdT7gDmqiIb0Tg8QTH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M4Bo/tKR0KlP4JWGZQl32y2aKeeogadtNQcULZviKCdC+pjjh2cZYukqYjQFFeRxGk5V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YrEtriBqJcRYBikjUNl3p1MSDVM+YDUcjqAJZWKmNXQiY6j9R0DhUdqpqLTZVQeKlNcxW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338Mpwlu7lJ+SLRLV3BiquZDUHGKJaundeZTo3gnFsC80kP0moewemyiUajayxAYwWvyh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MTsm3d6jkWWo/qchAcNyxUJR2Y1jZanKwegDTIg4/ACdT2IOsIMWe8y7RvvkSCUuA3iH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UBySBg9ExC/JzIySQSy+5x1xzcoUPCZiw1dPqUl2T4TOoX6EsQvZ77lCm8soL5qVoNrCy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FcdVB0cpDo5bgPEs8kDa8r7iyyRjqY5LO5eMnCtJ5npOGhhAcoMYlZ19GjB7JVqlo8DLS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u2KtELNfjC0dozbcBXUvjcWGiUGcRo4i8E2d6eImgBnxcQtYUdS4SLTlheyVScwHNuovp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aujn4RZAF9kVM5eSrlCgaYHEUNKmipRsZZbLqVX4iKUEBzElWeQidr86wRRKKgJcJW2d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RUZh4EuXX65mCrLoCtr4DiMDFvNSmyjuPqL4YCRUeDMTAq21GzgWvEvRo/iKNzu5ZITj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DaZXZKlvLuoSo0m7ZlLtFDS8wN6P1HREtp1EYC5A8R3cwpwS19pmPY9Rq05gslbRzv41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NxEp2Dvu4ltLFSgVHac3hDC5LJ0iXh1mG0bkMQjhJhVA7btyP71Fgxo4XaYeahbOa2Dk+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fN9syIVDBlWHbshtbvYZ8pEoFgVBG66MfllCEWlFLKug81s4Y1BrAFL69R34GZ0Urrga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+Gch5lPMBKCrwFfucb1NtsBv3BEuCDpZCgzW4gOqi3mjG0qrLQkQRhZghkhz7gCAiloG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pbfMSQNbNHpR+I3aut4HnRLXv+ylVafU4DGuU88EK4AZbEOHmZVjlFNI9dxKFEOxzU9W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e8ajZKKqg6hI7SMhArKNA2FxNZCbNtcFreKeTctJaLVZ28ZloBuBgGAfMHGBZybAdwcM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1rpbI9TLoaBy6z3BNEtji8wB0D+xX5lHJWCKeL8yl8VAwhw/OYjNEUBYUq4wVnVfC9b5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L01iIL5GNq5t6iKpcFbHgWJ7AKXS9N95x4hxWtHKwZgcqF6nCp7IVDMzbKV/cvoaHeVz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2v8AcwfXUFeVcZ/UsPvZWHNylQMsqK5dZhVB8mK5H1lFFp5qeOqb3kIJspFtw49FsOhQ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0qUqNbb0QTOXAKN/uALKCg2KtdhgiNYexqNQgOInJajO+tQYKrKskzSd7I7yFUOn1Ess6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M60wZmSX8kruwLG6NR4FV09PB/ErwALbSirfE1mACynXoIQGtNbyt+m37lISaabLb89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uODA4urXfxHAZByDkWjxxFQtETm5lCWuupbgwte6jxMrktI1d98kG9dbd01j4iY1pDC6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w3n5GYWYaxV0p/cKJ2eTgF+YIAa09iXfj+4zEMFFLy/mCzHjs0cTBYyDQFD83MgS4fAo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NVXUNJKxY2UYzEXzMWa9nnMLwDX5p/EAaEMW1Af1Bwu2Y7Xm5VsRKrd3y7ghRaVZR36u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aZVGEW2zWCCBbKUOPLFtAIs1jtjKjcCviIQ2ssPP8wlahcNiYJFs61W2AQk5MX5iNCs/S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nuIocdsMjAHName7tK0yzOdoOY8LN1p31EoFSVLFKVuyeiVJOa/TAl1sd4hiwz+omUC+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MWzhgIi7DKRllSu2NUfssZQSiqNRS1Nc1x4j0Jf6jUs2Ucy5sEwwuoN33DT2Tcsoihm+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hl7iPYbB9TclhGLSmJkK+Y1YjCjCRv4eizfxNpxPIebmC6jtUtkLrEv5gtQ0hrMyKvqG7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WNV8QKmdGqZnZw5BPcHbUpsJUPzQ3EjgMIid8DIgcKMB/MU4afmJeLnQCDL1tDpGbfWy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2S6DVgbpHBctR1LMGN4mRjy8xya/awGIiclkBedMuka6lxWSiU4iA6jhXAaYWlhN70Ab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beQYdg3CcTbT7iaPglCy3OcR3+nQxnX9jmGsBEHL7jJUArgKPhgmEhqF5zNuYMiAUkXA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amuYME1lOLieA0PE3pXmXZQtYGYvMc7TB1JiCALXYiORAXupRq+4W5Ubg+GIKApy7ZQXC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KphQDwylhAaDTR6hoUC6Cj8xYR0uVQFFXrEy01+IMmHlxctAK6xxNig6NTYbbKlSg0wV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OecXMoNvOKi0BL9x9FhupoDMqC/UVUofzFkl4yxKijwrmYoLu4ou2SsRVcg1dLqEBFLL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CAXDLrG4uGdGRL+iBOsgXOLvNPuoBFm7x0vT4dwGhill7Dz1ACBElew9uagLJsGa6emF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wIvRPOn8QWx0JAv1V+ZWzUaxdeXxGZTMN5WMe5XTcDtX+o08ptFvIpta7mKsXfCPRxzA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c4gVFCuqFvCrrjjqGVDbC+XFpmoY4BbnWinlvm5YkXhRm7jO3fLnMtfmQqjfncAm2Q2W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yaPCFhWm7TTV4holWnY91mpbUUIBZznB0ZgjRCobFpu68w0eQQRYa4huThRRT6HOPEfkR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h5EsYng8w8QulwpVdWX9cTSBerGiilNAZ6jQrAYLzlD+3mUFkBBL0bzRh/EyBqRTLpVtG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KKeNc+pWSi7VkNCFauvzL7XduwkunYtSE4UtTYjT4lkIsqFUfTNMdSqSqgMFwhsYOGlJ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XNuMQRpgpsqBR09QCxEWmTxwitAItzSVzo1LF+ITBgOTHHEAOhKGrNFZq4rIrqoyrQca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SoTobVe93qYClnc3qzxKKQpLtVwD4xAEurcCNgiFwZzwuityHruUPoDVaCv918wQWgtl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EGESqWBzZ2niXcBk7E0Him6i3pjQFXzuGSNd0bC+pc1hHFKy0Z8Z6lPAsOxTpAhEtZNq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jWbE8j+POYw2nriWrbamc9ktQccubmYAFTkc2vQY+JgGlshu9U4jqGcVwQOOC2XKokw0L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iN0O1mZUQAh0BoPK8weWO1dsE8YRhg4K2g7OYoq05WLq1jjMLkqtTbC6eGsfEaiqMohX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yiEB7FJs6NN1+Y22A51mBSl8l4tnusRgD2rmsr01e/MssqJUAa3giVK+OXSj+Mxg0RM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MTcDv9RFJiWRRcif9mY0RSA7KQeeyGcSVyMc0wQFhummF8u7xcyykdloaMaRD8x2Co2yn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oDYvZ3xGpacjMOvOSZ7AthQWXH9y8rLA4w+BiGxHEptot8WkrNaD5F53tjUSAWtHpC4S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No/LCh3vPqGjVUKTb+cQbuYQU5G/UxCvJFpTySsArRwDHR46+bY/EZS5K8Nd9CeQcGC7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zbqtLZuNWicbPMRFshfg9eY6EADFu4wCoKPKRsKlAgX6Q81V0O6h8YnJ1ULBKb9kIJYM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eIoegV2xb7TTOouJKW0dxaKDL+k05A6A8QKKMEAf7ENkL3ng1N6FvLRipQjRb0xbDzdaP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AFFg+opGBZfJEMCjFQa8Ism9WeJnO3t4i2CAwsytV4I7hlrcKuA5gWDTHZV7VzMc0AxFb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jma2hJ4R1LXqy78RFAncaySi2HY5fErIFh2aR0wGosr1CUBYf5UsyqTME6uIErNU4vRU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iGDtwgs9odeZZJOot+LhKDMK1rqJSt1Bl+ZRpDyFYucCORgDzCrR2m8j/MOoqWCKgbDFL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RKeOBmpmjFhktnPBKSRQrIBuEIW0IQDYmljhuZaAV1XmXk8OBQgQq6OIAA0jxDWlvi+5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AWV2jA6Xmv5rGJYo3UZAiYOFcWR0h4JoIqCO83HiXIHrCvmUOqoOY+Gf6S6OJM2IHxWYu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QVcVGCGWocii1iJkKGazUEFB4dTONAJzXiPcqBKQaTRNeYbgFMdEyx5sriJfedRANt6T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E3bEgCDQ5c8RRFO1S0D5S0sKrPLDq662PzLsCdqWypxLnBhJoHCtwha+KYPxLWMuqGXx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5lZQFYcEgVLW9Lh1YJsMwIcYcVUp6Aqw5/ETZWesQhYJNKlkDb5lT8DRbqCjLbstcSok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Ps7hCKrTRjmJXN0MqAbruAN6ASq8dEXgjFaRnVtSwkNNtPUrFB7HQxAVQOpb1hyUb+I2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M5VwYLiptSs3kbGKO46S6md1HbqogYdLYenyNZSOZMwJR4uAoAyzbN+M9xpVbQ2BAv4ls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1FmgDIVo73GGIoNDBywM9MWxWA5p5uYs9BpZq7KQs3v7jexvBUGQxYZ1DKvn42aUUvOX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TDe5Wqn4gKwmr8wXZFwBvIAofLxzDu2CFX1m9HFx1DMCugPHxEZLWNtlNHour58w1jZG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BKKy4mQ813UWItPI4jL9y9rhoUYGA1zV3yxBl9myOwf+8TFqKuCXocGpUEKKBi9hRqoG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Gpz7W1uN3n+YGUEW8OgoqHk81rje+joSW1QRuLlbo+Gtxe3Goujbed+Ze9YVbYmvbbF2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EBQRtGxRiiEfAZU5IapP5TxjOPxGbxhW3eMF0GbicllaG29cH3K1BqnBas7r7ICgXWWwd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1wVcn/HxCJvSAoW3eAuNnAFWFu2r0MWVDBsPBtg0KhWVzAPuGA3M5H/Ev5T2IC+2Ib/l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VE5qhHIqsMLLXGG86887hTFJbbOR6xUoNtlXoLDrxNkEixBvbmnsgxTZWi6ms6cl94g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YZuxhi2uatv1AthKEw94XP+5dItjYDnG1mbXBxtMY8dsp3mHDbz5Fo8S3igFAllpS6qvE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ONbhaAVFcHD4/q4i+p8tRp9NYliImxQTi/ntlDRqfHKqri4ABGoCOy5XdC7l6qBu5vOl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+/mWSAmMUrSjSUK0KCgK3aXMHQtyJwPDjcZ7CwCIZCvkjn4CG23KxAjlf0TGPiKVqcdX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sZHV9OJjehUqrgxti0BSIZXCq1Wq8xQTYtweVd+oH0wKNY5scfO8yotgEN424tvUqJswn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ynC3mrlEoFVcQqgDOa+qgmS1W/wltFgpDsaXL8lWLYnX5rRC89xoKXKfcWAjq5Qzp8DK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GZSCpoVa/KIvBthgav8A4jCzuDM+TqWiioB15vmZoAwB8q8QImHghNxJNS4A+B3ncQrP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RNviQUTvytsoFRbZleuiUZGoq5BXHjf3BoXOT1f5lHFAUJi9cQKCmliHg6WUneVVVu/1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lBWgwYFxSsYTAYVbQxvURY1Dk3imPYDQLRcPGaw8r4iVQ10GV1EDPECQFHwDcBlAbrK+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1QotDuMt0rgHVRBefmIpgrNqr3BQLHLwbiwlYSmuIEN4OXWpmEF79aSC9gKQ1iLoXX7I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W7xD5ngmNA8o7Oab1GDaPZqGq1zheCYy1uINIYeeIGEafucVaNxWueq3EJqWYoh0vOY8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xwfaVFM9MOJl9BVwtf7EZeOsMMlLYB+0yGNC2fjJOdYqfHiNJaNcWrl/7c0vqut+XGSL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YZUwBNy4WFtUvxe2BhgtjE846iwjHCHmb4SgHBHX2Uk2NwgCvQPHEEaFfa1sDiZWq80a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eYDTzNB6jXT1cU1l28vNQXaoNaLzKGpZMUbHzFSUmApODCYz81SKAEqDcG0KG9UsQZDx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mPPDalnNcBOSrkw/eSAKdEwdB/MrAD/fz3KPKpFb2ASlcwJgeoOEFQ9n11DRRWCi+4Ug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kh4lqF7OI+Fm2RLIJsg3xiNnYM3yhgLXuGxVpVSZZTDZtifmRc09TILxcQhceIiZRqxy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ObrOj4iyQrQXjqBR5zMiFk6XiHy8zIEjdUiU3rC19sNp108Qsc4nHYOlYm5fBtF8AbRg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nRZgnB7uJAAtWHMzIoK3lig5C1ZiUCZcjhc5T2IjETLXbYVsIrAs5czWxEsO+FiarJau3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JFLULLCy+KiTeT5gBWrPEBhsckbm1I1bTvbAtbIb8QkggDdeaS9HUDDs33BTabgAaUKC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K8ZYV7YOjOUUqRvkuEFUochygVUJ6uaq00FV5ZaQXTHaYYUusqBXPctYmR9zzp+49eBl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NvRHEpojoYoiyCWtS7fERyNTqsOPMdowrccRPzGiD3AFgs6ELumKSxPeKYPM5gAA2H+o8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Cs/MZQGlEAmdcEogtgbT25WAsKZVnodG4aRSCLMZi5EtPyrRXrUIoJIXu31/cBAyNJSVy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vX7iq8BBotMJ6/EqzXJaRW67ggRRGrossXlblxC9vOFLDeOpkfeAHBfcWIkFWIMX8QFG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/EdILZoO9YqPlU18qwto45g0NLDgcXec5+Z64u/485lmm4lA8nywK4yaMD+1/TKj6Q1y7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64lyR1Gg1aPgiI2acAnMHbRFDJHqNeLL2fH437haASPb5XqIf1TWpwWi7qKUOIGGrq+H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Xr7iI8yrjjPyYBPaLL4yQjvhb41UERRh+2TjFxwxpMoVf6Q3Jcaw2qQUFbA2Jzf39SpD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qRQZKu4OFmsmxz78yo0E5fA+/wDUHSIsVV5j1rpAFVX3iCZ4EYVBTBrDLVUwA6+dEERSW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oG71y492xt4CbSPiItk/EffkiOtBBom/RrPmbcN+MVUMRAxm1Baz5hzqvaq6Lw85p8RY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VYVrYUobY38y+JABSmr9ais4yzb8DHTN0DDGVmRkorWiiuWBMABRteDXFQxO4QyHrzBl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83X5jKV+MU7JMzVMZEP7ZeBpNh8vjggaOaG8HAwUmXkbVtfeIhOzpirNf9zECGjKbSyLV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xNcJlFUgB8RSQ8XheCC6gaBkLHK8lZgH1VmDAvqxfmU0FgaC7hrAzkCJj8/ceK0ouAcp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Tq2Gxc+UrhFOdikuwK/EbpWIwt6qXS0hRzF71eo1446nIuZaf9IBRdFWo6z1iLytDajW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BfEHQpWVPpjKtTAenqCg11dR4iAbKhscD8QAABtfLvf1GNF2wW/7gQq1j91xBCFRHtc3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UaNyjXGhyFM0ViCXwjBoI0laiM9qgioVCnRuXPRtK5zMnWPWcRdgmyp+IqfYkHmlC17Y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jxAveBq5QBi5ObITkrP5ZmC7KtfEDOqJTniVRah334goUeENzkEMDqJG6BxDFyHwjyhF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VqMUSu5t1MYWOc8Rk8t0EK9BTUNI01BVQGfiAoVCWcxJoTKv5lIWXqdNRqOUA49y9qaz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pflgxQNYQywRnLXwYQLqyKQcXGD5ntHlgxaZHvVXEcNQFLRVXtDAwDjXbEtqHHaVVuJRL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hDg54YJCgttvBAKiWBobuYuC2A17lNsulXEcQbr4PUrchBc3uclqWBckuRyoFX8zCzjj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NNHmK6Lk5TMnuOXEu0cd10wALTSbPiIQdSK4lZuyN158ThHYDITeHdN+zH5lFu0epUkU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j5iuuO7bfmBGStdy2aNHcELdA1AO1hgmVDqXyS2Apsh6J8kZgHyGF2n65EYMFsODM4wN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PxcsFk3ayRw2yuaxbtrJSy1tFWEZJVaPa6JTueAK9Q0R7lr8w6ZClnHmEdkaqGQPKABk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8YMahja0qQK04MjTBCglVGr+JVqzNqoblbxWWULDYHNwG9buqi8QCC27KjJA9VVIvUYV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s+kBwPOMiM1qGMOIGzDheZVDTAIWRrlzjzOMybLqDKGKb7laip4qpYN09aiGCzsJZP0Q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zNcHSPC0oESBhw39kKunAQvjA+4AEFaPEoqGb0SuQAzQ19y3RbGWTXv5j0sUwHenHxE2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BLKygI8HBM5REq2W0/iINeDiHklX+ZRaq0O4QzFJX3HwwEKU5+pTaDxd8EShhbvCohFV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pCp0XS4eOYbR1RgnI0m0Zz9mCK4FafaCMsPSZetYovxFqzjoDVlusmNwvb2W8PbZzUJU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gVQh4DRZgFreoR5vVATnw8EA3cTQL5u8fMaD0FRaLSjx3jUTAdyinkwV5iS8iIgd0rP8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y6MblD8IXcLukMl9schBiK7G+D+Y+aRLS0qobA2Ol3LLWXNUVnHBB0yrU6accm61Hgt6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OMZkoK5csB7mFYXPlDt4b4q4+oguSky1eeDGMRlwCtPHLXuOpgAhBVJnw2xRTrFtZSpx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7OI4s6X2Z/BjUDxZEMCnLyX+4ZC5zsp5WKeDAsUo4HaxUuNlbOesBcNBsMVQTDVNzObh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HkYXzVPqcLOBo8Ftr4gRUqQjiCUVslGk/wCYr5pBJazk+ZYKkJsJd2+ZyKw3gby1DEq7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I1XvhLG7zABM1BXoNznIsDhtLRzjqHONCyAGxeW9RDs8/a7X6mlBbS3NIuIiOSCDfJfV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VQacV9R66WctCGatlX8CmnghtO66llvrRg1TWLsD7YgWzGD58x+wzcHoy8XnMVVg3oPLz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W66/UpVmzolti9PHeY+bEBkFcuM/uYYodparsL1uDn4LHfkpbcXo6lDSBoK8WDWviKPli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2mQLLoKPbUBQOy2gL2aarPiN7yFlGXOHExAHSqt0eqIY8gBU5LvjfMpyleBDr6qDIgKs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3Fu/9xzQ0oIKbMM33LqE3pO67ohJfisEuuWMXCQ0VbrXu/BLVunLwLRHiq3GBrYN6xj65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Gc+QjKnOtKLqi/EumgEXoBzozxvMLoAVz5qu46FrByX/AHMwapdAVaPkbjIW1drx1UBA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fiKYFbMFL34zY+YajXyAw4SDRhiY1hsuCNt2UFC5FvWYk24kyAcI8EQJQBGNma6hMDbg4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wdOEsuvL8h8YiBMWrO1D6qYmsKHh5j3IcWBccvUULXhQHmqeSIiARECGK2nFX7lRKG9j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cWqxctwytYcpcaK1lbuHTItXuZGNK6FmMKaY9l2ILYKJnJhOIcjqIdmCq/iXDcLccvuM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iLW5Lu47WDAW5mUA/wDSCztncqDjNOY0cs0Rr1OC5ioGwDTLxyGniXu2ej4llwBx3HwX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RMH7iKKKeZiS3fCOLtUNSpiGnt7loFWSt+mZVC5kQS61TUjz8THEVcNvbL3bQjfhnyPp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Z6QL+CLSSKprBx3NNFdAHFQeZnZXoZ2pikm1md0bMrUtKrpAWvmMkrlFvnSzUkMwOLR/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SwmExdY3gO0ZIRaFq95LmBPuj8xCncTmL6jgjsdo9BcqiAVgnuFYrwdzS3ked+o5Djwj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8VtlsHDigg3Ihy6l3AVhT5qVCpl67PMU0YSUBxfJAquALVHN9xkx+KO2WA76ba6gZB6Ah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nHtUo9EA7nTNav3DAxVPjqVbZCjrwIGu9naODxSAWkKPUraKwxcAzwZ1pAtl9lD4hOoq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GD1KwTzyhK2nNwppMbaUwXkBTuOMhwRiaAzeD7hQAHejEimqzXMWgum4oFQ8NjL0qZNI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wzHVaNpUUEMk5NQW1G8zKIo4EwxYNms3VQYcI63AwoviqV6gFgLmLP3Kawm1UmbSmTh/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UlNdXupYLA72fdwjYXKmo3gDbKK+I2tfdf7qXu0vaUKPzLAmjpqGqPHC1hOluw1Bu2Pc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dXFzlNkDDT4RsQ9TqUirpLiPdd3FTWHbEvLUJcjniAq4XQNqjWU+GpSk7AqMFEEFRpx/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eOalpICPOss8DVw0VNVAHg8R0sA5dX5hI1gHNuf7iK5ijzcFLUNq1UkRcjxgJcUrAgG4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x4xLfqLAFq0y3v1UHVBnYPWQ39w5nR24K2ecUax4lNIMdGwVG6z+IAyE6G68PeoNCfDZ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Y+XGijbTt5tikphDO8CLogWIejLXDnnZLc3XgQvy8urhQVc3+Qww42QIAQLFfbVnfMKU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PHmZJJCyK02nJMWl/YLZwdxUrAOxZVLtyuPEyh3IjVdNwgUdFI4c1Vxqw2jN5LvBVdRCa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zmXfknov76jhFgvta6zdYsuoAacwDluUH61HazBaYDFrx1ianwXKwON4q/cwoAonStvaHb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IlkABRpxS4txhxjxN5tWIFtDC+eYSNzgFt0de4xYJUqk1bDv8R81LDx3ms1LK8CHF7ZM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bZ3/AGwmjc5ap8YIdiGA2S7uz3cd1RxefO5VUsbnb4SD4YtrtWVQxkslvPwCnO3vHwQJ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8yiTvOgN3gPpzA0PyCqqP0H3AoIybwFaeu5davke1W42jTHJbFFaxoc5NETVjQfQmKeIR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4F1i0VULwmd88ynNMqi4mdwK7RERWaw9XrxLXmbgprhdvErhD2Cmh46/3KwNFjhc/Rv4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RV5a+MQYCWdIsW0eY7likSLMXjmApPVNgTNF5f8AcFJrcx5GWz8xuG0BVo9uM/iWiSX1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UAX1epZGQDa/5DG2gIIKYHNcS+jAL2nQj1GKoodDX8wNSru1Q0nPUQwA21dbCWNGYDDI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TdC2nOA1njxAsUpZgLo6f7hUENpqXBWnFr7IcMyPBxdcuWNiSUoBWcOYligUmXyf+zLo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lZ9xJvdvCL2u69wWzF4MF3T5hoqBTF824vDUDws2cZzfEHYGcDHk8XrcdWsFq7WkVhQc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pp+yM6cNsEe/D+KjWlNJ8whEMXN+X1MjlnRViXb35gCAwYFHqM1bI4bpvXf9R4Cr10XB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3ZMEwCzJRhhyrgQXyE8QQS8h1CoFok5Dmu4FuJq1Vu60MyPEUq38S8EN+PUWvi6tzMKYV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eB8Q912fEx3rxUZIopXl5ZkCVMPzHNasu2XAVCwXqErRaLcJ1geLqBpcBQrlgyQLuiPO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VRrJdGX1KnBtMvzCWxVl7zAObVn6lYyL8RAmzdvUBgumsS8Rh40S0gH2yy6UPMrGwOYq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KLvqJ7STAS1cd1KCs25uK5nK7cfy/lbS4mDLJ0ORsYirirH4l5QLtB8UWNhfubAxUzHA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mVIDw7YcnMw9coQ7IueYMnKPc4tFA+xM9YahX3fExsWq8MxTWo0rqV9QKQTFYIo71EIu1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kC6zxGAw0Ivq4ZfxmfO4MmDa17eEsBuDAXlvEA1UtQ7ZIBIGcFpEVxOB9xVlAVAEVVpM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jTkz+XLkV2U09YnFxN4eY5LehXTuVwPkQsWzeIfCirXYK3h4qMFrOxfMTLzZSMuHbgN92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uWwFLGjv1LG823AgMAFaGBK7I2BERdobYLaPIylVC9YZaZcBKHYZqMWXd2UkFLHjuMmD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ssE1xQ0/JcN0CFBfVwg8D9xod3Y4jRKPDUpGqzQhUw5RkaIQl8jCbuD3qZpBwmvqp2li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mCVDpwB4tYYKWxRFbE4UKgKmPkiXNepgtJyLiQ332R6LJzXExMeKb5lSYnN5MBt4XRB3W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eYIFFrkp7mJabN1uNzIWMBA7HEYFyHOTmOqFL3HHWN4LjCg16Q1+C3CtnoQUrLNtRgNL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FQ02BwlAgh7YXglXVcyxZ/OpYOLaxM0Fl1E6HzEi5FNf1jyIFCm/plh6KZGOniAba/AC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pwRQDG9yjLNB+IgLJsuiNhYRcSjhPIUOgwNggUMC7q+C4zOFeMCBZxniKgNWNtq/EIiU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2oIriMtrnFSgwpc15hzGaBjMAW4dQJDVdCfpHYaQagvf9yhIrMo+rcdcQiHJbK8wDGZQ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LyMpwfxLArLoUK0V3rBEy2M6tximISGPB15+4iE7FnuR+vuNTwGOa+f4mUiPIYseKeJX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73BciGYvN8eIBqMtgvLCvf9RjzhdOLPYvPuLAZzGPzwELNIBDvpdUQ5h3wIpj3uvJN6ocV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Ibgq7BahApdtV+YGrAtw1bivsgt3XRKFrHMZhruKlwCoq5qu4WEbKiYLzzlgS00sgjjP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fiFzEUy2hO5exUonIZl0G1kyPCHcEhTo4CFh3e55qZkwrLkPXcREdQyiaSmHMKF+gS4T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niJiadlI8PGIBM8QrAMPqXe9JXTcH4hxnZVNuPLAzXSGwxk1u5myPWUm/okLK7GboP5Q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fMqgbZMI4MY1KVFAbpnJ0xO1mrNPD64ZYKXr9qpfPuJsFWUuTSKSXADNNCtHFF4hWeuM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AWUWOb+WCdB+SN1k9xKnG6ZDHo5v/cedeQ2LZriEW7XZgV46gNBkK+X1A4Tx0RsBDcOpt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6T7iWunbpWVid/yg/Go8AosxK4xw6IFEZRkFf33DAwiwq6Mr+flgSSWGFhvR4I5cgC15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3AsRfpja1y+0OXhXgR/qAozG7PdV+YLAVzZVtev1FPIKTuEM1avGtGmV7BrT+LYrHH+w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1Gyx4GpZj7GIjEc1s5QlyOKazQhulBqaaa9wDpA8avE+IIVTQPMLU4EZroi4mNmzsqX9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De1+4DosfYw5IJC7RzLyYUpOTxHKSgz2SpShwHZFQiLDi5iTVKC5RIUpIxnFu4aWRXEq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lZQmc3NJetgVc0HZkvuWJsGKY2MJp5h8E1F57gm5evuLR2bWWFizG5nZM48qYO03T5uG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4N3AxAtguVjDEtKgZeBWI0hZdENnCskuAc4CBDYfM0CNIrUESyfENQgqxl6i+YKpgPsu+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Y7rqAov9tMzF6ia+DiX0D0unq5aMSjLfUSEgvIConWAqgHn8ymBy8gfHmOnxWqXgTuV0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mtdjxWXgfsqvq+JnrOtduWbAyWDFATicPhDVnKnL7QpStLJHdTfiBKjSu6bJdsKFphrs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JTAFqhgF6DD7legJvgA7Ze6Cq7SK0aymAeYhQVZ7eYOZLiYo7lx0l3KepiTKdX13Kjhj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bHioK6RERkNp8y7svJ+J4gcB3a1xDYntDz6ixVQiSr74hOilmS4ZM/AfmALI1o65hlgG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WJzcud2i22VBGhkidxpgmyMRS+EIC6OB4hFHynZEpBlI3zeqB8VzLCGtup3LdwF4VLGV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8xBqIp5SjDWU4iFhOMoJQEOWo+ZJ5mEl2RmGhaYW4VzibOAbfMyTVlqI2zSDdfiZKpOC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TQMCrCqWGapb4jUataRN6iUBXQYmQjzmw/cNmKUZnUAoXXLLsDUzFUBB+EylhVWF1HQF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sw7I5t5mFCn7mQWxsjECnNZQNkk3cxUXXFzkLriK1AdQFIROO4kCAtVFX1BCkaco1WR2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INVxLVRNLNi67dsGvMslUVgvNoVj3Nb1k7DkUz+Y1AcAgnxt9S7WhAMUx/GZWoMADFGA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C92Sh4BrLyw56hv6lnD9bdWK6ogmEuOswaqHQO2ABWoWoFwpnWpn14rJDbu35nEpNA1d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FbwVqloEIKw0A8jm2Zs1KzVJdBFx2czlGLV8HFl/kgAJSh406L1AYFJZm3F2p1qFqlWg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a9aG8cEoK9sxAEAClbDP7hoOHbvKGGLzf5isFWAODVYH34IrXgqqAWgDOYiKIiAExpjn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DwUaIIWcMDAyZ0eYtEEbjNygeNcS8MJrPDlesszF1XYeIFz+kJme8vGzO6uKgOhvCF2oa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MUjNmj1G5DoEVjgNUJvmINYqywtgDCb14hUYgqB2oMspCoHv+5aCDQtO65MSmxtXWFqj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bZ65z4iH0N6WVC+/mb+frvEq5Y36sLJeB24+IBAnWWQWE/bxA8YwKDqjtlSADJS6br+Y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sBuAfHeCFqyyARWelx1Wa4tCgV1cC3YxKzhV18Q5UK15ZRimFK7GVpLzkriHak6qPC/L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+cnuKYlwXSmS+i1jb4ABV8subgxc2G07V2r3qBJ2ZZUN55vF+5nZdNDZ7SioCOrOxz7R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aIlbsB0D45rMDl03k4slYiq4BY2mumsFXEystoy5x10xRcouZ4DZZeYBEQltOzzq8f3H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iZpKBI5OTj3BxBAso3b9zAkB+ivEWwFgI2ZovEdCWGi1Vq+r+5eFbirfWu4ARo5HJnCf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0TXb1JdqkWKDus7vCJUB5Cq676xKcj8SW9+5nGcfWSmIEdUQFe1+VmRFYDgviziISWC1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NDsW8VWP6gBOLNr+ljhwaENGirDFsYJmuEXQ6FYhHEAU1fdfMayJAWNMsV+j7sGmo+ND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oZYXl0t9RAYCkrw793iBb2QRquw/cM0L0pntfSxjk5hq9fqJYCY3hr9MDRTEDJwndy8B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e4EFvHcMBmuhw5r0uIRsmy90ssY8wzd6iyXMOl67qMBgBdtNRGHsJqYawZOPUYGFlOOe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FLE1KVXLZ5ljN3YrcQw0ZVzUyWNFpuOxYcthCwTwXxDco/czk5XEAu2tHUULYGfcDSKA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+fOiXYU9/TDM5aq9u5hHIxbB5mu2VcrWUAhwkqlT8oZsUMShbETzK/Qbp48TDwKt7+Jq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FLWXQVs0+2C5VqLLGUjuW9QxAKm62htzB4w2Gm4W1lrxcOGxYZb0uWaG0JisVYvQni4a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39bsGwNwEGc7D7HiLApYowACbySPqEUV1S2tP9pjOosFe9zCwEDeL7iXG7oPi4OQ1LXlU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jPSVI5cviPRYpacrDRiNMgIUISMthavUYRvJQ8SsUgpVxcVCTOXLFhIU0h6m4ijyRThym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D5gUGPllPUYptWH4jTgF8XxKg6i6JXNmSUwjjpNekdcta4p1cRkUOoze6QRfh3FhFl0b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6s/aIRX0tr7VlIH1no8Q7Z5dsomK73CjQI7OZgRWIgiOMdQXWDcvENiihmxjhwHgscLUZ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oPuBPLavj+IuKosAH5gwnbLwYSGjjRMjBvWGXsiHRYZGoxvGSqiDSc2uZmYIcD/Usbi4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iFWEm2BYV1B2wrxhMjEDQXRQfUFpt8NxFWoxTde5VhpyY6IN7LgNAKapqCIYMgyxK6pYv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7lpxXKyJS28UR+IXh8rb9SpvkKHUQNqEu0/EMJkcAriKCLKPZDpWl7JLgIvGc+5VAA26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+YsBDtY/iIF0bKQ+7iWLwJEDC5SmRtEoNiOc+OobAobuJpRBGmuMUIPxCsS3Sg/bC0nra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VCgNfmJgqoPUFaEpH5SPWmq3TdxN9YIb/bJcQfK4DFbJRhNaXRkbiwMroAW33f36hq5h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s1AcGhLQv8Q1DktBfpLhjVMWuXu7yZ8St5hQK3fjX5iSNnUBrYJgqFOQC4AqtUa/LUrG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bxV2XEWDEh3Fs99wKoktsLlbweK+plhoAW6FwZp+IWpSbN+8l16garSij345fcszyp15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e4kvhC8dwVMKUA5po1Tq69RiKcwBra3PUdheLSrI72hsb0qjmylzYZhRGgrSG8ZzvqJG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woEOgDi6VeozLUDDN5w7eOsS3wxWzX0moxLWohKpweH4la+8AtFAObEOK7RGOxz8TBUZ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urQtElLg8UBjUVqqggKW2Xi8TQybNQeHkxZTGrQri3A9VEwcSPEA4slcAGxYdtxajFgE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EL9DoOmP0Skuqb2tp1wSi0u6yuwM1LimGnb8NHPMcUmYq1P3upZSvMPDLKaTdc3lgkYA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+YKAxQHEO4gjbd/SeiPYoK7A5DwIYYAo7bTsDa8U1Ft8sF4M1RXfUtxUxS+hX3mZyJ2C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gO8Db6zGnRW0pr33XECrHZFVq6A1lS/EZRz3FrsU4a5mJJotQzdBu7r6i/MnpOLKz39Q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1hcShZCUjszBR3dZB2OA6+bj2yaPMNFvEMiohK+h4rcNYo0dWHZ36jVCIYR1a/1A27Da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XvCqzhrutQESrBVwu6ZYDyVHA216qUohsGjqqas/mJduTsfnUQ3K4PgOcNcxnsCWM7Lz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fiIaypBflvjNQ6CpxbemX9SwWVCyoXYOvEK0aheUK1jnqXBoVbIa/OPiAGgTGRwZ/klo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WBKaSLKq08PXiNdoBAIFx1AwPcfK/FVXzMwoFyDvO2oxDW0MP7j4Yx2Lu758wWrmJa27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2e4Ym2w7NNBBjVA8g3uWR+YGXpjXmaFUL0eMd1yTNSKK00UjsxDwxWUiLklrcoljnD7m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zk5lc60tY8h/qIQBsJi8uN8y1StoAPevmd70L5pigwLaef8AmDV4UUYq/LEOi0A8zLsb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WJdhBDgE5EFWhcYWr76ItommsXxG7Gttd33LiqBXtMocWN8acUhRDcve5g3IKv6ihQIw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BcsuF4iiuISI3W+X6jwWt/NxsdDkQ5RA/MWz5YlVzo03DQFQw8VDiq3xG3Lwi8uIXVF6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MfPqOaOCNfwljKsuj3fEpaIy22yMN1BgDCtnm4CJ8LjaLAmwWpseVYAZ/IKr6jAAAGs/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GIFajL5K1Mi8VEPKH6oNO0mm30fmNhI0wReQlVGikG8q/iLnMW2owK6ga0lNsDmo+aKp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TsNTh2B2YaNlotJMB2Q3KMfEDjMsEHp4gnmMVjhiECCRTPiW+Vu2OxlTiaRtyCCg1xSG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Rq1mY6uI4Y4bzGz4Cs+1i0Ji0sODuU6lAbWf2mLvish89yvtoht8kT1twBsvdy/mrTvDx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jNDWrWV17m3yiqXmWzo9gY7iRbbHfxCw+oBQ9RCUDQ58xjBlos07YgoKUIoI0AtwZPaG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dquAQA4oamOTbmANBpplTazhVkioqAgNENAbhbcbHcdw/VafjmLRYL/sgwclwADbyohY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z/UqsNAyzINTJ16xWIBWN+4YS6W8xQ1OBkmEEQVnmOQLfQqNBoBxcyIr5bg1QTGruLWN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XDaiOgHW0Ve505/MwolkGINFwqjbgGDo1VMsKYLply4wFOZixA7ZYwKrQZIIVd1jFy+5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Sncovl6gScQXLNAGFg5Ig2G1cRSJTRpmDFgRKq8dxDh4lUuBxLUqxHzCiitLkWn1iWtz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HrVqFhrUXCQBapd+YYszezGssJfbOa8DGCxtYWWh/lAm4A2o7fK2xl+SvLEVflf1EdG8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9S4Hu2xfAvBi5QME2HIsxzUwwYpZC9+KrEY8sLcDygRxmMAc/wBYLSRFNk3brmo04kFh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0+B+NPuWorYivSPPuAdLRlTTlXNtTAt8Jq28HbBd+YdG4yviHJ5glm4atvdcPuUkoeQi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7USvIOWyGC8pmo7QcFq+f3KBWMC8HeZeDnRooMGc1L2AKo+RTmuIiKnhcHD86m9MLVq2q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4G6I+BijQUogFLhJ9GPaA4eNrQGOrYVf0LV/bAAZ5roSr/7uW0wDNYXh8TGpJY0DWe5g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cHApINmV17tIBOgWii7H1CLeqk3VN/aVLc3Yb3VBxmLnADZirv3HSsrby+H1GraH3fB/M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L8kIVcXirfuUocBq8RLv4lpL3twDa37hI4IEqmUv2V+JQA0EgB/sgdCCtd/iCQWeH2cd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nruOwQWIILrwgZDdH3Kydl/xFkyB55Wf9zDXdgVB1T5YqlfyMizB44i0hSEcP+JS6wcm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4u5Sysdij36rMb3AoCgmjyR2RKBMinRCWgopuuXJuMtWkpZ3uJr7QsnovguIRdS3VYu3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YOWZanNdGx1n+JdGpwFbspfZ+YXmVZJ9W4qIVRrCZx9blDYIHOhk+MQs3upts58wgajLk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QYW8r8wDsELalHioKtuRpQVKjeeoHdpyd4gz0pyk88RWMIjKoa8amIYuSVbt/wC7hKaE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HVf/AHuEAqRtClw8eJZSA14PMrcuuuWIVwCYGjlgQseMj4Q0qpniFKT4gLUlEcoXP3Mxo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N2Vm+4VE05FfPjzCUQVSasvFeJf3E232MUuYNJtXfxG/ZUAW5RNb5SZqniE4aUhi15Zl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yeK/iAbUsC7jVOYeo0gl+1sYzpknEY0RKK6lTt+SDVru4rAt0xEXNUVMWKAKttmH2hcz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zHCjDFQGyrakZlvlQhhp9RhjrKxRGexEFXLdnxAKaXP5lyjwEmfWZmojRJnF8RcLiX5MV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UXlWrJUWbFncdFMmT7JH2Sg4z0QEiuhRcg8XE4hwRHwvE2KzFrQlOAToniJswo2QLAdk5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+IlRNLRiL0sILc+CAGpBOPH5hFzRGQdvMquCQcPuKZWO9HlI0c7DKXD7SWwVuNVoGNdH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a1HSj024wVBnepYe9O+qjQyFma+JhUWjKnP1BgQmMj0xKu5QQEK2W6HFj1BINuSmxl2w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kr4mTK8DFxLihnI9JzHfZuoL5YqXAFYfU7r79kiwRYXlO1JuIZVvuO7wJn64sgjUDa8P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IJQxZ5j8eLO3tYesrf70GOvoQzF9TQXcx9SCQdwlmLzg9eoLNsVb8QtsrKZqEWLSyxvdB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WEP6W4DMtZfmTMtL6iQC2EvMOVXAlrtnwvzCjapTm4ABrQYD+9W1SpTmvKKFm1tYQReUu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4lkAusLYJfTRsYrAC2lVDUNWqj8rHo77SDyQQuhYwZ6i3T3ka8ZgM9e4fOidOD/zsJzEO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QaSEFZBajXkglcANkWjI6tX0QgECjF/+TIiqqIZYe53CRiNg6iplvYlwRMBTuM3QL9xi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xl+peIk7f6lPfQobfbAK0PYlkmKZcw1i/qOmS7gJSxHeYBoVuqgJyTlUwRaZ3Us0C+gg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w32RbaFZ+kLVB1LjBTK4IVYaBhM/iNtZRXBhOmYH1l9VFSQJyvgBhqk/iNqzwil6SW+e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8xMRJbBd144+Iyx3VXqHLyXOTqXWiV2CqOGo9l0gVpG/OPEYhZmy8lF4TmYvgELUPGi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XeeeoIWmBVqorWesURuv2s01zbpuCiIKhOwNBznMXuglaDTlox1CidXT6DdebhhQiGhX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SjgPJzmDmwuq1XFnlmxsSyngF1rMNGhcIKY7o45WFQ6J1sO8GPtuC5f4E1G3WG9AXDJG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aqoQ1QAPWtFEGaGEipKboM44uWeUNeTNC1RVYgJyXQL4E0nMAwFwUS7rjfiCgWeYBMAD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9BSKjR6UT/qxDo9ql8lrjk9Qpw0wS7arHmFzh3tpV5mYwpcVsps5RlFIUWFA4KXDVs4Q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QeApEHnK6UkbutKar8MMFIPWFGtU+Vm6BEui4qr6P3FrGp0QXRq95gYGluDWt1KiyABS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h8AHFQFqSjyvl4SBjMebEQx7zUPlQ8xsEauY4ZYs5E1WHPcdEnSbZcHRHS6WXeDkaPcyD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fuKN8OMg3kD0wBmKoQf2xHQajTyBXz+IGAXpcinLq73GV6kwyrvZAydJFjtdQGhBbspt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S464/UuSIyRKuX+Mw4ZGEBjaLfo+IgQzRpsa4jviweHjH4+ZQU9KMi0U4rfzL1UcAZQf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TGXbvqL3Zg0l0V1L3WQBBrIvj9wiq9shto53CiwoQbNvNzLZbUNA6hUTDNCj27jDytIrN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AaO49Zka0XWXhtlmuK9jAr3zF06byy03KZYVnIZPAUVARrA5verasViBRt6RnXiLiZKCs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3La4qVVTW3qK59OIwVeRsAcntByy9eZ7byD1suYrkOs/8Q+AW1s7/EqMKiyEq0fiBMvl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4YLqDMLCurQDiLWar/iHn64oxwzfwwEx4+olMQgJgH9QeW8LGM6xAOrjnprjNJL4pTut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X/E1CwxYqHu451MfqCqbbF6uNvsFZJdTwHKX0KZLxHdNtoO3V0epZaiMDIAXQXhXxAut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BQ+MDdMJcK8S1YTAViV0laGoioLXQyyGIwdsaIooKE4iELS7g2S2SIBguV5ZqmUv1HML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bEgxyojH0OSvxKeLoKkO3uL7WXxfioS1adbtmzhYbQ7NUo8QIdxdLejknm+bjLB9qeJz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CZmrPo8SyjLIIsesobXOronhljhNBj/AEjMe1F/aBkRbMq1Nnt8CYbmoV32YqQzbRU8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K9keJui0htqV7hwWYcO2VUXx7lAnE5qjRnmBlpQAeczIzVc0OmY4T0F363AY1GA17lxrL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clQxMbEAenuZxKZKO/EuErxVgjpqEm4sdDzXMtleWuTKRlljhhb63ORXTr0FcQPC+wpB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fVMfMgqk+jcsi8VSnAMVCcehCpZncdQAZjd/UbWxvEAC9Of8ImoWuhCe9XfCK2rl5KuO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KsIgfUmWCap8VSAFa2IPnCOrWA+XNSQEFAeoVNYudw7QotHTpjZGbwFRmuxrkY+Fk2Ws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XDNl37jgZoEtzCf0NH5gUxc2sysx0pS0uAwVsSMiBuC4ClhfIiqO7gQdQGChzH6iDVw4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rZ6g8NkRTKTgplXwEKYVKAxln5ivYDl1fMYtePK5RLseASABWLoLnKMtcomqA20BB2nL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Fvm4t7iQUoPEpmcroffMahOyYlKWLZrYjiJz2fb+5SkW6xHVqb3dSpkrTG5llZzC5RFp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KR0sfwmzR6LX1MXjCHmEoIPJXqUAyeEVQoqAAzBzgFYlwBzeJnqM9DcuLPTcAolPKSlq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2RKs2u5kVWdn8pQYDtzUW0v7QXom5ZhQpmpGrOmU1LVQn3Azi9EYG961r3KkiL6ndo4Mk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BowTFXMgVdyFOb8+I11L7YDe+ee4o4q6sFfPjnvED5UUWeDRR+JbChRFdJ9ItlDdhyu7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bWxStqkycBcuSbnIqqd0puvxEE25VM6tvNb341qYBZm5Put+qIia7cgU1XnHTzGYNBRGq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+fEVylC4mLU8yr0r950RJvo0bLfqUGPW9mHL/wCy9qqX02iYK4HNSsAY1UeA7cj4hFoB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9wgLNI6h3CtCGl0HOYbF4Zl8vEvA0cGBsNZeJXKHYbaZXDvqWRhHC0zld+5YrKnK1RFX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srgN1e3omF7Kma6Gigeo4Q1l1BQeOsdxCjuybRwDgqv5jCpmbxPKTlamBT71tlLXlGoW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B5l1NBSmgfv1HgYJpfD0olCTmIFThO/zMJwgFkPGSq8YjaNPewM/F6JQAsKMVnVRmG6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u3Ap4sYgLA0pkjVbqPgmUdGsOs/Mv+O72DeT9wcZ5kXR5DH5h3RNKI3eEbJag6E2u/gm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1efuCQ8FLb4ZEYTahZQayt7rctTrBQ514TKsNDg+GINuKuyLzAoEboFhotJiBh0WnUpB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FLa2geQPFAPqXjvIBW2yBoILJLGoXnGklLg2OKF5bwuLmNNF5as76lEDemWyhH5hVAFkF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QS8bdgXs5TJY6A4yBput2QADAXgAX314jV9AE3LvHVQlFMrQw5PrVXHFFMUUwRR7X6lXq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elNvS6X5mXwFBri7LxhlUEVbVD64uXQDTijgZQtuVCWXkD7lxXS66uLPmVm84ltjv90dE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eDGO5QxmRY+a1e4JQIVFoOX8pfNUasB+0Klg1lp8sCgAaEtX+4gEi0DHbjjUSlIdPpcz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scGrcehbipniAIgK9wmKlCrUcfWIoAisC73vZMhIVbhAdhYwBh6SBQFpa/lYBg8wS3sl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zB6TPEpdR5bauI82wOiKvBbxGxZkKLuAFReEiGzITmUKaKN4jbNuXXiUTcsW3Grz/cES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yMdVsPDEG6vkxRZizUfVQNhAFOTqZoqFwRFSPCGLQrbHsVqPClxxXNgD5IjxarzETAJQ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OXZwRqVoeV6CJZPVwy2vqO/w0W2oeYiNQVDfkSOEbw6y8I1CumWSnwLomyFmV4Q3PtC2p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EQrtbrbjcJl6WDJu3PuBDrbqO4hQ1TD7QBUB2WLnMsOwvvd9wFyFMl8R6h8jiHEMyJWuo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gxQlFiiVy1qEVnIWnxl5RuW0e1cQxgngMCrX3ceADLYwlFZaiAry3LjOtHXY8xQDCi5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HfpNdnZEQrVlvFjxFNWVQJTeemuowsTKI6X37hAXLSdi/uFjXdLwqaYYS5aZb54jAHqw7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dheCCtNOIc/3iMAuWhUWYHVsdnNxgbQAUB6lCGG3t9cwLslhQ8KmKiY/7S7dMtshwEto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X4lD1ZiI9S40hMbe5RppKZ/1LhYDoHwcwDooEVBeSoMuKxtyz6lVwYVGcTZPKIoqlDK4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Uo9rjr+RkP3FpWmU8wwFLFtHqWDE0z/EW1yb+A5j7hbeoWIIxbMGy1RsYYD8616lxpKs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s5Lt6Ij6R3Y16mcIkaJlxcGP3me71tB68QhwBpILKUeJrCTGNwolJpUuHdktrcsxSJ2p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hQMTpUYS1wLSi12DE18PCeZCW8O2o+oj7G819RSJXoWWNszdsCvRT3K2MDd+JWphdSeN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LYoL2Y+pRnEOYtLHN4IdHg0gIUdPM3CuggIAnyHqClQrVGoEuM+YK2DXCHMxoHN5YFVg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bAUUruCAo8jONk1kjZAixwjHyLhiL4XELCkb4i2AADPke49wLDJ/QZVzliduJgdqK6a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GjK9Ra8Q02XmVplsWkHSurjq3Jxp68YAalK7SMyVzQaPMQDXfDw23m4ihbmaoPL7/uXI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oJAVnkJwdxcZvAOd6drzEu7MbaZmGEXbY8QSBgs4mxX3MzQ9QMcxpElbXaqH5uLe21gJ8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vwSn+OCSN34JazfSlwp3wZ9rG2HjCy0++YZSgGo+XuGi+jtVtZdczKAs0r83HqWoVujNX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BOF4IjhYCwYumNbwC3by5ua2DcvavQxnmo3FWFddM2/MGryDHJo50XcuaptqlnB1m49C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NFZ+0TsK6syuy/RL4EyxoYz8+IR0AAKDyeVS2QY+kAV8iXi3gUg8l+YSocotnadkVzCU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dN93HRkRgazWu4RNwmDL+qloRU2mnxHFXB+wTqWjOxWNtY8y3ySs19VcTRZQVGMFeogA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ZzC1gLHYPHqW96G60sZepQJxcayvgf3KgJj4L3TcXeMBWKdRU6SDQVf4xrxLnRgo0q5+o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OXMBagoGcmP5QjxTfLy9QEsYaiWUPjWGABI2LExV/MBVg9YPBFCBaB5Ho1DmwaDiheS85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FQrXhlk8y2sBbxl+b/cYVAa0NN+YTAz4sQ7ruXRIhLux+cRUoT06tgXKo2sLS/qK0KXo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L4PccWxQrLsEyXPMsg3T84x5gFKkHA85htX/ElxemSqKwpbb9kc7UqvL7YreGFGEOfT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Itir3ejqMSpHs7iJiwBvMYUFA8eYjtqATwT9XECBhP/AGIgExpedO4DuCWYW9+HTCta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k6N8TKYYrRnuUVFNEGvn5IhDgHVjxNq1PgWMosm0OrXNhEGyM10qgcsIA6FvjMKabNl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ZsUAG0aEZYWyavqDHDYHWIlfziV97VUw670MtPmIQEPlLRomJbwpTXcw9KOo1hpM62zO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tZi4YvrLz6hLPQyRiKiA0jx8RrbYRd9SrCJQDXi2U+7LMeTEAGLYWzuKUHobztl1DsDU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OPpKRfDKrwaV5lPYH/CMTe9YRKiEDdYnh2xv3VFz9y5L3tKGrslmQ2wLxaxoqlG4tqLV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C2PIJROlUNRWWLgE9eZa0a7g8sqXnxUE4xFpUQmA8kHNEtGlWZiMpNDFPcTsSLJB9ogC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2t63CcdjlwTU3g+tEL8+DLsTqLA/FKvRhrYyFh1R1uDNDHRPExEy15UU1U1UWeSOmHBD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Y0l0LT0EbLJjQ2w1DvLLeOr4j5fVYV4y9Ssa23pLEsUKynMT8ua29yu84A2lYx6hbywL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LYVmjCqKUGtKxwSjoB6iYJU1m3MUVxmwE/iPCTm6xu6B+Cpd82Dyi3MxarxHJFXN8QHR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1MraiujGUQrZNOmUGNs8ENe4OV4hVkmzlEbaFCM5dCLPmMQuLmvJGmpy9OWVwkrWB5JQ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hZwHPjtEChOqq244l0ijRQkn9wJ1rCvslCSlEHxllYuDdfZ4mRjlXKeYo1rg8sz7iNZZ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UU5V5/iDsZwH+kTY/FlqFx6kFQO2AAtOFSv3MfU3TWZADxo+pj29gaPlqVOmUoGesmTz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pUOtsyq9y0ihjF58xbJUNAQAXuWz8QShbtywaqCFobPcsJQZdkBGfZxCsWDuAAtXvGZY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ZqMXhBXFQG/kKvzF5pHhC7NeziN2VDIkBRfJzAoHJYrMqAHyNM6HtMYOtwjhdhQEBFVea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6r9Q7gsVX/riPb/sgjSBW3uFotWWVwX9S0FeZZ7L+pj3G9/TA93C4BHBabA5sdsJbij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trMQW9bZ/vUHhJNXIuLLu/NxGrAAWLSzkjCTgZfFHBWu8QWoUZAG1HcKJBg5Czs5fBNK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j9zMgAK7c3e7RVCk0b4MBbmZMlA0FkA4W/PH3FXnXEs36GLwFo4RKsO25eXiAUf0Xm3x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XcrE0qNq9WGgDtjnScBeNuV75gM1NFlH8ylmYGDlc5D1EBpK8DeOPzBUdYOxfGLpY+xmw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hogOithScYe2FetAC4XTL6hg6Bnjan0uCOiml2VuSuaOpkJPnYJy+4aFaitC60/uK11y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NKOjW4X2LQMLxmqgILYPtkJRCsoXL/US4uppRSg7zDpoLmaaBer8dxI1gaHfGcwuKMmo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Gl7vXzLG3Das+YhsnCRel403EVLdPAd38sWShKCAvjuBXACnAc+rxUGSrL4C/WzxAOhB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UrWGBteOJdDGqqp5Dx7lDcHILeh6mt5TaTB83EBdScYAptxrUsUv4A3mD93Zy5RMiGMn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ot0V3FgmYorP+YlCHsC2HT1gljGWcr0Abyx4wAyZeXwsF6VU73mgJVjQytF8UfFxLwAjW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E741EVSBYlW3VdalFAZjh4zxjiUgTcwcHJb/ANcEkIFmRZV5JWRFLk9vMBcUnIo851oh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4jDbTAVhgj7vQ8+HKOqS3QLwxzAAYbQG8y68QhxflE2BA2TYaegzEGHQ0D2d+4+QAprJy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lZMjimVrzLu2ncLIbTQHKf3ErRSguvGfaErc3yMXqcHwnE3qSivMLAiQSBVMYFmmVwKK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p1cuDvVS9gsYWr9zNBbR84vzC1NARZT7mkcBnTLSzCgs5PuHyBxzfj3AOAdSZAGOYAtL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q5cNODfUYlAONrCOh0o0Sq2ci9kzlTbfECYNcX2Ephkt1LVdNwNLF6qCSRaZvrV5aIiZ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iHDwCH2gGQbYxcRg33coRJaDl9yqFWl6uaDpUb1pye5UtxAZD4l6yhe1JjcIGRHYPRz7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Fsfc8o2bwERMypgdr6l+c5rsrFR0ZzUBdxxtcUedRaoGLRnri41MwFw/mxzLqlgsQcoQ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vq6jcPqAskfX8Hu4vMikTW4kwYFRXv4i89ZjONlPEAWYaXNv4j1xaWJnriHSxiVOU0TBH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RPkS/Q91zL9wMJw9nUtsB3L8UeaqZYTQgdpMiJ0FQ6b1EaoKLNdBg2cInAy102+46qWq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tEzCfneI7d6ozQUshoKDTETivBBIW5HN4riKvRFRdrxUXWHZiWLh9QAUxnG35llLWW08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3uawcoWnd6qXvlCYPm+El3ir2u22DXChLt0+YeA0tE+IO3uFlMJgxVLfVthKPu6LG/SS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c6L2zPrsoGPXMxDyx2EeKZQh3ff4IERdYcO6gPOO0LvpAi0AUKtgUml7CxYrrIxq59PJ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uN/wTiCx13ZiEXLjbCCng3kjJIXk7lyIeBHNQOcscQNTezOxoYX4XKqlqygippKugfMY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jWJ8JTEohQwaLfMJz8NNQDTLyUeI/LxXHdJNTusAt5leSXcvFeJkJiYbHjuKIvIWv+YI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iK4WUUCvm0xFsHfkKjV7ELdTOqj1e/cdOEU2k91LO11t0eX3LiougWB73FlFrotx8Q4Oa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h786qVUDtZR6xLUYlolaiSrOoWmgnm7+IVhiepdDLPNVEc1vu24zkU2ot+GFdAL1n7msl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LWavMZQCvDTEBveXqAC46BR9zKtTyu4gsFmuZtCqZ4hqWhqyOkOIrABRhgYp6SzAEaKl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fRBUggrhqasXyZl6nLTgF0uluzLE1moFu3nbG81AysS6s6qIXYS/i4CQwafmDdAJn3cS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uirSG64LBgw2bbTHicCViKYopjOv5hIYF2yTm3X8Sw43SghpnLRqURYzlAUlu08rzLIJ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rsvAyroOxeqgDVOBS28GNF31BtVTOvYFB9MsLeqEU0gcFPZmOluGMsFFi7xF/ES4b4HN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Lu6oBXcRAFVBpSxrFVpgDBZ0PldYz1uE3QGBV4XjtfMIowlpYGLvvjGYAtrUYW6rQ8TP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VzZFQRNuwxRnxiVoDdepwnKZCKlFS2ov5znxUM9t04LwabWUYibinNYYx2SCw8BWV4SI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NdQOIdAteBS5XuWYku0g63u4ghTh0KZsPVELloDBj28y/dgWhXB6dQvE1qheldNfcWqn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kS1pduj3LgmpA4l+xhOdOm4b458xQnLAkT68whEKAP7cysSma68XLBLCgB42DcviyGcW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kALbPuYqefIlmrvqrinUbWhu8Y1W40BUoTtHNPqUKyFuRwab/ML26LRV2G16m4KvRvIG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75lAM4bWu/YRQgQHOtyY0Ia3OLunGIcK7Snyo1liEgzKNVVaG8dxUqVUQ8nLzxGvgMxW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AahcUdkcSjc1oGzozENSbhQ0PBvLAAtslgPkY1gTacW2d7WoWxIAJRV54sgeLWwvebt6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We1xMzLUOS2UMmPEdq5gzi7K0QuN65SANY5uEwQIPvNQOtA3bqMR6UCqDjw5Jj3WJLBW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h/MEFQWBZk1nT6l9DL2ABaAbvRcNoUSYYaL3KGoFg0cY76lOVtbkOjbuIMFpw376mdM6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DWn/AGYUnVnFYPiEqz7oqohVDFL+IQ7Agadb2DBuKnRpRGznwwV4Euar+o1Ru0obXzAl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yiu2WDaitapM/dyqVtVpcf68RGtVYGy4KFEI0JKqXA2brFviI3IJvY6lhKKVuh3DtvXNT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NZlJqMI5OWYbKpRFwehP7gEAXV3gjFVAYhzN2O7hKEqUq5YoIHgNwGwLOh04zcC68Uip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BOwAtiC08izZrTMY4vtpmO+8AcLbYu2GoknNa1NXzLd0ylPVPMeHDgFUPPcN21snW9hN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w5aQKjhbCu9HPavEbs9He+Q6IEGgEsDl7YCc1lDmz06ikYi0XAiIStQAilDJ2h3RxDwd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1undSyBX/cXK6gQvseb3LyOYJADzmMMhAu3HYfEsYQ0+zuAGivAeT/SOlZpZHF9ktLwP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rT2zHBYpdU4ElN3kUHo4r1BsAPxI7ZiAdCxX3M4Atqw8VLNScuxIiHTRbNAHEavcUFvUO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CtftLK9hz9S1Y6X4W9kTOBGMOaDC8EpGQi7MwK7J3Ngvi9fJiGMKhgRfESgEmMn+YR3g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r+KjtW7zvqaa9TOOhtK93L6Ta0v6dzokAgieGrUivfMvM8Ov5rLEnGQ2qvqAVZCFT1LiC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XVL2hOgljCekuvE4Y9mfJHgoQGcer4jxk1a1DubnGy8B0EwSxm7ois46tEOccdl5WYUj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IVrpsBxKTA8USCKtcm/Mt37TTLgwcHBfDlLcsTbTvklfDoNq779xqippSn5iTA8I/pL0G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y1ws8EyGKiOAmEVbLWnuAQUcJT6iFdm6qB7WLLjGnIOgiRpBoj7m8a0B8VH7Uq4TZLJu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Sw4a0Kq8QWFVrpdxUKeVNnUCvKu1RT5BYpSxQJRekpY0ht4Zm2ZS3mSytyOg7gvBRR2Q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Ui4RbeVz6ihGlq3ITUikvqZoH5YULV0vURSnUXcDgvNrMRQB01K5p4tDPqNFGDi+SKOV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AxVC6cspQk5tQBSdnmXXPVTLErgqVkgc24nqUwi8GWBBMXTZ6gx/nCDhPJzuXfUEIBYQ9n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S6IlkwLYXb+fuCEsCijFfmUHiv8xvaCvq4mQzKTsT7HEw6ipRk2V2ZYvUWwMtOPlYJWcB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7ybR/EGJWBYB3tqvuWJGTcCj17hpkgwsuqr19zZiLvNjk1qHEiss6NY+IVtLapbbs8ER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t/U0ONYPs3+5YFB14pm8Fblv9fY6LNF/caQK0IFDk7c8xd0+hRS3lWJWLBCnDvPhAgAF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DYU5V7zD5BOLF2+1qXjGgXDmWMEC1pVrXfHzDJm5WB2fVQQWUclb4hdTJxDe1iTvjQVm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2TlB2PGIC4wNUH7zFAZZHL5g2lYCuRz/AFCrnDRbiivEbO1KdDan4jTJqyiCOimCnF7w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dX5iZbDgoHx4qOlWcMBprcYAEWcuzWWpVesFTt0y0IC4lbN/H7jEzDIWdPc2Qqupxi37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7lYF6TBHb1GtUZAibhZNql2ML1kz7lnE8DhqnjuIM2ztOj1CNEHSlpoa4xxAggBRVtS1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XBKze+RLOCMwIqK/Vwg0KVVQePGpWgsXxfcTuBpdRz7g6pAmVcqPi5l0uAVdZryGoY1ut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3KhFZpPeMSw1qVcjVHeD7YCcM7pkXEeUyB2R3cNisEztn+mIBjBGtDeKS1EmrnA5uUMv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ssuYeO6SpbXv9xTsQBpWM19S4Gi2cHFw0ggNRd3f6Je1Y93h9ThiIi14mmTW4U4P5Bhh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cU8lGE5K6JxuviI36AmjUqyFKcXMRkI2XqBjdADw8+ZsBKzzHhK34oP7gkd2qu1bxF8X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0yysQIchLveZRECfvCd0C2YvqDd19mvEyYHk5jlEpva2i3iUPA8oG1HI5e/UaAgvFAux8x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uQHTUBykAu7/APINN8A2W94j1q45mnT5hOMzobFBMArkfgl0XAuAOnhhsTskt6qIsygg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lDAKV7E4qHUAT26s+mswJkiPQASq08kZeDmHq6F6B14iVEoOpOc83MFG4t1zvq4Sdhar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wDg9WI/4qMpojJqpjAKs8mLycp3U49w3gotBOKgOwNUvDCUosLD4gohWOAxM2YA5duqv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i6lS+sPcuJo6uCALa5gJ3L0RKJmFdeIk6SrZ4YAImspt5JXr1Y3Z2/EAYcqqVyktHTLV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3CrUIIFoNV74iWpFLXmHUWusMXLNUrQ8j3GslCuLF1cBQ9cwzquIgvOpfLA8RZvAMw6/E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shfUuYw/m6ioqnJtI2SrZbPMF0ruZTglaGTGpNYiV8CJlcSRqLLcxSVs0WaJhQYzUOuo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e33FBQ6w8dwQ2UahAyoAYXKGTYgHojcYAP8AQid+gWiD5rCv9BjjL6g45OksRkBw/XSZ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eLerq42iBWQtDo0ZUGkQ1VihS3ohyY02wymPJRap4OYSZa1P/pF6FdcomgQYxfmKDbeS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hItO4GoNdBmC6Ksg3xeWVuUAUuXaL0GT3K3AZq/4hRrQBURUtGtmWsHat3th8odf6l0w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CXAhbfMLl2QKHqoWUxoHB9SkVbKKL1KHg/AljcBq9EQC0VfL6YtLzbf9TB75xbiKNJC0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QlDgdqgNXCsAVbA0FOnn1Cm4rGC/mBstfAEP6g6hbzFZSNm1xB0uMrliKY2N3BTQq2cZ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1AqlFK09wogjytlQqvbggLs5/wCxBE0VOiNxC0ZOohSl9CZiFlp6zGRim1eYCq6tzBXS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MwBBrJJW0quWpfCays5jGiq3NGg6tjDXcuJT+zYHTkBwv1mMoihCMX31HRLDOFE9TbIk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Q+ZWGrX5iwDmZDjIsq/BM96XUF8kzOIBkWgqwpwXj4iWnQKYSV/zUvQ5OmSsm8Yz1Lgh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uNEJS4kDgttARGZst75faRcF9KroK8tcV+IsplWxGqXfuE8mwFNNN40FfdwJtLgZzexg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VaR33QvCpWMit3ii4ACzIgu2y6ec+IgETa+FcpcHQZujcouw1/uUQmhIDR22/wBwgJcT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1UAW3xl4utQwYvgGb5DiCRzlLfg3z6gUUCBfZf1AW2Rehi+AouUVegBsOgYQZkNcQbLxG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QsKbdh5lgSLCiQN1+I3LdKV0OCJQWbHQQswoHG3xzcINXFMAn6zB1eliuKVuFcxBAKX9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NeDFQyAlULdKxuJ29JSwmsvmJXK3L42Ou4MMRCx5X3AlUSsuhePEqEMSCtldX4mOiBcxq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8kcSVbK4Buu1isO1VXgv+GXBkAVuNtm9kzUHaA3+nrMyOGgmNTlsqWpXabYTHvXcJwXK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Sq+mb5ynUbzZlqDSVl/OY9zrICXR8Eb5TiylOVVjUCRLO566DqERRYEtzeXbUzLxu89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J6831MDAgEwyh7PMK1QUZMjkrrzFAgaohmsb+YZjRBsAoDzFLAb5OCkbf9VxOdNaxK8S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iUBndbxWqrfuEElVWZVgrR3srTB5rGZoOOjQx/dTiSFmbGzMJln8ZvFLHpBbrySi8A0JP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FxwIPVreAxIbUN0OBXeWUK4FAhy7vx1FQDbIuBioOwK1X9xaEsBM38wABvgMmOqCdwb6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HUwrrC/9RiVwxGLhUp2pzRgZlnSbYP8ATG+dRVtepY1C3bGIYLhOEnuUJvK7DjOPmUQQ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GgTcqMdOug48RDORAWJTh62MtgjYoB5J1bgwRND4vMAoB0LKqMBWxlGeJf7ULopXv1mWZ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TNMgIl3ZWvUCQJIEDy3bCGQsrb8gViYohgoQ/aS26hKq2ErVYlMR0VW90ePcdHNYI8oM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fdcwOPmLATY20JRYA1Tvk/iM06heig5e6YMoxHJPRDD5ROGpyfiW3Da7dq3cUDZROHzn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OmbDrgIDSRniEcGt6zKIAG2q3lInAlxUdmoPqQbwD0QshQO1QWzIgA7ITJyuIb8oVF0y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Fo9ZjUlYEsD3EoqCFQ5g+mrbavmbteJ0lmghMfZhdNLhBz7RgZ0UYpwjpmEyOBdnFHET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uFuj1F9nUUJu30IQmggJea8oaGX7ZekJregYDzCpG7kes1mPeqXhL29xLpNK12g+i4eE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OXd3wP8AEREA8F+mWamtm3r1GKmWi2eo6BzIXiHxgw/wFwROKtvvl9RcQrYz7epYODui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Kh1oYIzxs8fMrMKo3fKuCBHFVC6PBzBRFgFLvNQNwqu/JP5gzNhK2rSJB2evIH2QW86G2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axH8yzaKsItowzBi6wveZZiPpAPrEAzMNh833NtFCwUQnGQG0gVIaRh99QFuraSfUFSl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KxAvuMD0ZkPD1LSV8xBAgTR3FsBtRhngKKV/cfbLrupk5QLp5g2RsWMxiFgwviBBUtRbB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GKRtyO0deI7QmU3HNYd1cBWJ8uW3bY34I+qyuzUoBoOlRqFLKktAvgPmBZYrFNfMaSoN2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9vUYloF0rfmI6fJcnqJYIbzqa1K6av3HbqhgG/wC5UUI8JiokZbz3EVVHVShM60Cg7bJu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1Xk5ggLeAllPcACNC36hWAXtMxE5tXLGbapzQWwfMdZhtpaur8QLCF1q6K8xS2xwGoxuq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gYXNGLQzdVAV0d7lBWW3JmVBMPC7/cQpqyWKErnkgLX0XVbhqEPO4ihgu75lCl08rKnK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e3Np4gcXYLWt54mcDLUjn4jMsAgUQxiUs1ij8sF44JPuBwsx3Ei8hvAPEDIXB7snPT+4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piuHrcIpror6L3BQYlZhulOK6gWC1hoCrrtVu5S1HKEBwC/e5UkpdwtxvN/+TL5eVj6V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LR+RqWS2AZkmTZv4qKBx4vscMFHXO6ijosAbeVZjcOjm1vz1RuGHlFVQrRus58wiUtZc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LiMvOHN086j9su7gtXqwAxqOijgUqHDqseZXAQA2q4yUPuPh8SCkx22q/wDkey7wbCcp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C+uSUFnEIJRa7U+NQdUCqmgvDtmaKcMLwe/LqYMDQIUOw+5y0UYLhja3KeS3L2CCMC+D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QaILlsDj6QziPXIcX3/5GGQOtvk59REa5X4g+Kx+YY3azBnnyZIryHWgwb/3ABVYMyPh7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0O83HDpFATrwwViEXZHLSxr9FGqGirzfmWPZYJ4UeL7iHqWQDO6XmOFOBpnx41MBi2B3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toFQvLxxqMOyRhFOfRWJhHCWLl83dc9xJzHko8uoLrdLNPmvvMvTQJynP/VKlPtRn5hy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78yjeUuMfjr3FuULKl5tl2FOoGzmiucG4kFXAud24JgIvcNj4+YLSmfdH+5QW2i2A8+P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fF8RbIaKj2PxiYPoNLXftHoGXHdNNg6jeSJAfBPqVlt4M0cndQyNciom1xp1iW4QoBYN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vEV4n3tRhzDDUKC6sscxbig59eiAI+XBgV/UQAGaGA5MN/xCxECdDbCmAVW7VowkuA+s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EGQeVe/UbY8FrGqg8+ku6N+IGRcycvwxYDuiAXUVzw5S7tMRk0RBskYsu1h8YhFDfQL21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xNAcAPMbCE7yN5/JAqwFtMniOfDMgFMkVkDnorScCqhrhku3PPiG1le/EBvrC9xRJvNg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dXrlla0EdDGsveJRjb0s2/U17SY1ceZg8SUI1i7q34lDYwtAeeolWG7Y806iAERLmAcs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+IVLfKNrGOMtA557iO/YD0wh1Ak+3VvhhWWsmG+qLRNwBG8g8GxfuYMFzonRu7lK6rGqH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PxhrxZjRb0XLxS00bSncCZAGWaxZwX4goUbmpSPGzHhTUKFjLzB2FmmGABiyvHhCVo8i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XdXgFYV8y9+pl09wWjAVyrbvxBvFuVbZnL5J2QGl9cEEAuTMjkO/mYWRorZ53KFQBSKB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sy27MfUC9ggq5X21YxQdPcDU3JpQ6lXTLUWocwZABz3b5hTQNaXZK817GivDe5lLNoBu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C7HqACJOS3ptipI3JocZ7JnxByaZB8HHMGsM3HseIb5uhSjVP8Rlz3uBsHiNRG66pezz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lyzOqdVVRuBarpPVXFwEgoX02VGA1pOtejUWiINBv3FCFBe/tKSm0FWrsuU0WpQHzjUtk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wneXXeqHJMndygHsHNyznqv1GB01rkHtj88BQUPcr8k7Ydiames1ao+25gPioKhgIPdB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9Jq+YtyfxCViy4+ZmtyA4e3uLhikE+R3LQKPYcxTPQoqo8Efv18g8/cLyMFVe3uWiyK/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8S5HL2zTbwjRwRmoDVrwgrDoqGxrXsBBe6UxrIO2pYngBCEB8DEGBXltjpFdgdEs2TLS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jTBwVVoXUxSHPBD+B0S9HmBmAI3kYim0UIYyhGGci+GXEoH3lFSdWjP4gEBeBVXGAhrC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DsphS6+I5ammsV6iixpnMJAw94jkBHsT3C0bE3QiNKk6Xj3FCB5e5ZzSXg4lYv5Ky61P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IKqFCnHiXUtz/EEtYOIopQkBZEiZc3Gxo7F/mZOA6+ZRsfJNcThmUtHnUEJG7bhkq9RUc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RZc/ZjZUKNWuoAWz/KISp2itH2xNGxWOYC0ED1rdzC4YsGXRHTSzQW+fXcvEDdNkTJn7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a4afpGEbabbbloslhUezqUChZQoVtvnMr1oIzpwXV9QUs3inhge44P8ASBOjibwcBUw1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YIW0Gr5uXBobXbxY/UrAsOla7xxU1ZGhy+AnEs4YTPzaZajxgKWlV5a8uoTwAvyPO4z0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6qtgFAmqDnTKWB2KYyUS9gILt5q3e4syCVNUFF+Y6aTFRo+JzgbFA2r8EEW1ioKaBwXOJ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r+EqltFeoLLuWs0rRe4AI9yoFOO4cnhHb3A2ZIWj4H6hN5cXavqFkLoVqWDbrm+O0Q1oY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Iv7iEEeByoQAF3Vn/wAg8nGbAcnr+oV0CpsXqo/gCORWYT2TA8STRmbMQjNwPAdBxBQCF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CVUDfjygmOZDKCiz3K9i0O9YuK6CgdqJ9RziKzOUc5mqTlrPSoQu47v+swCAFY223R6u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bni47mIBZhdX43My/ZSsCv4mbuNWh5eoOGJpMrWcNXqOfCzhU1+XcohCmNXwQvVK52VV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ed/EVmvNVWnB1K0mKpfBaV4lt7OFxRdYla5g0aPefUajRaXlbvqDMS4NrQ/W4B8BYTr/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lbK9RhBYwu3aPurh6goW2WD3zKtBVHsePuAGmhsap+vzAIrtio4/UqPLPBeb/mJoKBvk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EGTQAJiKaYGM8JzcfpArs8lxwgIAKrEPQWx7SlWnR6v/AMjyUONGeYFO7o6rEVu+LiP4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NDJeJehIb4CX7InUlbZWVil2l+orOqaOTrUDAKpXYEW/n6gqXOU2/EBfQWchf6j3QuR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r3cHH33qyqPuZeBMeuRv5UatpKc9kYCVdV8UH1MLVdhrA8IglfYjA+i93hXTMIZDtx0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2d0BvKO2ZHagyeEu+DZLa2PzEAxXxZfCoI6KuMuM66jdY9vGkGb15jTcwO5kVV784hzQZ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XweIKgarpqYqBcVFqDqFw1RBlOZdsMgKocHqIEyWqHwHqJZxQbGA8UTYDzBxQgHVB0+p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lc8E209+ImqcHR7p1UCCooWvMIlUIeZcl8y72iOc8hxGAYYnRYpsdgS/vqZZq8J7i8U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4lbZtExiIsLAsU9PY0GAJhsas7ImbRoJ16j1VoB6JhutIOv7jlmwHARVl40t2Es2Hu3bw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HUWBBi0fOK6YPCVqLpQFZh5sitkcAXmGOQh8hQssKU8Hx9LWf8AkLOZOFbcxK/22XeA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HSnEdlwDjclw+SNrjbRUU4gusyFqXY3DPAYI38PEfAaLqb7h6hWNL5iCiAg2XiKrsFb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CXbZweL0wObbdRO64ig8PZPMTR7MF+XcEZGyUc1ihgSqR4XB+ZWLl5BmH9YAMvuEwxSl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3H9XOUSnzAyzsq358ziBNLwli2qb2ihRd0yQr9xXPpMExQ9MCKE5W4MjPnyRt5T4SzV6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kQFto8yoEG0cMIM8oPpKCA0VidQKNBDXCihNktJqvYkF6AsKohArjaCZhq3hMyE4pKqY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Zea6iSqSXhr+ZlIPFOU/MXJTrb6g4AYt1ErYB6lECYHdnwRwsRvBEsF9gK+9yxVlu7Wu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+nyQaEGU+4pPlKp9S0CQMGj4mJYG7LD3CDSq/lEsq1aa4hAvJv3DcBf4mfIGqMS7ShapZV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2jBq2ItZxi3TBGKYb1MFaAfERpBEdQ0xYwC7n8pSm2t5js0qNwBs4uTE08S3BthdCbtfh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ZZFAgfKOot1zZ38BHdR9I3/UpN6m80d1DOPKkaoa2XFdLb+MwBbI36pHs/QcxqXEq9Hm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HHDEMKFqB2wNyiyEt8A1czL4iql4O/VwVj3SC5yhdmffmJKCpPC2/mEIGoSWmvnmjcr6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+y/cDJlQFpu7deSEeS6JQG3gSc6CFS9kDHNBLOp6BcZDWuZgNwqkVytn6i26ERwEezauP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KZhBbNNeXKcvzFPpQbfPwziFBu1qijy+YHPEQDC7591RCBk6BmgxeM3fmZUiWUGbOoC7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fswnPkVB7RSr4adZ4PGILiy2G05xDl9VJa73/uJ7FJX+YJkCux25LziXiZyJVt2p4gPZ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jt1jY5gyEmw0XnE9MSUKeriws7Yob+YQLFZYIXXWefESFzBKoZwR4cql4MjN4GpmnVccU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VGqoDAX6FDBGhxcakW5FnV0htMC6t+Zueg6ANivic53AP/BjDH4WJpxT3DewAK6F1iC0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4QyZjHVnHqYUBcqKMY7xqaxNyrSNK9xBaNSTHL3luKgG8x8UVn8QbDLWugsWeTMZlgBV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BbQXZyuiJi6Y8o0aZcwXQoFAAHyQsWVyFM5OfiDcbhzS7CnVssC/iGNQDy19Qgix7apT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HgXdvvxLKxk2AT/jl8RRIltu83z5gHVsNdDPw+ZTVGWz7Od/iAPqI0U4+4BYikMhlz0J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NVCbbaLV4gGA2+K6t+CNXXJDbbb7uUUStD3Mn1kHa0fuAcmFtApiDWaKA3juEiaUI5u9/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059XiAmt4UMgh5gSGcRmlyDUBjN4KrxUFC75n1BhezT/DBCgGa7fyzDC1r+iKG3s086Rt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QFd5KUc5byRiJKEB3tfqEKsIukcHzUF5VI1btrGJhFNEYrzV6iVgJQI7A8Zo9QinFFVeM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/UFaNQpJS1OOZcbWEZ44CASrRjjfJFOv+Um1P6iqLofRDzKgH4WTI/GdxslDFXVVXb4l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fEqpCtQrWXfMaPITwwgfgcw0fAt83UsTKq4hoq8u4SENHXbAxHtIKUEOpw/6TBwJxHzVO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7fsXAOq3KinjVCbyviITgGlDqw2sU2uqb6lW4B4KYyS3J+0F+THphuzM4Q5mSwuB7Hfh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OpZ7sbWv6lJz6CZ8PDBASWLseH4lqya+Ne3iUWda8VyL5iqmjNlXFyv6g0qPLDXnBgK8e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3comgVwyl6KDQTVHtLb3UsQgqVnXxCAVAEDyDKHBRHAcBCwiAwRORu3gVu5mpcxKOq2w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wQKID8cxUlUCuN1cY2Kcj4RYD0gVZ3K4qsV9qsKAAawtq0OIsFgtyX3UXDCKGxTZ4ZYA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12UjUMx25Q/uqJxGhS/UpGYglqx9whMPJT/EUbXQuBwSkjLA6fDLlX7lwepfgBHAHzn1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FqIOXH0k27ptEhEKW4tPTERhJML84imLwiheMwL8KiaudkyYHRd8RnmYdd3ZMlSlBH2g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ykMGSjLBLyXBEFafcHiDmo2Wj/cu9bOUHmoSMVaV8hFCpSDKdKTGXC7n7IAhpq4ficaH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KzlBatnu42Rgaod+42mKhNQCVWI29yzCasAjFCMuUszQT7lsotwDKABGQI9E0XjwIleC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HEPKHhpibAHZmJuK1VGXqTq6gTVtVGiBGWy3NSyK2m1vzEJ9YMv1L8OlYEBaJM5nNdTR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D2qpR4gyuOwhDc4H2CH8xAWo3pMfBDpDyLKvriGN+BVhHlZ4ayQXixadV/cMlpD5VBiM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rXpYnYFgGxcQEA/EVr1Lu6dEIqTY5JEQAVRwzQh5UvEwcniabzqBoVrW0zSKGhMrFSq9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ETbFEiumrU9MwtS7dyw7B0pHFV5Vcqltq7TzLIbe4hTHjx9QrowaKvkxiK0FXetbuNLE8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QsJysub741DIw1V8zns2SN7QvEC8rpeTi9fUUK2gALAaW9yr+OQS85vUAq0QtVffMzFA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vqZdz0AV5FMe94gdwWeB6N1xcQkWxRrdK0v8AxD0vrAxCh8/LzAtXaEa5tePcSdIJlBBl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wotHeMx125k/HEKKGgAeC7XHXcq/OWDR4pnNc57mlwY0C8NmT1LwYRGkcYe5chpXl0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FC/PHxiXAUghTjgeUuZKNAOgJzv7+Jdfe87DnJuEJ65oEbxmoQEIsUCdbqyVUUm0Vt5Z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XUrSolwAZrRcBnXAKFNdTCXKJXopx9TFGU6FlVej+49oDrpncQK61yAHjEuzYSMsP2xQ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iNQCC0LLXXriFVrFLs0H0uIrIB0jvd3CZyoky3fWtYggEEOBtA9xR4oS3Ac39QihtL0wP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CV5zA2HQr/o1xczT0qqHqIVBBxRfmt4VYeIFjtLtxVQeKRy7TBMfgGgvJsV8VC7CEQMK1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xDvguoRBlCVgRa83ZGEAG7MnOMfmHebOycZeLviD8GBBZO2qTLEYY98BpWxXiGlIU2dj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DjjHUptLejuhWag4iipws28/mXG9GWLar1GWoA4FTJjOYVro60+Tx5la7+CFW37tmY2W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qKBsYFr3DVDVAirvLXcTiUuU7I4QLKFp3nxGhVz6HWYJQ35Hg/UZadGUviDM3G3K2Xxe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asMaau7s5KmdaraVLcI4QCfd4lajbTYwXFLaUCdqVeRzuLq7XaGCxeCMyZTkmLvEeBSw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/kXxBduZdw7QC31UduzZQKvK7pMwjN2J05toQ5iKl0vjp1Biz0JWL9XBiIlKzuBzfqYK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mCUCXFkrvPxcxIi5Ze7fpLRaRaGXw3uGIKwsBgHlucN9VS+XriKkKtKm2PRincc8GjLm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kju/3CJ5juAlKta/cJ0EJYACtNOaYNq0HEDdljdxrAOzHg2EtV6g/DzW/uLmwyiWZq2b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2EBVorAXWiC8DphtqrUp6jOIEOk8mhFgKCwcIK4T8nmCmCjIo8ShpwZtQ9fEV1oO88db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OYTGljPwPHhAoiCUmsXJRJjTGDml5hKVMcrnLyRMxzEW/wDcwZQCguy8V4jlxIz9hfMM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CsCbh/MPcF0KeyJwNECgqtxQAyti/CFRZxonmpY+EZFXg8QXtb0sLzB5mAGR2wpWwBnS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68vEokBwlPydQRdKWwJTcEGrxIA2WzUc+jHGC++WNAbLPPgYt/y9R5XCaKpcrkq98Q5aS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vlKNcyhN675nARru3bE2IXTBDAU8GFDAjCGaWyq1zUSgWA18K8SjM54qr88ZmUquhLX6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YjftE+RuHGrUKL9IbfMB6OCADwRlKmFLB6wxRutKAF7mEhtE+DC2AHyfuZUyqFJcZanE1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niMqJ+dyoOGxi8Bjw00TBhUcbAMnuERDwVXzfeIC+ngBXhiISHZ/cGLR6BA5hAI6Mhcc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SyfAgjhaZA8S72M0G+9WxTjflgxQKyGqOsyhJvQI+jmCwCM0wl2TsmvUdXCagvLMNmsQ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QpTlyBBP7pNMZ4uitPgmK++TYxiTjE3XiMs6laToX1ABPIMm/mGfEDV+5deKF3CbR5qL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aJZBCnKKzEpJLpRClEPAXL9ZunExuZiih5uLCUDpQQu6tLWoxpwFFw91iilL7mkpi1yx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1vERVFXp4HzOJSLuiUKJjrqA22ZxGWKsW7P7lhirLS7OpaGF8HMK2gnlqDgVNFcPUIQM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qKl7WbrLyyi9nTMFTPqFYAhij9wTb8ER1dcSnGzrgIxOyo5HsI+TnRL5pvtli4aPtBMU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wfmCxshoYg2HUjaLVxx6uP2DoBfeKjitBgL+NwTGMnWCr94lErgagnwdxMeY7Dl6YULhO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b3HeZ2PgR3jVxaBHSVpXNaiBYvIuit/EKpXrAIY/BUBoFE6viHiA6yacldDuK3NiXSNX2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Txm/iF7SRHYfGmPABlFUPLl8y3peR4Gy/wCIKCUkZNYA8sQJdVU8wDcRV7tqzt9EScYt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wA7o1/3MebWgC4rGWEgFrKKjS8scpZpLwJF+ElCg2AWfPmEOcquKcD1gYhUATiK1R8/c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fJFYvyyg6PuG1ajSVlkB3DSwwOFeCpprAelXzM+hJQwttfL+iPiEV2ZrP9Qdi6pwzvPdQ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R5UW+eJfVivBZ4iACgNo+JzOau7TE20lMU584uNQkrCZaa+JgVpTYTjPmXDYUXJXGfuF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eYxmbaLGFxGD/AW+D/tRUYPcK7rqBKkdzAvCVqperqpZvVo/7UOKRpvRBLDzUVToDgP+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xuLZA5FNGj4bjjijjxWkELNqDjnHdEdkA0QUsvBy3FGUwtVUOn1F0lzr8AMPcbMwNFN6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FF3srSShaksRoy0/zLKd8wy7FO7jWSEV88vlqPMsp7GMD+ItwIOBslfMTGRsyHfPqVRIr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ACjg4UAEMjievcMdgWNHP8RFAucGzlPuHXjc8DTwRzcgwTsqUNNxG1eEeIjlsHLBvPxH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dQyPkqsPMRBq85bwEt+aUUuF2XLKzqMS35que4/aNc6XbqpeJ7SKK0M03AVSLsh55CfUO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zUBY5WxXlVnFtRRTZIUbXjPJUtE9bVjFFpMTC5Px+Y3S7ZRKjL248RIqW25TmmpdiA42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A3GCnW5VMqQ1vzUHoYC7AtuaczgXoaJKwvG5bXrDCyW99wKBmgFS019TN8ggFbdvOW5Q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tVlkZQPVipwLSYdp/Me5+MtL2eSCn4u+WGvEtwsHrAGuMlzH5KwLfF6l9h9URc+nUxcq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gZE8QAcLA2uzwcx9qrSUaQfYlsWG+EUZvXZCjjVEh29i5T0q/E1Vdp3B2NVCrFjFMFxJ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NDyMRGEsv3ZX9UsxM6E3iOFjSi2jVn5luaaZAxKKS/hAyTSCLHg+5wHxdMlYY08gh/x8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PMKKlgpREChQZcFNLQ1BHQOC8JGk0wpYLmumOgAcM6i0APD+ZdWt26YV6EV24P5jkvzN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iqmaCSscOZhQUoGREtUmlxYlXYJ7Al2hcVZSvuJAWMBDzAjT0jQvOCCXglJVdRcdTtLT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ijbnQYvuFQhUtWTAd5g9ZrbpiSEObOoNVyX5rBLdpNzIMtRujACwvDE3bkYfNy9om3ZDO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hjQeorYcesS9mB6PhFfhlK46Iw0W9V3d8wBwM3IcLCTdgVvqV3A1nV8wF+Zlj4i0ssNI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rzKBHc8H/sex9QpXtEL0ALZ7MshwFpnzUG3XQtTwxbYEEFhj0obV9MpfjeBDaYGr3C1V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YKTUgbpl6bKleZVS95qJVv75vtNWNa0GXIoM3sIlPAagnPol36RxoC+ZOoWZGWi5gq3h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1LUxaOVhVW7A3GWkzBRLhB1uwL9LQGrQeIOvEFC8mLRsKBi5kHW40QbBlYT+kezB01xM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qHb9ITFlHg+e4gQiYN36ipZY3dwAFVoaBHZk5UbJkWVOv9S7aenPzKhE5pdV3GolVGax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7g8CF21ADQZK7xBwO7qZBom8pWbXL6IN6Vx3Hat1M9TIAPNJZUVcFceYlsA7gAC6O3n1K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ObjhCkqWFIOq6U4hc/eFq7XbPtoCoaGSeIMy3KbxUTqE5cQeA+4qpv6jrsp35ilDmBVR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vMQqEzWg68soIiYeHri64mgYOwNrzdQErkv8Si+Av8y1Njg3URoUhK2r/bGGqDkJbq0o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wcQ64hqvlu8XLGU4SAu7pldQhJEJqm1dPB9TRizD5ylY+ViCsADapSqdLXiGmHGQ8h3n1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+vcvyOIm2sqwW1KEWLbdB2HngzLhcWoD0KvJ4jHRANO2+fFRQmFqLxXK+4+WvEpE4u/4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q+OLlmYWHblOjb5uUp6vF2+P9xpN+0WeA91RuEFAUGqAVZ5VYbvXhA8q7gnfZWEcYeB9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AHXfcIdZT1OfMPN59WXPHmsTIKJR50Q063/WyvmMADK3jPMvuSweWg+P3DeViq0dDeuo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7hDHxBbqnmHVM7DXZ7mCCvLDZ14uYPM4V0vcV0MXjV4SAjLDyVQ85T7IARluOW6MPPdy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koHKvY59Sn24pUnTunNwuapQW8ZgsYmyZTd7cYJZ1xigYp5Mw7lFolD76hC2RGwsDd9H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l+ZkeANOGH3crfYsC8njzmB861Bxy3fFRCbH3q7cdsxK4BZNN0B5xCBaGAJt/2+YbtQ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NRDevwbcx7mYAsrnWOod6aBmd4lagOab7qAIgNx1nP6g5A+Q0VxKCgq8199RHbRK2cfl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ZVIo+69gYg3GWjyLzHtyLbdP5IKqskRl2VPcpi9V0HATfpz3qEaYvfIbffuU+mY0EGg4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PRxZUKhgQlvwCFMux3YEF4jpelIiZCnfNPiC8yki17q/0iAcaKAVP9waCApRejeX8wVD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R8evizdm/EbehSeko8ePcKtDh35e47b7cKHJgeyscAAvD3dvmPHaNv8AAHHmWRGGURdN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3NeIdlZUDYYXpMAEoKouKG/PuApEXXVZvvYxUqjpmIdPIKsscN7NxjxpAV2PIbwy1LIc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hytKrUEqQ0F2p6re+5fURc7O80eoIGllFbb9jcYypLV7C79y4NSQ9XwgtZkEUy68Oo63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RmSNxTVYz4qMYmJS7bFikI1DIl2Hzb8w+qKAqqNOO46vVAXlo98RUqINg1jxLUDhLOLU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XXcxykiuMOSnJLJSMVhe3qAsKIBQ41phmeWpX+zMDeY43bmY/AvycH3UuHFKLCmw7hBu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FBR8eYn12PAfHBEIKvCjjoyzCcYiECri8N7JgprVk2RgQcA4lFyKG8LMYAUyz3FsZC3O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UUHpahSMWtOLpreI6hG12j14h8acW+WpRMjTW414iMUnZmUqiq2/wYYO1Pj4RhbJkMru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yRHUnIhNsQqmK7wHPW5lwNuje66mWJXYJ1LDxHETQ9WQbRKLbeJdxwrGm69xNfNoDjQX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hG5DrZlJY5HgbvzUDu5CYTqVzV1i7bC09tK+jhgZDuKL75OiBRr1KY484lsDrASgYSpg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sY8XDVOOVB34hH610r0dxHsUDWuyWgYRo0nmLguK7p56lMWUg3FlUBCTGNlMapq8yq7l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p4eyNahNqGAuyh5dwuZhAss9x1NdnDNZazqruVW2g310YxppwvjLkEYRywaZWC5IZgUe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UR7iuldS4TlniFSWhapjuIlIrblICimo5Y2UwHY8dxCOSkcKcLNPK8pR8TdQlGaJjkaK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tuThBfwCKXAESHBylx+lAsr1CETSxgRXwDRDT0S+g2qfsh2TLlhoSu91jjz5a4UMcNGYK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C+18YIF1sN0LuX76OyL8Q7VLm3MFqavzu/DFVZt1nEuUNebqJPvTQ+pQboHw3ADO60RA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8ShlLZMVePMEr2Ny6xvCzVHhiKJttXeT0zFF5XnLcLq9NEANW3sqA/SbqI93LYqCZZTI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zqOrKe4PIsR8AruLV+LSFfMas8u5b4uZPSStp1mriWG+EdPXEeJApgPawDWo2Uaoz8S5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V+o1Jb/ERFlrau/ZqU9wqBaZVXn8RrEV6429OZlKoJgldjcb0KEdep4YjZd1rjZxo4/M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+mot64BQ0iPAv11MC2hOFNnbGu4uYCk5h4Xthfa6qq8YaaP3LTowUa1RQ2fVwRoA508Ki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vl5xCVBWyCpnBu3XmUtJQGV8f3F24irsyt2Nb9zkAkjZC/Ki/EfrUpTIhePmJiCsvgrp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qlN3n1iV+0ALEOV8YjNxLOTZRkw6IW96zkGrr2fqHjNiv2fqYRmZ5Mf0fuCwYoAXwhzC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hwL1YjDnwQaisN0K0X6l3nu1J6OahLMLsFPafmLEuw8C5vuVAtNky512kcd22XL6Ze044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FQS4DNcHFRsynI05K6uGgIAA010QsZkHsdYj90DRtuAx6icYG3Y6O/mDXXztb3HqhwF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2hqzWg6zG2okJjgIqFh3FHdzpgUqXjfvMsP27+yiv3L9odVABy+Wr+4qWk0Ord1+v+YO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uJDnfSNFo49TNWimpkBK3R+YmZy6g1VgGa8wO3xR6L8RETVqCu6Pr9RppAVLRdy+qG6+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Su2zLjiYisBVXC5C2UVGKpN8Aly7GI2A6IoSqVZvizdMVX6ggDbj99xjSpYRU2+b7gS1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AQVTc+yGTxENasmjsdPVQpMrHkMOvEEZw1tWTZ9fMRuSoY1KN5Mwet24lbquGJWcchHC+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IwOzhZZaVWoXxnL1GlRKVV+CL++ofdAGsmSm6ty8GpYLc8wZzWCFcFGBD9MOyEHUCj5H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3BRrLnmJUUEIfdsmIoWjbaUGS/uKxom3pNNZ9RZtksK3x06fiKvEi4R1QLM/+wjHUHRc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qybo4jGDvJRxoAKNcRpKrYLM5Vy+yDVDTC292vLcx5pHc4ErJj6lUhwsgFKV2xHlEkLy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IC2pgDhpy+IzPy4tOMcw33nueR6FfuFQNIA8GoEaIVAAXIt8QgjhjWdLsxcLSQOT18Oe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MQCRu12BOFLj9zKerZaIM02Mo7vZ3Mq9w5Aqnz9xTYoAN4mAOQyJ6gUVBZfZe441fNDil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twZzbZzLZCuTb81qUNCUWgHqA4d3sAw+FQSrAnoLlCZ3ew5eIIOkUgWV5i3FwQLTyBYg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6KQCX5YzBqOXeqHioFFVZFJ4lUyLnqUMSrofLiHIiOtCXxUN6plpWuKQSuAL7epbBKO+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MOomx5qNUmg4T1w3xAt25DI8xj6hduR5lx3AErJke8xaMXab/EVIuHUA5AxlFUcKzMrl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yaAeEh5ztKvzLXKuZfohE9i0vQj1ActugbLNF/EzDONE9kelkLTVMblphm0WypRImqV2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P6jp+BArOanE+EMNqH1B1nWd/qdNgA+KUyTzSHuZGZCAV7OIp2vQc98xWsonQ9PfmX9g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KF1l6So3xVJwORWPsWBX1RC3tMXOnBcv5aUVnk9wjDMuw9pk+ZZti8Rp7M3ECLmbZ79z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qThVVh3LR8QXLwHUsKHfH0y/mUjinoqLja1GzwRlauQfcB7L2F7jEFXPaPXEvZWl83zA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8d6B7SKEE23BEQi5w/TxHJQUJQebhBhQr4/gg+CFmIvN7iIBabJOXGfidPeiXziVm4Gw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JYqUyOE6KgWQQMAThwCGM+rLVHmO4CgA9QocMmCpE+5ZAANBkXHqWngsKuK5o1BTDax4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XQLbILqBkrnPMQCETbVEuCJV4MviIGNrJhPEvAaPm5bDwcQpVqbwQrFo5OJhLz4mYsek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jqM7NSC23Ckpx+YjKLdw82FHFQB0CWcL2wvghThgtZPURvk7ZXlvolZnmXGkx3BsQV2R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IjVbTNSwS2eWF1Rpd7lfuczzKXXO7qXjfqmVQgCwzxXiBRn0xqZ0dqFS7r5IpKkFvioy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GEyC0542/cHUmyqyrcobRS3Akx2X7Ac5i6PTBWA2jrMGJBXwB27io40buhl0fDEk6CWJ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RAA8BAE+904qvvMDyI2gYVipako2wcFcwYTCwUKdeoNeF3drvLVB6nGwWG693xAjdhpd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lta+2JRgAG7c/iFrMoTWcvllDRNLmVeY3JQiVrKnVEr8lo21ykOiIQ5Lle+YixQkvOV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b+qiLAoZWLZ7dS7Cabd1cEcqt0Av1eotGVWamhe7MzHYW8eAfMCiRyEriYVhKLY/zUbI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r0Kf2xsNJWqq2/JKysYc08suLg4bVF0/Yxl0+qlCwmgtJGP24GtBEozA0o0VxESlOHYn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dwu62u0sS9MhkAOvaFOCq27/ANS2vPsUbXt48EuaejmiHcKGBbrXuYBBWChi746h7B55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JbWCMSrosEh75JUvenkqLn5eYL3cUGO1y3ALiSdmtX9y5QOCk7UYsJkrU7wSo4I9ARXU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4AXGFfMIFDMSq5s+JQQo1irzj8R0W1SUcIQLI0tSwKn4ZetJOS65GT6hg9SmgXivce1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DdFnJFq3UVc2uwKm8+4dBItyFpZ8SwaR7SdO+PiY46wlpwnicVYCtV48uY4bm2rRKejN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eYSnzxAzXhlMmBB7gOquqhjRniCs4D1C4upSV4r/AO3LgCETIVEvmnjzKoNsJXCkQiUj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sW6Z0+RUpIwAGuvJNUsaN1ml/nMRiaBt3LQ6pPmUrLWGMND0yrqwoDsH24jlVtMZH40/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iY0cqAN37qe8bBIKay39RmLATRhNQu9YrYLgEgAEjKOKVd3CN5UbvrQmA6GDp/MqRsW6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plovd8XKi7BTFMt+Iso8As70/HE3AUcd7mMbXSXWHiVNYYwbQp1DQhRVekmAhFAL6fiFZ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zujmMHTCaLJKKNA7JX2AWr5ceMYlzztZaM6iVqmMgPk6gAUZkEdkcbc0fJ6YX+gHI588z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UOCF2cUbMnmLKGwYLPf/AHMBqKUG1KwCqY8vUCZGRIeon2q07eo7S0ZDkixCtMn8pUAn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XWHYy9AfLy4midrmVWyM/a3aB4xKU1xo/KVkrivH9QEwoUOe4fkR8Iwiql9oFhhtOGo6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YvX90bgtspxrPUAIrwW8dwWY6B0f+y7Zh7w+KaJUfzLM7V7blwIGwDVyhBZ0oOd4j9AA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qyv3B7hoo3rMf/ELRbscTlCgXV9xh74Jb1UdqcLy5jwBQl2GbgugjQGdNx8xCuO95NRN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IIub23LPa+AG74jxCUOXKdkBRQlKD4iVqAQuDqjU1Xi+5smwE4LBYAZJRsJ4COZlbkFeY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5SeoFkvpMH0DcCMVIdqXNk5Dw4l3tLU/xLhkMnFuIAyjFF2ypi3dWSXkVWys+IEQoyvg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kWVmV2xNj8mUcHTwuXkN+4QRJ+byqEaB2YjTclrYjZpgTp+Y1COHcWUB3C+ICoiVi+51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1FXQTIIF4jrhiVBgqrC/MCpahunM5m5NwXxGo7svwwAsWiD9Qa1FOiXqDWfUc1AhvpgA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5o1FOVbd5l8N8glalPzAAIvOVsUlbhbGFwVW3ZFcgEdNA+YiWfU4kpO4+hRE3lsAU7i0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eBPMT371EwHkVhRXMGagBadcoJ2c6KgoSDIOJhpcTP3ABYwX9sZv3QFh0Skb1QaHz5hS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mvhcfMR4BVbHoauAFGK0pXuXowJ+JYrNgnu3DLMmwbPcM/K7GWtOMMB6DFQQr7T4lkZo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1/AawsPbwNnm/F4jrJmh6WtWQHTFHCx6OyL3tC1Kdj/HBHvrkKN/yTaPBNHj3CgbVlNu/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BPA4jEbIKBigb4gClPt1Fe8rLiC9mGz+CDFGByG9lwoChWoVvP8A3MYBBqLLhVW86GF+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truNdtGQ8GJXMugyvlNGLl9DDhNf9LqX1Y0bkxcIqou2fQ3GOouplDL11BIF7oD68dRH7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MeleSVav35gVpfwQ3v3NufSiqynpWyC1HC3JrNP0fDNClu+05B1FVaBeqf8ArgVgNEDg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gNlcU1cGWAyw4+NLBSFIMKPK/MuQCiqoXkmdDkODPLFNX4lO6luFABU47hgto3NMmjfE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SFtKyqUBW/yfUMWmxt9hhDksmxZcJ5A/nrhp1MKODqHB1UDlwWK+dc/7llhgVfXiwAr8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2acy5riBOwEeW+pdyMrvAFFK7+SDuIzoO2er8xNR/FizVCOb8yoLzvCyurNRp0QKAcmh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Z0PhCMqHGBWRXmXBAHdjelYeKuFpB5rHTGeAw0rofke4tZdjo97wVzAoiR9ht9XdniBE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3LgaNxU7GMVFKjhebV0CU5KCMvXkhGWYOlygLsIKpwKMiNDmERfIFqb8D09ytROg08Vu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gjP7UlAFW57r7hwelkpZ43FpYXgqmLcMrBUKbR4xGpblbF1wsfcsYDSm4YfNTH8NY3ck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DydxuvYjlstdmIgJqRq0fJeo9saoabyIVlGwoadfSJ6Yf7NE7MuMa/MXAhBVTuxChJbI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MPMIrPdcRay/aDW8v4mUWhhmMJ5ifSQ914LfuCahVZOh6uVCTGXBtn8Rpeg1qK29riqlU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7UGavIvUuZhC+kU/IBl79DvNhmoq0NSpA1+C48Rsm+kXbROLvEKWFC0Tmr01LW30EHE9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+w4+eZTEVV3wPfuLQeqDc6DZKSrLZRoVOoEqnaBt2vGIcMktXFQ8sKagRNsKbTq4UoECL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g6snI0rdOynIwL9A0D4iFQ6ZYVnF7ISXGC7ifcWDACo41dnErgahhw3KIlJa4pu4s+YI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teGIJiZlYshpwyiuiNXLQFoEf7+oR+Dld/MdNosjhe6hYQlBnmuKQSaOyasTZyQJYVh1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oOamnDznMIXdwTDWQhWllTHhcMAldQRvppWHeYukBOg3FoiUleeZTTT4UdIBCuzohGDb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8YW9UTZb3Y4HfiYodAyXt8S2LNU7wv6qBqxbch4e4EB0UXQOMQibisA48+I5bPMAeIBr0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D6tsLrp1z7hiPYhd4z3NgTYNEK1frNlxx9w2QRhlrzwSneoTW3ghCVAVovg2zWBDA+xB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UbnPG208cVAqYSxC9suAqlicZmFqoBQ4x3Coa27jG/DA25qnKcLbq+5W1Uah8CAp+ZXq4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KTp5JVgALmb4qI5uARP9MKDYNEQIW4EFeIZmuVoJuawd/aykKSR8IVuWUYTJmq6hXIjs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LMDcPrDZLUasl2yy1AOWZ4YYHX3L8Tb2Y54BeWP0y2WFJQYbVFbOB9xXLOkq0Jl3FFER0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P5R8pmKav5nJCh8PcDEA9z87lVQ3tFpQhPWR+cy6E81r4mcT0MXEuAXpv9wCwFd/0QYW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LdpMvPlYCDNdyxoaruZKcYBWOIBpmCCkr1KvBuu4NM48EpBlzEMALliCvuNwtgOwYVMm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XuE1XKt+jcqCEFBrl5bxA+It+kCM2HkoMfcsXBEiPMrnRoxUfBMsa0qB8QLvQP9aIjt5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ShItq385tlP/AF596xT+4YjUZH3W2+ZWgrg2l5Xy+NAwJJPGK6DiEyNUFdbY928Ob2VL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M+F7IasjUMIupvji6Fqs8vUo6soCrL66iFQchSA5K14llIkQAXsYPRb3CzA6RTQy3+5dQ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qKEcIKyHxUpR7C3sMbKqKendFNX8PECxA7vc6PB1d3FO2yUI9F/cxeRBgGdO+ZQHsTvI4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pRBvwErrRkq7EZLgIJkCOwHVVWpVhpOj7t5mYOgLa5HusQnoVhFHaigXw8SzaNAae/Eo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qN52slE4Asq6xCm4q0VTVCvPcLT6Qwdi+fPErgoRtdV75tfcEJeAfEb0UAwbvF5x/MAO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mUhbVxy9bggK9CCzVNdY4jWVgnSiWeZnHaByDlqOggLhFOfeZZElwHpw87qAwXNLOIen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yga6Iql5C+FoQ5HGuJSUGVyHPhiT2hR8lGK6z3MQ6kFhvJQVjNH3KFOaqaXtTjnMZy5M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iq0NTCaO0eeblmup2gOMuCBwDito2KrGGQQdL5U+FfUotZrcs1Q9vLUSIeB2NtbzUaaE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uUndsstrZepQZyscWhyvlYoUngkbvef3E5RoCyeQmyEU82XepXQUiwFZHDUU9slDV4yZU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VTNYuWUq0WDAj6rfiYRBqg6VlF2OwQD8G9wAQUUZLTyL4nQSBxG+/UsKqgWI4b2d4g63D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zHWALImU04tIM3MWrYaM/bcf6AtANr7dKxWY9Vmc6mfC5kA1RXDFeG4QxgYHpVYL3tjre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zDygvzgKXmIXOR0mQO2pdKaaiyzSvLxmNqlQI2DV+lZSZaqC33nfh21L5NLdxRvzqEDc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oEW4zsvJ0fiODgMWGq/uLXjK1V8JXjEodwDGc1+FHlidy3DZfaz7SzmQ4yXnODuiWGcA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3MKCRBnJz4YMxZQ2sC85heFKiqUADjVXKOjVAa6vp6mKkRxrATmseoBidgFvstN5sqs4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BrMzRJOo9HL1F+I8fY88rlJr2J6ZrmNrK7AvNeO4lB4whg21WfMv7ZLuduEEi1kq3wBa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smlYWXcIwmkycfHiI9ZqtsvHqDwf03FO+JXSIMFd0LuJAAQBVgvhHbRKzPv4mIGtZQDw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pxCSplzAuKfbEvXklwOPcvLWm8gOOyoyMsyW27798RBC1ZRTy2/iBzhjNfcN2QxIRvrD3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TLGxL91AjhWIGr4xBgMstxu4Z7AOh4DH6IGXa31CfEpeeLeJXQiuYXkP3cYgihbCtDEF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A3mw4XqFa7SuE5gs1rYeTqIFrknBxFF7CYnRF1bZ3US6TXk8BBO5NcxDsZ77HIJo4UAXO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Ljwqh0TX1UmwviVfpmtIdjLQmA7GVTqpGFGPeZaLWoppydXB7ZRn2t99QZQyBCgiGhfi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gbgNy2oYt8nMwbdNltaEOSwDcnT4iqGXVeTEu7IVg2qZInyCDVd5TVwTUzZT69QQZAuq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l/EScgigBOLik3q+/jULaCiwjuwV8lSgHSw2t6qLHmXAhZKZYy4Ra58hsj1W62NjK0zQ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tW9rphcU9mU0xFG0v66hJjmfF5nN9WIUASiHY+pTsZzZdvEu2gQWbLiwrBYGfmUyUbGv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ibVYp1mCUXFt2+JgFoLwYICKZ5vcUrvkq+VQ2IxuqKj+wHFm+b/iPLICqLf1ikOoxjDO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DKccaavxF7f5ajlkVuKY9ButG1G8p7KwfUfXRwKYqRsoAXw1MXKC8PjMa5gcyEewb6nL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Emhe0i/L+UUsFNcktxG+A9yg3Dh8MRrtIDkBwSpfYwI5QYcJL1WBujMsVVOaZmn8kuQs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cJqOLY9Ly62+WCCG3aX8EsstgJR0XKnP/wDEH1E6AqLFDy5lpfaOa+pl6ArGd9QLZEsT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53BSyaGDfUDEaWHC9ncTVarGHrN4gOEvmYfJOj6u05itqtrzXipm9YDV5gySMdA3fJKKU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eBQdUtctSlCVcrPPmVAhArzhjOo0UkMylYAsNzyr5yIFaN6iKYLpFm3lHGjUWGjysIxQ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UQQdAlOTMSgUdojrqCG1FX8nh6gdAuw+baRt1jeYTqVnVjZMbv3GMDQ2NAxhP5mlD3Ue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HiBAFEF1VqpXzCC5WwDOMwLAg++j3Ha0bBZRtviV2hga6ctv6joDNYqvB3iPmzWW+bYc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P7iimgKM/BqFuAbiw0PNsEKxiHyNHUyUQHGhv7Qa0qo7w3o/uPxlFmhuIQMhqoMveMS+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3MSqI5Kxb9zkVl06O5YzBWMtmq/uN9gaZFV+JU3fJO3nvLKK5VG+kKmGryvRCfoQm9o3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tAq597+o+RTNtGBijZDG2nhPknXw65Btj4fxCVIAVtav7gcYYsFw/oZUvGTE2D4/MPTWM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pJapu6NwpKFspC8pXcv9CRmjm4wEaV0qhSfEdiwKQHn0oJV3Rrqac0kG6FBqhl8iiJkl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24BYwt9QXIATZFKTmcICHRAlPTr6ji1ZYW0xVzDtCpMqPtVfMfRXKZraBMc5jeaFEGbz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rXjEfLiseWnlYZxBRVG8kb6TcNUOTxkmNhadapVn3BNOlOS5Ue5UhSMqHSo8SwmNhVkf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j0dTe2+NuYBAyKxD7OYs0LCO3buD67wdLC+zd/EK8FG7Lav0v6mmmCddsaGNio761vN9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aa+cSughsJq86ZmAkvusCGuC6qxYT1/UwYYG6wOBeYS5patF30j+48Q/MNadtQlg35Tw+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Ft+aI36LFDYaXqMq2uMf5mZFIMCgRHxH9yba1a98fEx+eiMVakR0POKvAd3mZaFF8sJ/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+xNyjOlbkOHtYV+G7Cl/hjgFFkeJWMuF2B08l4qJpDMpXQj/ANuJMFGSsbz3Bk1VWA4D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B5un8Qqde5r18VKoCwrL8YPN7GBy0eI+8sN2+iql2vwKNvJ15hGcAF3YOfPMOmyfeDj6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7l8iq1LvXyb+IFgZSjN8xk6DXDTXmpRTsJ6ojiok5X3TTaeziCQqprpfH3C6HY+H/wBQH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XXLel7zw+4YTS8J9hxGl1QJm7EPK2fF4mJDDza4q4yihCVsB7QGgCOJRm3NdcZ9SxpQs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7PMoLvENupVXLHZenMwq7horzAquQ4X/plB6OfD5mnhbPKFIeSXVXwS8ObTPCRAxCoHWF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oxlQA2x9CBFiK29eghIGRCHMKCuNLt8QEYRQrB4Opba0rfiIYuiay649TvirtxXmLyZh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LLydRwVL8UyH5lLei9zfiOdByPY1s7lwOxsq0fjUunsyt8ic/MAwYNhXjiXWAAop0cMQ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sptffRA745vkIlqZG1aVladW4TwRVCguycZlmQdJkjiCdro8QWOlo0a0kQtu10ywqgWg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LGFhYGcRO7ayb3KsuisCOwj9oIVpG3FppKeu5kW0FYnVdRm4eMq9wCIVByfMVWgNFO/E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EgWHFQISaMsRVLnw4ai2tzWguccALO4Q2ZAHEWUSvXD7igubpN+pidlxBEymCvMpDt9w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WguKayvZLe075MyEGyx9ys5EbBMIB+L3G3ew1eIlBGyuoqZHLL5l91R0QBK+EqLTEsuj+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dBmAWi8tVM3wQLhVvXWgEaq6TeX1LYlctB6uJuMS5m5xlv7fxACCQqrf4mpYB0VNRBEq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AlKl2jiZOdoYPNsxR4N9Lpi6d5cx47ltNKWPh4nEJAfMYGIWpsFrfay1pNqQevGIG1pK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xTnt7lqNVUHQvRKkCl22K7X+IH4AaV6lja032+4NpoXFssFlQ2RBfMRAplMU/iYXOlkV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PmCi0Dgp2QUU3roqjnMtFmUuCeWIoLrQcfiFoEXJNG79w1pJLHotAGFVsWUrjq34l5fX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tRK454tcx8K3TLE/WsygCNL2KazmWhNrAXnBfiCk6hX8kdfEUDzTVAXWdUx6TLANjoePU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LamcfINB8rLewujf0x+ZUm23q1vPHdQAUsqjV5eaDrqAZUDUsrgYP3AG0WLIumlv5/EV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Y5m8GMMnhumHETk+Hi5UmCwo0A9m20CERWA0r91+kRwDcF2An9Sl3JEb0GA4A7gchCoA1v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U9eiYniSdug17vPiGOhuit0Y7sCk7r+JXhEgF3oB1mDqxpo7ZZWq8CwYXj1cAxii22OP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EOHv9ws7tTnag/cdql91i3R9xU+gwXVhw9Mq6KrUiOacX+pvGABn8P8A2FMsmu10VFc5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iKnWvDnYv1A4QBXgZQVIBRPWYDSUTqlWPq/mFwp0QTZXuW3XYJYtTZ5aD1DUg2st234L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4iTCYguh29hiMZvgOK1S3srN+Y2gVYhRoDcXCRYjRqvO4SZerlzz4iGfWgLri40OpZRN1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hbF/NrmXgx3bX64iogqi6avHjcKlqwoWtdWl5xFqcLTBdBaUVLUDKmtNytCWYs5sPJTi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Lo00WIcPwaJUsBXiBI4Phl6R7RtCvaHskcFVMeCcQZpSK4AYd0Vn58QihFl1bvEVJ0qA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G1zepfJUqFtoG2FTLNUKCxW81zMKEAwVbBxz/EQbZVQjvU3zKBbV41rDhyy+cZLaGxrd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axLSAAQFNpwi/iVl0W71E6vcNly88eMG/iAeoUyNgOq8wCkcjA8LCjeJV1WuAvQG5Uze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CDZbungNR2NWIO7TiZEdwNoRWuWKZtAGLK8oPBVXBNrdO+f2SpuVwjbxVeYVUtWlKs5O8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5PUO28lhd6epuUsIOyuIoVMC1YxcSVwgt9A+JsitninLUqWD8q9HiIoLDhRqzHmopN86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6BpmFbd6ZaZQtb7CAqoVJg3npxBiFIKA15libcAoUpDb+IuhxbAmnyMVmiUqfRua8zM/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ktIvbHI0/iHSYOTjCkRZJot/14hYLQ7RkAxT7g29bXzcPUgmWTmuobYZo61ekvqyLoXy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q0ZqFWqtZtvDEn5LFAnIxyDZUSnZF+UoG2+H3FTGkGCOHxHGRumwTmLyqCFh9PQ/uGTA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VhbYeE2P3Ami5OLWV0iP3BeRjy/+dTxr0W8DLW5QNFugZZ4W6VcuVpV+JBg2CgWQo7gp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Fc3xBRzYMp/UUKmgat7ideSh5gYVwgvBBKLrOaKmcGoeE336DDIdtTGdMBDLF+JZDigtZ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h7IQwk7af3GF7MmbOcTHwW8Jo+O5kwEdsRuwFywMWH2SoBh94Hy4hJWAXn13MmuDGwq7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eXhjtyUlN8xMFAK6C/xDKS8XzUyNXwr+Q5IOdCo0nNoreMZRfB1uUYAmaF9wOd7yZWgG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8q6XicgIlwddoiMBQUj/ABECGC4YOAlEPXPt4lo5wwIXllQY8qv0sYMFUM3fwmlatKRy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opqxVFcNDmUlSALELP8QYAHLpD4MULVDHDkBMIRVyXG20lCzfmFVsxofDMpavAMfNxxVL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T9wbLxpax2BoUSx9RVRMmI9HsiomCPYH9sWUhsBx9TKQhpEbgIgr9gSupyQ5fczhSgAu2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zmCNA4qWQ6m+I4Keis2TzVgldboWU+hKICNm1kMVWiqJ+Igpg0K/KgmRbeCj83HCA8X6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cWwVlNjTq3NeIxYqfcBi8sVNpEuun3OquLJ+40FeTL6Jw6sKj8r+olaGz6Rf8RC6E4/F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lIJSrYAMZOWUbEBVwVKNK6JhbFeyN8oFkr4mjZjeNAriN1VB2nuEJRoNTzaY+ImC0lj9C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DajTMgAtQ9DXMJuCKrpwQ4UgMAU3fa+CA+paJ2S+alZCuRgq7vxnUZRnYuqb18wR2VUQ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fiekw233cy9c6GpbS3zKOsI2l6Er8RC1wVGN6thiloMTzs4+PEzy1VYzrGD5IDqrUFwM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dCgWVxxAg8pLg/A9wq2UqhrCNrvHcOGFGqyd8muMQUA3gV6cH8SlRAISbbZKLc79XGJq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pZ19Dao1AqTp7nW29ajETTbtZdLbEFXYt8pqv7im8VSwws5Yiilz8llqPfEpqr7UTfh4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Q431LkJDSi9BfAYjIFbFcjdBLTZtw88GagTyi1xq29QH0VQ0ZRLvUwAEVSE8GbAxWsFu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FRCpQFgx91+YEtEhSgbxrEDnAd6+dVUFiZJ8AcvrMLi2JfKvfVRKpWny+0BUJVG+cXXU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1A2UreGnjxBNuWyC7e4BxWAx3Z3emHdj/VPAdywDnKhWAGLMX0bD3bol9lx650vCtKOWP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Lmqh5q7PAF3ng/iKyXkQr5c8QXAOYrLtmV5EmA+tsZY1cB5pf7hnQbbQXzXiyFqS2unL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x6b2yvWxRotwc+29S5aiaoFsB1qvmLFq5bI38SiW7snF8nTiI0GbBatq6cYuviMlhVsZ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AXRW/wDtwYY5rBbkdWQQSC7L5rkPEIwMBo2DyWNZ7jUEqsWMnIcLYEFNFhFgcPnHZKwY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dTquBnZ1/EWuwziXo9xA2JOL5a8EIt20roQvHMam7SbGkfmUCVeJXGTXzuHhXuaC5mqq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5gQBwMliUVZ8xfxmS+MDtbs9TT220I5qgr1OkbQA6X6Y+C9CqktHJ7ZQKJTkjtsYjnRh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LEFLkWFLfDfcR0gVHIEpWqorKyoMZxEQnAuSytV7CUaFGFw5twDEEJGgNVy9OPuGj4Et3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hKrqy4ESjS7kemmoFmDcSXm3xT8TYB+s3BUs0HZAAMPkMFoOzkTr54lmQXQK2/sxjqaD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rfNzORALB92KouEY1JTV1zBQBQhKNFrxcD0yaF08LmVzBotOmnn0QQ0SwXBQvOioAG5Cq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kF7j5UzUhkMIq0wqP8Gou6+7LlLsGmUAEuG7qizHGbi4poRq3ZGh7RwXdm5yK8Szy9R0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mJKWYu2rCHNlTLaOEOuIpWXsTkp3BejYHQKNPv6lMFJQsMl7DEFVjvanhcdI5X1WVSWx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pyqKVdtJoWPMzS7o6sclev4luIQoze0nDGnaJRyt8H8y+SZTg3p44zEtALEWzlP5hNm8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uznDH/swROK3vzLwHYNZ6MsyA1WjcGK1cHF9D3AltRHJPPmUPVJTjpUX4hANuMI9jKs2d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B0dzS5VlP3GQC1D0jUqBVFlOW4y4ADTVEVMsWKVYeIwFVdXO9eLgt8rK7DMvbkIJYPru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GnliN7GQfE5mcsLO/iFTulAr58kABLl0wYJTNIvHnp4gW2kb7y28J3UMqy/Ml/DHGqT8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fviMi+8J3u26lckvloOs7gJBoSlO7IqppwXN5l51ZYs8VHno6QZGVqVajhbOXuWL7fRg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oosexAejcl0vMbFuG50K4YAR7HT1epRBgotLN8ynuRChHSNpyY94S0klbNvieAoBo8sz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orJMjQZTU2qVbHmKKZo1CaEq2nmVgTbynQkKozYOflzFKa7OJaGl/MQHPDxFbqdqz4I62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6UUjRYsNMbMMKEnSbmdBo0/UrGCKcVfzCrXCo9KShGqUkmDS8FtB6IoEMqjIvzBCXWXeA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sbQFuUywK18y1GwYuUsETJ8IEDKrpTJqeXuFpiclFhVGMCFfYCJiPQaJdDTDgPiAoYKB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GICe2SxVORiB6OY6WoHHcLB7KqUo0ZoIFPD9xOJB2WzZbuBi5Zd6JZ0pbFYhSESBF46g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RJlHiNFXulrPuB9YMKxfcEvkVFvzMwJNivhMVDay5LPlvuJlDQuFb5g941uH3KJ30npV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FETY1BYUBmnisALrBQUGXop3L1l4iuKD9oK9q3WnaysUqoAHmrh0l+2CaOD3ERVwvyqN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eCX3IfbM0+AzXqM0EbaTQ8sQlsVgdu3gPEyAoVRwKqC0dYUC03B2J2NktPNv1Mn3naUb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7EVoqCIHYHgaOOYcuE+VQuuWO8coDadXyxIEEGUgv+kBcU4FptOOjmBRZVUXXojendtG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yLFFeIQDwwVsu/cWMx5ctIVxXkxEXdfMKG1j7vhMvDHnSt2rqFy7OoFh/DEsWlcX9SoC3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Ab0IWv0VH4EIcGr7l5INir1+cVEQ63zBYfQGvbDWIWvnWVg8lG835jQwuGwFUvuEL40E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SbtcfaQbYdiAo/X7ltZYxKvJFVEAtRTXzK2aCuMtX8X7h+qKFZEx9bYou7QozbT3iJAi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ZBmFrbGwWAWvJXjHzAE8Qysia71KbQNYYL4QYejWz1dZhgsAhoTpfxPjcEihgHddQXhH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RX4alaxMAAzWrDxChcF7WbHHqDak3SAOvliQODUNX+YBgXkgLZ3uUW7S62ezRKzmJ1i8+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4rj2R+EYsWxWbziOKRZEtxf5gafQ9rduqJU6BdMAp5gylssbPLLFCxTh1j6QpI1LhR0/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m4SENqDeNt58RcFd9irF1kxEjGhIXMKl456XOLnxZKaBfVcuddVUu7jjyPY80R03zkoG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5QcH0XBhY2AaIy33CZNMtdXMDyBRZlq9H9TITGYAq+NQPXDJ2t5eqgGx6QZEctcZv7gc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MuHLdCRuiVUMa08X+5YUkV6VqYbRQrKaz64leRUNoYGtYh5sirt9pEQX+0hBK/JHyOgy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Zw9r/Ec+ucK7d6JSALLMryseWt3G4G8qKoUYq96iNbSNVRE8OfxHy42QhxV8zDm+rB9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/iAxgoNg9Jvx8ILNCRRBFo1SP9Mbz1C9jASBuLQej8ktU08NlN16jLdFzg5loXAYrvH1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+G4AqrJZbsiYNMjYp/3zLCL2i2DnEUoo1k2eZmnBIUs48yiQ2zDyr1H11bDFjolDyLrV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NvPsZX28tY0rD3GMC26tGs+5tBOfrrx4hAXdlkG5XnwvJwZQ6ES7D+Mzuj3ILhHwy6A7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LvpL4XldG2c8Qo1osuA6WCwF2W5r5lowRwyeUORW25r+YyolozXipQyngd1zDMArwdV7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9VLB49hHDCLlZfT2Eq6STdtuyLiwtBw+YzvA9QKaA8KLQE7ivIRYV2rFBAjqFRaeGA0VK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uoSTBWiHDcvUCy5d8MZO0FTNt+I8TJE3vGZUAIBTZePMchASGhgbO5nviyW3FPMwonCj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U9Ql7+Bk+YE0CkXTplA5sjlGhitttRbdCqYFpoCuR1GmwW8JAabige1woynnUhrEqXDQ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l+XcwEshz4ymT4lB5Ql3NN6A8QJDGo1hAbOpotttmYiqrhESGj7J1h5kBiAdFVVQnqta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CFCMhx7wTGBa4PZAkUvZWZQIvbzNylDgu7ZWgyqNkphV0y+WA2jbkYgmsLALfEDSAtqv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PCgiBs9xUYWOBDtJmvihHkeUgtsORQmAdEi/mCmUqGl8+YrmgYAzE6N1gr2zIRwoo+I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mmj3ZJ9Q+4CQJktJnAzBsh4YFAcueoIVJeqqYMYXVcykSnj0TEpbAqpeQmUbH1AqKeFI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6waipsQWjN8zAVC9TYAmMQpQ2QrdE23qWtKl0y4SlYqINKjmDMPqCZLXomUiCaVqKDns1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SsBGykrMq6VMF3/X3CproyD5qygh8oNHa4zLwiAKzwfzFRYsmM44dcbjUEt2XRxyQSYG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BTCCVhrJGDZBWmxB1kGuc+JqD4aKvHdxMlhbXfoq0/iXqpsX5uBLtJS43WGj6gUSVaKE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Vmq2VwHHng8sxu07byNNy+IgjI+lo3iUlotHK2tujrshUxd1Fl718QBZyV4kDzoPcKoO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DUAzhcjQZDvEsxBSj0G6X+5T5XeorQA9Vn8xoYBNvsuPgawTeKldY57guxlthcDp41Em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RepYjxX8X1CR+DHa8cqIOaNCKeXZfiKwIFJTYiD0sqNIFUGVHqAErHZ3ddS0AliKoVDv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293vfeIbRsrYo5t2QTMGb3Y688/U6PeGKtTeUoIE4DxBpLeYHVotPHN8UZhcNpgYoZ+V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3vjxMVO7ayZDPxLowsm6JUtE306K+XcT1owYDD7sIVd2+FGSnkXi6j3/AAXZfZ4mYTxyE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bp9+W8TIAKI1fPpVRq7xJAGnP0LFFcwGQbri6inubf2JTKot55wToyxSNRI43+IBcGxU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odau8sLUpYBaw0usg+4g4hkx4W1QfCQUjDGthbBwTC9gIGjRCcpRsBqX8plYA4Wrq/gi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KPcLY2zk5zz6iK3EooN06GBt8NIwYSuTNX4lde0FUbh5PmM5MHOy1QcHMDYhQwZNOlzC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mZtIho4d1Tp3Hu1TRFAbzWNkVFrBGjGTpDNaqJa38kXZcBd0efjiLkGyoFZ9X7iv+ARL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MksSmRpxC5xOZdKEHFVGwAxSAyhD1KxCxeiMfMAiDWRFbx01M2xt0D4x1ERAtyC5xeA0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+ZfNIrRBThh9wBVHI7jh7+oMKsG84zmYdVal8URMpIbvAg83RuWx0gZHSdxECKVoAHHfz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ZY1LblI3Rj4gwosXiOCcafxMLatwoewah1DAofbkgaEHFvt8ZI1gIpR9ng/Ev1ALhVSV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rmYgamZawPlki2QgG7J5iIYQ6LyNV73GPtOcWyleMy01FQFGevcGjRgFvNOsfmOy4IaK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F8X9YiU0RLJos5fuJKG73byFr8RGLbIbG8X6jh1dKWg1XET10+BmHNmobVErBa84lNrd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k7YllI9wcYbV8B6I1auKUC18we1Z5FVwJPcChWxiWjligc9Jc2wULfnTzCUkI2UvcvASq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LyfOvwzB9MUT4lQvyVg+I2bre5MV+GXBGELpK1ddwZAWycjLXr9whKylgXMTKCKpSJ46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4/eGk2P5i8tyAD0nXmHysQU5NEKcOxQlWX2JFVHIcSPUFabTbkf/ACEA9jpeHuP4aq9C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oSilYYOn34mDEpemV4h8xEoUib00PC75jupF4AbqWeVLVbkTmAta2LAuoDEtGqmYRUHb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jJlkFlVGqCxGNefMYhIKYTl8ywnA00rzL+BkAFMCYDekricBtppHQwwjKFvm8xO4E3DO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rFRi00Ks9/uBU1hwK1cyIgu6vqBqbkwfnqLUdgDTxFUbBa/CH0tl8teJdE9+x6ipahZn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fEcklbLj1KCaoVVT4zHhhXmLnQRJRLZUPRNJTIsGNaUaNTEzNbSytMLlkZqYoflgWSJy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kT2QQNVFpQko4OGAXlAWC2oz5Lcy+HqWSgLq/SVMmwrZG1hvT+Y4AtUXALbUD0Klu1OQ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2fEThYNQeyoTCaKwEZiICx8v9QmhaA2w7Z3XcxxUAL03LcN3/TKIQFXIZHtzcQvBWUT5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AioOLo+iXwTeW8kfqjVOCEIRYuWYUvYrt7jQjfpuK268y0KznxC6/lc9AeJnOFPLBQLq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dzJ4PUFJ09y7cJMDjMcGssLTeX7i3AJ0D6qIaBx41AchzHUsX5anJceJRyPDcAQTEGBWv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ldNvUY7az2js2G61/cA1GgvPqtQaAChkXKklKgwDIS0ilRndQLqs+IjPIFQtqjQXHWUl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Zp8MFs/b83L7TYXOK6ty9RV2XjT0uvshXk1AUa8AHHFRAzvgFOs/Uq0yMU0h2Vfgx8yh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Wya+pYJzUWe282c6uFIEBGnhdPzBHarmit4C23vEow0lZbz5McxVuRrmaXXrXUogJkFR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UX1gbb7iRdQ0ORpMaJRYzDKpl+cP3G+ctjCM59w5AECobfOLj9oSZUxWdcsA4AwzA4iA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1mXIinpkWq4rzCWiuobWW6/Ussb3rAMAT4gloL/FfczNnGZUoTxERhgL1dvbU4TQmr2eN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XXUZ5RQtousYJrAivBYgz9sUBMgATnsyhAta178RUUCwjGm665/UADdA5U4z3fiD9sIQ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BxIol15pHMcEGONdxJsIbFE3y6a8QJWm0mSWLii9cwQNbY0t0NXncxRbkh6YTSoWeTYW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zCDFKLFXb9WTEbSWbWX9leJTOwFYeZkVEsFrAiUggqwDYBaq39x9SchbVrkmyKQaCln/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WDT3y/LOUuZG+R3LFkLLjms+cX8wShZoTkFWDNahOknno07lkEOfccoOqOYty0USjVv4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MfxENKqHBW68/qVS3KdXl8MMPOEUKc1CmZIDQ1wusE/4QcCYbJly4gBDmu33FdWAw6rLr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Y4LV2VAmULDyLg+ZYU4XUVR0xKm6TK1XBdUFvxAeY8paZfRhMEorKDYPYYjkOEla4ozc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cYYDVKYwBhH71OV8bu81mAdUt3LpCEbwbGtva+IHDNQBsaeSOhAmgTZY7OamSHw8HjHr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NcBMuCTwKGAiICHe2xYHEFoHaaM9FuHUXEwmqyOLzBXUDS8meIhCJFu13T1r6hmpNXzX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ghsvnCblVlBxAWlGotiXQHNYhGVgLQbFw81LVGhRUI+mLl5GxkhyUSiwjW4YBqhjiYoE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NtK+GWxKFqquXT1zH5kw6IYt6bJcKqetuTeIq9Krdvb2RnUsvpRPavzMNIDgDofEdQNU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CkzBbGQ/MoXlsdlGKBQqWJWHrxLGAUxtWLD1CBrcZjLUo5LzqUc+iX6aiKixfYB+xpri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lRxCcwzbrNRFOwSUg0X3iGXhHQWbo7jcFhtmNlnkInaAZFFaDhlIgtLwTlvmE7nJXpzaa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6YtRTxHYTKvEML7HMHud0FYL9QlUVfk57hGYNPZ4Tpjqbw1F6gCjuw04+IZ5Mul3iniy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+Ytl4xx6OZVtUFW14l2E5xTV8Q8ICwyvpCAVJQxlizzET4mC2uliBQZJbLLcFeNcD6ji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8dPEKbdNVUrUtFt69MzKIg1dw0HZpL8HzHqIoKZ4l8YpZxqH4C0FVvaxWbajStcx5myxi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w6Vu5wxN2osofBDblEQppqYIYocwMoV+JepYDGkbfUY0il7/2Xco+GnEHq/1EdGgczPtA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+YlyoApO3uVBDoCp12TyAZX5RllbZVBLTkbZPJAQ0Oarw3CL6CAUcnmG2Pm2f4iOs06Hv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+2Ad1ALu3ljUaWyPjqFmywEqvqInQvQPl6maghd+GLQ6xcfjqCRdrX6cQdGajGX5iJU+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hWkwva+4ooUplAl8yOtl9xL7apTMIipUHZXuJcULybgLjrroj019L+IioLIwHxAVG5KX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3xHshaSwuHTW5cFeGCpgGzB8xlcKWHyDBsezEt0sfUKM0xULBFYQV8RyGRi7lKsM5tuLL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wHN66JQtgIqDauPMyWIwqyioosRjYIDAaDXLDo/EAh21NgJCinM6G5Za3ONzJWcwbRRG1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EabXfEsUAHFw4FCKLNjuImnTDL5cQGfMMRDd0pIvIsIozVuVIA37mGROLdsqNqAfthC6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qRS3B1xGzzZAL1D1WG8DHjW4prBrNSijw2V6gIPtW2PPOZjmMXZXZu/MoWEc4DplxHMMB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ekMB9mjuLFkkbBn8N1MK8X1LayeGO+lsSOjWDFzrQTpR8IqD2uXNZ8sBIqD2I2PVXM1S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sNIyYF0H4hdAGAEXljCb8Orpg7xUDNLFl06rvEtAwtQKoHiXmGspSjdHiq+WPpCWjpef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p+mPEI6WiC7A2rzmIM1J5S8I/VAtmbl+IA3cvDMe7SEQxR3dvi4KKqBaW9d3DnKFazx+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K3CwZUKLXUNmos0rYfpYI1NONC3x7YgYbzeRS8/cJimM1wD9L8ww1GjnOrlcVdXJXKS8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IrDY55hI6ghoFUP1BJ/NVY0/9xDeE0UG9SmENnyF56hZ0KvN2Kj8jEDVGHn3BRfRDr2/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Ob9XFX00V2lUeIl0wb0BP3VeoKsiFG6vtVfUFgiVJlbrq7iFqRQhRxfGaiEpLOjQQvxd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k6lSuxCC2cu+pn2UXrLUY9V9y4oiaguQYXodiNY9XUMZhUVk1+RgzOAXCJkGCEyEhWD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fIwqBSlRhhI4YWBjAv8AcDsAsYCC/n7iMUa4g9dQBewIS1Bfd5+Jjp031kerSoRcct2j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I+KJkdlykbr3HvhO3hvK83LpLEXGn8wfCHkC2KH4sjAvmIgZIeEP5v4lrBC1kyV96mLq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SAMKH+Yhga1xt37PyQJ6wLcO/PiHYgBq1pt6z+4gZiLnO8+7qURtAaLus/UM5KBjvdOs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L0auPvxAgnReIzsC1CuH6Ijw6DaiwPAVLdG2Xky4hABVSw6PZB0mxTHJSh8XAYcBCw1i4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6/iAFwoatv8ABcIgx2rFZ33mNk87KJy+xibUGDwPLyMe8pSOauNcCjlPgrrUqcLXKooo+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vPuIguDSlsN8RBQsxyNI8JcLloG7fMGhiJucmXioVaWhkCxPixfkirMts8opLtLKjmh4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WGAFQ2idxRFiuEedQnQJQUwY+cxkaqvxJWL1mzYPxAB29SVfydwG9MJVkhbtlVpBX+41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kBdoC+cnqFgarI55qPoOOXXNxl0652N8VzLfQrKGn+1TiZzRtH9zN6LhoHHxDXdVrV+Tv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/uGny0C3YeSMmdXVUcszAWR2DErn2E2nwR5Gl5qBxCW0u13cPqUBaBqHYQBAqh3LP8S1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mEoUJ0QiDWvvHNQgLUPruHzFDlVXxLoFeHIPGgPBLwyoxQHUp1QrW6P6i08WMY4gddso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W7qcejcH4hUfYb1iLeihAZ9y+v12tf8A1A08A01jmOiBwCVXm4hrDJkr/JKb4LGXzcqU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hZKpNjLAmhZddVOjJFBe7Ooz3Jn2Q9RA8YNYfPUUYpL+wPEFLuIFKG5cUjJfPzGskD7C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dLF03PuKo1qdDgnFF5MPGLlTUo1Is5zxRBuDdaplQ3iqMeowhmAY8TKCVgA8dLl+lMzK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ywSlKYIIHpWDUzuf8QEga4GPATY1ZLwCcGI0r2/aCkBtCJkmEFbwmGxlm1QxcThkKIj4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cAxeZvxBfCbq5qAQV4GYWEzlmoRARhcVC63UFg9ajw7dyiAHwRFS6O9SlbuU3FLwQZdo8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FYl2qF3OUuruh4JTh7PMCLr8QM0UZhpcwAWD4uKpikqpyvmcHPghwuJziCPQVcRARbea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ehS6FJAO6eTiVmluWeIORmyArXLmNsVBnkIUwbaQr1KsXhqNK52K0+OJj+6x/pZatvtS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6P6Q4G2cgjQpVQL6uIhnQgqNYFv7cJloVJLzBqyp37xHM1JAHNNBWhJiCgVw7bdVTKj3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wRsW/FF022j0ZjOItdu1boxeJVTgWHW2c0X6h46zFkO3TDCoL4OQ2+2DHhQAm/I1rgis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giMMjdGrNY3X1C3sDS3rxuUi9pBton21LbCBXOfD/ANuM5CKYzav5KgQUAKABbcZKOYjQ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NzLFQ021d1LgoWPYGRuXt8Sg6R0SnnOzcbWFo0K+dly/yQRhU/EAhxYrcKa8HHMLBAcm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WG0SNF9vEzGDShEMqcXAwnDQ5g4sAR4OX6lIDci66PNR+NysGq0Ty/mJdRZwqjnVKOPRW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C0XyX8weEK5alN3ziXR1be8s8OGHjwpHAaqvXDGl9jluYFeKCOoWhoGSr/UJ4JhqwW/W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ikYHrQy3X+X4JfU7Vu3KHF5+CGTLShKO884phcKo7s7IbfKDSly/1Heg2OCcHOY02zQR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N2h7LdQqNgXZz8q/MzQKDP8AsR69gldDbhqsQQeS17Rqz3S5jzVg9HBkfxGhmuTyrzCs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8xCUovts4JRNyBe6HuvSEQOgBoAUWOjksHuTghehAXYEvxqUwGFLtWfwPzGphAsChm2B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KCKFQND4qMDbLzAYVJnzEW3n3iAMZCSbHFPGuYIiCqMiSsnJGMPLMi2ZeMY9QG8pYqzw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ipTOqo5OAcLnXiZG1qrDefgPm5p9qJYOaikHK6lgZ6mLNRiFUVT61iVdQstGJr7lFWYNl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HErg58mC5ayBsxhVY+I8WWo4HF44AhP3rW272fB+YCXQHQrF4sjwSSIDlk3mFljGVFC0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YaObgFAqeqy2XDKjNVTd9immFRRSFnhmMIdS7Ey8eZaI4VNZYr8xUKmF1hvCJARlZO7H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kGHjzGJnad+QTshJ/SAFYeL2ZhE87DTu85hwuG0V6epZ2BKLQVV/ZEs4q4xaXD7IQYKj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px5Yfc4sZml6YqQBT1di3ASUgZtsv3cwxgoB2oheHv1DgKpiquMwn6jIjjumCSqBg5mj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vkl0FbCBcb8stF9Sqmlnu7JtvVQ8Kr9RBA5MK+POyJh4J5v/AL7jXylBth+JjiRdGwU/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CP8AEGh4Fqs0hMdtFADfF/mVrrJloESuNAOANkAEAC8sr4jEMaCLQi/JiLsAiYF9zIAu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sANO19Yu/MewTIY+cU0OppZKqlPgXb0P7hmQopzfYQ3KAVF8tRCdKZ2f+R1CNJFJZq/LK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6lqbTQp+OICEcEf9ohwGY/jCN7DdA7i4XgZ0PqagCqs+/wAwnxMwzfRLy29rp8Z7ihSTe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LH1GLahgY9aolWjqj+pQK4a5Ohjm0yr2QcO88so8SwJwpavgTUJlITDo1kYy6q0nQw1B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UE9rlGCu7meFjapCDXojNKKwpfeKfhgu7RUrVVXiEBdGSvDfmDMIGBHsnDMqpYtl8r/1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JXHuAOs9K3Fw3Zqo3S8TSE+Uq1q9nLLx5Ly15i+rSwJF68SiQeBEpKx6AuBOdnHPuJ3j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Lr5h0RCmaz4hQunxvmGy01XNywZa47ZpMAavyqPgzASh+YP+ExplDPxnJ5Ja2OF4+yed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S5JiNychjVAiwVhE+lRdzQzAtWmFvlwLbLuJHAa+YMiLcWGFHKkUmwXAI5RC88SiZepgb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rirDAB31corTuALaqgAvLxKL+pwFeCMQzNmPMpcNOZlpuIFtV0S6wc+Y5rJKCkt3zLdf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KeYwlweNSm0A8kOzn4QMWr4hVsY6IHCldYmGHNebjBmDOn5l6kNDeKjCWo3RKI9d4LmA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hxe4JXaFYovzAAVpoHzmE8telHvqD1F0gj1VVLK2MM3XyMM4HrD8SyQUAw1uADbgeURB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5Kq8xhkt8UPqqbHzzLQ/wlzq0ve9S5fSCA6zYotaSCe0bH4AFHIcNdwTCQqQBSeDv6hm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BKXaAScV3v2wnzNu5FTVTTakp4WOV4gV3e02NhWgnH6hxrqRdOw7agNFUxU4y3i9xC5wS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GxbZXePMvYt2mMLz+YPC3cF2v25yyqJtxTZ4WsJRBXcl2cEq47VfatEMYq48gWApZ35t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PbzKPLWXIZuYCBg7JWP2cSsasA4APD4mZZHSW9nmrh19VMDLRn3FpujgGzFLwMtooAab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qi8+YjeAvYsm/pXtIX7ERtKkUeLax4glvS1ZZjL3Hy0HRW/+ZaxujxDH2oZS6HkoH42D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DX1GY3IXNeLvn1C4ii46WkPXFkSmKrF/xM83KLRFaukO4ywKlqYwtcRqxhAoWcbglSF00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9EFpB/1xLJOFyrf8wWgzYAxr7ieuP54UcEV8m9NPYz+vEJs6xq9reeFcR30Lxw+My5jr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fcx1cDhnY4lhbrcrro7hbOGxZaWvUHwfABBivVZjOAs3sTuhBEtEVGzx6phJcylFLz71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mERKjXOxtxlPi4xlvBcgMvPLLyhAyHrJwQK8lzjTtrWoSlNMkxlJ5fzCYREtgtf4l+gK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WCzrJo841AQioTAoceaY3pQhVFNJu8ZNZiOobtr8GCUh9SUu6T3UTtsDtQInVOb8wKozBB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NHR17NTLxmiF7eyoIZFcyWwcV/EAoBNt4On9R6TyUAbyniULFXEm3+E8wBqorAzRgNGF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97nikTpa/qDrFtOB5dIWtZAL0pztxEvKVz7keBzBQSjBDxeSUMu8RTkWPEa+nfVK7/D8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Xv1M3GYYRpE0kyY3LAckvp7jVC2XaPIjL4BnAFGnwC48Nilqbb5xnPeJcQo3B21BELI3H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kfClvm4xuZCwdlYxwiTW2hPjEYqAoUUw9P8AUCHXyDV54hI7aHoXnP6g910oirspNRpv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KSgUnTx2PmM/h9ni9QwYZia58i6NkY/eYGTlPiV75tV/8K8xx75DD9Q8l4+a7K56lRYk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CNsZ37IEWtykmzxCOlNSOl66uAiVGFrDncxFQZzBTnw3Uph6avR018wEoDSVV2z1UFTR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3KdAtxq6Rz8fmF40BeXgJdYsGEj+oblBtK3P6QUxlLpHi62MRc3wqHu/UZbFCAJX9VGJ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9rZKbT3GT3vbfdXiPhKJ79oWcMq1G91usSp6EBfC03LtIPEs7qA2phT7SooWPbVa0Mt9H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SAAxmv7YN91he4m/jZ20/wBSxireAlOQwBQPcaw0tXt3HLWtGOiyk48rkkxBHmZvzB6j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hJsLZP4gXZw49OtwDFm3cqyNVi3mDbmA1Y4hJaPEV7YmVrIMF3R2ajEsPVR8NuSbgZqRf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OzNwR8M3GG7BjIqylIi80yhelQQV6bziKwXtS1dPmNLaxasXJLwA9g0U4lvAOiatQVq3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rDpnfuMHlA4iJGuQA03nWXEwqrjhg83OYf2nwSyLLK48bgbKcu0xOSWDcNITA/ohIHI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J9He4Fa5jtqGm5RcISR0/RBOBlI1Gkyqqe9zX1CLhy0ilWTLhI1gEbLUKDKzr51RBjYP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mGo2EOPEuJHiIBMWV3b5iNpGnjyRzmC2U2M/GpYRoqpIIWJZKCCJW1MumVWBZiFrjvJq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icG5ZzyTZxddw7AzxUb0ddRqAK6nIKY2/F8wbOSc3WpdNIgBqIESzywZBGEVbBM0ajZp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yhcwOfqAAFL6lso/S5SCIZLJ4h5KZknwRre3T/S5mBU3df4JcxO8tz9xaqBin+MFrRzW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PMPnKzUPyhdGhmjLi+fiCbFtL9r2fEPNbRQvfxiW1ocIiB/EES6tJbI/lYrkJlyjVE5P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+3JGE1WheuXgWvsOYxQ+arXwuMasA2lrvPF8R4K1VFXU/UIEKl2rUvaGzlBq3zFHhhP28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eGVsyOhfNPcxmPHlVsf+1KlFJJuhf1aBrswHSbYypOuZEc/h/EK72GbBnBwCp8QtwHAp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wO1toM/czhnlARcdPEv76ihlVnRUPQFm7cNRk2uUdBLo7b2w+msGr5vv1FArHAFiw+ai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tQ6QbYrS9/qPIyBVNhQ/9uVyaleVtHzwTGYZ0GrZMt9XYlr8KlIgQoCWD5s/mZdtkn3A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llgTkZ28frHuJ+6KDtxA1XEOAC1+X8SnEawbV7hudDNBm263ic24yjgHsSYiEixTgfDK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5mWVzezeXeCM8TEmrjwh5eNMrnPolR6KaVF2P19xXEYrSOGPF/ghSwOcqqgmb42aMzb2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Nm80/ceDCFnWlO83HXhbs0Unw5hytZGhSgH3GmaatJy48QhCNeqvhfLMYSvpA/0wubal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gHmWwxoAJNHgJpNjWxYt8QgCegfL+ok86RVVevivqPPg2cGcPcTHBKvBR5tfqFKzsWQK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/qBAnEti9J0MyzwXFTYj1Vx1YvchtKr8QsAh+wr7KuDUcFboFl6MYgBmkhlrB+IUckWG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RaCfqMvKpKXuHHCJYm4rx3HAAkStbyG+aA+4dmzRZvT4gHQscNAXi7hbq0uDCWh1ldQI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tXxb3g6uWVMx4Ow+j7jnsKp5bqG9ANgW68XMIKlzZht+Igh7cKit9uyEBJcJWFv4uLiF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zUfA0qWMOfzUOLxjIpnWoyRaBeGXwjwHlVtDgQrukxWDm76cEpRt9eJdIJCNmoVklrZT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WWyhNX67g5JTXp9kZQuCkjlTipWQBdtoFfCr+YhGKGis5gUuOWNYv5rMcbRqeuaTmb+KX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ZG8UU+omcMyreWJMK1oMev5gGtqxZF5vw1EsulbWTGe8QKN1/hMIDI0BgvCxbMitVcAf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cxcitYC2ceTmNfpdLUdY4lWxGhrbLXp7oXsl3idI4QfuGAAt2AYquqgEJY2R2d1hmc7i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kMsMFReJQps8sRXgORZF/iCA1XoCGXUKSHQmnvqplzUJu+N/P7lgQkQxbx8EPFLEKHJT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zfT1Kywd7+uYSG2EZZtfEbLQXTCrxEBy6AzBcCTHArT3KG4e0stA91KOSNaMU+pQAi29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CSgVzAa+oKrhugv6gejEK23iETaBmeHiBKpE6Q0jgWUF3UTg3A809EQ4YaJeuWEQGw29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MAz6nAqRhUxnEHOGGSHBYz2R6fBbh7+Ij9wPKX0wU4BYEsoxVQ6Nq7jimQv6jAFQwMav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64Y8AQDJrzLmHqx9fEsDi4fNuSXYXsXEYqlLVpF81A68w+/VkZDD6JwTmPaO1YLfzFro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AVsljL2B9/FiB4Kgx7sXciKGfSloyYuHcgqB1a+ZXFrVjR3BokcDiosBJbWUV5FwS6Yp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0sXpjItMOUfULsEtNS8QikG7ICuwyBYdJhfyQyqyBk/MYihsajcCRXJlSCHwViLjDAzZ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JJeUPSUIFzgkBGoDTvogrivQZYOouoeIcQE8wOErxGgo4zDsavzCMCXFA+xx9yrmvuK2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0wofcwYXzzCqrjEuBNBZFQll6COyqBMmIAKWvAWz7xBPuXy2ltFH4iG2TnaOXUP3M6ND4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C9anVmHoV+YZRhYot8ssWd5T5Khsea1P2zEodf1URx7SF/lmIAw3X+P1H6rqJkW3sUmE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Nh2NwDlVwIihs3XRAkMaaeqP4LY8PsWKiYQCVpdbKEdMrLTZvlXCKyyxWL6f6ld5ujJM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gVAW9y9fRuVEwsnLw9eZZ0OsGCkL1i/iWl7N1z7Zfijd7mugJfVoVDlNerlZFyhyXTfU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qriayRpPJXnoMsci6BTu2tYzXFl5ahk7NoU9I5+ZSdomRnHnVXGNdAMVePqkY0IAd1kK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VVqb82ggK7A0Fq+78dEZYKC0+A9PLMYYyuRRi+WhlDMkk4NlJ1qUdUEQ+ntjCKwHtXj0D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GNuHmAZeV3RaGurgDbi5QM2UL9QhUYeFlnXJj8wWM1HTNlxAOpAzzSm9EICwjhLAVTxb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/UM2xxO7sG2uI8UNActjTxQMeWKxQBzsWRpTABawnxjES8AoWFMfoMsrs3QMxGExTk3g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LxXzK6jGlUM2+yHDSayyNPqWy0mAYXNeYMQZYFObCBiTBZHK3qGcVfWikbe8fghejXoU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IeBYn1HA0b5Klqyu0/MFNazLkD1CYkbUFWylcOH8RzSskVHTyc+40I7zg4tkSDCrmgrX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lH9NQGQi3hg+4BLY3iKPK1AVuqG1XaH/ADUuuoMsTrzKGkHTjCVcMqWI51PLy0v1Hs9B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OH8MdbdC2m8p8kCCiTbV4ZUBRo3K/pE6ugzil/CRCbpdlwcSglDdrVAHLcwV7W0FD+Vz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xAhQ0Jr0hz5lewolbAvnBEn7y18occ1FAG/cfLW6aCWqeT6j5vLGpefhOpjhSUq7Vnq7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9m4KKLscrrs1EyHgAvNo1lM/mBYA6IRi26xpzmF2jwc0xX8RmPZYIbB3hqNtFGV2d7yWU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IcPkjSE3IGdYOYq+eUCoB4SEhNACyPO5luKSL3SO718y/qWlWpaPJG/uGWdXtxO0DGyX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7HZt7Q1zdOZaahHWnn1MJciQdjYHo+5hSGysr3e2orWc+WwrK1DhFVqSnHguEDCGwegWe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7gglnV4OnMfGRRXNDZXFwlOFFWDikjL9xMDGE9wDkQsoXGB6hMce1u/HkuNkedNh2F5q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OPDK5DUA25qPEBtUwobb54hCUPhsS/Al3DXa4FQR46ZWYylK8hXOYSAgIBdGdOIy2ILZ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r81+41e8LkBkvn/UvS7FivOcI9xHFKLapwYZlWQZsCtPb6h59Fja+Mkoib8jsslAI2nH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sorwSFTyIHAoJQno14R5KhC0AoqOx7iNqRL8YoOGPQQRaL81zr6hkWiApt88TpAqAyy/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np+pY8kBqPZf6ljursw2DWL34jGu21FKUaw0ysDKnJOk7hxh5Rl1MrLvFl4+YSmohAut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yxw/zNjZ2HaeNn1CULr1QJXuFS0q8QDPk4/LhmJCR18M3BNTS/6gaIohWZShnDC+5gBb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3XEDtGpGnyRWxly9eYzPci/UVz3GHn28R5AWsP4JkHW4BNj5jGQARsXzG6PCXzV+uIiN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/Pqt4ZdIUIkDm6wudRlOB53ajZDgqq2fNhHcNOw8ufUsEYbarR496gLwWK6L5hYOiLvR0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FS6ye6vcpMqupb1liSgW8KOH4hGI9bKA4gG7i+/6hwRCiWnxMAE3oz3E+fiB4Kwdg5uA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pcdar8kIsHg+PTAgds+Estu8t+IbJkYaUTVU7iI7VwI7YYba7gIQxOGCDs2G6Sqs+a7+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ByjhMCbkodQXmZQAbP8AKYnFxpe5UhybD5IRISr8EcIAU028QBoq5UKuW4Aspt3BAD+E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5mTO5WNrcsrrDlliaz8S7JqNZoL3BDLfiAml7lCCrmyQeB97lFB5VuDI0u7NfMzasvU/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H8/mWYCdKL+3/USTE5VPBRUtrXu6K75u2Wwb7D+a/ELXtyB+zMeau7a+9QLA8Fofi2GI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EElGUWv0lpIksY/3FCEFpctOSBo6xQOXjGCBxAoV3nmo9joAo+N4JpLhm1fBzLbsFaC/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Fs1dOfUY9UCvucZjk+Y/Pcx95YznsuhzRy3eNZ5itKUQsYp/Uc2KEKjK8vhGNeaCj5od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cwrIusZ6O2OmKiBQW08PPcasGWVToA5f1KwtpDKbM/UdmqV35hjQKy9GZYELYAOaxlgb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O4ZQGgzauUqXZrUU4VQFfZ35h9tOFcWYPhAF1NRXtwfUCrpoMAH86qJdVjdtBTS+Aa+IC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Ji6zg4PphAtbaLCg5dVEIME+yZMOArBs+WJRZJIUBW2/FPiVYA0aHLVv66iDwKrs9y4h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EdDZRxdL0cXFS0WjpvNfNWwWBlEFZJbwFfMvL0m2yprkuE5CWFgWWXmDKsLYpeTkH6YT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9sZgxVqqulObf+xFyGnOyihxm7qEqibo1GvgIYj2CUbXHXayqAKhS218YNdwszezA3gh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8wetANA44vLQ9Sm65QoRt84iqMiBM0qvyfUpZZdpZs+Yy0zGRRYPiFQMA2sUPu4afSaX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bUF1V33MvElIu7B7rMq1BClCwL+rgFoBErwDjVSiKptfD5OYWe8dobFeRj/qmi0sA1bV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W3XPmHP4EoUGBZ6fzC1W7XL4zqCLKAIyVRfhv8RUkVYVeBZ5HPiKqDcOrnxVysBuG/A+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XrHzEjYLGn3viYdSieRxZ1EhgkNlkUd2sC7B3OQZvGYjrWQuFVb3L0hsbbUQggJcSnn3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gMjuXlOgVi1Xi6+IQXHdYRePMCMaMJsvN7qsQN+oURkPWX9QcdULbq0f6R1F2GFeaOsx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BxUSVE4Upyf1AHwSgTKb+tQ2XAhgulXNWJVQSiyK8SrhNEHhpmcUE6F5+DiXN2rTADr4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XrD+CO6xw0lwbNRMUXwnfmHl2K8DYkMEBEvIOPdwRPKIFHR3mIWVAVQGjzLz1uGQ2PzW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6RkRkA4HGxgGsoW1H9G69wc7LZptNru4ObwG7pus1BO2ChGzgK/UqXXUi1w9DskMOT2w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rHxGsoFBwNNmo7AQ7sNVTfDzK81IYsTb8xSlgUsIcIwuDeG6X+I0mbA2orD4hRIWNJuI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8smGKijqy6rqIBsArbig5lYspcuFlcG4kxAVCsReLz9wyAx4I7RKDvHK1q/iEGCeOpdc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rIq7VgWVCFdR/o7MK5fDznxLAUkZ/wBDNmM2o+ImSlpKIqzslXxJanga9u5RmPSimaex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S/Y/cu7MeLJ0htCXH0xCx1h+vmU4bhslav114iCqXBDD58yigs8LXmNXjvNaV8Q90dqz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6jKv7lbAKWDK1RNpUEFMWqXcWTTE0urxznJ0xvYqCpZ4dLMIBA+ZXmG9KLltb9tRCYKJW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7O5dPwzA0SiDjBWTw8MOHZEbXx4IsRNruCVAuZTDn3ELFhY+Xf3C1SaV+kCgDQ/ZAOD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1WReBZYAAQx/SvzNa8joPLzG1tamtSzC62i+aYWeDDFgfmB1SkGuk7qBKrWiZBDo1qku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pPEBNTGum+Xf1FlFbLFTq4N6MZNbI9cUF/g7jTUZB0eoMTSUK+/mGzMV0GvIzFF0A/IY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x9SnqTxRObrEZp2qFp1M2DAleyQGsnD8KHEIRcAeY0nTXWtItFLJiqxAsCEnoY+QsWgD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JRDRk8HB48QRdORgg0hFxK4e77lFB7aw3p4gUJwixHTFJbs2/wATE5hMH2M8EhZES4rK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FqQxrE99wBFWVZI3hlKYDqC5svH0ShA7qGvHiMXZYJC72KpvRhk/MOVVl2f1HEcdy/0j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FeRQ/wCJayEsFwIi0lCR8sbAMzIqtRBI8oTiKscyy8p2g8QKS8LmVj1wU/MJUPRWJYb5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LElY81fiKsomMr8wADNWn8TLKNOX5YsFjgt/UIQ6l1m/bFRgyuAPNS9GpS5Xdb+ZSbIV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0puu4mdGFgX5eF/uGIID35t4hLlsin0L/MH4FsuVMF9H7lAA1WyHKcylNruh3ggMJSjM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mMhBfCxhFuN8vqauGEs+ohJrFgfTM84loz8VqJiEDl6B1BKaahCwHbxEpGeCkvRq1QUm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OLQeYiClg3n1CoozlgcvkP3K9y6MIagsFHErUBYOMkx2i3SefHLCW4o8Gy+LPtfEMoUpV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0lzd7gvgvLF7Xn5gb+Fg3n9pSQDKKbbmxoHS15e81LwJh0uvnxBfRNVovHtPqMK06+mP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yHNfEa4D3jJX2CQzJaWuA/m/qC6tpcwcPzBbQcLgZp6g5ogTBlk7zFaQp6pbqKIzDRS2e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+i5VNUb8OWMIDPI7PpM2KIwTJ7dTGZMHdr/LiEByD3dPfHzGqxpQ27EXzHTYQjOFLX4g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xBbCe7LwH6+pbq4EZzh+Yomq2i10R/fiKVYYryDHiFEAqUw8JVatpWaf2BEvIVhqWx8U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aPqBQCg5Ly2fuYuMAFi7s+49lbpQ4iCysXl5PxMc2DRps08mRrogeIaZu2APUBqNctBw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WUpgev2wF8hU8QGwAoxdsvBxBBboWIQL9Ed3DTKGiJX2RNWLFYnN4mbQ7hjy9ZlEUqt2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Li+V93MwEUTizp+T6jdSCqYo5fEJLKJNhbVP1iBEukW5ij7K9QhqAKveMeYAdIFTN2D4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A8LREaNYRT5PPiAFGnJb+0I8o3LBYvrAsEQEsAzTj8w4lBhp565ov6lS5AwF/gbfRKqaD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CvZricojzWJWR622A4+bI+xYJZUzZK2YZHNhH8xOGgawIYfOWPfJYlIOznU1a6aC+3GIo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+FZjB9ysifMZlrcfVWoZAAvxUtOhLRUHGWMN4otlPYJ8yzEd0L4C4z83lNKUQVJWlhdL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Wa+kbLka4X2dxmsWFUDq3uHyKGHT+2ZYPgKQmBimDnTK25/iK10lnC8X8JTFBtdh5GX8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YDRBf1cImeRyN1UURUBWE7Hwx6QOCsvojFYKWyBWQY0qY3DGVlM+IotV/RBlZAZBTucw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Ra0Ur1M/JsuzMTk1fq3b6Zd0bkSpZ+IDMAZA7K8x2VVhyKZ/mI0FJ1WY55cEHStQlhq6J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1fcaiBRSas9y7a8y3qSrT2nqWQHBWOZfiw+4pK3FWNLIdmdzFnoOkCC1KICtBrD3r7jp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aoQEUbLvMab0iFpuvUoYAVATyo5euoF4g9yZxzmV8KAlHtHqa0LTQ4p31Fzii1qYoPcx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P4mUlQFlBZd+QhdwqZFeENZxhQRpTM9turqPjWIxxKTkVt/EpPEv5O31AYKl3kT/AGEc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MBPqQU5NkHQdEVQHoO/lIsOQW98dR+qLB88iZxll4vNQ8uVt3zF4WLzgnv3+4a/Pa2bvq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tI8vf1FrIHgrGIREi0Uc0ghcgqcT7I1g4rqY0e4yPbKxcAYFA3HsTxmBBsUjdBnMxyDQ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rdqxL6ho71rH3UsRiDKFQyqGSxuW0FS+C0vMqjUgLD8ssgQBhA5I0gjQNRu4ztA6SB3A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/ADLMJSQc8l/DLIAQJb4YdrjBY0cWSkZzB3c4jGmWGSHzBDy2V5GMmbAWrmimA6FsxVZqg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m/VnEMxSEpdIwpm0jfoZZQQEbhoPPEtBwhKuMkw5dhBeCWcxN2ZHuVk1j4Zg7Yla8E6Xh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w0xv6CPFDWyWdGiGKjlqtiwx2pyDog7dLrZcqEUoBgfzDmo5Wv3NjNK/RAvXrNE3Smt+k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T3Bkbl6Zai+AlkXecErHJ0uCqyZcaiDWG7GXziALXG0H9XCpXjooUlOl/UdA3isQJWul/C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13MKkVUJ0KTLx3ko9Zlg2bKPXnqNmW5PyEbCGMAIX0UwPxYDk9FxSmI5Iu94hMQ2QcVp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9Ku/UHJ0WLWi2l+Y6kCgVXxnEtyzxoPmj9yiXCuhdZT/AIhMis8z2EKo0RcYcEAAN7eC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RWf6XNIB4tqDoAnRi/MfIs5MAdrCCFvRWFPLDgCzNp8QTYfJ9top3moiBaBGdaWuf11G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mos2xxQahLRqGGrCvnEIEovCN3ETbDi4grAYai36hdCw8GeTnqUX3uF0B2+fER4T2WFD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iGxVefPqJjEFWUH6gKB3YbPxx7mlWVprPG6uLggubYzfGTcEBqUZLuwCo7IXaOSlryA3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uHgK+opC0h2y0ejZARIaGXsPS/Mdg1VyEmVdDX3Ml/34u6O3qVx0thn0xSnN/eY7NIAa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KChV62utwVOzLMNSAqMRrKow9rSzJTL5p6fUZD1skCVR5xKKQBEGBZLzrxNDmVi4M/uB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2vxLaGBHKaPqswNKDYbwcWnqXRuUBDyD8fU7ebsh5d6/MLE4MQ/j3MzvWKJylcm2UN02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UmxlT3Ki4zQAw26giZevKPSicels5N3FQLFqtq8PsggLo7LuA9UFzdOaOauL+IQMSAVQ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u3vhqn1EW+3OR8kcmrB20p7yxbIzaaBg0CjqMdFdw0uiLMkXhAlDq2Bu4Tk38wmB4rqi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A1Lvx/UfUcVdl5ov5lRWpKYHcNUAqMWhReOIsdnbWLNeKfsjEnVCn3FgBTQoouCBI59X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iNlPccSgaURboOVp6mpssYRoZ3YlygqyB58kcgN2ESo+qVFCoRleeb+JfMwHA3fXUAtE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JDZ6lvD4DEQsxXGewmSlIq0yrdOYADCrQqyumv1EzuBRYfv4iKRAWEb5+oJ7ao7Cz4uI8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XcgPOdeogsaoAtp36jPxr+UcDnEETSjDrVcB3KF+MygZ+x/EF2yXleAfaNZCXCkcXEPB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+Aq7HTmAdH2gOax0/iUqbXhU345lvpa5WN1xKhIFpWEJRX3MGnnpwtUAYBQ1WwvxLJ7F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XINF4oqjxV/UFfdQYVjinRW2T5tlhQgm12p/ENrsLURypfMHKcA8Aj6SVUBSNJ06cRN4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wRUNTItEApEgAxJ1DT2MQsOm3z4vM0IqVTBUecLAm4aPyGHwVC41WCAtYiZ0yLwhPOY1I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6ks2WddwsuRQNq8pi22ivg5yz8VCQfqIAgNhYC8vX9SoezLdcO4Ls6Z09vXUIN0WKljfm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J8F/ESsBy5XQ49xZ1SNSr+6JdeSEx3X/AIcXMJUw2jcD1CFHLyIzhnZBMkBnA2W8FfmC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XTFoGyFI5z5kabnVGzur3TD7Ilear92Qwgu5NZerRuriBBAXlAuy+cj5IINoUL0v7ge7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DTxXgDnUHRBwbV09TKUqtCNfqJeMlUIUV6pgYEsMwPTyXKZlZhikc65IwMzKUr2f1LzZ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UKlL6TtAevNlSHJnxKJPgGupablS7Ex8U1BCvsaNvOQQSODqu2FkuMRXyQMDcs4XUTLZ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d5sMPJ4iRI7H0cyoRlUv5d+4ajgP0TXMrFGy+KraRLN0rQ9UjCsW00ZAeOZQMs9LRdMb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u0SsGB38RXJjkCKbOK/mUFgaqOsxN63AqpZz5mCSTJeT3GVEqYHkQF8+BkVwjMqnZVjV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zATGGV5acDllUQwUwGR6ZaiCOVEm6IJ0pSt5DqVDjSzneJcwawQYXwS8SCgLrXqKUnK0f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PMIQGeU98yr9iheF7vli+AdLk6Th8RQMGwp9xqa0uAemFC7lNCI0Lt0kvaDleCWOKZbof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FbMDVGcSLEz9Rn/ccDuuIsMqiW8lxFZ05PEXFwUWyb+xm9WxZCELcsRKnEpRQCYchaOf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QVw1r1KlJpiwmMK84G38RirdwlRLQCeaP++okcFmn8wxKjgiEROTX7lhup8H5qYUC1hH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452y+W/uVIQODh/uAAq7ZSv8A2NysABgzvm+oGnaVup/EUMzQJfhFpl0vZyWD1FFiYm/R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9xV3uuWI2YnjzMJcsu8zCsSxIXDk9LmeTvJl0odCK5su3TCwquAKfuAVgHeXPqYBVHkLi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tWAC23zDdGmbNRrwGU5VK1RpxdHqXNCZLNFKwe4T7oVQRmxu8fqZDqTaSt31LimGqD5qD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LJoLYyBAv1HUAurq9xjNtCxbxZ4i3tlcoaTq4eMpHtadjhX8TBwIO2voa6qcOouDww1E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tqs8wXEtS2GPaotyAy4cPZD9wQuzHGOvMq0UkWx65YbpwjjvT0GMagBdUoo2IuPrcoVIC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NgnavxwdxKCOxQCzFK2q93LjM8Xp0VG/BCFEcVQYmi1P27qZVSipHu6y4AIKLkEqxlbT5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S/5huSpNhyT3S77rzKArS5Xi/nUugAIVYBYKb/TBnpRk4eA7zjzLgSDYmzS5UOoZhkuj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U4zYeKZWDuV7WUOCCBGsUAW0Xq0Cphteqrjn3/qWYPVwgPHjuVuw4DSDb4Rrp0WgLwV4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Fg0lMWrmt2qT1K/gAoyBV29fEsMA4W5ZZnOuW7KWQLJByNgo/pYEHXKMNtKHUdNYFihJj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asHd39x6GtyUHJmLEUBxDnbF6h4lgzdjBd8eINt4p428wXBq18E1nndxVUgqxL5fTLFU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kkkFijfBcr4AE/t43BZNHKAHbM6rizs8fcPV3abPVPDQ/cSvgFM148RR3fSXmwH5MRWD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1CNokWBBUyRtsCy6XnBX1K7CwXE1eduG4hK6KZs7rRBU3cU1VPPX8w3x6WyxpTXZFtzdu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yFUa8xzwSqAWKf1iYj6iFDjb+46RN8++PmJiG7VoGr7GXr6w5DqPjEAZK99ajXrg7rRO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lZHpG6D2oNUfeo3NWJhNvlRK6hVGBrYanA9zGeCLVZY3p3xFJrLTVK23x64l0EyqDevE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ORqKyi3VTkH0/iFxOejb5yRjuZL5A3w2bmSZDWE6o5rcRYpRDFXDfmpX0zNkCWL9MNBV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SgANdg/uIMip1FtpR8EofqLBVto4yZkbeoaPD1KWIQqS8j50wsIkgWgf7jaCLq6GrrpHJ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jMJsnbbo8n5fUT+Lx2fyNxJGjXNHfEPd0NpYgj3dKSpqKRpW/qWrd8SlP23DwBchYUp5o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UywLyB1Tizpj3KyGWtwboe/xLREzxVnP4gkHVL2ca/5uCD0tcl8qP0wyIGDAQifIw7UA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GKybvO5XhYg1RbDgM1ooiwN8YYOK7QxUq77q/iMK1BbXJEhji6Uc47rXtie+KN3dlNOc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csTLB2Ba492EUDy5LZdrzuCHbwLjW1SxNRKsUSnXxTGEZcHeW1v8zjGNlA6fUtPN2+yr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7VQi40/cH4Bhyvs/mIC2paHRaOSlnxYIQOns/iXX+adnip/MddWVGarEriY8nIx7/MYF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qloWdnUrAKKchtr4uIXHAddK8wbwYFj+h5gOk0rqN2Wxs1F7qbA/D7ih2KeaUn3mPD21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SGrl3GbFopAJMAsj+SONKrvfzLmpsgGHDnEQVKKv1mu/mCCpOfZsDxKB6LohvK5YxBY1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OxBHgZgFjIWuDM2rWJa/4hcYKrh07gdeUnHbTzjXmHEldgObDi9xlpNmgT+TuI7Uu7Jb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sUuvZ+Zc4Fkb7pr5jAQrQLdHmZt82BHL0vcTIva1yJSt0ryvPGIlGStCDq7O439C6xd1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7vRDrv7vykYQFuzgdsZCG4PgD+YI0tpsOb5hOfgDfuGbBEPNeIGr0YIeh5hl2uMfvmMzv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L3XyTE6bSKH2QLdJG2eoGuG80CO/YJqWi/QZiahN2fKeUgEfnuKWLDWKLh2K2Rz9IIgB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R3FYAtlYPiMbBaH+EWyHs0wfbtiFnZKwhkcv5mR93aHtmuhUOgd5Y49hUWE0XUaAL4uO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ad3uJCKcjt9wsAVNjto9RGdxdNl25lSGdnUONSy5BxbxK7UAsb/pVTCAsOb9y1UhRCLmf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aiED5kshXHg3MQ7d9wdKBgt6z+ZRQBdIomcoHouEVLXC34j3gt7jICS2nJNjpfZ7l0DS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BVH09zNSjlKPMV6h8ozKZtP4j2G66r+YCGXwpRUJW5mVNLNLctxStBidXcsTbBOGq++I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51gm8AlcNwOAIvvqEQgj6P5Ky5DVqS4gQ7jHA4R5zlJbYBrL2jTYBFBTtOTqMldCsStW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EquCnAOYSpdKVfiHpMEMv4iAIqTIeZe4jBGZI5RT613KHHgaHl9YuN+xgKqo5LgRLCJ4Q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rZbnBGjlFZXYv+/UQYYBYAWx9KQUqdEt4g8Q8ngCgZkOWgwVpFfdC7P3CKj35AOB1DLL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fEvHSIXCDXoBSILCN2/CN6JWwFUIev3CoByRAB+D9w4RggWr3fOSOdRCbteq4Aq5dxlJq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oAOVwr8Q1KA/JA7cZjr6gTBsV26xKCqWYGg2fNy9M2DRSqH1F9hQBgNbe2kgQMWUabzcN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3qYtXhw8X/OYBLUvyyYI4r2QMoUD5WXVdX6xdf8APcFfGNrIFYEcRqWyxqvOIkMxAM2l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syYIB60/slCw2cFBd8o1G02q/qWId8cQFB67IAaJjDSp88eZaUIRgF1XmDuzWXfMnG8T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MXAJ0vLnxCJ4xQ8eXTcymGoui+fD+5txELBN16lsMcTAXg/iMNW6YAH4siFLi1vF3cDB8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IBYvobNPvn5jqbCDwNpGRUUsourccXD0iRjPeTuWyaq/sEpwiB0pXjVQha8WTgvq0t8F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jjY4thlZjWkI18XDvzM5yLIQsSuchwp8y7BRt2KP1vcWEtIw9niriIWemYDDXb34lrUF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kqkXS/4iFrsm0UYM4Ck4s+f1BG01XQz+EsibnAGdcdwNFdFYpdRXgdcJydwCy5Coaye8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w4YXCtLFao/idKiixW331HqlVLkwz6sr1AnEIKosfiM2WDYAlWy+LBRvuzmx/cF3VLeF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f3iCICxMZBr+IfgrFXTz2wGaHIGrMmI2NS3S28GFjUv4nwT5h6jwCYFR9zf4WJRDH4mL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ASBFFr/KUxEKljZYn5i8uDtR/wC4LcZxYbB80hBQ7muxdB1Fci8Y2sXLfIwWQ+qZT60P1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LdOS+uGOSBUBQVslj7Hk1p/M1zsUlt/iGgqjbS1H1LS1glrg/dSyW7iYKzRlAE7BB8fE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pQKVoC7B1BBarwLDf9zIqRXXixz78yuv5K7zYn6g8W6+wzYlmXEWtZvnNZmUgYLwI8e4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/EpnGBqrf7hP2i3bea9ShdylVizX/cQYjBJtvEOrTSKRIGHN7yCsxTiQqpWWP8eyAKbs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qYCC19HjxHRAC1tYYI+DZXh/biLKbDtNFesxck0ux29QlzK3VtYhEhJg/SCg2cI+YLRR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BWm/KG5goAcrWbjiSysWPhOo93gB+nqVcBws/E4NVpQuA6uBSNplo2r+5kSk5p89RKe9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HYehlUyb4YTHwyz76dMrorTiYwCK5quO/wDce3sXb0PUcxKVLKm/mWaMAbottPFRlZAx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qz1zDSQNHqvXvcF3WobbRIIXyA0usC+bjgU2QsaX9RntgvJXJ8QoBHlHiNABxW+4iWKC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IMF7sePErvwoL61UBJAOVnJDJJ24u67ioeNtPXqohLq1yvq4WGBewfLHQy1n7hGgLaiV9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9QNRJ4P5iO0YwDKK8sj5VGexcYjGyVxIwuIoX12916IMhbFFszxuNjJ6gXXAIt/aYIUMqx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Ji2r5TibxGgirQ7FyTKcLbuWnItKb/uDzuOviBUXMM5WRIli7zoD/swNml1IfLUGzeEL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ZByddjVfmI91LAU11Tj9xlFSsrPaEQRnbRAy4NwI2z+pgQEXVm/MYADf+Y16gLJe00Hfc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woovDDJZDgP57gRpI08pjFWOo6XiYq/mAUobwLuDal2ppuGo6uG4qSvLupS8pZVHMoNl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7stgCC7cSiBdHgu/UGzFDzLwUayzcvlFMiiH/Yjo5ZevmIaC75SoHqLdpnD6iAZClVXX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Zi1alZvh8VztoGWg9wyo0t22vlLPRHIfPENFlC2d0jn7gqnkz2yk1tmvCcBOa1aUFsBm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KNUfcqgyAycA8uIiCL2NzvXxN6ZWNLzAmhVYAHg8vMCILIZg4rqLQ3AWiuLuUSbZgjNo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iaME9afzAnJK3tTDPMogxbKXNK3Vjh6iJsOIWoY1LljiPAFS65YGNPTNN/ERnhVLt8Yl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3pYeq1uLXtXrCZOTEIBnIUUncuONi6Pg+bg18Alrwb9GUSmRRStc/EQZtUjoFJ4yLG+1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B1cASq5z6zFQccBTK7vwX9kFr47NIHl4JTTDdlZR5iFhUVbBanvj5jLAZstik4NZeooG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oK+AGhm1m+cMBdA80DJfmj6hrUMNeOlISw49fIH04iKHETKG5+PiFUWkg0q4lbrYYzbg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IcOFK6zR6jOG3gHA/GfmN8SeRdj5THmViuXtrBYU8wKBuKqOleYCANYCM2fNkI9hXgrdu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atuW0XKAPI/UPI3L25+tn5gaAqxRFP8Alx8Fo8Dkq/slqwoZwIQv6qJqMzjpgMQ0Xm0c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/SZhbkpCsYxf7hJTrpQsaPYRhmK20EbfYSzEnBJrMQ/sCXgaz1bGqWKMZOfVfkhJiZIT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Y5AYfeoZXtM7o3Z4uX1Dp5U7H7mQoXZvDb2Ujdx+3sj+pkj56b895j9QKmgYD5xGri7NOX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0Fg77GFOuzeFrbp1Oe4dgq/zLzhGhsVJZ4ZasooC+sxPZIoFnv3CSOgM5YqGw4oVU1lE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MIYUyUnr4mQgEC7Dnfi4AUC3tfI/ModUz4IIFPqUZ7ucjYt+axFyMZShTdev4gjbAWtR5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irr8/uX5Bq9huz8VLoG2pWl5gfgJxi1X8Ry1BQTJ8l0PJEXrqJWTyjlK69A1AaX7A4r9k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MGJp0VUVR9cQ5GrTZTR+HfqWKRdFrHHaXPhpItS4bMYuDDVFdddX8mE8Q9nSF5M05i/O0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1kl8DJtPKVATAFyYcR+u6LgbErJBgnWFZe2nKP6RDIA1i7zwwgaSg3Zot48zUTF7HNL3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UPFTZZCfcROXTkSch1m/UKNcv8D/ALldFLIaRvzKQ9MhrXQ9yrOpdg7HxMZaSAPCU5/8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R64mc8lsBTXQxIYKUL0cb0x5lSxSbEeIjMbFdvHZA72HNZuPdOIaFuJ2b/mCgdQG0Rye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A/wCahfM8AUCoHh4gg0WtdDm4VZYab8D3KrYAByRHAygNvJLtCLf8E8RlUvlB2F7ysHIF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kcw8lTOo++9lZlUGfmgC69+jP4lK3Mp+PtixJmencbkGeJ/CDgCygptx8wJAewNemXIq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PYlpVGFp95g3RsuPX0ZzmVto1Ckj33Lc6wdo4jetyhp6gUY1uA6RutmWGdL7JSQgrU1s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yWQ1JVW9+pSxgxQXhw7ZgWQWk8kvCKVlg8+biUsooaX7/UtdigZXIw6gmhVa2Z3G0xDI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IFDmMVbAn8/7hHN3wrz488ShIVpiPKJc06NDNSnNkuQd1spg2UQWjiLbaxFKVMDPNcPwl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kshSvePuFgbmM6nrplrvbxGEpltBe0yL4VaP+xEj6iiDcniRQGu6lmCdOKX5h2LOjc9d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RyXT+CXBQZPzBmC/vOEtWPgFHuGUl5vshBUpt1LsgfmFcaFgz6lGmiA0RjeDDWr7qN1r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6x0eJcodBAa6bj4kLQoTTV5/MrVjJac2eprTKAl7am9085LL2srQb3EdLGK7jinLbxCp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Fpk9TOykNplRo3mNGpA3K/bEsZTS2wL1QFUGJaAZQM6gjiti0vdRBOiVRZctAUJZNTQx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1uGGG19kqeVXTUsAPRcVGG1TrR7mCaNjNrcMmA3eDMGpaDBQSmrZcpDIUIPtw2AxacA0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TD6i1NAFBAfPmBk3jCq4ppC0gs7RYKux13CxsdTlyZShzR55l4DmCk1pmYMBNeI/5qxG2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SttB3TOAae4rBsibZuV5V/MTNktqkMMwUNk5r3HbmktN8sT6xEcHCal1fkWnxlz5gFv0L8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NR1bFe4jJFC8CzkbPMBw0Z1Pkzse5b+m0KE+OoimBl1ykyJ4/mAlAsdtCth8pL8jUt3m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Zg/AytxEI4BZ+h8RvZh8upfUBS8jxR3thEcilDd93gjyaz7Ih4N4iC4qVxWz3X9RIy21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zKDuGgo5G/mZuntss2fVx+gHeApx51K/EW6x5BvD4ZkKZSlq4v1X1EwINBxWy3ygfmYtK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RctkwMvqvzHVyCjAfPJRfuUctnAs4LllBQjZb8KqXmvVMAAeGPzFgxAUD+6jO3Xrrk+m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T6zKUnC4AbfzCypZpe7t+0sU4oLKtWPLaG2Gusj16gs47GxTPyJcnWemihN3gjNg+ZW6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82U+NVG00qbdg06oD5hdAmzasp8LhcU0xbf9EC3cEFAut6sWAyCgtgLB7KlWIPm0AuHj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nL7gZTt3Rb5jYJ0ORpEPr9zYPKW1Vq5fZ+I4oQNDKGr+x3g2lHSiLNpW2xr+Yt4Knaxe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kYmJGuEaLY9fuA7VK6l69BDzFkDEb/nMLZP042y13UslNKkbcPGIJLUFzukvvn4gHIZR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2NIOChwg2EgZsk14NyydUbSwKB7t/EuqmomVi9PmHFZnlWKBSOLmFm++aAfykCBirDIU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s5PE4+Y4dGlGODV7L66hnEIFtGmNu0o1FEw5M7gyakag3gHF1K3s22vqOWl6r2y13GYx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QK01YFHPz4lMoESug7/EsUuARsr/AE+5jbeJUKt6Oal4UWCaSV6SsZhTJERz3kvyjxZz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jlF53j2BDUAWwPVjDjXiVsx0Cku1clTL4F7EDQ91moLwsU1xRkfzKPDOXVYKhBvAXgOv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XNPtinGsJLKtzCzEihpsDxqKZ4WkJtHV4hgBjlHJZ65JZIyAlQX5IQbqtUEaQNUiXC7B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NwJbAYvPIblqbcDijg/ctiC8YdqtzuHBS5l6NSwpIMNDhTtqpS9B1atjwwkqBNY+HLNYg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KbIxBSFU+pfoCLiBNnnqN7hVIQqh8+IK6NC63h/UcoFOhfG2zyQ/9KlxsCTJbP8ANrFn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RrNVE2TTKjNXb+I+lcaONAPNZiPRJWxm3/uYS+hRvUq6fEa4FFKvtcsZQG6TNmT1uM2E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lrwpVXbWeYARYACi9ylhUCmCY+agmA4Vx6GHqCJmOILhBF3XJFa/SjDI5dcDqVHvQqw9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HxDG0hH4QC3pRm04vhhjDt2sXxZhgWVtv2IV6m1LdVETkUQUTQp3uJznOm3N1G2tRS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qUOWQC+I0ayiDk8RZ1yQ5l3Npoop2wIKZUCe6TjeIzlKFGly57hfkjDtLlsnDa2I8VG+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qVstnVdwmpCpGXX/ALGk0QfoM2Y+pai43j5Yk39aNxdaiBSmHlSrbrfuIm3hVfA7gEQg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9FFiPbX4go5pbmnlSACp30PDzKIaTQqMdMFxFnGvB78RBuPBKd96irWuo3wHMvMailHx6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vtmY9FDKPELc0DX5hpOYVpnslfl2SgaF1fMtfpfw8cGI5R8h6uUaEWOQ/MthW1TBLXKs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eIsFfIYz6hn4gOMK10oGIFgo0BipwCYtsr6gp6SnCpDLltmvuBkAwBsIKYmNEBLa0d/U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B6VVwxjOlZGHo2bvbFpkLK4rmL4zRvXqCMo0twsZtujB9RKgcY4tRW4ysMEaCghPIaL6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IrxNmsV3BUFuGg/AzLdkCk2QBjLbMs2JeoXrOWVnUKxW4jCw9kzMXmbfUVZQLrnHVTNg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1bmoAcHxBXTxNWFzkm4LoMS7KO+SALLHUQlo9RUwYdx0FwnPMd7LdM1FCt+VzHKQoi4Y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nj6IgCX8FxlaymmAahencbMJRa933ClbktXxDzsQFr/UcUlaCn1MoC2a/kicyWNc41Gx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grtgyaNkO/K9A8kuYZH939R1rUsq8vLKUvA/amoEbcGeD1Kqyzc28TM61CgPcYlzGtWW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PJ4lkGLZdpMtfv4l5FAvQUf0PzKm6ANzFIRWbG8/dwlNFy7BfxUXh6KcZu/VxRyjL87n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x0v3fwQaIovdrRbx4lkN0IxeWq+YVURCc3mmoLxn0rx825ivBLI0A59ZZV+pDsi3bn+o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wzcitotbw+tQiguSHn/fTC+wSroG38xsMRKoXTzj8SrXUAjduOYigLdbYa3Bq2Bgvg77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F91MjWoILR5jwrhuN0n0iw1eS8oTf1UaXgTsEnfcuEAdThA9uUdDKqFhNe8pCu6CdBeo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1mIEIsw4AvwVUqUZbhzuOaVy3lX8B9wk8PTpO/8A2oOmuNYCathFn1MpdW+f1MbjWnJRj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vD8RSeDsqcH3Lg6Yapn9v6l2R1RtyVBuAihlefephwc1u6br4lekhUBbsX4gP5RPK3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TJ7RCvUReAtzNHmawrP8fmY8mCpAl/OKjm2qtadh8xOLNws2/V/cVcjQzWjVnwnM4Ur0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YZv3DOkZwpyg84WMytYTkzvzGMQsXRYHxF0ukV5JQ+pdC9UO6fllOEZKg0PRqEitXbSr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K6fqWFAyteBu+i9R8nRdhgR6z+Y1lwpXeBit0KuAHL3E+NyV4M34yNeIItzes5tOsyh8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5u3JTdvvErQJftR4OpnM53kLN3xkPuBCIUukVv7jvrw3sNJEFYAOSOH9RUD4/m8eqPiZ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xojINQH52TWYT3m4cIKd8hTAq2qtWeIMVlXhCZeSiLQBpqaWS+Eq3M1Gu8VHvVKeFm/y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os7Zoiuc94julBdOX00fcftnT0d3Km2F6e078w0g3kn+qzEIhAriPtjko6lbcK+I61cC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wFfifEdPiMIX+GBCYTaM/SyKaRFyWF4eLxMx0MTat/OVeYxgmUqkTPvEBIVBWrexlyqQ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43UTYDz4g7Fyxa8iumP4xj8Jvnmj8QVfCHi4XN0fmO+QMNW1YTgvLTbw7pr7lTG1Lg4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c3cAhDs7krD8j8wYVDjtfD/24OmeXM9w8vcmTqKNLegOa+EuNSVCHiolS0aurk6glWQr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uxNRacTfiHqMFGCktmwfJk+ZfNJaLX1cUwAF168MtGHN5l4T3iBhLxHk14g+pcgeOJYr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oOe7+ZfukBo7xjBOGD4PxAjEBZS6eYn3xdiYl3tAQMV1BkKBetRbQv0DiEoNRRx3GkUc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AXJot4lTC6p8+IVdBoxluN2IGWdFnuG5XVZ8nEwSmAtqt35lCpZO25ze7uInAKqe74lt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c2oMqCMn5lKTWqRyfMqEWcryuYanOQu3L6ibQ0ECCgCpceXuoroyTD7HOpb1pEOH0gL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Gd4Y6h7ty5k/xKFKgG0UUhoXAvVXCxV+oLB3VtVko4JYD1HbP4h2EtEU/BCmg5nJC38M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7YMXbnTMNIRolqoBOBuhmviHiZhV2ru/EJ4exGi5WazKFSsJBhHHs43oEMiVihhH1kse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jCVuZkGx3ApLNkAvf5eYlXBwviMxE4UQHz3Uv3VX1Fpsh5CV2Sw531ALtUY8RQl2OZs1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MqPMSlUGw5fiMDQCg3/aNmorStVKNpTFpLyGktzVxMJzb+r5goN4YbvEFIFpuGbkZCrl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25qolUonQqjzApdIYvi4OTT35hUgFC7+vEsceyDYNlHHuKjlrkSymTjEawQYu6guQOMX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3YHLRBjobeS4ksgMCiAxrj1IB4PH7g3wAAoLdYAbr+Zx9qmikwpD3uYw648wjUsqqAPmX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GcF68xI6IWkQ0CwaH96hXSNpJDcOyrQ3ZBzdlnAfz15lolxsa8CErCmQ1/JY+cDSKK8H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r7YZvWdlrO+YwsgFRtYE6/mZ5HDaGsjshCpw2E0D4uco+Q92jZzk+oZHp0tt38UwDilu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WmNAB8VAbvLe7MsNuMzS3Z7oX5ibSLeFLdUX9+4j2GKbqxS6ozM7T4JdsY95IKmryXNP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w53uG9aH2LX4hLVKC6Ntdb3ELAqan14MpbRGkFWfKbhjDh7GVd9VhikDAGS3i/KK22sGi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ukEp8Nn1CFQNjgxaqM1gMYG1fcFxPapSip+4y0uiNDWPUx8v0VVoR/D7iAgzlEWILatj8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wR1qbW4Un34grEs1s37II+fEQiuhhR4PME7dWNBaUMKPiBG/GgttrDs15gjSICMX7mfV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P1ExBNoANBr5YMvrvgZYN5OG+LX9NxCBwm7tqvdv4JiIyCgu1/OIsXIMFb+RFUatx3Q9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9LbPtJTbvM0VG+qr8yvIutJVnPlE+IccT2MCmu4/i8I3LVexcQu5umFNPyZeCbbYstPEp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n3FSmCAotaujf3A1A2qPG6hDZmhai8N6jOKp7GFY+T6ltu7tDAHmKG2lkBFqPE1FRN4c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7xHQTvhpyH1+YMSAsthvZvTU1QjoMMBzUpW1RGFGbPhBuXdLzuQhMaqG3GyAqt/ME/BT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lVhlH6tH3Fq+AeEdjzXMD1OU8U1fwsB2hiYqv2F+43eEqqo0PTDi+SuA2TzcPtIrFqen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HQ9GpQbIDQVwL1BwrwY1wcWCfMtxu1N3FEoCyCxcYv6qDZqvRozbi+PMb3O1w0xGfDrY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tEpstKSojEnlGpXsl7YN3W9i/N4qDBAuINOTuGlq8oOcnRuUMNkmy3o87ltGdN7Aid4f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udjDUXsxdGnWFJYbWUWl7y+JbQ3vSlH4XEizpNuvD+Ysq6wtg758nuVLCoUcmajYJ+Zm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lNO3Q49ZhdJmaum0PNS2eqIwYDvEpa1UFhYJXzDwgMFjm9d+I3C7eWnXVVKW922aV0no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hMChk5zyd1xLW5oGQ7OHVMq4whDZ5Qh57Bkq16bl1V61CMV45IfRjApdYXmXfK249l8R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prcBn/3A1/xDLshbbxfxAMIpDXJrXMvgxFtRos5xBeDTEWvBjd7js1I+lE2eYLbutlHr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cHDHvoIrJ4rtHach62dMWojYSkSjg2I23oluTWwyeTrcsSYl4ulj44+4FwAaDND0gxsB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qDgV65ilTQ1nnBoZOW8nqVRIbhb/ALQ5K5VwTkgp4I4I5PJEHVG1fZEgItVo7GDhmqNr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vxLAktBlqXhLa4cVLVqpXsr1NPYLF7TxAqNQluopbnUGY7EidgDr1KKiOgeGD37W3iUI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A8kpWDLlx3NGxTVQdo6fMqqhSyNfhQsur7AA4JbeQuEyUKldn5FGcp2JdqGG2cEfmVmn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Qaa+LiECau/tCk9yL1ckoXrQUqeYQdZhpdHUYVVnYAM/UROwQ3O71UuEORhh/wAzHAIe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35qFbTjR+fMxP6oFvqNIC5Fsa7msZ/EJiNWlNx4Q7af3EpbO3NkFBlteIRWgtULfVRyZ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XXiVQXqAy7tjLGHAqwWIQ2ysH6YVW7W69RjfMXvzEDBXBGLqziMJ7FDiW2temJa4s53U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rY8EDAMrV5gK4VMckecxJkRxoweX6H4IfZpd1+4DbygG48qjmt2zah4KI2PkVzfiX6Sy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SlVIZzu+4SABYrh03rUS9VwqBSyQMA4/iAgIznj5iuUKwGw8EyzGs4qJrIlBUMmR5Iw5G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AoFgqzmZC8oP6YKwWwLvjcOxQFiKnEVkNlhdxZbkHKHqBCQYBRklAWlacj0XKRAUqtPR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jEd8Xx3LcWEoRNAwUdsOcZq9HtlhZawGF3UKxbZOYd9RNIGsmHiYjBqHGz8RhnCjoG4g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ByuVOf8A2bJpKxwfQixuJ0IRL1bOtFViJEGA5ojRqVgbP9scTYpecYNYjqFUaVCsHh7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q+onSuG+TsD77iCgbm2HR5xzBIqVU0uNv/ZnGSi0N5eCMRh4b/F8nwwplECtBWEFpzI8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tW32rPyQLoHaxV/wSw9miWxqvLiCd5qzVCmjo/cIkjUOc18Al5EOQG2Hw1G8WeSlteXj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t1qjxM0BcIC3p/fFQRwaMaBuzYSV4FRsyNPLUYAbZTLY5eKG47nQF3ilXoRy9EYARIDa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Ych+XuPViqUhAldOY0pCABBEznq4ZuiJFYz6v8RWH7CmUD1j8cwSQAlOul69wgmlIwHB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6B+V/7mGC0SjLRmNYys4YB4fYsMYY0ql5s3yh+Y1FqBvNOOotO9ANUqfVZ+phOEWXiq34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Qx/EErqQSj/1mJ2yKQLN2rUtJwypQ57zuZCZy3GDj4v8RqcxqzYV+mINWnk2KVv2ajui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qq1av0GZU9bNnfDUG2DpOB2+8RrQ0Cza8eGg/MxJvLFJxfiNfWBMhZjjQt+ph3FKsq8N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jGHO4EqNgjIVlk+ebjkNU3/1Q44TnnCvle5jpLuCsfKVuIOZNlWgaO4w4socXCjMLUzf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obafn9kzCGvt3ZMpKKLIbel8zCsVL1EU/NfETFiiiA1AqYQEpMDffUIoO+O2L8UFeo0v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pCA0aHtiJsqFqK6X1ip0/sRdVFbalQUVpi0Xy0RaD31lZKXq6IFpFhrK0eINDC1yNlnN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aQpc3edfmBpUIA9pWfzGd8/Duz72QBMJcjW6TrOz3LWIQMCve7sjBPu5tvj8wHBFdZRr5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Cy/7inQrpoYGUW1YgLED7Xk2uqYlgBNyo0vEsZDwIQVtz+4kJ9tOxZSnUAkoUCjwkOBS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NksjcWJgFXYktrtsYH/f7mZCBwm9+ozkglS7F9N4jfCglh6fq41hhwemnZqNCMlAL+xT/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P5iqu1yjljUvYZRSsfEIgMJUbXfnqClXJtaK6IXkPWBOreo8thHc5L45l+F4aLg8WLuNx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aaZVTVKlIHyWKFiQ5rmBd5l2OI9xEFFNqScuv+uJz8TZ0PJBS3JSq8g8OIa18hAH+X2y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cQogBxOdvjUJ9iu5iuT5VTN1aii8qlHTm2xUsvik/ECUhoJvtmcFQ2tNp5ilyIoRG6rs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/IZNFbQ5Y1AUtVMNcDFbnuzw2jK+gO5YMLDd/DzVy6g6wwXmyJpkcPXDLONUU7gmnKBeC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kbMA7zivMGzx3ddzRS7gLs1HHACMJi2BcjQ3CgqyCwxyUlAHWJOEjGKHiU8myBx2sArc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gmabmTdPiEAgHQHxKVeqgGj/ABK0gcScAYXIjTNnI9kOkEd034ZgbWgadOcQkN0MPbxC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6F2U0GYncKN//IwDNasW/wDXEsHZC5H9wLVhN4VzAmovA9S5Q1mo+bgAfb8jDC4rr0Vr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Q1ZCpwf7itTc5owmPYM/fMolTHKEwPbOq/ZMqXmmVTEV7McQeUNN1mm8RxXIKbMXCXHu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RMiIOzMoECFy/YRxc1tNJZo2dcY3lMsmoagN0ipbcauK10OCogboHEwIC9BmJhICCxXm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CIBbatXEJFtTOKlGuSGGGBYHiCQWuEiHKNVmUs+CETdVKDBdxNdRWgo8EpSCWjcBpsMsW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MCImx0H8xIRWlzNs00b9SiXbSnfUTA8VJqYAAXT6ido0UfzCipsHDfEcFGNrcwCfENN0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SwOUavOMQoqhql5hXABVNnPUyBTW3k+IotY1zVwAMYL3Ql7l6e/Ysvi5glDxwjbaKr1Y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UxyUoJcs2UEDFuwjwNmtptxh06IUwewkX9X6mUl8FqWxbVS6EGRhhsIzu3Y5q1/EUAQp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iVoIFOfmVLJouo06KKhVt7hQACjecc/0mWEX4O3xDlQsN4HxMsUMg5IjpjQNN/8AMvB8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1hjD+YKrQK1hyesVELKKLQHOfDmaAgByuasfEOMtxWzAL8sxJkDS2MfcpNcr0q+VcrTtk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hHLTTA/1LzJ7a2f2aiXHcmAd193cbUgFjI8IzIdLF3kGPqDFB0OaOw5PHmIcfbTZp+Kh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jrxE023dN0l11Y68Rb2YuS61iAMVfJhRBT4YLfoTwAyPRbfxArPxply+5f1+TTfxApMi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BDCxktXtBEVqo35VoATrKPiGydV+kpsegAroTMorgMoZtPLR8wMq2UYW37GXTiO2SbPnE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/Us5YXiLf+o0VF7NY8xiwsjlQUEZPVpq1DjxdwuuQPIq/AE062UWrSvZDYpZsXWftiNb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ghRVBlEPmBGVGeLAVXuBZaxLF8vEr7WKjLSb6RWXiCA4tqNKEzibae4xGpt2U2eyi2W3W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QBUlDoqKuQQ0llX6IPM60U57Mq9wCAKirFwH69RxsOCrVp5ompBANUZVK+asou3uI5Ug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AdRzWZK0HUQEgWdhyzIEIbx/1sGi+hZg/P1LPSkVgdjUqlFiSxnDsvruHAApFrTYem5Y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DQKs8DLd9RFQWFpT+Vh9yxIdFZQZP1KqySwsAIBEqLJwY8gkaqUBqiUEVsXNv8RgrILX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rKUaL9wU6UXijz+H7lN9eCI85flBukCXZ29QNuQt25yfEAwbAq7L/I/Mv8zt2jVylCijk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C+Bc9LEmtinD2eqmIJaq1ZLD5heR4dR0PDAxRtiu/wAzE85acOOIEwkovAuvLxLIPOAT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HMrfEEFvP4VGpgrVVQTtoIn5pZ3Fo7aMPqc6BCqcJY7Ule3H0AtWCmq64igOxvqrkYBFh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lRYYTn1LDNkLdmwldrXLKGre+Ij1JsOc4fcG5QLdZqV6uRUpVHnUZMx7QpPhH7jsBstE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x4s5eoo3bduza8ZYdcmnRyrrmGZHdi7K+juNYMHkc47qOpCIDRWH6gspfRe1p+WJYKKz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Fuqz5EaBc64qj1mZQAoNQXj/ALctLWUJYPBAIrCHINj81DuaV0nyS9scdgdkydpkaFWf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neId4ECgnAuoXWQRvG8fFSoEBPgRSGSgnV8jiAnaQaajzFocjzFUw53pHntRkc1GTWH3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xHEAKcBBIF6wvi5cNRYXVsfc06cdizCO8VK8kMYMZ4Xip1Z6LEQKkttXyh7E+B4LmMKC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R1UF/Qcwcxqyh4vUOaDG3eaiQVAt49fUzgdCRbTSCu3cbYfH7SVcOQzDZV1Bv55hG7RU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j2zkHZG7X1GuFWt4cVAPGhQGbjwachzXqEKodFWPcBahHAw9xG9aivyDz4hqyhwGBwsu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Xv8AkjUKSqvJ8QlTXifXcWLgKBNTLI5FVHiA1Y5iNWAXf4jj8QtDiX4VzdRLDIRzBTch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ZdXi4UDNrSOY+JzBeYKWm0YqZqIwXU3KIOHMNIVQoKRZbNme4pZmuHiPyyt2Qd2W8IlM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5dLSowTJENza9QvMKHfmNa2wG4O4tuFwLXXwLqWljLop6lmGhP2oY9EaYSvsjWlyA0Ro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cBKDX3AxreFdwUArOCA5W3i9yxXlwy6gfDHGVu3qG1FWKRfxMizi6pxE3CP1lACxSGV/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7xKwpCRA8xdQWGHNxGWFWAthcUm8urc6zE03ZOzrECFVzUf8ASHFS63Q5xGwKDC+jzHluv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Wu90TOufBi/cZqTaiC+mXutUAX3mBiuo0v3L8I6OnPziUJCUOKkAb+pBPVMb5W7Zbp6+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B1Mrbu2D0TkebZdTgatQRPDDitqxogoQZo5ihxIzAgFNBgfMsKCvCCtGsV/OB2+9A+WY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DmAaHwcZHD9J9RBSBZRTpySpQEGIAyh8YgpbUFuu6VrqZE+XrO78cwKqDaqxyXwNvNEvB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8sshas24cfFx0RCnYDB45gG6qS14aGMDGDqFlBzdYHkmqV07RQ/MTEEJs+afSRZU4hli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NX7pPzK7VJ1C8HzWPmGtK3uroWqfYS4WBN1aKr53AMxtrRRMuLS0Ru2k9i7rqU/YJQKq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gV9mKjZs0BtW80jYQnF1uGRuojGZCtUN9Kn5i76icbEeoYGeNY2ba4qOs9YKWxp3ffmW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JS8i2AG3tv6goAQxFKpjrMSg2MUUqr6lnchCrBz9VDDvHOAlR7w+Ii6hLgAA903EEAzK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nDHllmuXoaRj5OJb7GiyNNUfC/MTYQ0ZKOTuqflgbuuqs65f+1ECjFOzH5glsH+aKfvA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VD1GF9hCkmsc6y9MT9fyit/Eo1oWjnoHRklFlQagM+jX2wykWhQpK8fwiuunOqW/1G3T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UCDK7cpaz0ysISC2aYPxMjBqOEDOOnETSrkUNjt19xAM1gL8X34lB+wwDzeviEXCSFLg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4FphXmDaJZeHNlvMLEosYL3/ABKGgQOjs9yuYeIB0POT7iqlDunKLq+iiKBqyXi2c0k0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JiryQXX0RYqcJknjsmRMTQjauKxUtQhSjgAs9Xf1AeKkDaXiC36oUv6EqAuAJ2Ut4FhG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BEX7N2fsi4iIRtLkXrcoOBEQYar5maZS21WGxPr6lIcHfApQ60X6hcM/6syE5xUuGgwl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LRQTuyk9xEoQZRvk67lRcNgU/Yh+ZUVrKCy076S4s5Zp2zfgqHVhHPersiMBkVyBR8a/M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b1AFGuRhc/iZ2AqeGv7+GHzjY27rqIyla4RrnxiG5MURnI+MxXFAmKGzRcdKiGimCcVY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+m8xZ1lDbG3CbHChulFPhqByBeQjk9Q0/YSFfK1ruXhZ7lLZT6iOkjj1D4cEUgiDNC5u+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3uIiMVnal/Y4+oAdtWuhxpwwnnt4y3y6x+YuJQCzjV5xBrLtQbzQ8MRnu08H0RtYwS0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DnkHL6lTI1hQo2VChDV5nBf4jzPma5RsAsMDdpEWqVt0wsI0wBal7WXQUBHYcfMthFkW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WzR2+I4YYjmAD5/iKA7aNZZq4OpeFnKX5/Ew+X6J9lzS9tmV0/EdQ8kUuKlTQ98wuAZg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EepFLee6jVfJqz4SCQLycZPEEfPC+oKz9tE7a6Is1ILTBU6MsMW3GZ4Ihqw3f3NklRwF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cr1eQ0XzDdIBZsPEEKMFDNf7jhuuRhmxs8x7gD3U0y0VBmLXxCBNEcCeGZfpULX/AKhx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JLlJoNtckGVAq0nkl8p3lb67hYOiywPEoo4cjaZUcQGSCaXAjPEOY2c+pkyVeF+JZ0bF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RXZ6lKtsBx7ymNiqCljCayEXQUsL7QtshkcRTv4nlhDQjzlhWVsuOV5nuwIGapm4fVjQ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0plLQdv/AJcQIK0bleNVapvuFhEZe4Ag6Tx4iEgbu0s5tHbWoBW0fmMR0O5m4+UPyz8I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rY3F3UW9cx3XYWwNsBUZIWN0dzdB4cRjJTDfnqNPEcEstJkb1OwljQjEUAhZxUVCkDV3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lHYC6FBGLwVy3bKhXHpUYphaTXt+45TLktD+Jeoe6v8x1QIm0I0sVDzi4KSoFvPRK6Cn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dbvgr+YeYWU2+WWzjJAz0M/xKWAhQ/O/cvVAVeof5YbTSaQjcdg0WotQLZMM/EsiKOCk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3GyJwAuj0RUQlFqNLDaUh1eosAgw2uWBkNmTjiYgkaT1XTXqCirFioVZdczSSUU9lQFt8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NWfOe/m5gKpQri/MIpCOWF4IKdouzQWH5hEJewdHXzArQQeiDMuEGUii3gGq7I8AhWjv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ZW95Vs2+OpqQViMe+GZ4aRYThXq4xtuMYteIAF3CleTdNambldFUVseGwYBKoWyy8Do/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ly4jLtQryGp7otGEbFWArBUcqLWCjFA+f1EL1YWIxXkFFjMMJXzNl4PiUNYNMtBkfmCd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wr3BvI5eSPwgRPs4bz9Sywtvdq+hRjXjI1AaPrqFOOVjIXv8ExLLgxcLpfmzHKhIbkc3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gWvmJgHEZMhv019EasWtmoxTw9xaAe204WxmtDAN6mcGBZdUuXnMqdcH43s8Mo+1Qeyg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MtV401Gl1SalTaHmc0kpwVX9NeyMcqC1opMV7l4lhtx2X6hkFHlE5+SoU7IGVXIerfx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38FYDAqrItV4wX5iKKRclUr9PzH9oWGG0GtS0W69KILhSGSGo1ibXb2PPUeKTm+NHBmU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mvEblCtWIsR85V4mdZBesNR4qCUMK/gl67ghU5WrNJWtYlY8TcpgWINkt1whQcGZY6B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KkbVLxWI4JQsERyLrf1DkSxis5De+ZhyASNY4KhDjwWaFPtSBqcGgWhY4M58EGViKqA0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GYwIx8AQg+BZ8QGtACNrMa8R4bSSmiv3w/EoClOVVDXZVQhFjMMrDRzC5hzF3dmet7j0W3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D4gVjBlYUr4GAq2dX33BvrVQuG141Aa+1qlec8AXLX64RtKK8rmBWoI2BlP5lDs2CR/h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6/cUCjESqsmHkK+JagfXdt2XAwFqg0hr1j9TNoTGqNL8P8zGZ5JgpsSOLyHySuvEGdW+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1EQcAXrPEyFFC3n6PHcA7/5a2VrkLTUHGMC0trsuaiQftEJzXZc3fDtFppE54vxBdz08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1TT9ifmXYJwNgMPkLgXEtAfB9RRfKAB8r9QZWAhpBz5eImtQA0G8vBLiKdcocFPWSZ0u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qr5w2684gM24DZ2eCz8QkZfg2rP8ypuRC8XKoMsrDhkfiWyXBwA3nyx88cSyFZ6iM1BV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0gFzjwQaSzBzZh5w1TGtcF40Yt8ZfEtzgQeSq+iWTKgLrOntQhIKgvFa8eyUOypehROO8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UE613aOkxVcRURNi3K79cSvqjS4TKA4jF2xoty5slCsqMTsfhhBTXtQeGXPRW8ZuEJYB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XOlY5vmozX2VLDQ6jCTMqDiifT8R18BMtlpb2Shx6rfkLtxBnq4DlTCuqgXl11UYiyWs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Qwrvx2xblpaYLiUSQV5DInmWAkuywXzGZtKwzfHDFHCFtYrywd2VXmsYHEcLRA3P5lmE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xoNoOR2kK0KUFQjmBHgsjxMpcEbFP9QoLrRvQQ5FSBxmsDMCOdWxQyQd6n2JVCkOOS4f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8QqXtKlwdPiDQ9yZ8oIE5uCRGoc1yA3F+nDUjzUaxPYo+RhsK530l5fkAnzcBCnSiiHbF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sXCLuRlDiXmeUVlh66e5k3DZlPEGMTFMy/fEwB+UG0zBweGK+wzaV/NTk8RmELWGGp0O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px0Uzctiqt4K+SW8Data4j26aK1+YYVMGVJvGmjiPz5s/DHXrdXOCgrh9xBBUvE+4W51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gpUErtpmIDyagtX26geVQM2tzcTCjOYuYPbiHhnRHIKK4xmBlZeqigwFA/mOsS0pXLUV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mL0nmNiLlyEtZxdZgobD8oJQRb1UBLsYjIi7Rb+o1yB3uWS3PuMyD8VMqKz1USwc4FuI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UGrtVYcTfrLwpxKG5s1wEs7V4EaJIVjUEJooR2R5stUXwQJLJCs833GAWDwmSbOzdROn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Mm2TVRXYUL7ihSkcDKkWZkefEEOAxGKp7idKtg2329QWRNDy/Ma2Ic8RzeKNMBY7dorv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L41ASi55jCLcBbXx+ogrLR4BxCc2eR0xFuTL3HEwrLCryeo0qDwlowH4lUxvA+WHlE4Aa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fMNaqW75afmJibbFwRD3AA0x8/uI9TgFA5t3huLNRQOleHeJSAgNoemJTPaFAo/gp6jR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9xOyyXBGF9TNUPJdNKHrFsRmZn3rjxGF1Ra5ueS6qKbFTYOErfxDtBmKi8+ZYpA06UF05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7tfbHBdzFW1+53HEGWwPxFHhUikzLz18y4exnGnFB7WUVZICXgHGvxDgllsrkdPlIJfn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aL2S2R5ywoYBlaTY6oJnVt2mFY93AEJStYt07v8AUEihgBo/BSfEZRXldG4MUSxbE4aj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AJzKVK9TyN+3MzRK11jbjtGYlvDpzZ+ZfuC5GjYJwqAsllh6GFLuFRAFVPdkGKchpgGj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8i9XT8ShxbsIYV+fbMHs6KKeEQwwM0zvbhBeS9+fqolCGlW7QXxLZMt1Fxv3UEgDl7L/J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3vEGhLFixH9oqa5IZoG7/AHBNDmW7w2vcq5dRpcvAgMyfZUZ+P6gaLAN7o9S9uUfKXH+j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H8/MumxBGFQA/hl0paqhS2eq1FIrdzqAV579sVkZqNPk/cPEnniqV90ysgcgzYuV1pPU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BBZKu4L2+lghoORhDI+n3LwTdldiq+Yb3mg2slecE6kjBNX/AKRo8t16N1KQOQgqgtvj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yzT5tSBSWrDtV16lZ1NBbCxw94j9F6DjeT9wwxAgm14TxLUYVGgwN+8zyrfKLr4Kz4lM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1KAgiUxYQ19kAAFKuRt/3uFw0tEsJm2ElCWaWsjDzNbaB+TT8SyxjrNFdOo1znCYyuo9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ChXkXT4gRWbfJWfkamogK1Q015TTwy1eoG1F5dxQob1f2+Yqpc15Qw/aSskQsWQBqCg8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jQp9mSCDapkXxfuKIGrpnOA8XxC443HYszfDb2W6laRcW4vqE1H98GdlyjwCEKqNNYc/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X1cA1jatPtgGJsZdlgsPyRxKVLIIFKqsTYh3+YEbjKwP8QsNQ011hOrB+oANqY0yFmHm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1AEXWngbxw3FKMD2kqUOsr6ti4qNajbdaJzVoQMLhBe0gQEHeg6IzTgT8zTxCRV/8nKG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Z/8AEcuXVW/+47qaCrRefj9xUXYFW3UqYHUrPp+qjYMtBdCuvjuVEs2xKc/OJYHZsCk8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jMatZ6I033Ee2iUu/UttRl3amswoaytjuNYuK8s5gOHL3Yr+ArC/hL6waXw8wOBoRjb1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XmEBEMkS0MQlKp/MBFZGSKJLjkkPoulU6luLHS7r6lO05gFzHBsQqhlKDyrJxLuM57Qz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XVZM6OoAByEcQQPxEYARwVUU6dDO5YGBW+otMiuVKBaNJhYoMIuloHiZqFR2JT1HRqNkr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PME49scoZvh+DyzIC6q1BGRWdlYnTeW3NdECKJay9QmyO13MkWsRyvcLOkaL2ncWs9Z/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meG/SyOlY0OSKvXeDo7iRVZo2RlLI8OTzGWM1OiVuXchKLn4Y4AA8EwgWzZX3GwOaNah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EE8KCgGAIwdwIhVZYxcdljxaiBbOgO4MmzwCiomQEsGx9R3nTdUGAGZPbdxxcjoeSUah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UlG2UYqGeqGnD4imLHVfzjUKgVYWil8xxGgT2vueCL0tXFECDYAzQTQw0QRSbkTUE6oa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Ds0NjzFtANBC3zBShExoLzcIdAaF6g1syBeKcRiWm6bIloincY8ZaUOYLlXBDbEmT8N/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xGuYQcQUAOzbzFQt2vv1E7IWqWn9RrDZWsXYxWZ2dQm7/uHg2UVzUbpy4cHj8yiV/EsH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o/uCwFQsDjH6jr4dbXJry6g0Z7SyMQrFAqy/mIXGcpsX85YiwNRocvMvbIwyqV5YuVqq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s0eVSo8oNVvxz/FwZ1wIzxbr3G1R+u+CRIIKI5cHmy4RbwBluB0iQSlK5h1hi4lSxM46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vthaN0cwCxfiBpGWAGVeO3iJSYI5FtZd3qMlbVVi2/BBmYWJhBPsv6YbPSNlXXvEG2DS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aICAgQFXrbPQxeqS+sA8sJ+IBTafzleGpTu+ascvpR7jMq1qosFtYrMGyRashbXDDAcR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g4HBVM90rHmMsRBxK8/NZiNEJ+TfvZfiZcKimLSlPqyo8xHiAy+Lo5llktOxbY/cVjdF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cASQUa3QtIX+W7LZypLyciN9ETGCgPfE5m8/nki4ChTsDH8fEJBVuNqw3b4EIAbOci739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84jlSCexHZEqXhfDkLEqI0etSaPV38R1s6ueDb8jcy/QsHgy4iAGl1QthdvhPxBKUKJZ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5Kjf3Lb1x4bD98TeFpDdlleCz7mN+wu7Kteuoth3rQYK+YubMzFG815D8RH1c9Or/cTB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w2YZldc38tSroJv45x5aqX1VlOcVPKMqcWKAvN+j9S7EHcaFwPm+YaBMphu584PuIQvg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64FjOVfMxyMNpaQThfxMI8tmjS9F6+ZRWk0G6ZSWdVmPDV1xr8wsJdhXVFsx6l0bTIsR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7srXkhiuE3BR5c33ZNMIarM0B4hFV1yBFrfgPNxgzkACF1YaLs+JRtkB35IjAzvDmfVf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pXuGoqje/UWAUrbb2G/7ilZNJsBT7P7hYdJtcJhOHCXguISFC/ki3XkqKO1EaFuYbNKC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Q4Ersq/cq9ku1Qz8QlbjZgBQ3h1HMTYiapc+9QgqIADLeyEC2DhQ2Hn3EWqEqP2FvhjD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Fwi3UaQi4BGpaVur9xGQ4A4pphLiGLGQE/n5hc8NN8ri1x3mAQ7rG2uSZQixrnMXeoFD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aOtwYUKDKDVfMxyMNpoPfMVQFdGlYmlAFh8mmHhQmjFnJdQ1aFGRTlzccqii7NlxZIYA2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FLR+oLCVrkDP2OIAccBhTJPm8fMsMfM0+YVS7Dgp2W9Q4Q0SW6vznJB7XmDa+SZVpXCo6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gV+wblgSNcPS/OIWsfhQvHavMHymG9AS/wDu43pJTgDfwwUe2QE5Be871F4sXB6GfcMf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Fboho4HzmHRWahylU15sfca5xRyh3HMBBN5OCU/kKUx5JVGyA7b5/Ez/AKpEpq8xplcy2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uv6hFwSxhb4ZXrRJwxDEN0hy+UCGsRZx/MXFB5oS83HHYQAF6DLWfYg0X/2oi7nVVYcp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w5xntfemZhhB4+fiYGXI4PMZu4sbILBUXa2+Y35aH4R/gJs0guY++kZSO4sB1WRlwiA+H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wQSUSBB8RzSjbBzVy4TGqrEpj2JbrziKrIyhv5hUuzTuo493S2fCEQ+laf8Acp6BQFnj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DUOwCi5dsbMVEtuSzrHi8E8b7irIhj5WKeOFFn1HsNvnAxcxTYlJEQdqUfnmXRl0MgpG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FC/mAwxqHEsqLGGsGLTP4imokLt9nMLK7ILfiAyOK5Hhjjk5i0hz4mLVLfxLioL1BAMs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o5IRdFwFSoYqGSy4G8vXmUuEdKzS2QurIxx+LIuzKBY7y3ymJ0h2OLiU14L+4BaQuF2y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L7FaWYbqrFwQ4TW9kdiiqttxDtEAzx4/UOQKKA+v6hKVS4NY81BbMCro/t3Gmh8Fu5t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a23M5eQGf5hZbmMNG/6mZsUVBdDKBA+BhGCYg7LjWVrw1bzKDNuK0TMWch6e47bbVqv1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2pUXgPLBANLFyL7jsz9owxLkimtwCtYcK5fMyhTy3fb1DuiAoduylI90KtBxRTW4Eu0U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B+4yLVAKgvfLrwS6F1+UoVDY4AoD7h02w3aNZ/cspLmT3D69rKsHd/zAsIFk7JvuBdXd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5iqXqlq/DoMcTGPVofsrLN2DsNJzXUBbAxYW6H1uHU0FSM9DxL12akwWH4UiZjQOCg/s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QqwS3RsV4tM+pe14ixzaqnvFQAqXyGFETCT9xpWF7G6+IHIgNLRpfNn4YQRACWpsHUup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UG7iKiBoDLL28MG+G1bHCu4UKG0Iz2muLl9gio3VnQOO5Z0YCKdQtVwQsyhFI8T/AKhW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6W0cR8fVlSpeTxK2CipmlfyR4QVXGFZ7X6lbOGerz7nUSTm6flIcPLizQ81aWL0OVYuh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sHg4lxNoBMDTpaIqwjYFXMmeyze6gXnOhM07bXEOhRAzKfh1cCcC7WxaKSEyUQq11l62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e0RREogtLJfcE2Bl7d76TxFM6h3AFfL5yXCowDtjRTVkXl2FdVo/GFlGPFyIbem2nCdy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77lpwsK6LfhX6ZuLGNgDf3j4l05Q3sn5dRIi7uSg/qVrQVtKIr8D7hQsPmsAtvmJf0NZB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UMf8GNyg9ueZErjkQ7jTy1KgxB8raznbUvraROJ4Pm5dt4CWBhSfT8zxwCTWoORR+4Og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QIU4uzfwyoYcz/SSz6lf7Dc5xbvFRAZuCsKsp3YV1UrOhEq0tF7XmNTyV4Xx6lEhNaB73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yUGnkEbPiGrYVF2Kr6lUTua1GtcDAvBSqA1ZXmpdVdadjKhcbajoCipqqyHF4PDMNVdu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W3KBo1wJiEYhYTNvuvuWt2ct267aX6JfgxFg4UmEhCLYGbDzFr5CjUXZeDUGgV6Ly+YT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fqcMrl2s9nu5lNe26T1Lb0IrkbrPxMZyICmtEeq+oVTVaDsF08dMDGhy8gKvgvPzKkvJ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LM7TxOUhUPLjSvL4ipzQWq20vncGpzTBrXiEddhunB+4tmVYS0efGZY585IckKtsA40t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udSn7pRbrjPDHKvgmQF/iBWnwdc++YvFAR3Jqnpih+FrG+f3DAJFVoB30YAUdqMH/AD7h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0t43UcYhGEUFY3x6isN3jgrxfUavgJXlqMVNM/yOIdXOynAzEtADbJeFmQu35j0xurJe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7P7h1zLTU4/cIMpUYpzZDTtU+zjiBO6eMoflC7DJRkewvmIQCgZtKyPbLiBGhW0wGEluR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RfEVO4pBq1FDG8tSt0YLv+zcpK0AvSLUoia7a03f7hG+7HXsGDGmBtDphqNFrJeHjDp6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7gMB7nCzf5gADfRYt5PTKQza5Q+DrWIMBvDhWvmAB2NI+/UPlhNsGIwbrCImVGkJShMOa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YlgeWvEqcq1hQecVCLsgTP1X3ices/vEGp+ss+x/ibVCVI8Z6j6gN+vRlBYNsTCz0Jau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BNa02+U0iphQ+EZggJfMdHmxmZcro36u4Wq74rMB20px1piKMQFyN1uLbAbFfEGVlrRPE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Z4K1EbYik9kdSydVkCSNoKFmmlD5A5mKXLDF+ZaAU0L9oCMn2ldKiDR6gaE78y1FVeIt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1TH3CjHoHXipXGCbwJcKcuxDMMaNPhAId6yoLLDCLPkhIwOnh8Te+YNTyh1mTwRuJhau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sLS4l1ym4XembtzMlKXkBByPMN+WAALd5LqKDelXUrdjVJWScCvMBRhGOJ0S34ky/wBI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WZuC+QIIlJGwG/8AUCnmkKi+JWFshKKLBdS1HBihQeiLyXnjxLA9HtK02CwHiFtaaoP3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w1PHCm3qFBF7CJSWKVhqKxFO+4iTJoFcfENKeGDr1AoVDsIgE+CGzkt4KyxiOoxnG4hR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XB+PcveXlTbHB4DSbgJgbalN40N253qppbPHEJEanQ/mW4tVqHxAH4zWXhUzCuroTqKgh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faaPFyzYshrYjKgKg3bAdJpHdXiKdoUlLTlFeFmFALUq/wAy7ayLm8mqvm/7imKFvI3T1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4lgFunXcxGGyaXA1AOylPcaj4gunyuVERiEuuOyv3cSkG3JTwkrVTAqi6NfCQCwsjSsb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9qrmM0pD1nH22hu1F76G7/wCanJ3LchSj7ihVUi75so44iLFd45H7fRCS5cNK1elsQImUs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jlcoQd8FZWRqJq5s5jPO7hoYoNZjGFhA0wF+MMCBAxtZ/vLYKQ8knpBm9GpaVh3z8x1t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hC5EaH3QpVQuHDoUff5Ye1Yg2GvuMtS95YFZ6GO8hmOwVq8LKoLx8y/ErFGAMGVx5q5i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+cXkW4DgLSeNZnFqGqnZ7wQ3sUbjlcfgo+Ji+c3o0xru0YIaesDGaosYFbA5oW/ERqO0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bcDNzB4sY9SRceWvIs+YNgLhySs9cyxSrVnWfdVAiVDgLKLcFAB5ITYwYtVMDxm/qFci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G4K8QCvLZfqMAjtuYeU9xyIZQsV2+SAptLrwWBLEi84L+5ZkzsAWGvuCCJC+gz1qBHG8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ufak8mCZligvev0wHJeANkmgIIF22Kfx9R+H2lQF/CSoTD54PEKmBFvJHXbMJxbDKgpf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nhNyzMdmbdBOTEA4ikXDBk0yxKOgcjb/ABGQ2dQO1K+n7mFweAKD9ABAMlqmx8WwFvIsZ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PQWr/wBuJm5GTrn8o+MUVd42+x/Eo0r9q9Y8nJDqINUnIZVJSy3Gx/C4g5HBUvInvETW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CjDp2FXL0YC4AcHnmbt4J4lHlmek1RxTH8GvmH1os7KDSd2MDyXlkOQB4haKZMAp/Iu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acLeKmIxr1TeXnU7tc7N4f8AmYZCeBTXHjTUumNRhSq9MYEoK+S6A93mAgPEOQVo9Yoj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9weVg1ir39ZjYb7e15PmDCT0bpc5i8x+NrOmv1AsYn/YwPzFU4CGqu5S9EAI2t8wZ2wG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f7oME4rgoMfCkY1bNuiPyH5Y4S8WXQtfcbgF/PafuEPMwX4P4hjABwFrqBth17EB2oUmP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BSGq8nNalyvII9p/3cE1UCjDW7g/FKR4Jf0U4zo15uXbCH9uZlWRGdKsj1Riz3U+8HxD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8dyo6lVcspf5IFXxtunL9ReCKKFKRQllOmdU/UFqq/IK3LpPNV4U0kcVjRVB7nfoq5LNj4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juMl1QGHQjxic4YfiyzEyxDtBfJ3Fzlwdjz5lU7JfZD1qUNu4pCyrA1q+IG4Iqxr0eZe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kdd2ysP2QR5CrVHk+IR0vcAWPog0mXBMsMnEl0sRJlTv/cbXgMu0GyBIHAGB2SphzFco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JdgpTOcxOaCXSX+I4a2DfkMszXqgYhOmSwgpxGC4WkyBZiUK8KxSoS4Tm2yo/NhYRzKd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nDywunIKaSoAW0HUOvRDk4xA+kVxxqSMLCvMpEB2F2f7RUDlKz6ZWNxJVTCdDRsGZnjyI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k1eemIVAKQZUoLwuIHTDIObhRK5EXF5UPBAcWil1AxcGuYsk8hqODnlgJqPBiXc6Hp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rRB3gpEahvVSmFpZETOEUoZYzODJtTUtcoW6MssVCDGc9e4Eljpe4IwVlkvS2vqDyqqlj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8CxYzwqy8X55mWnM8zEHqaWq5GKrxXluZCZ1uq9y9Fwqjd8MuF2j4e5k3BeR2xDTG+rn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8y2AdrP1xCI1ZgAf3DLoC2AetEVLBWW1fMJGWXlmReIaKIGlFnq+4svZzCrMCqcepSUFW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38eIYLI7un2iCjpldnuKhZQtooA+h6/1GmdzZUeJY+RXi/MpabjV0euYIRXkVpP7gGy1c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fceCLAC6or41HngwW5XqMHcDKpQ4N8Vn4meYUyIot94lX622UKNe5S5UeQ6iEhW8iB8w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CSHIwG8RaF3wQUzXg1AHQm9X5lHqB0868F/cwW1aLYF0X4GEMKuTiGwUCl4Gr8zbyCMU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FWELBRLK1yvp56imZ7Y/5PUKEiqirdE7qiNO87fGA/TcNkBn0YhehpG1lo90+ZkABfNR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L+UW4ghW7FpPJLf8mxgV8qsC1UWkoMUyqPJsVq1cIuemGQE8pVAx7V+4cZImld3t1MNi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0JcfMCg+moLoMrrOg9ErnJnnoVrgxa+uZcn3yAtwWmPc0vZFWAXd/EvwtSMt0nvtYMdi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YFPgWFB+IIPSNLVAUr5CDYL5RVrS/TnyRzt4cjgvXH3ERFAqq62XzmvuVS7qg6K+n7mY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PEZLNKNPDQeP3CI+RQu1F8GT7j5ZaW0OLf1GFrBgUa2TnbXRCcaKW8Cw92fcqyjNu6bB9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qnZ26/MoMWwoAC/sle2AARQHw6/uUx0aOgGvfn/UXpfmtLlAGr2epcEVufSLnzFVQ2lyV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5Sw9Fj4gvBMil5+OITRI8nZT1mWBypVDa/hhfI4yBTk+IhkxFsNVl/XmKtKgHQ0PSP2QC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OtSj1+ZUVVJTwfNEfLjcGgEAQXDbsc+sfzAXFdi6J4x9VCmwcApD2w3GndANZaGL68sJ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1iz0z0meLmGJP4W0/LAcF1IVClHp+SAdbAhS897mev5RbYBpER8JApyZI24tu/NkeujS6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HowbV351K+gG+K3nOYRrtBLZN3xUroTq8DPzi53hwC36BLPVh3dsI9IqbFrfkphYRV3A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ul4IAYwd5CnnBDjwGM0LKOsmYoybnSPfuXArAWOg3yWQkkZgIl1l7WIVmZhdgOoinLCC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K4oA4/sixYyaO7eqSFflkulp/qW4gmtWOEXWvqLaQl4W73nqZ0KQbDi/WPzBHQVvKVrB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19ibiiCEnG8u3XZ5gtqrLkYO3HxB7KMrats1xK6zBwttAfGfcDlSgKRfo3R1Avwhoh4m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iJwGCYFS69dyy9knbPMB6oAyWx7gyK5ChkvnbBL4utaxUSEnTar8AS1kWruOaf3Kng4D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fyQFnQLVhtqNqWW9B6lt5jPgD8/UeoLLcV3TG/A2H2/0luaMAPAmIpJcC+hP7zHagu45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EOlEu8zpqNQULqq7g5BUV4c/C1+Y1qvow6XLH2JXjGz65gJJVLh4X8zlwRFeI9lfiYHG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0ea7GZLRYjJODprZGV6jTT1XuEZu4atzW6h2JdpPKs4gOrXRRUezlZ5Ow3Lf3jR9k0Og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tkz8kWHdvjuERMBvP1ADZr2/7UEG3OpfiDrhp2h/MoCQUYs+amgXTbT4OGaIi2Fh1KTz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g8FQl4SNj5mWshOCIgaPXOpUaKVivcsDY5l0fzA5WADZHTRMeAhykMpMms2EoeyH17yc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+oN33mx6lRxGCYHqUgmWPO5Sc2CwPjxURIWBd2dyopPiskPE4OQhSGx9I+otbpbUfILg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+LlDJuLDNJ6AqoqrBYcFuHQUfEqkhYFKmZtcpcpGuFwotfEHW2thPctNGHAVKo27VABb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XErRKpzMcgLFMsBcJNDBycnd8Rvh4yZKgpSA65ZmWy8oDH3uELhR5LQ+Z2gchqDBpY1H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opxLAeLSh/MCb6kP0YmGRKIDBnYYWJYcKt3a/EsQqrAa8MV2YHuQ2QGjqCUlE29y2aaq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B8QmBNLF0+4zPXRtiu1WG0KjrgQoFYmjDw2YNKE1jgb5iritV9nbExXaFlP+qZA0Mhol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4RtzC00xpVeDqAWBXlavqA0w50QGi3Vd3LRWtiur6lgly6qIAWMU23CUWgWLZjVARkd/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g8XCq3bcg7PUoEoZs4rprNRWNLZ0HrmIbhjMuoGgQVlA5BUzWf3rws2/iYbxxtbI3CLX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dGsAqaoH0oCPY6EoQ45C+OJozBR7lEaUF8xmsXunL1FLMQLq1ZtON8oXd8/Ucug64xcb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1Qg44INWFAR2+pSuwHJ5ghEhazh2fBzuB0kg2CcPH1UNs57h5HxggEq7StOVPDmork2kW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9CcecDBbgLtRSvy5g9IpDgWEGbqdl5DPqpdSSGADl+4xgrCc1RlLJx4bOD7fyyhPQxQF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226+XiJ6xYDWDsF4y/uaEQphobXOvwJgwdJbsLX/ALuVrABeWp8Ca/1MNRhVDYjbbqKs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L+gXIgA4FEIDtcXHCPq6+oIm07IOjztDhy4O4YQ9kZ4zG30D3p9wFVtc1iMpc4RDLhDg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b+38EYR9bwrbrtxKP9AYUZ0ObhURsXXGcdFyr2hbKxFeKlPQFjQi+G7+4vj5uw4EXq6f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4zKMYQ3XAvGarzLr1BGrL3eguV3bgFMVvqMXS9kKjjzXxcZQ6yXP6EMV1NdIUb4D6JQQN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uXgaZoQp81n5Jydo0bOK/H5gQiiLkyGqKVbMs/oL8ypbBBpevdxjtqhbsyFdSocAFqCx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QuTDwx33MHTeX21Kcao1sDejf1F2yogKbK+szP21c0Bjp/mKKaSrF9Hu/wAMzCNQ2Ut/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gxzSr8Sqr5XFBwK0c/cZZItWDYe4ZHAPxYwd1FSqd4Fk+rGNM7Oi6MFnJEyWa1iV9G23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nPkJeoIodt28cESiQuU9358R3T1GU2TOyCiJxgHi9RPuEVyURrq6joWRosx/58EMiEC3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y06Ldzcslo5NuVWyFqsOy3i/3LUGdBdByQK4EG4DLrEq7EU+BHuCFcmJhW+sx5aMK1tu+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trh6YsOSY7Mr4LblmdZq5KV83f34huCQAUHbfELhkfZznvNxclwZlwEdYYOfevAuCZAT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WFMXoFtSIG0bEG/Y6ic9b2bC/wAH4hQFKR2Kt5zBIcq7hewea6jvKkW6wKfj+ZiKFCOj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ZQDSviUgCTK3gT6hXrbLVhEfuNSNrZaF3iVoUCrijj7lOQLyDyPKv1F27GM+Nw+l6Ke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WiM+r8knmAjKd6N2lbIIaIxchyNfMQDlgoRLI+JAS279kMt4TeM2exua+0QY+niKEdC32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M8S5NKCEr1mE1RB2aS/UGFXiKs88QAKBatjyKM6AuVk6TzBVMSulq0+PuFJKNFVXQf4i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/MFZFtBM7v8A7uWYKBSAW8PZBsAVuB4ezxFRCKwo0Kv1LYVooW9blIMbegtH/qO9wgw5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DjxLjSKGUOfMJQiXLTzvUZB4DV6cTpO61HVyr5G87Q7eLC6VWP5lsQ3DluouPUk1lzRz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vmWphXr+TwMOqZTsHlOxxDedhBGjEKykl2WsaqQGlMG5IDMcd19e403/AEgZrVjTolSm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grfnEpprMZJya2T3EAVsAQX1D9h+gPEFybXmQIT2OnxD5DxTD3FAw0kHx1mGqrrTPxC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3HNaaKimETdvMCa78So4jVbgMTQAVB2LU4W8Mr/Noz98MyFtqyVCwoADnPcu3FK2p+55C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TpHqKBfetAIJNAzPdWDUuM3LsgLrSk2q26InvUjN00KYIvsvPiUm92LUYBwU2yahFzY3A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t3C5IrVhv1ANI03W4tS8IXxAyou2ajINeW2VcBgCyL1AsrvgWaIvI2Di5WoheTUAFspN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6K7nEILRqBp4AVmXlW3LL9EAAF338SsBwqGXdd9QVrgyGQlupoxy3i44TJ3fMIUKrVU/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KJjYiaFk2UqVkgUhyeZkcSpKHfcyJEVenE4bBQXUV9sm64jULQrBcRHfDhzLrNWtxo8q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G31DXUqwNfPmDi6O8EzSZZdHR1BzQJs5O/5h0oYX8uoxqsOzTEowJyuIbreiGGsF6Dqb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XZmFYLODxBG2IWA7wfEsrTKuMgDfKUQ3r2EoJLL2DG4FWgFMY2+ghXOeHgP+ucwGLQQh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CtssWA+IhbKXHJvxwSooVwS77PE2TEXN91B2qaNlDyQxpR1xdaPDmXxLpFO7uKZJ7TZf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AX4pIcHalaE5TFgNTgcL+aIwSWdu8rfeYW1ua3mVZ9S+Cgpjtfm6gHTWGm17lywxdHQi7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lWEFrGvkqpySLu+ruMBhCyqO2vNTekgDDcdxsoSC6Q382hlFN3ALJ+IA3S1QgHtILqIa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w4yq3QTQgt1yJsT0kSrUEXSB/Qa8xrbAVQ1w+/xLvFAsz2a/7URmu7XKBs97lahULjNI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wVHL9QtsAwO1v9y6VcRwpxa6xGAA0XS6/UONoGiKEVZ4cH7iqVAPKX+qgkzymuh3pz4h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SEGtwpiqfzGSHMKKcqaiXQtIrdscUC+IH10U2BwsvfGEwkDrm6hPIzhBTb4s+alDCwK7s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BYon4PuWfa81u0fNwmiieS4RDdVFph+36jCbjTVKKu/5mc1Rkq0fUAxijQszl7z8R6Jo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ioNyebEiHZVNA2q+948zGQPhP80X7jCpkeF2Qqag65F/ksRzbNgYcfn6gBuXDpKBRpN6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LlePYoPqGa8a1YzxLAM+tst+vxHAmQfV6gIbN9bd/EUAUAaKGfqLZERGO8jHNYwA3fiFk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cpIeu3a9MRqalFpTpCVb7IBsfeiFJ8cqKBaeYTKkro3lItjoZigC3k3GBhIYIoLnrMSD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5hNmqG7Rwr02QbnDr4RfNlPmNZJyq6+rl3vNUAMfcQUW6vRn9pVpKuHMqRWFDy2qqVhUZ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OEK05bzVe6l/oLCUdo7JUqlhAPdErwvKXTq75uGEBC2J6fMzmArOlw/j8waySbSl5vzC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5YBqhWhysHmj8JSrQqNkddDiX9TlUck+40ZgZhDjEFsNLByOal0gpZzV6fFRywdhoDdRDB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JNrSDcVigOnN5+hFixF1oRwhsCl89s6BBQABLMkTavZCP2INkLwwQPQCDdfiXH2ldWar+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TX5IGh5IJbUs0i48lwVKSBwNZgp61HaUwEZPD/3MtvNHeLsr8xR1uqUvt8Z3CQUjKcWN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Wv7CW5dacQVmP4oFlG2brxG5EFJq4kMXhlPnuPs7vmQNnn+oLKhuGnbNLaSnPp4Zu9pg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GlMYnnJP5QebgemkNFf3DsZc2ZbnFpgrWluOR/3B9yscx/uOSVQPgxWYaZtvmBPyU5z2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qBmrrF+6YzE0HtjVwiVL8SqplvZ5lrgoLcuKg0L55liCpz0cwxpwlqAhdAws0ZZPHUSe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PhgNEdNkWkgsm8hAroeI3KrJV9RUs1pW4QK08OXWk2GxwyvRjDuuY5ZvX5qBLmFPMFIj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EWMKgbuKVYItb8y6QegRbaXFCqip0DEd7CRLFaVYCM1PF1RLNXRdhLCxG8QAHCnUQ6Kv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Bw0XBhYVhIzKVzxBEEHBGlBxtSsPHYn8QodyjRG3Orsy6Gi0dxgIsa5It2MNltf7heAN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2dVS/wBw1wF2N+PEFJsW71Arq84XEiVt4mKKAKj6bjEDacWkGAtYaOiJTTgXk5+oDWqz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OgvRofUGwRcvA/mXsLNkYBLwW6aeR5ivUEW8jwRbCm4YX0h8uVkBbrOszQktP/RUeQo7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UNdeJR9BY3FFYDZ/KtQdIVpVfHuPChQYA/5hgUWbsjUA+a4+I4hvBeYYpomvMFHrp5Qh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AwZZJapt+IVWW9rp9EstuhsHNQ48o8lFTEO0UjQQGOzO09tR8BleS3kHpmPD4mb4cwBQ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kwjn6gqh6D1XqoBm2Wc5gCGAhVznjuWFqzA4QKWureW/6nDluQqFyKqr5eAg2EEeivEt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C1sr6zL0QiA029XBSBLsoejMqFRlzYrpx8y9OYqYBozkwjYJquD5ruJSsOZVQQ+IkqOg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UpMcuvuUML80CPvr1Lkihe7vKh67m4lArBbQ+qI3AMgPavWMfMLB9XR6C/hRcUAI1/8A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33QfLE0gHgFWF5yVCm7bLmsrHzKV/UmGwp4sblPlsDDOk53ceQqJVgxRXPiXigu+DAia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xDRHwMt1W9lMWteBJly/aF8BuVE5Hwn1FOltIaHA+sxEasZ4FWkZDzLBfJbdb8wUvG2N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pFjDh18zAKg3CUqyWPE3nMDlFKm9hF15gQrtS7wW6hkafKLNYHlRXi2D6SopBfLgxiO0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kPKQREL2RKA3WWX0yxiIo9C/gjMfbyNeSu6i42Brzw34o+IZMyW5GQcksQqs2APGbCV7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QyAbDBOr5ZQFDUAKh52+I8Ixfflu+61cchBtVBv2sqGJZ3NlcOmKCXzFELoKVrT3+tR6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W0Qlvov3L6MbUjmt1g1AcHK2643DK7m5cvoHyxASsNsUtPx8kw6f5bsvzC0wU8tLvlJk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91M0hgwkZfJ3DMPK1TJf3DXKLGlLH2V8spngsCgsp4YDnA3QQPLCzC/su4or5g1lvFIO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Vn3f1KrUEtKS1/MO/dFBW8wbNIObh7llcCmYtdnxhAZwcgA3tDJ9MGxu/cRpAKbAnIZ4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mmJkk1OEE1wf3L+DmZo4voQ+1FaFDgPi+IVmIyM3FT1iIyt1ukiJ5OPEIekoMENPqEQC5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2CguLVoXxqK3RilOEdQOmgq3gVP0pCUTZd249xaKAFHO/qMBvBS5bqzUwkBoXG2TxUGF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WcYPMcDePmjJ6sx5g4GSKBRtX4lIqgLW71p1Muajd4VU/KeqmTPpqda+YSASisluHSRM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2+VhUi3TV52/EQYVW8dxxb0kwNEpgwF4XOdwgAtFlf1MF6gpQUHzDYnFZnS6GVZQ0F6eW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ogNFwSvA2RWoitYWsPJF8XYaLv8A2TuyYAtl8sY2IKsvNv5hVNNCsV/sgEyyHI34mXjR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QdUtLX5lkloa63zLH0aBYWtlcjbKBkBr1bser1EFyItac8wKhMrjIuoV8yVTZur7Jj4B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al2HNQtsmKlbSBc4joBIXMGfBEwhHcL08U4+YeixTFIC/wAS3oIWfJfEbwKlK8OXqFSl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bP6i1vVMw6lYs1AWC7gWcFpPcBcY5FDzcddO9XSnxCLMIteb5YUPVZsFj1h4LlCI0eEa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GlPUbOXCvxHjDbRkYoOuMVHNcRESchARnrMlqqiuO67NdTMIRrhLDAMLz4iRjKYseO5V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lqcb9wFZKhSz/uZVXNamIcqBD1CHFADwzAISKDjfuccZWoAC5gw+nuNu4YbEglp3V4ef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apw7R1mMoYHcz1qDS1tlf2cMeve2eIxgIyQgF2lNSg/LfiKgU9KJSPm+hGbVXYwCDEwX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YUyMSFRzuFc1fPMPkhjUyg1ehy1e4eCHqLRcYs13pKA0MGfZE2AgMA+CV5tjCX3/AOw1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uwVf3Ay43nzMWNjs1URVoZLqC7aTItHxDFYUig+niNdCFav/AK4GbLV3qATXC28nggtX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6aCmUv6hCuXNnJ6JQSWBFFwtoK2Dn77lRMFLNh8w685NtCDUo87f5lF2meUHTxKKAlYV/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LPQ1s0ei9xAACiyB8XH2NBaWl46gEuAHa/fMsBbiCx0EFJoaDY98xZaaDVQMYbvcWqzs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iBN35GO5lrLhiyUAtnnJHWNUbNEDUVK0x7ebfEQrG7Q0QxKJKoRfbDlYOYLW0t4Jj/il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9K254ikArlznwmdFeJTMSTKOOIwAWjz1NWN6DBLH2knAvcMBZySqHPtY6pxCfJhIX98p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xg60YruBCDcan9BBtT1b7RXZ9ttPAOCUXWIpb0xAt1IsoEwF6RxKgapPDZDw7K4rpod3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Uv4jC0pQ1RdR3LECYNP9iAqCrNk7TtSUoBILVhf9MuSk0W0qh3ywWyqJqgh84t8ksFAL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ToDVMlD4Z8TAsIHQJsPSp7JrkBIHL5uWAvIhcB+4ABFSUsLS1aOav1GVuB5jF3ZvuFlJ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YC1VoB3gPl9wuT4ibWaX9QfWuvANAv3ZOJGIVi/gRwIlCnIVz/MBWkUMDNnZhvmADxhs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nl1ZQjt96gUwNA1u6cm78Q6ZRaKgGE5ocdvcAasVBY8D1LNqW7aKUeKCYH2loVtjzi3v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Ud7mQupRAGnKxbnTNy1iqhPrGs+ICutWm2ZPmVbwi1XNvOgixXAWUYRT7v8AEau76Mg8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kpA5ywsIiK+ke13fWJcgBYFp5BV5uEOBjXNF6LfcUCph1DdnNoRlsBEoS4rzmZrDeAtu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GqpWBbV8P7xLC0wJRby7MwJgVty/gYLlwIuORht1kY3nl0i4K9S8OCTwWo5UPzF8QOaD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M4F7IUYXlqYsOR5g0DWIUwfaxF2SHSGH7I4yXi2Rv3kPmXUZJyC6fg/QioBJpFaHWIw7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yS8pUXBcV/3cSBQtg5sfqP4LKqADC9OpdbcB3Qsejn3KOGAC1xU37zEIYdsOFcGPxGqb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ZinlU1F49jUUr4w+g+5e6zhAqi7oX7isFLwa4ecuZldRuz9Df6gJfKLBMM+7flg6QF2G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ltnJM8yoZQtV8/iBILwsWOgmSYjUgNtx8oFlFG92cVHihgbkBj7gYbytlTI/cGcoWBfe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g2mzC3O63HaltBYi5GCYSucPSc+4XJtJ+AikSrHLXj3/ADGD2NcC/wC5blVl6Jj5lGgK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6vuoYDKqxaBzfmMSnC3Xnq1mjwwaqyq/EIOOXJIoA4yXN2fUUEg1Iv4EpuNLMIPPuCZg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hw2msMvm5paUYzmAEKKuidM0lYrmFyI4VBxRDRG2mw/b/rl32Fjs+5nxm1eqweIeoGUp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8JHABgK76jAEEyOiV4YtKwcrSf8AsR2AtXAdzeF4jazb7GaIeRqgsmKTzTqH4Rtrd6ig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gNhQ8TNiEGRMXXEZpRgd+h7IiIgA/p9QkYroSkb7zxCuSUR2RMoeiig9kqgtx0M0eK1O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ne8jqUAruq3HviKRrVAvFcq1mIRjhkPXUQ4YJ6U2eYFWGx0OYN1GEXqO3wgvC7jsqW1dk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o3zJOSL3uBWKmmNqcD3eyYL0gMCVQbFgxr3MqNuCq/cpYclS5IJYtDqd4mxg3QBoCWhIC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3Xtmc/0wD4h2VGReyLVssas79y7ps5c9Q5WdiWMujmLRUqJORSiPoBvRnMpgEi3lMcCr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hl2hVbsTqF/g6LqBeaFhzABl6zL9lMBefMKyvNT9oKC4BYhBjZzBcuFYRIgTCC4tEile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uUB8Jcga88+CS33Tpgd0alVvPcpMjbKu4iWrV049xKerQ8wRbc1a+kUCGYllH0bDA+4o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1ACjNvCoVWFxGhS330gMRo0MvlgspoY14gk26eIjkGBFyhOmj0Ccvcy1kUq16itgXop/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xGrQrSstAN7tfMrlQOwqvMLdqsl4K8TBBxWmi9sS2xsrFRCtlBS7WZl1NfXdxUEFq5M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rnXKYayAQ3cQ1Yvm9EMl0PKakYdQAQ9C9Y9RcCDnlKRqmy6j5wLr+TERbsCvPvqPTIdi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ULLpukHpXrMYeGq7IXSVRe9R2FahoC/YYg0SD1u6F9R31BC4Ac1/MtDQ8MvuW+GmQXb1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/dyuVu+ouTkU8L6lz4Q8Wssd+130y/hUNiMK9ymzoBqWZz7nmEoXVVqupjqCBeC8aj3x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l9vluXHisBh8S99BCglOFZa0q62GrR3sg1qrefmZaMk/5f6l69wd5SoeJvFReDy2fEaL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8QUVY2uJj4ywhAa6cCm/zvzEmtU+gT8UfuVjETkyYfcu4UG8XCesws3IjkBSPSq/JCQlz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ZwEX9/ZEYe0gKlen8EJwwdPvnqKW+Ycg2PQQ77WXdK8J+JbwpUnd20RLcYvdGns1fxEQ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yfEuUzNOwVLPErFKN+Ez6eI9qAS4t0fdyrqILfZL5/3BMoXgy5kdeXRDL0YI+gXKoBSoY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OZ1L+HFwaE2DhRR7U+UZhWLhG1e+oafYylHaPFGYKXtsAzfHwn3ALcF2rAZfahZyk1j5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tfhiKe1bZlI9xPPalbpDpKXLyXWIDTHDv6inwWSdPUBUVuxNqeblHHKwVQhU+Y1F0G+z7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f93KoXlI5WTrbjwRjq6EbGVr+oKjY0pg+Da+JVkZkuizB5phAKJkWEOXxXEo4ERUot0O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wWu85j+5AOCWriUcFV4BwGqrEV3X02W0rhu5YjFA5OH8RukAQoo/KH5hJmldhDHyIfEO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QNl5BxXV/wAyxrY7WqHun6gnioNwaJSxkmZaVXJuah2nc6BHu4mxQQN+ETzuGFv+cqzf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A3a/mviOq9QBul6fxDt2nTF8/GCYkCttqAV5/hjGCaC14YUCtjlKx90/cdizNWxLT1l9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4xqKHoMbKz+EtHsRM8qPGIlyAIv0+IxQLfLizxuAG2Azdv6ZcwV9PMTGANChZhq8/wAR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Nb/IBLwJlqhL3fLmY7rjIcxQMlartW5YzpQGxph93FYFzDtpxLnITfOWmCWFQndOP3Up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O7qPmIeyR5EfqaRoHNbzLIKSdZHFvUIfnQp3j/uYRKvWsK/lOeVDwliPSAP031LybUMg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IRqk1TpphEEAqr7TuIbBFlqFHAM0ZSmcy9dlAUPmOhWCwrPDUTDGK2VxFVEBdZR1FD1+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zmA0yghj5IQAfpKbPm4+RJalh4x6iunUvm5fegN2La1U0NtT90roUWDhvmWUFUm4woVr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dRQOI79jCLw2nk8eInoGimHMFLlYU+YxxBUtiZGYoQqhzGvXp4Bu5aYJX9IWpuLp7X3c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MXFtEsf7glsoR1GnOqcH/AK49FHDmioFmLlaTxKexPs8QEqZwD4TiIDQRo+5c8Sws34lA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qlIIjLDncqxAKGhCzvl+I7yRjHqw8jKFGZkKM1iUm6XFlpVGx7B7hoq5HHEtx0ofpi6e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ysr1EDB3XeIMPmVfwuFWDAO64naVMNRzAPnmIaBy8EbrL8OJlBDeNMrHI14jcDvPEVWY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q4PaSHMVd23HUqbV478yi2xqWbu7n2epSB4GJx6LDDKdtA8MHWnMehSZJWHzRTt6IIGn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yxYLXa4oZLK9QbJS/cCWCuLxCVBKDlM8Dq1yHVxdLitLcvKMsAv5lMa6WaO2UCltObGK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QJG1a3gJTaAKfxhL3VbV6+sQlAAt6xRiVVLZDTR/uIaqAuqjRdV0FZfMwAANu/giCnAd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nUbWYRqiuiNUizLbo7gxSKOL5it1dyOe4msDS5iOLLXHHcbNXXp4ETRkiCQ1xDrRxVcy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EF3iF1KJlh5uNRNU3ETtjUorAKXvxCI0C4OJfsYnKvMLsDC4bfMoUVdI4PMQ2AMWm6hQ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uAFJVI3YccRct8hmOAfqFkhAKq8/zNgx4N3QwS1llMI+CgrTbZnEV8wU3LToScBAI2r7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4F19VCdF3gCZRpQoRDIDQC1jXvQ6JuJYQ3UcsQ1yTttmCs1LMwW0rBmU7mGxBGMs6/1K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ZVtL4GmlieGoqpAE7Gyn+IGiiFlUrdPkZcy2JHWy/h/BMOqq6zATrl+YLGQOQn9wJS+N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2U0b2J+gD5mTAayWZUEAm4GKWga6NZ8EoOOWMTRT4SpULZZKh2P/ACVLOcF0c0+iXrtE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Epbkjh1vbmNLhwjSX3Y/UfMEoaUWzyXUoqjYZwN+rlt9qbbDvoAHzF2wmqGDHoXXuOYT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cG6otunHqZJRB0rb8KjV9xtpXJ+IvZFFKwX2M/QxIot8bGBXAh+Yg4Gm7NXFjdq2kU4v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3QpUGPAIa0FsrmBiD5NU0eM2vxDdhFXSvYPYbjTYNEpDR+Z14UQ3x1juOWQ1eysnCV+ZY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ubCcuciw+CVZ2RZBcdNLiMcSYFoW9MGwsEanJxw/MXpFyxhbfCqVZVs3fjzz+IzYGJpz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ZBtrxr/2UUFpwRga59SmC1DRIFV1V+qjYgkp0MvdYiXgIHCo6cvmOK0kKKWx8WS5Xa/p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mYBQILGMOWozDu01f1Ee0lWwXwgPzMy49jFkeZll0hRz8RQohFtxSD0HzcC1V9KZbAem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XmKuNomKK/RvbDRqlyA6ZWmVTANTfjNQ66emhtQ8tfVxZrhQxoN6uDEK2rTbLCq1uWbl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dZ2pXmPKNPIK9CX/AEgNxS31VV8QAB5yLz01x1HlcJem4fZcN1qAgOQv/lSq+jeUVq31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/lUKKN4KQAuj28zD2iSqk0TFeIJQOAOajPvceuvuceABx2TICgIINVcQQpGgzfVqGwKl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0/7jTFeYtDwj2JFaAHcHNACzV3f3xGqEYA6S4DRqchEejRXYz/DBHXs6lhdiimrgyJYG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uiohPNDDBFr7+yAApUZw4eYHIKXZAFK8OSOW+2NBAVL0QREMVPgTmxsMK9zLFEY+fEYH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MXGaaZBqkWKwTTFMRglaAzctEFqGX2+JnEJAKywtQ4Dioos6i0atgBxcotpquyO1LCdC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YBV4lBK90ZXZExma5xEVRYC6yxC2O0Nr1AbVFJS9iXxpZuHlCEGbDEu8QSgSjjwRq2SD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WvI+bxEunvmH6qFlekE8xABMc/AxQRHI58PcDMRmwvm5wlALl1LbXcWPAwyK6DX/ALE5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D5GbDTAX9kL4UENh5gXXePPKaMAC3vEJhhk13GhpNeH5lVReFBPcGmLbgZnTKVUR6Irc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H4TIkNsYvj4mgZS0w4z5NwyJc05JoDk0P3HrhZZ/HJL8fdRWY2g1n6Klb40rWc2TNgNT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ScVpYmiPJRwqvOAcstOl29+o0gONvgljIw+/aCoBL3zUQgxoOR8w1QLYzbLHUM0snxFe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Zyjun4QcMVz2jYBnNFwQxGW6VGJWcPUABBxnUBNAbmUKem1UsDN2vlYVsLqiC4iqnavF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jho5l6ry7YJiYmEyyzY44BVEQFqa6VwSzYCUusy5bU5yBEsZctXTDZSFIYD5iR6yozTlY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oFoZi1QceWBDTuHCc4hLx4qN/wBQZK3dg8LE7A2bTOYBZad0tfcTEIUsLxApCVan6I1r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YMAAvdYjlYExbcGCuMls/MDEMAbU7agGzq67gTQHCUwKsxcVdwEUEo0nqXI3sCnlXMxh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QWOdn7eJiB2dp9BKFK68uV4lStGLRPMKqG8EWKkPBT5jlwvJNRSwFYFQF8xV9/McCscA2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pBgc3/cAxCHIWJ1Hi5WTgtA2lnd55ZnKBdAeoALkMslzMAj1HQlyKHddQYqSoDAQqUWe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NVFLXCC7rPZLA7pbPfMU8p0rouQhBOXvfu4sqslMneQsJeHjBzTgBh3k6X8gHEre2V9V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lDtwidY41LAJDyvYqEs2AzikflHa6weGRn5IgA1etAzXtx9wmfiF1SbV9D5ljAo4wAv5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ifcyrl7TJ7/1Ha1hPS8KcIB9QkQL+W4sPDUFsVn9AeuZZ1TQNhUHwv1DJDqN77t5mZ9B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1Wbizr6MwBKWGmC6uX3arKRMNYq61ojkPhdaIIPY2sDKiQ1UDX7lIUIMDIH3s+4QqsCF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zCs3t8Eu5tRWJp9Lc1JGS5wargyPNwRIZdkun9QRUTXJrDuhlVqdypMs78Fw18HGRcPu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e1otZQENKq6xLHX7zKU0Oha9PcL+Sq28DLpeaDohtGpW6bBOyGVmTt7YwgO7OuUejNoc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LQ5ICaKVxm3XGaxMDtLdEKHKB9EU0sDDRdmfxB6BphHGBrOZgOwQtFKfDV7laRTDC2B6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XquDc0lLdVka9K66WGqBu2HDTjOX4I8FOyKwt3L2octgGz/uoJ+hTAjlrTUsDVR4yV+o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Pdy8OV14OPdXGVaQcJfHHuO5gTXhYfk9wsQodqRhHhv7IiihboOCJqBVraX+PzH7CSsL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NiUIsO3uoHuy1GMj7UsDpFwYCUnJUv8AW3QrcPV4lIsUOnB9qqjzFae0AH48XKyx1Lje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lobmM4oMdEVw+YKDBhNW6tvwwTEqBALmxvvuW1UiyJUAebHD6iKPmQGH6lsV/BHml+ag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oA2oE3d55YCAJItGFfCBkAEOBdtX+JeeyJgXj5ma+IiWtGPxMjUxwyD4tCVVcF8hs/cOR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RbYYuTfMA1hS8o/licKw4PAwkmZctLEr1FRvCg2wHFiFc3dXH9qLkzqYUboQC1qltWQY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Ftx9yOUCGrfceE0mNpBUCxdKCC0hTWmbhgoWtkAhcaAFaG44mBQETKqOHFzEnycLzCnm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rfNRB1F4nowyleU4eJYTOFUrrPJMScq6ipFGjeIqe+A6mtQNQWdw3BoC133F80wKZryz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LbtIJoTlpnlpCzFBOVTPRUo+kGqw1oPxEgKsLIKuWCOhVUt5ieGWxVKc3+pvbEFmvMw2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Z4bffxUtEwBWczHR51y0ZQ8xoEr1KvhgJd0FYkuvIg2I4/MawbMHj+o/3XQO38wtYARB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Brz1AF3Fzw1CTC1JwLdeYCaEU4C98zlMq4RKArU4PJARNCauV2tgG48Ht1xGGctxso6g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7uumWF60pEiUtNV6LCnJa7RVOFF1KAYV4lja2Msv9zF0NEw+YxQzF3Pdyz0Bh0XkjIKu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7KVcl1WT5g9yT0mJVlKPxHK53IXuDGN5FmWuvJmOGsBTZ4jaWzkYIWlVglearu4pCPcZ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TspAJTqIGfuuJ83DzArxBBT4Xgr7hQl0mO22Ys34gSC50QSxePJEhzCuII+GNCUsLygg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0B02xRKAxi7YFLXqr4IlzzumQf1D3wzQ+YZHIrMpUsPlrfxCM4K3VH3Crbbd4MxKpeRq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GVqub1KW04W3LSGC20JYQodpfUVN0kUuCK4aBfPkjXRSyBuowV63ZDBu55uUUU2P5joX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pRVGPEZ0SSqo6jio4TGy5ZRkKIKXEAApte5gAOJQ7lB0dxfAvKReLHd0II0loha+4tgW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2G8RC/D5KjqsdKFI5L4LGVRXitDawiLTkiixpQyKxjf4l7chXInKdepYmLFGWoVKscw2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AylA1SH1LnWTQ8xWhXe62fn9Rt5QBLXAukJC1LUP5jbdqhL1GGxeYhgWovVcv3MDQ0Fr0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BfFwbZmKsfL+ImQSbzzxCC2DY/ulk4mNjkX3BJQkjA917phihhd0afmAgs8ucs+NxGcHy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poeQRoPNYj0WrQpW8+ME4KXliko15s+CWY7SQ3muz+YTAAXbkV7q4EXwQC1fybiWVZLa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kUeTPxLCisKdSxP+5lAQwNfnqo6ndI4BR7zMPglDkGA8KscBKhMBTr5IUss1mBpr759Q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9lfUrbNs6CAxqTWDILXm5YH3aYPsUxKghGjbuDdKWwmfw4gVl3u1FeFhlTCJzXNxSirQ3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gRPA457aSFhlg7Fj0LhncpHAUBZ5L+49JXHOSvnJfcS26jhLMPuE0wqN0tNn/bjeoO3Z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R5sTVHk5JaWF2vBzfy5iMoC/IuXukgVmAyv0eOMxCNFohA0/v6ggkshw1Uec0nmBTClr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naNP1BozlqpbX82MqDPoxV+8sAEARcuH7b/MoG0TYFB9fVS46cp2jsOJvdN8Q2N/cOes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2vYwZz3bFjwEaANl/v4hdAOuVao/aSmxm7FLcnmooVRVdgwX3kY+wqhVZc47OZhWwB4a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k9hn5lU7HZpi/m2AAiAcObPaAEGQCiznPmASo3HccfNbihANjIGzJgX6wSvDj5jkQmUIO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35IS4yi3eD/tTAc6QLGjzq5TXtqWLiS3rbcJA/smHjgLDmH8EStDPGHZGyiMEpbNeJa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V7AXVN4isXcctZFnoDMIoIUPNmfzOo5Qw9oCACAAbkx5mQ0rISBA+4Ny21rE7HvETjYB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guR/9iULdq2Sq4c8SVzK171cZfHUAliBhnWn6lSdCpg8/MbVKbktuvhsgA1mHCTZ4lWe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o66MLnqJc9/cZTDBPVVzMQwoVgHglNNH9BHDrgehgH3Ce0QgwHIMwEIltL1cWXIEroeY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aOKlH9MxNFUrzcQRFHC9RMvVMag5bYbWhHJDV14cKzGnalVVqobcBRB11MjOYthOSEpQK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bvEeL0c3Fio464gCBtYplf1EAoXmXxHkgIO68wrRFdikHFlzur0xE6FDadjLtRWvuWY4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ltfYdHVTNPu4XMW2lO+GCCTLGNeYdFF93DELQC8twpW7Dl3FCXGOa4vqWuu27a6IWdML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KwB0xKGm34FzPazpDVsAhU3W4wCuJEAynRo8SgdY01G4eBJvkQHgg2LjqPRRhQ1MutIK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4wqnSLuWyiZJsj8VMlTiY4RuDJ7jKjmQtwj6lnLGLB5shfWQkMlwBwWaRO3SKx4lMhWe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8TBgrFdsYoD7+V1b63MMJVL1MOy0ztlkyhih+JQISWbFM3ymi5KELYcLAcsD7ps2xwBFv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l7sk1FCCi+wuLNRgwVavXPeGBAFrgywsMrAXAr4HxBtlm+5W0q9OVmfhMGz4lOJJ6vEb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Jdbj8CC2GiMxQcbVjVgWtSL4o7L6JiAMKcQEgU1W/LLrVN0Ba7YJdSrvl7lWYBT9pl4c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5igWW4WGI4y1Uk0a0bFfcyNA98ncxoUUWXUW5scV1FZkFdS3PGOSMjMQiMv7yy0rgVUt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q/DAps0DjdxEapHRpgV2WnVYgGbS4KzbLkJAWo+DcCiqiAgcx2XstbWKE5OVXLKKNgfP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QOIqrE4xT5gO1LGG1PMR1ADBXRE5vGXCzLCSlIthRxXN8R3EN2RBwL3BiLHZj7gbpDVv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atMYoVmvmVJTTRf5gR4i0QUtJX4lxSUy1mpSKIigd/MdMkarWJ0grPBx6lyZSpUFXt+I0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pmg8JStEmtvdbV6iobwMj61MYbHtq8h/1YlwSi020fyPuVEzB3tSMTn3YycvrEOBIJ0D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1VDDWYb+x5dUr/HuBaGcADR9Nwq+nE6VBxGyIRYOij1Z9QC9ZihTSeKIXOIo6v8AeICS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lS4cYr8KFCX3ITOG+fmILJ0wF3/PxMJCtSqy8Omn5jmApb0C3nuo/WF5KuKr4jHiiymRF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BwHf1+4Y6tC9jDjzb9QQ2BASkLa/mvUvxdI7P8RNylgG7BPgX5lriUo/7AZra9IGBXRL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CnR2oxhPDG2EJbT96Y10VNL1T/uIyHgvEg+ND9zFlUBZ/RErAkuBA+VJemXmEyRy6puE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rkLWbysuuW5elbCqtALeKV1FjRbAHKwDqBOKDsGs8q0+ZeieqzA8DVMs4wwzyPWcw2Nv7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G23Jr2flAZOKE5azLSTBhaK8EoUUvTJBU7bthCeimBNKJqolqxNI2+eF+IKX0ANiFPQL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/3MQ1matLDvHTHZEqXwGqy8biMwEDgP4ZmbV2UUAaX0r7ljC0p2WvnJjvEIgDAEPk4uUo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qUUQVVLKD8yh4QugC/wD2NtYkrzFJxipTNhbAnF9mO4jsBdam3cX9bZGiuHyGZlei0NMh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qULWXUHou6ZS7fBZ9yszJbNJw97qMNXjWxQ/UORF/afmmo0uUAmVolG6pdQANNYUniGq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R3LkAnYY5PKpBFTCLwlL6ZbAE9qsK+49rgi82/czPLo7eb8S/2VmDrNPW51QU88/EKgk1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MJ5blCoK0IvyskZOEsWLcEPRBOBgwPFxTcqLVrqjxLymxX4IveK5LdWcZ5lghtQnN7Pq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oKCcLuFjrbGCaEyg5SFvzBhbMgYHj5iMsXJpSu5nACszNeKoqrf3iKzcpmhr9y/PqTBO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m6UUeUuMLrRP9iBTwexAEBDKXiLIC3m4lQb9UyHcq12iCuiIOFdGntGM0EX3fmDJauti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M62avkSGmERsh8Em7sl+8VUQS5AqxJfzmPR1BjVbTeXqJyFVPDS353MBa3kqs5lrqHKy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Ki6SZJyPmM1FF0Kuph5OGm+JjIdVL9GYO4Vnt2O5c5kKtAwofnReMStRGITF5YWMYXBd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WoAsPwe5TNmmQXiBMhdAb5PEpQm1Ra8XBRs2GpTziXQQQtq5qX1sgbv2QOvHb7kZLxkAv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+IXWgNMCConPBO+Uyo8dRZAaVHti4zdPdF55quIuAQRPuKPYaS4Kkzaw+5btTY/UeqsY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MPsAtZdF9QLnls9jsjWwJwqv3CxGnngERsY6YkkUDDURlXYyZY0CW1q3qNbtKFqsTjeLQ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biOzeHZCMCos+yWcYZ0viUdWhVsPuUFp2uZElPA3uXswA+4KVIqyW9kk2AmfJDFNVzKQ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iPLDIM75Q5T3OWNA54FjSRwBAZZMPBE/7AhohSzrKGfghhBS618zJJO6H5jsh1LxENLA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gW6Vr7ZlgoMmD7g7qOXQvxFQ8DCDKgAp3AEFnOV3Ei0VVMk9xtcDQOzywDIDFHD6I1DA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aBVxApVm11K1VfMU1oKV65mUxKwvHjuNYK7xLyUZlvkFoK3H0TwYX6hRjlwMvL/UKqXt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vMcXVjqBQBe9yxVjN6IG9nJrr3KEDWkWqKtZl2mioAw4wG4jIByeI8Hgoxa81EAsFjl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sx3IXDlcvC6+Yj2IsnaUzlUUbO4JdGmp+oUhZY0p2MfEvgtWvqIrbmq4LpIL/wCEEGvc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uNdgrQwiwWbQwx0Wl9pXBTdKeJZLeBddGY5hkZpr+IIYQoMFH9R+RqxbHytS2VsC0eDq4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Z/2JTQFLWhHpjQ1uvy7gfQ18SgLC3ocl/I/uATAAu7zFUiKmirtz9kByG2bIlPmkiyipY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WpU8H1+YyAUOosfdP4lSmKA2GxfmGhrIOU7xGfzYWqEPxiIEoKWBtTzL7FnOUD/AA/U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yGPqUvNMDZWzy+4WZGzu0nQVqEiE7sVuvVMTBHK2Hcw9Fcto/wDrNMBU0rTmbzodFq/x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CoswhjzCw+wlxZ5ZbD8QbwmqqIuDyce5aQUoWZpDOsZ+WYFSgxn+jKA+VYA5HJqWH+MAE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/UkqNRsYRKNt66CxhQHPkALuj9QTnLy8tHzK18FKppZ6BfmGeKn2Ar69EXrgVZ8R3q0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EJ18iBi1flMr8xQBrLTcoliG5hyG8Pk+4AgoXOd31+COwtVZwsqu4CwpDNEBHWG/xBkA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IrIxqpKYPEBKvAMjb00c+YGsJbRcGitbWPJc/Kh6htKdixMhXTX4iAJmW2Dp5SiPpaFM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xbq36fmVt0A5Tj7YniCSeC7jyrb0lQfTpgJnq4EFVzKZ2WKRYdIalAeynjX5miKRVZyl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lZEpabEUylL67gkiZKssYV4WKDK+1FAb7jZouhQWhX1R8RD4ph3R6XJ7jfLQ3Spafi7ZV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l087QFupXnYQylDW7niLEmzKLV/MBnajSDHpbCPFr6hM+B4hEu4cFHvmZFgssM8e2AEW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gQGEW8XDq6Clqrf5mXqPEEfYmuzVHi+Z6zug7V1+hhnVU0Z+H9QmFClVrj5lBCsxuy2v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LErkLGtHDFwQ/GUKLo46binaHMUo5q4FA5rKdr1Di08DDcJ5f7hvz3EJbGU5h08BMAcBj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iitIqjmKlYY2LqKlqy1eE8xhgi6rT5joyKFSwoOVpUdMsKgAUFdsRTDDOK68QH/fDZ/pz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t5YdUnklZt0A48x1ApZkOOoi4U5WFW4pou9wkSAKVTXMcYtlg0doa5Gxq94hEyaekKQO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cS5Q2JSGhJS6qwQVhNcwMNfEs1ALFcErAoN9OLl9pvMOERGMO7jkIqPFLxC01ALTiPH+5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7mS5SByvIiy16vBiNKdRRJ5dwHPcMrLDeA7j0t8G7gNYAQ0OfuEQmoCz0zIB3oz9ywSx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IeWUgqCWdulxE2wNrbzGsoKEsqCVDXl6vqUA2aLdwXFYWZqVSkFVegeSI1bBOR9oLs7D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TDwvNtFqFNtj+IpaailldVDIfjF2QOIlc0LmOG0pA+RIrIDQNVLT32Zv3LJoPMXZR4c3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OEuWv4mNh2w0QW9uUvuIgLcuiQchCmm4ZAM+QlxU4c4jSy5QhDk1W9ohdjnWYX7/AEAa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2o+d4KzACy7pT6gKDR+4F7ZXUw7wMs1sbrglpuhGyDfiZ6hoUfzE6KuGIRCFmuvcoDPI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vdl2wwGByzIt5GpcxYbTrzALqtcdVLDSgYeUZ0iuRz/xAMkKJ3Xc2ggWWr5mEoaCv8Sv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8owpqCDq7GFQWNgx8Qxa7tTAm7TFwQqqGCKpcul1Nl0zXFSyz7bi3PgXrzFS3sTdxKWHC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CjQVaoNgA1bBccpkvTnzAaIL2s1IC0ITQqTxkxQiALnYSv47wqVgIu1m/MJcr6ONwoFt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WoksmlbDS2sd+YgUIkBBe5XltoMB7lwgXhoOozBSsc4mMWgrgdQupQhovKDzXP6XRGf7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NvRDvKKHzNZQt4OT8zM5lo1ES2pfKsyZqoH7J4/ip5U1E5yALrTlMwAKu2w4wvmMhRA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RT/zL4Nge0OH9xe6tsbxUqOT7AieZYGMGwZA/mK1VwO7W0N0Eh5F39RUDqabVWfdjAtP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ouXR4DXzU3hWAYEoT5fkhmVBfIaPyTPDKbpejnA/E1qi9rto9D7Q5lifLe7v+IChdlkG0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FtKXXnbMuILeWaczKyViqKMEWyOrtb0+6ID5V5yRKfuJqYm/A90SsFT21FdH5+47esqa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3SNoewjmwUXQonYX9S9IWELVeZkPizaMUvi5fL+fgHNfDEet7K5RK1CSFhPDaOc4fcLel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oqOZG7g4qgMM0v5JiGPeMJingH7Zm6aq/KUExvdlu71QfcUFPyGOK0HqFlb0ouEG6IgI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6Y3K7BHhHxDGADRdMuj31DPMt2W0Fcub+IL4ZLcqtNvMtdOy4rO3vRECVbw0Yu+MO4oxS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YmBFyYwcsuNWtwm0/J8yo/Yuags+RADAw6cvj4mg5D0uPYmJf0pROH+MlQAx4qADRL0nI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YCwrSlUSuqL+ZULjHM/gRmPmPICldDBfuWjHL4W1E4zLjAWjspkvluHgz5axA+6fiMFu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0qo6peV+Y7NRMshnL0kuMyWoM/aiPBMHYQUQe8SldfkC7YdwVlGkTqfdsyIK35mw7jUU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G0UYbEOvNzO3HcgxdwcJFHMqk/mOgv3gZ3ZE4DFOzuMxZlUCNJT1+o6ahb7p8dRObDkH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lkKgeKksfss9MuPuHGsiDFDWuFeXbUx4ZS3RFN0QwJSI+8McZag2yI6Bn9xElOEWmIL3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7MuTGpUsi2VwBdEug0saUKlOb5lsiL5AxKysXOdS2gBX20YhMPBqwuvcABUymcdy3bYA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q8xuFyw1RweZb55SN1xH2mQh0Q61W7ppqGFirDGmpiqfKrxEj4BsVM8Tw2rm8lt0bvn3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O+JSBIrJceMaB2wJ2IJR+IkdxwD5gYo8bt7PEHvXZ6Mpba3kCZpEcd+ooFfWkE+oNA+tI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29SiioKLoothywRrmxm3h+oDVoLniWEW5yOGJgXYRc1Y8Ra/1y8JlCMM8pzLO0AXDKwY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eXxBDpdlPEH1yuyoJILg0T1G1w1axLDC0qPFcw5wVv5IJHxijWZnsRg3LY00ciuZ4SUb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9MGgfbv3FLFiFjHruSu5mHCc6hAlJZyjLgaj4LqJ2cztdE4lRX9x0lObYxErWmpckqpW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WZa35iYVGAal98uGQagA/irShmrfCLQ2fBLbNwoILBaNWQa0FrENDLh4YLryBDwGjlNo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Qn9zCi2Pr+YNHW2wDTK1UyMAwhedEawt6AMHzFrfeogPiOZms0qFJiQBy6+CEKBfEDtl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C0UyK8sPPS+z4iQ45r9ljglNeMQ5bdh9ozUAss4uZkO1URQMG1v4lH5opmBRLWSzkWe1x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j6mBoE2fpABAB45liauEeU+Bt/1Fes6Q66O2OvEbti5RYr0GoqkOEYQ4A9A8w9VuS38e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iMABNOyUG0MpRDG1BtYHeYANBtzctBeFXiUIKYOyJ11rH7ol2XXKOHmGUs6UQsDo2/Ep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Rd095/OpYJWMq1KtEKjoY5jVFKKgO3mIP1Uqa7xK0gbravRmIjRmLXT3W1/Ey3TeJwcR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wFzwQhcEgcryxZKeX8RPuB8TLCBYcDzADcaeEIFeirm+CNHsUJv49xIu4q1OAOYPXcBX4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98uMwBxjKXi+lz7mQOatF0mcwAhbTxTc1gQBoUSvvP3ACcplRynz+Jhq6DvmGEKAuUDV9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d7+5cvLAzSuPmWEQrBy5FfH5gK3RELwCw8P6wR1oLilt1+ILlleZd/JYeYTC0wAIh+mI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viJSwBhVIHHnCeozVRLdlZ22rL2IrNZ4q9RAFCzsG/8AavDLQEJU8pfUVOQ7ebrf7+Zl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HcUNdKMb95igPvHi9Q20ZFkYnSfxKGBaFU2LsUPmIxuh9CPbmUYN0HVb8OIoIhlY22rk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Fc3g7WRFW7YB+A3EIAMFWzbvdpCAoFro1031UJ6IQKFnHloj8xEYWtrfF/qAiUG3Bz+Z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4uiKgUlsK2x2v4mVTBVsTRX1GKyvkGoB4mZ20MnSjp3rEthQlphdm9MwPPIszLdYTLGC3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scFfkJpdscCYwqsDG/7EYt4D9F+f1CQpUtOBfnMoMyy5Eqxe6fxEyui+IZVyYq/TAQmg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uahCjIv4H3MvBwsto9NW+o2KEMchg8xu2HAXLSvdfTFHq7dq6O4shmhHhqk4PPmduKotn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864tA+XcepJWA5B3ES0q3Qvz45fEJEMth2/QX3mVcIHRFwBzzEMffZe/wdfUIwZTdS81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7x1F0DzBqXfzLE+GChinDH4TCJdCilrnJ3BYMxHJhr4vMZzt8ZxnHN1FVuXsg0R9azms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1GT19tRPk9tJyv1MPVTD+B8RwgimRxp+AiwElbwKD1iOGIFGr/wCMUSIa3kHPcotqLPLr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80ZRff2BsiqzusCfEUVqmeQeoLVi1ucuoQSjBrJgKYiW9Ahu0N1i8YlmmQs7bJcBZrBc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Z/xMd2KqOl3Dg+HccaPqClKNbsiVLMCUfMU5rrWhysUnYA1dRG2AGiC0ZHbgWL1FxeBo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4HLLZhSFCfUBBRpo/iFaGAap4ZjTCodXJ8zNSsgZEZZDSobH8kuZsBS+F/EbP8Dozhi1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BoMCyXD9OzW0++IvyXa7+YwVJgLzK0IKKLrxGUnVn8yh3GymIrRELSV1/1w2gBf8AXL+4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dMovFENMO6wOXhyMRXh9j8R9TocLS7EaJYKUnzEAjl432JF2h7a02ThnDwi/xqVtIp0X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d6jXcLFiYTV/Iyy5MJhxT9sGGKbllOGILcPAop6SOY0yXmx0wJTRZptn4lpNoB1Zwfn7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kpA0HEGPVHHtYWEa2p1fmLK9JY0Ok+IJReAU5GMLpv8ABlqlpVdRWugIM10wELS2sHcY4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xPlkHjxGxQ248SmXRpDT5iU+CCL9R7gfQweLFW2WVKRIJY7CLQrvAmZN4fkgMISqgNDU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piIFSflAUZ+kslDxZmYX0QbYiRx436lZc6EMZFaumY9cqcGAIU5zGH1qxMBHZhVUA3Q+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JnhMLDC9dD+5i5tNB1KraNvUCtseXiX1WHNYv3Di6cp58RiaBlDREoKtsj4VIaYbkjaaj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YUufM2Uvz4h4BIbV/rEXdceAxXtgBfVmCUo9rmQ2Cit/fmb1Awa59cwVXAyoNSwoE32w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yNoH7hk2QM0Ph/3BEarcOIC0uoPDDBSjSXKYGLzTbUtQ7pCPACxsuAYOo4PNEbgXodkL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sD+YxsdiKT3qMVNRyLF/uWtzlTiVLGlF49zAjkRR+5fEro4PbAuWFID9731C15CUK7hS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dARW2kORY8QahNEGGcv19RCXLCE3TyjH6pkcqdfEHyK4Jx6lF09UU4NHiPwIg4qoVCWe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UfzHZms+EWAth0Awq3+JV8EEotevVRvE7TdN3yTT52jf9EQDYZX4eL4gVbpjxR4xHWhe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R8KCy8F9A4zjT+Zcmb3Zp/cQFZV3pm36ZZaHxEbo+H9zPiSy1X/kUVqi3SvmkidE2Spg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hM7IdyNXwghfFfxADrvcwpB8ZJj7ilwMOD3xAJGNcbrSem8eCGBIPAcmPv8AFRLGGOmB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y+de7irF0zgLRflVV1KRY76WqDjVEv3QkFmiq4s5/uD1ZZMuvhipTK2A7Ww+4d1qwN7A/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qvuEgdXCOcunxExvylUZNfEvElTvYpfQQYQqTTuCUH1ChmBbwZSayW+ouxGi7RE5LJid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a4KzE0b8DSvaOr64DLUcIpfNzLaJgfH+oYQaFRQF/motgqCXg6T5B6g/EROT+Fw1II+m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qWksYoz+6JeOeWgzgywJL1dKv8PxMMwlbuPAN45zG8Aqgu3b+N/MscfSCjTwXCSuqxkJ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UVRlPRuZo+HoLP3DkVg8K2nx+4IRgyKLn6IGEtCtVIpqyz4gM0lc4FgZygsO6p0AemEW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X5QmMtDi4qWgzVK2qT6g1FamvD4/uUlxMVCNa+7lDYwGhtphDTRmpSvlYi0RTjDtg6YH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4YPdJu+UfA0QsicFglNev1LAjmwoFUxwVMssVWum4xP7EXXpxk1Nm/YQstOIS6CZvQrrX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HirmBhNtf+BMd81eXI71HTQtZva+2GDa6QI1RzACspp4kbvsqX2kDsBsm5zRbfY59y6G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1HSJTFZ9PiD2MQLteoSKEowo2Hz1AXLisw2lPqvzCS2k7gr/csUpEusmLuWNqkvQabrzH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cdALhdfmHAjLNULi4JES8K5jWm0di8+qYoGi02i8m+ZevfiEFVuBb4Eek70J4ou8EwUEW7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dvJ/1yhhBRYd4ig1yDZwBxGdNQ69sJPZNaxTwowMataUshydMXTolbGFPi5W6pMQU49DL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+BKKk891NZSuWp89S+LfAw8HModFQGfIN4ahFW2d5Nj5/3DvgameVeZka7DULFSLabX9k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xL7Qmw9qj1QO1qOr5JlN3hadBGyxKab9SsMMcsiu+4Y53V5UltlWCrR4l6kWUBnuCqmg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Qh08zR4QnIxhCM1q4Sgas+hL9TqhwncZ1Uu1iJyYqHF7GMKZbOr3E4Nq3FjBVlNnKef6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/xMUJtvLW1ARpQ9MWkyefZyl0fBaQhMVtBvy4rUCKcvNPDz/c48PwiGge0xLBaCwKQDiIE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wm/hB+oYGqXgKdDpiijCqzxuPQDTQx7ZXCE0aJ75hQihTJOhgnkk3yrz8wIyQpdV5olu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rZDMW08SEXQLfxHcZEQW4aN03fNwU3FzGa9xnEcA/dwuqJr+hEiLvsimAXVrHS+YjlRK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tAxdZ1KWDzDEy7YlnPwK/cf0PBq0iwqqq7i3vY2iW0Va0rUq4NrNI+GCJGst/cxWIaeo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J9xagEvWGIbg5Mku/ZuYlthv0TMvDGIFRh0IFvVtlr3P3FSYdzDp1ryxYeUf+I1TGDJL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3FAl3eMJYHpcbQVTWF+YEwmi9BLcUaUaJUgmrDfiGYynTRHeQApNsRNEbe4pT2aHyg1V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wRTxtPdDEUNFOdot1lsjl/zEGgBiIw6MAVZ5iaFzYXzLezeXLqDX+o1hPEuWFDlbcGkN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Asr4OpSSkppqbLv9zAcOhC2bAoN+ZRaXgs1KqHGHdXHgS2CMrFZt0wIFC0sKGJEI5HB5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6n6A3bv5ln8TUo5DdR6YwWMga9MJEKgGxm/GYQJinz/UGDjdFrMKBNwByHcTvaoOWo7L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hAo0LzbEJ4MsVTkDX+5di6NVxK9QAm315/uMrrFIeG6mSBYMXcNGOrOi+wjpVU5GIsFy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gXgIt7Fhl0r1FRmFAyR9cLQVZ4egjVPtSXpDHvf4hQNCfgX+YQJl9iIDhzHe/I+SgMd7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Vv8AbMLRPRG7hAkTnDWVnv8AcYOS8l5NwahQ4BNfo+4RYrtultfij5hBhdmPghb6lWN5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1K+GoSLAqwtdkD9MEuVvFeCo7AKEzYc+RSMaNP1hCsULGvKLmkQcjsj/AMHV0GsyxyOZ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bRyP01GrSi5cw7YSsQrQeW5eiY/TDbRMl7XNcYJQwQcoeri4QgeWVCuTjRFO9AuLtHOou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iUjSqzwgf7QkQFqNaEfcT8jd7/oiiJMPbeB86gzsUQa59QDwQOq2/NwKFjyGAfpCkMiH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pHMIv6S1X4cHYKzoVi8FKyyCz8CHwypoiOrBKEixy9bjK1naVCTIa21XK+1r1UxKvaM3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VPavghvJPRZCjt1+4I+sGR6X7ghzrBQZr1X7lLitQBl0YqkkAtdhEK6lma9qOOYHGFQ0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mqmjt1B7VyNYvJzzGGsDMNl4eLr4jMyLfdYwJ3L6ATNAfgFhgxEOEA3+YI0PtMP1cdnu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O93DT1qNaJpzptfURKzHGhoIwEqR4Ko8sNoMKWYZLjLch2GlzzUw4Cxl4Fkt4ipKyYp5j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7l6G6XzBc2xQIy1uFbIsJV7z4JaLQKnFX2aZkRsjodQvPOoIg5DrEsoFQaQUvzv5jP3E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UU5+yB62aPkc1CAGg9FDBDFQUBct1WEMqWezMEpZqBh4ZgxztjJQ7+RjA6gHEaHeA76E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PmUxUWHbuW+KFmrtIqQkqXCT/ANjlUbZgAQEuNl4jJtqF+j8Syd6/MZPxC9x5TIuLjlV8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hRRre7hpiCdnZ+Mx1xOAqqr+IKglj0mMwGvqzPSzmLhANN/juOI4ll438xtW28n8QWV4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C8X1EotLTc69zI0dFjebdyvjNBVXrHxAxDacIpTFmGh8RS2GFioa22viLcZu0zxiXRRG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vshK1yWbpcVcYaRdHTqChsN8lxox3W1jsi1mkKLCoA7EFVlRC0GkT7I297Gh6jgGWLli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YqIZTkx7nsP+C4udsRgUqolgEuy0NX7jDWdBUeTyeJegSMDOt/SW8KbIpzzADCOSWd2i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0V6gdFejx6gLtsVjDMo8ag2P5I1gVWdExNTzOHJdmhhLFGKpb4gKZ6loO3zLSkEo2nUd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RKq3MSUs8BZRm0A7O5m2gMFockKeCgJi4GCAl3iVuAKBq/MVqq7WhF2m+V1cw7FUIC4K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DREp3McpBaVGjsmYsOhhgwJhS9ORhUuKSDqaHAuAgZ8JuJ0w7ivE8kFQyackG9r4DiYS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gy3W2bJBZHN2wFrTxBFFPLuWrFcupmRHCuWYIplLONYJS0cCjtly3o8Rq6VUTpAtjlfB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gpRrUVc7Hm45A4Q3VNwAIBnxD3q27qUiACsKUp3FRSlgnZCijczWv3M7heVYQEEhhXbB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WEWzy1FQZUOHNePERahXLWAuWWdA/MFIzg+PD7jEzsYXoxKARRtJxDKYmDllw0IwttQM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MAFfExtKG079SrETB8TNHEYC+1gtiX7B/BM6EG1Mn+5S5AQwQWk3JV/qLBPV9gLzKywq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uNdYcWf7i+lRq1KdV2RhQcBmxywCalS4uo0i3opV3mGPTLe/EUVPNdsyQZC1cELodncK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zFDko8XySgYqz88Sg7CBqi6gdVFW2AcSuGOljDZugPcI1Sb6aYuQoovDiVbSIao9vXmY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39QMpzbqjX4ihVtCKaty+SEbcUVea54/MJrgk5sGnluICgAYzktvUvH7MJZ/LXxHLAt8y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nGXynUqMURBCKvzBSuCBlvcoRz0KW9/AxC2gCuKsA/CwC5apV7GWsR4LpWfZioFq0HtQG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jGKgl9hMuD5zOoZYy517GPzAnF+nisfxOIDQTFU7ixbe80GIKnBA38zFpuQvXq6xY6GZ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CXOBVHDi68I/uZyCRUE2HwkLdwmxtfocw0AWzZm+PFy3S7FRtC8eIc6SimoA/IhUVlZt4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Pyq/uV8sLQ0vsW/mPBczd9D82sJz4BiBM3zpmC4RKQOR8F38TOwqUsHS2GXI5wvB1ct1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urAcihePBA1YTRbxLfq2JcplFu6uj6gsjqrmv9yt8x1wB97iDHkEyr8smZADBFbTLjUR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8TPitHpAp8N/cpFOewQfuUuLE0Ohcdce4ySmRRVmr9kqAFgabC+KiUkpoGBp12I/EJh2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EphucqK/iOqaIYyoPY9pDgm4aKSPwJMwDVrDQfMQbJ1KvLoLhIvxkiUfHHogQgZyD+jHx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VmT4aW2VqfCZ8x0eCtAHK8szFAS1BsC1vEdS5plOQ+fzFiEChdt0Z9xr5R9CLMdaYuwJ4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c7weZdT4BKxunnJNFnBqOwnDrMqwCRg4Ke8SkxiZJ4jFaFMRLD8nOJeqi2Nrhlx1noHN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+4MXCo8R0f2hXZ3AvJwMf3Q0DIPqMYGVrA8Sv+u5apj6JSK4LV1f8xLlOIMAqn5P1LKBG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ozwOF8xK0NXLvPmBNmQ7sWfxUEwZ3WHz/Mb7hEs4t5IvQTy6xx+vzGxIsBeHW4zeZi7X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2P4+ZfMEU2gfsQFiqcXhMEyhe6rl/wBqHsXEyYdzFBZ4W41UWhjImNwR+SjKd33mAWEI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HBAAzeSAX4jGRkn5eIqQw0RB4VyVEiWqukAGuqS6ojOVN5d9EKNYcQYMDu1toi9YRead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6WOBqW7avECD7xqozBLFuXP9RdSoPJq5b5B4VMCKOnXFP9TCS0BkpV+oDNRQKJknyF5Q8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A6n10WCKzAUKRpSMQ28Y63LEuSlvLrqBBxbKu4bkt8sCN+44Fu1koTmJf2RrNvpisp8t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KNrlEmSythK7Suhs78wKVtB/KN7+C68L/ALgW1eRhZuHNwUsnU17RSygtDNjzMO9IpbyQ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451MMZ9QrHFOxfvqJ2L317iouU2B7OyAV0BMKvjhllfg3zMfg40CQEUVlmwxKnTVwUTKQ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X9ABmHCBeaYiztGhiNgPECpKPJzBUoPqDSK4Fi4obSS5YPUrCt8MdgrsWxfQTQyS0t/G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N0/MOSMCn+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88bad3-40a8-41f2-b6ce-9f9b1554aa6b/216cd42f-7949-4df5-a530-eb016fb697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wj/xAAaAQEBAQEBAQEAAAAAAAAAAAAAAQIDBAUG/9oADAMBAAIQAxAAAAH1xev1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FkGCVCTFprrUktYfBZHJeKzE9Xi014v1ZLTXi/UmW/V4v1ei0Rx3R1d0cTEdZM14tEQTN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1dNeLdXi3V4t1YThEHqRE1SYjq6OhJmOIiYO7uSRkoeTB7BTGlMT2uHhkdj9jXpWczY6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7aer7s5EMZfzuuelsj5MSW83pklF9XaLzaVkTS3KqaId4wdFK8NJup8L59lbe9EyWWaZ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UYzaWbFYlFQdYAnocPczV7F6ybv5+ZKSTHW3sAg5A2sQEBZ1Uu0B1mtzETdqJrJMMmzV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5TUz7TmJkCt1u9nPsS+fRdJab1eBtee5W1iMRSasqLZydSS9aZlauauWZCbFv0anYjXR6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flYrcGP0PhKluLhl/to2+u5xoMPfz+RxRjb5dBcxmePmz5L2LvtePcIHthcjYd4uuMG3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m+XbFlXc2ooIBdUYtZzdPFhsq1dHM21ViJvQxsAqk8xbUEBG3UX8TritmIOoz0pV4OBa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gNVfpmQlanzKmA7Jeklg2V6HGt+2dafVK9egILANZraJssQd5b9HSz3cRYfISwpCdSy2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kno6LTSS/U4v1ZJ6vExEVPVgv1JLdXi3Rx3dFk9Xi3RxPRx3V4nq1svSKp3R1k9HHRME9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JPdx3dwpg7fl8ay7xs8dbfnm0O57R86fxXUcyq8hD+Za8+tA2WXnSJ3RocVW9MYakUFG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9ihla8iIYnFx3cTZ6DIcdXm8fY87D64++eSKLV9D5+QyBYIr1ims2iyss6tsALvdKqIla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JXWnDh0+UzlNHN2ZFx9VcLNRZ/P0RiiS/OegUFQXBNumt4mPPHPpC5Oj566o5nc6BttP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ERXw1LIgj2XuGAevWmdUHhu42W2aO15T0eLkJdXpA1N7NfJ/R/Jdzeq82mDnNANs7p0f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wdaPm3FYLX05AiXC+lhplW/aXUWYr0mM3gSd1KStdAya2uoLsVgHXqVHWdupYalGOQkT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3tWdAQ4lLyBsOtdcF1YVJxW88W64i7KTiLauXpxQsjzkzKLkgV/R43e/aJ63RIyQUoaQN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eCaTVKTHWT0cTcchepMtppJfqyW6OWZji3U4vNZJjoJjuK1vVKzEVeaSX6nF4pxaKwl5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6pr0J3dFnd3Hd0Hd0ndHEx3HRME9Ep3dxw7VPD6V742zlaOGXoJjy61EVDeDVRaefCT6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uI+41WjXOispKssJMhNMimNIwO3oGw9RzgyG5ot3E3+UyV16+iMoyTdTtdjcs0uXhngU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9XqW2C0Emsmouho6O2dllrGbE50u1wYwjjLMzW6tp1dBKj1soOrTMD013Ml/aZWJw16rO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3VT87RK48mkzhrJKRWe1DBRJ6XyryOUa2WfVVeQ280KGs5xaBnF/kbz/O+lQ+lmpWSaCz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wfXy0UgYujj9aZ0k9YGTOGdXrKdUdOqWoXmugL3cyoafkeCEVNmBFcO7Iyi3YFetdaYC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hgIyneCpREBQagE89UGgEFWfUo4LhLNpmK7eIUaqIuMlaVb3N3baxfXj3tx259LxHE3H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dBRWusEinVaIkm1CER0ReaSTNeL2HZbTWYt1YLdTqvNOgnV4t1eLRHVWLQTEQnRNamI5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HVPRyTHcd0cT0cTHcdMcd3cd3cdHcdPcnd0nmju42dJby63O6THk5ybxGCZqjWcfz6aJ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KocRrDYxq9D4Lo2tFC7i5ulNMCsLdkNcifqjGn5vV43U5E/CtZryFKhpPXKEsodzdA8a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LOeea9VWqWgIraRm6Ja5lB8YDp541umXO6WWxdVyp7GCg2kEBJibq44vb03JHo2UGfDT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6PfLC52N1NZrN0Kwnpps4Us8gQ7qEKqnv1zANIcZdNXN1rQewtnnc2rSPSN62Rp87op3x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sOZ3TLw8fStk79eFcydTDpK9Kd80XYUqBs9QzXHZGznEhUtWC6tw8lxypq8Tg7dabqu6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mauHYRTuKoCzUgdxDArSHYXPJIm0KVvVi1UcitZIvWD2XsjlSUyaazGdQeqmx6J9l7ui3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kEVtWqBbBcinuue7uJmOJ6OJmOJ7uW3VmLTXi0Rx3dxMxJPRK93cd0cT0ckRaCK9FndHJ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6OJ6JO7oJ6OJ7uO7uO7oJ7uO7uOiYOnoJ6JSRk5cDt7w2Ko/lg8myaeYWLKel8uqpuP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jumYuJXY8U0dWtF6Zr9gUNfzzKEaums5z0FCldQLp09CwWM3H18d/WYEsPUmQTs8odfO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RaiDNz6lgtjxDhy3GngS5mZLRMnZnMIx0rICAzL6fn9rdWAMkHVPUz+r29GYHbE9xbzq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upa9625mamGAu0t2uhdFvMb1/KVPVo425g75lhTUItU+2/jVzct7NSf1b7QNXhNY2OHz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bCPdc6CihK0PRrJ+enLnM6kBKnYMZFuibFMgKkpUkqxQ3QAgegjOHCoG3uJbapRji6/V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OYUW9q11Sq8IYKI0RFJA1sWi3aWyXbMPQaWplwRdjqTralt6zU44mS5SCzAt581r2WG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E9EFojiY7qqEo7mvTyd09Ve6E6Yk6Y4no4mY4t0cs9HFprMdMSWtSVmIqd0clurJaJgp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3Hd3E9HE9HE93Hd3Ex3E9HEx0nd3Hd3HdHEx3E93HTHWZnnvW+X5axJ9Lj43mRfR5kKaV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2DJ9yi5Ci1QwuXoMuRcJWq9roxiGChJk8MqmF2b5Z1jRoW2oryL2vSM9JgXZ3XvoUdpza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ujqeZkepuIqOqWW6oqLUILW4WY1RFEzJE57+ieolfRsVl6dpVrmxWH18hlYZwxuOzq0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ppKq+60pcmtS7naeM2TseMlfQp0ivdfVZvnXzG1he+zfPetjL+dvNZBmeqb66wrsYFe7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Z+VrX8vs8IxkuY41wjWLVO30idzI1XgaVvCmsKRxCvMVKUv1UofkhbZyFGS9VLCmimfW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iU/UuhKMLRz4NGJ6zPUID2TZGbpIYpqL3hasdbbpgsQZyThpFpmU0i5HpeD631+92aTM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0xx1bdQ7dCT1eqtSQg57rO7uO7uOmJO7uO7uJtXlv1ZiazWu7uTuiTpji1Y46Jio7oSe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7ju7ie7ju7ju7jp6Ce7ju7jomDu7iaInISxLYvo8tIOawxipZ1pNZo9DraqmGGRlLlaN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XlujrFeMS1SdFG0Da2hCZhtZNhVFgxmFD2PmS3+NIghfMO9kGsGveN2rQAD7mftYuzPn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4oM9u7JsVPrD0msRc4hTSCdc8ttOsHSNn9lGGtPU88+uxwMZ8xiWmETvQYOo167MX0PF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g3BbtKUez9U01XrSZzQ4hwgJswjWKKOYW88MJ63G9NyveO+gfPMvSKzkZ2OHr9+ea5PA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Rka19WGxVkcJmNhdLHIyznVjVIUbMU4lJIqclAvaCsMrZgdLO2tFFmc6UIujWqauazSU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6sQ0A0BuzMXCZWtUNGujG2UfZ9XmMZi3O8lu5+WP02OtQhatbhJIKLhixr+jyTefP2GL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TB09Yr1qpETFVralkx3J014vWIru7k7u47u46eg7p46Y4ma8WiOO7uO7uO6OO7oJ6Os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4no4nu47uk7u47u47u46Y4nugnu47u46tuPPA9R0qPmd7NzcPaV0rc3B028VfM2RRkaoU8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2J6JCaMhwxXUSeXCtQegx1C0C+kkWHmXBwt1mWkoI/mvYsGtflAQxegLXrowqQAM1G6a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n+kc4wF5LbhnEWYt20u5Kg9rebnDZWREbOJuee7md3EtkQwCc4YGhnYizoe3TsZr2ThM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UoQM6aCJV5YFJtxOpK0MnctIl1FKNAUZOMH28KOb1Cimxw354Hs8WYxbPsdpkqXnrQHv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OZpaSsAsroqOxx7HkqWF0aWA8LHbiFhiFRHgjQdWs/N1HKp0PM0kbVeOvq8YcAm2wZrq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zy7WYu6sQk7p9bSS1Iuu9Zk+aszfUZCqPYBFrJraCCxUoaLhBkrF7dpSR7bNJ430zu76c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r0ktWaHV6LKxMWTE1TqzFdMSkT3Hd3Hd3Hd3E9HExME9HHd3Hd3Hd3Hd3Ed3V3dyd3QT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T3cd3cT0cT3cd3cd3cd3Sd3cd3cd3cdS+PlmN5S/k37lLBf9Wa+c9Zq6uLG2qmBhewFj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irH1Ox3M3ocvnzayMc2zNDA4aqLi2MooSugJQ4kMrPF5ILWmDR0tfkwRacdARtJJGvi3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M3SsfDCOrosKRnMraVrrzNPSY2yZm3NMWxuttnMLaFtQhYypszRYQNxyykCm6I1dC11W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c5q5kojoGjAqSO1pUq1WmhShpvCnM+nl8kX6Vl8nmQaZZpl7St8fWXTTTmMLG3PK/Ynd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pYUXuv1ssjdzKPzdBigRNn9FEGW1imS2slBzS09RP5JTdSVl7J1dTL4UW1FUOqy2lt5u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SFBAkCdzDjaaXV0K7+9+RznouszI9Ji5mUvouTMYWgtosMtdS8XoTet4tW9kj0Xm3cNx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H0ZPRx0WqT0SSIlbBdMWViYTo7q7u47u5O7uO7uJjuO7pImJOjuO7uO7uImJInuO7oOi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ie4ju46e47u46Ykjp47u47u47u46Y4nok7u47u4XxNdLGvPKPJ8dA0MnVrX9D5t/vjWz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d57QtUfj0RGK2BTapugYXJTA4dha72PaW3b2GQvs5OYDTzSda/6Hy2z0ghyhxBJN+V0d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ExC8j6BuX3MVdBuvEoT05lxktdvDBI4tvKa+l53rXzZmsFOOeTJytLL9a7ARaoyDLoVq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AD0xYeZ07anW52U/m7h1WQ61zCyejBFLDgFyJel11noroWo/pXn0roMZXydeh8NnF+vn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8mvie1S8sRN/ECTvJiT7C0UozDw6WMI+20KN3WxBqtpaW0rvWWlJuwIF6rKsyBgnF2oD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XdM+9J1VyvDtG7C2Je5IsqrJSoZsEbGzhHpsg+tC9J5X1/SqopZmdbxFMLwtRUuklsh0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GTznqwoWxQFugq2qzIc+bSPv3V71S3V4mIqlrCmr1ip1e6yO7k7u46Omo6YO6eImJSOm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7ju7iOnjonjuiToniO7ju7jonrI6eInuO7uO6JOmJO6JO7uO7uO7uO7uOmJO7uO7uJwd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uZvj6aWZnWfdp3Y/aKGs73gvT+czVkqC4VapKZLsQwqRGEJKCm+9HZBrmQVbsjkTJlcNq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p6Dz3oMQSKMXmdrZ29nQQmLxyiyQFukXAalKdNTWfWs+bnhrcXTluVqJdJVM0+jKe2uT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vOMbWp5beARAk44v10dUG6/m8xMrVzdL6mYGmsRvM6UnEDsLi1tF16k2FKGDMET2hCb+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5dzn1W8evMI6+V9XmO8U6NBSQw0owI5xZyR2rBuVvSbayShV5CKTyg2BO6lqUrcyC6a1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KWIcxtXJ52IKQpYj0K5Whi7F9Bl31XVzdmLDYFoOhVSHKkyIdd/JN/O0q383IxN71UVI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MB3NMXF7b1BKufP15HUcW7YSy9NLvOqWmoCx+F+KY+49TvVm0RCWiOO7oJ6Oru7k7ug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u7uO7uOiYTu7ju7ju7ju7ju7ju7jonjoniO7ju7ju7ju7ju7rO7uO7uOnuInuO7uO7uO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O7uO7uFqp5mLsF81eMn0WZVrNcqSFtNLUr0vhfW+VszRUNy0XMJr6YhNPHzVBNRxZ5naa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OawOxkG2G0tGWnCujAUCAqLaSuSuryma+Ielyi8MpQLax9Cq1yVOj2AcHf5U0OV5VVDY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yAb+PpakU3W9dAnDMLLuaK2LTbrxUTYyxdL6AFl+cMIU61cFbaoV/RATMX9DjqtXqbWI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oes898NX6vix4X3AfM24kDJ6IXquwgN4xl34WnWkoF4GjmS2S3OHis2cgYan0lGLKMC6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XV88wqJTiFN1C+GURY8ugICeIbNJTtqxSsHHGSZFFAq2tF6VJQ8W6sZaLwRwlAr6q6xA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0st7N6VZPqRbPflhYmrjctG28uJHc/fD4enn6FH6sjPZcYYVjL7f0d7MTHdXd3Hd3J3d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RxPdB3dxMdx3dJHd1d3cR08R08RPQndMExPEd3Hd3HRPET3EdMHd3Hd3ExME93Hd3HT3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Pcd3cd0sSrczMqq2giZ+LooYufU2Xwr1qW3DqpEzaOjDmOgAubmT6LP9JX12a5qea8+z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sdoW5vbCOQhcPdhlWYOIgpDbHn2cLw3Obt7ngPaebSua5j3J6K06R4DKMlQFW60o7j0M9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g38YaOmg9is6ek8j69fnrztJN1NxCnPGoFC2gJ5fYXa6NqPaK+rAnH8MyynoK87TRztm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6hqhvB9pFa8V+o/Lfc8rsIbHjfmaR9d57z3up0NXI9GeE/2sjZFGRBcWs2NPOqhBPWvG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6kWpuD0ygsC6Z7uogLxygIuS0U1bF7TbBzE3vPSsJlndXLpdm54vbK8b57R22ud8on6/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mGl7HyXSB63bVYX0MtEZ8+RGGUN6So1HSjMyuBIIxf6P8yf09M55+nfl2Tt5nn6bO543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fQDaVOevN9e/qyswFtPssGF7MR0xZ3dx0TxHdJ3RxPdx0TxHdx3dx3dJHdx3dxMTB0Tx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3cd0cd3cnd3HRPHRPHdMETNlpBeBxeqRPcd3cd3Sd3cd3cd3cdYh5od7RnXRA5U1cZvid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38ThK3Av0auJavUYJupLUo/0qD+VqYi+lhCRhQncquDSY1cE7hLQDPnxYTW0vnaR1Nou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FUcX2cvexcw8GjPZEHU2AAJyl8bUzeqaVB0sFm9MbWL6HzMqHsYEeWNjIsqQ0jYe2lQy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msyYAR0UJ40cWFUgqFda4th0MscEXJcuAzGSzLJ8zLauyELLvl6DBqG8zwIPZeM+hm8n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qAtWtrWhAtDGznMZEij0iuimdDcHrGEGMqnrjfM8lO0XreFPWV47QBXjWkvRO8unmKe6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T0aOTo6aeR6DC525/Ieo9GXWPLIZnosPZb6XyWb6zI7xZu57lhZprm8nq6WT01pY/rfN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xzRZOeZotPbeU9iuP5LayM1/0PmPVbzgX01MXNYbp5s5nogxhkZ1sz1z7LpBL68MwWllY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uO7uO7uO7uOieOjuOmOJjuOnoO7uO7uO7uO7uI6Yru6SO7ju6SJixPVmLRMrHTB0xBaOh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T3E93Hd3EEpKsyO2N3juWscNK5OtW5RytvK81RydjJwzltBa2bZ4pCa18rqtGjnLVhyv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RonzVIYUIvmrSSegVxctw6eavo8fQx+VDHR1zPTUuUfRqKh1OZRmlIDoLTJWRs0BXRXo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/P53TuhpQQErc5C9h96PjZ27qEz9TEAQtMhwMG0hmNXQQKpI1Kh6StFt6ZrQuZW1SDKkHi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tka8YYOTpKdtGNhAuPUX8cfm9P4Npf0j0rPoy3Ga3C4i13TKRUM6rRdApD813VTYjqY6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58Awral+mq16bA6jfxd9k/nfm9d5DMV6409XyvHp/O54O8pKpPRHwqswawgaGpSaLFlc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QRQBi6hVk+x/c8Rq5zr4zufNoMvDrAd0/XMYgE3eu831eFr7YOS9m5buljRrL3Qhzu7b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ox4fzu2fsRKz7MuxNbR1vS5jp6zu7ju7ju7ju7jomCe7iJjiejjp7iJ7iO7ju7ju7ju7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njrRdaQShExyT0SvRMpWJgno6pjuTpjjp7ju6y1LYmdVJS0sx0S1CWuoIRciZH5D1yWV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wvzIJ6AdmICWUNeW0eNjeszPPdtKRkq6efq6QlGgk5pOcGJkG7S13lEqVUYsE0oBFDpa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OXocMgTeV0kLPAjSTBjK5Dag2hddWjip2pgOZr4UdHECuOvSyadCBaSpOOVanFpW1zCBO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7bhdRwmvDFe7GV1706abuIuY48nPJ75WPP+PoPKrn+3OimJzeULSLVKfqSUu2OM8Z67tK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FEUNnVekbbufEqndZAugf1KWKEDK57Vi19DhhqPG5kHhzm6OadCGaLW1LDLnatgsu7Y0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hI0rZjXXBG2GCWpOHHD6DV8rr5zNlM87xn+tQv5db3mxbfK6NcxbEz9nP0PYsbNNZhps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qz0vPBmPRNeX1fHSee01Nz6xW4/p834jqkd4B9aLI7uru7k7u47u4ie47u47u47u47u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u47u47u47uk4tbTXVvBE9B0cQBJeKdeiV7oro7rO7uTu7ju7ie7jrwea6ernVoipaRyE6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S+lG8cm51nicj6Vm8teYwvpGHm+G2Zoux5PVXzlD0OTGKXSydLlcVbexNSUtLN3a3Gxa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RQO2ldJuIltm/TJQMt203tKPLBJEriKKOZvZPUr1uvCyvKTzfaICfyeleVvW20MAib0f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Texk6d65ABavQ4ooW0gKtaqtGuFRNCorS5MSnC6qw16CXG3vYZvguXG8lJlBHidteg8yR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hbWAZxSB0Iwk/mcgyJaQWmgKErbYwWIedXnEZgd4pU5ZO0U2N5WEEd1IyKRs6XnD8Iyt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uezGkM1DmRmNvWodoB1MhiWtVI+X6nTBD6e3JkNCnrsNaM5qTser1PLtvYypIa+Rc6FF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F0MHwYevx1kbw0tY1c30aEZKPo0kz/SYPouwDLWZrrPnHh5lrPZGcs34/OfSwnB9DD0T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emEjp4ju6u7uO7uTu7ju7ju7ju7ju7ju7ju6Du7ju7jiiKtot0tZnjomYi3csVmLKV6L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k0yqwYVlZiUnuuskHMpKxEs0mtnTXkmaRVojk7u6zu7ju6SATlR5yzCPDUprKc62i6ti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i1j11eM4bnFUPSKZuLc1drhuuDbXtqyShcwFSNW6TnndbzrAHVBVnR1c1JlrcAS60MRm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WFotKaBGOeVzQHAgw00PwFtNlWAyVGyDSBkLas2SuYWqQLW6MUAht2qNkmhkPVyAc56X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BpeLpHi/aZ/SeFauH62ImNYDN9jnfPo+r8vqLFrPRa45i4rtRnyIuqUgm4roUNmctw5N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ZOq0vejQ7VmRjYx2uUpa9tu61WrJWNgt3BTQ9AoTEXyCprFSL9mn6Hy+9jK9ro5J6riv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82m59V5v0m8rZC3p1zPLaKUySozMuLxMaupl9ia8eYDh6UeHvNmfST55PiHZ0VuFrpOaC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3oPENc3vL+Pr431wBg/Z5Ox0VPRxPR1dHQnd0nXUTl1al4F0xqd3cnd3Hd3Hd3Hd3Hd3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3EzHLaw7y3mIi/U6iVrK9ExJShK2Vv1y5KWmrRXjqXgDQ47mpR3LV6Fnq8TXuTu7qr3c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MScIvGXmbVMazsL39K8V5X6T4XzaEnNOcgvJ1tIMkwyHInS6ryuSx6aSrJ+iwc26Zp6R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TC9R42ZfNbos6Z2lnadCQLUMHRXgYLRq3D1qFs5gI9CsrPJcmhl0ayK9mjn3Z1Wbrq5y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KBpI7eAamhSpM5GC0HMdvn/QuNz0vXX8t+a7mvfevn82X9mOiKbNgHFbgmNXjc5NCNz1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3QrYslOYpJn3vfehPplkfEstEay6WrsvJHzgSxKKODDBlC4GOJtka56zVoKrxNZkK6Fv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ma16V0sgznTqn1s6Qukuno5017DymhXe88VXJnN9Bi1rGjTy9S7AjxaRMJA+6lhHXt2t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28Ai9D56HM4k7j0ENzZh3czprNdU2tlDBY5X66Lzeh7OWyXCZ1NSa2OiYt6J5O6ZIVch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1nRMHd3V3dx3dyd0wd3cd3cdE8RPcvdPHd3RPRxMdBaayE6syxW1am1JCSLoJ1JL9Xlm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CR3dXdHJPRx0TxE9yd3dXd3E93E1tBwDxm+eRfyvn9MCmkmyrm+gztrv4vZrOS2Daw2n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XEdyQ2p1trltAYnkgoQ1RiwbY0FtPCtJHhnsD0NgVZrmJhMLdoJgGq0E1YswGYMiXkWnu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RNmBDWdWTmpJy+grIChhao2hwaIb+389+f8A1LwPsfHq50vP8L7Lyvmwe/JBxT15rQgdU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85L2pTV5wOvkHUDmcjQZHqauOCuxL8CpbXCvFWfplIDJoEoKRiixgM3LEaAdrnnI0VW8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sSFiNVWbkAB3fNyX5zM6UmxDOJk6KeqZ5pk0Ag1bpZzEbzJ85o4uz98965ayn8wI6Cq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trMAWzUSCreB30edfzTs3fw5ddBzNzGMdzO760ncfYYqhFpr6czzHqi51m7nOaMGx+Ml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TomCAmEXmtrO7iAuYDLXumyO7q7u47u47u47u5O7uXu7iY7jpjieiY6Y4no4no47u46Yk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4jkmO46Og7uiye6Ce7ju7ju7k7u46Y4nugnuhZsEoh530OF494amij55lG5jrQpOhUF3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mraakiIdFLpF1Th7XQGA+Zeko1pgQaViyNxJgB+lvej2JnvjtlwzjkVo+vqznMpbrhFN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PRqBkiodEMCnRVQYh2tJdU8aGWcMkjaV1WHFPS8rHsPNM+HbfntTEzOxHM36EpF69pYJ6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notWvF6yUavPc2iuJfEIkwp1RJaasRBQY+HTcoGIZW9JGU20vIWt3cs1xoaNt5DnnkLU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zFqGsdPpdpDTVzjMtGguJrz6ixcGZqcZddhWxfzumLrpFmmx03kpbmPASA7UsSnEdUg3Q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lHAC3CLqlYF0XGwpL16yyXbxejST9Fkc9DR9HnxjejwNDcBHNSfVC0t6QWAmSnWlKBLN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T1ZiYOGSpFqEIEaTI3xZcr8UcsWnus6J4ju6u7uO7uO7uO7uO7uO6JO6OJ6OJ6OJ6Ji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paqU61bJ6Oqejju7k7u47u47u47u47u47u46Yk6l6nQFLG3ypmsPjPp82Jj7SXhvnyvK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RVjpY1813JhFgEixIHsvUMdbx1x1Ydp1RmAYIAkxU/Dk17pj5SxJZiRhUIIjbrSLQbVDJ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IC2CyZDNg0sJpPVKIHapgk45gUoIJItvBLRrep+eveTXvPP5Wp57oYe+7nfzlL1flvo8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K9Oq08SKVLBQkhD3ESQkL0JmjNcynSWKhvpSWKmg5TcxfH+68v63TNz/AGPmcwDRNCO6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XxNHzvMZmlrLiuCZreT1xlyYyGVSVtXvkZzoIoIbu4JBpWFF3at6by1d9LZdYuaVvRCx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DZyqu0lrUHTLSphHo0F9LzYxfV5/GeOf3B7nXzm+c5sgs6vk6Wdh1O2fTnEJ6LyMv1/z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zs6Xfvk6wOhqlbTyDz9KKG9nj01KjKUKItdavF6d0uU0YSOiQ0K6J6yvdx3d1d3cd0cT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d3cd3cnd3L3dxPR0Xkcl+ry2r0J3RNd3cnd3HdHE9HE93Hd3Hd3Hd3HTHE1tAjl+nDne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CuZ4jqW8GnRpDoCuhn5LzcXULYy9bISY7QaQp1UJV+qQkFvUT3E1ji1qHOre0jLYI5Rh/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rQlIHVXJx6psp35x0Yx88mVYT1TtZmhqVwdCutIkZrpKzNIMnqZMFmW6qkzWAhMpqs2T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8WtjGkfryQBJ2kbC5TmIAliC9gQGpBQdhQFkfF5GQIJtSQfo8fcuscvokq2XDNr4n0OF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ntMn0uBKI1mrGDF89N+b7iYReYYXnUzueQ7ONoo1bEHuLZ5ld60AgtXWiKv6DF2prDdz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GO2ok0JFkE7oIys/mdNqg1To2u5+pn2zoD24GS6HM8xfPxWqpMOTyFrVALYGtaD2YdPQ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+2vqjnlLbe6nyG1rL6OlWwWlnorvVz9SKUIpRpSoNvZOZXpSYGho/wB0WTNbAiDICJS5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3Hd0ExMHd3V3dx3dx0Tx3RJHTBPdx3dBPdydMdLMd1T0ck93Hd0Hd3HTHE9End3Hd3Hd3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EoxQCauVBlG1lPN8owiuLyq2UU1r1lPM7/m2DI31rnNV0Fe+ViMiF1zD6BLug3eHW4Ew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INwMeJQpTUZQ85kHGTFz2IjSuhU+ZUycSaKl14rjbOZ20yqGbTcClMVsdVqRey4zhhiq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Z0XtkrQMrBtWh0Orq3rawSzJc1QwK2ehxDrUEBlkar1YBEzqx0FIMM0knIXnZ9D45jT0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IXPP7eRunp/CfRfm7X0PzPqvMRag16f87vpLlpDexKatAebkz5zZSw4RA9CNG69iCzIO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zhG9bG15Vr5+uCyaEskbqElnE2Sw2kpTOCPnJQs1yBj6S+60gamqTRQqaTONpwZPNvkxu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u8rItmtXM9XyeP8AVkwxNH2WZrXs0fSLbx5uu6lNIbOAweyN4zW3nWVaPYvo5y5tznaM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mzNcgWsvzkaWnEpeB3oSoieqO7k7u47ugnug7u47u6u7uOjuO7uOnuju7jomDu7qno4n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oO7uO7uO7uOmJOiYJ7uOmLSzZZqanurAczYEZTCxuWq+b2c3nnFGUfCQmyHVWuL0LVjkP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XN9ZfU8HPu7W/PU/pwq+cD+k0Pm0fQl68Eb2xj52f3NDxlvXXzPNh9OvHnb+hoeUP6Dr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rxM5V2ENW7+RMCB1elpW3W3Hep1ukk9C5yssceqTrTA19FOqwS4xVTUwXVODSoyFtDYx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lNvNuRROlZlthi1GepYWKxElXtUvLzlqIauXHOtaVKK3fNIelS6wfQ+f3q9D8u+nfMV+q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JbSrM3fJ+wk8E/mvZh9BVfhjqhDmH6welGRmU88I9etBqKk1Q0fSXR1MvUXLFyjPRw0K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GF6Gm1WueaXDBGVoEtyZvHSvwJqAXhszg14m1bSBXKLdcRvK7imeTEENl3QHpPLtZv10b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pfPtMtZvkw+iTzc7WzF19mx4fV1n0KJ29QLiKprlzdRQVkaFlKtad82dR+1bHd1KtPdU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3dB3dx3dx09Yr08R08sd3JHTB3dx3dxPdx3d1d3cnd3Hd3Hd3Hd3HT3SyQd5aEKH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t5+UwuPzVZChOUDnkvuZg9JSaq6qPLS9V5f2nqmNQgbqDCKWi0HUJBQZwRwz0UfTeKUN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oDVqomNtBTy4SxO5bC9ydAuuOUcEgTPaSoi3pKrsQmHUCZdNqDz9t0ZiTu1PP09RJ5W/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0HiGfWzXkLexmPKpe/wCXxmf9FGnz7vehs8QD2yteRn1usnzqPXJnnq7c1kM6Vciqsmtv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ooeqcK4u7kadbHy72vg830WgL0lmBgej8uupkXXkV38bWkZDIMknV6IU/Z0jVSI1UR+K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PkM1fPKOwc9ylpHF63tBDVd5wndRKquKU6x55qUIbM9EEtaBQ0mtKvBkXhsFcg2akBEX3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/S+XOXmen85h9V896LA+hkz+axNXYWMkCKUzFNsWb5xb0qmbh6QlF9U94TR1n0Yhv6lm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G2/F6m+HT8MvuHfFxL7OuLGs7cYWpYzyp7L93ET0Hd3Hd3Hd0kzXlmO46Ygt0ST3dEd3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3QT0VL9HE9HE90E93E9MEzWJub5j3m+gTuF6fm3XkeWdmaynlvnzmy+oevgmzNjEPTiE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c9J7s5ATJ621CzMQYdi00rL0UqWrFDrdxeRTKatYLTS5EdMvJsqmjKhi9hykkHBesSRa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6tDWRTujurcD1CtORFIrVgYGjHQvDdhG7XCxDjqkMSi8sRQAt8ZeX6HCsHsZ+7qYyWolY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qwXIRMjN6Xsaso47iKMgAlXYCQOatWo4MG1I7qjxbDBEHIpMprJaMg1lWLSjsnJrpLV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jYCIUewjrdd9GLaGa2FdDflllTSzxc6RdVhnO08VJrVZzPKT6qLrKFueLs2SeYJ0mjwK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DI4PNenb0rHM17O4ZV3Vul9h5v0/g/rzU9F881879QvjxY1pIMw/AUtTRqk/CymvWPOJ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edL6DU8E9qeqUBrazVF1CthSr00BbfmXzYPYUryWttdHj1/cdXzlb3GDrKPq87tTW7uu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ry2mkloiC3KrxpckRWeoRI61bOpehEcsMFpkG33h02voffOQn02PmbNfRJ816OZVctWW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9q5Gxg45pgSa8ZmVa4Z4YX9EM1ZbndBMudmuSqXJ70/mfS+2ZNa0ui2zUz0EeUAvsY8c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0UjrjpKxWYm7DLbl1DzV8dUuf7G0g6XY3n9oTLm3f6VCXosSq/yZ86Hazny7XeATcW+d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O+bBU+LMItIWBwHlcoW9awSS1qt62gdrUsmOhLRalE6JBee3PP0zuZu3Zi57+dvPT1rC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m6jrMAKk4rFpEGlmTuJdF5NUXmayrzaJUyQfkAPiytS7j5LNwtuOZWlWVSbiss4m0SiV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Yk4jQIyjAfQR0OWT52irKnQnrayHXacJ54noQaJ7eSxLTz7Whthh9p5HUxilP11raWLr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IhewprxqBThLV+s+P9h5b6OcizsrnbaepLkaWK1D0FqQ35zfzp9jI0NQwzo2XVdJljZ3o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hK5teO7U9irn6+st6OOJr0MJuS36IXpiDKw93zu8Tq5zFmz2JraheiSY7jo7joniOnkp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QRGrnQDFLmqw5WwAdXw24nl5nbm3XLYxphPkg4oMqP0PxMaz90WztfMVms9OYTgPL1bd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W/P8bR4RM9541lLCr0bORsLSlGTsTS3sXa7sXLdx+22U20wedrZSnTLKA0QFX07PnPSe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32iO59J6Ilno6J6OWZrJPV6LdXi0RxbqyTNei3V5ZmklpHKWCTumFVtSe/DDc0Q+jzp9d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ycIk4jECuhbDuVibEWrZIAa6jreEy8LVyOk9Lpos5Y+bo5vTNjgMlIYWK9WS1gGWwXM8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qbyLxbrXStLwLxIpbLsAzQX4HOh2M6D1HlfV14zyzQdToGYVWUKqn1qme2nqlmGV4kEzB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Hh5Qvt8nnMHZ18zE2DKIZlH0ti3zr9c+tPLd0bnOA/wCfa13ENnEykt4e7jW2GLEnhZsa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C3c7WNnarz/nX5PqnlvW5PrzgkbQ1L6WRqy5honWZVdtGHrivnWqz50p6fGsJaaeBtZ0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Ky0d8eb5Wvo0c3tryqFe+FgbdjpQAqjt9DN8wn6HA3BmSdQdxG1HtDz2xTHW6q9PEdMH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FlWOjLsYPk9EgNONYPkPY+K9HNbQ71rfmTeob59vN6npSZuFG2jjeL5r3WbWN7X5t9B9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ZyqprATXk10kkMzz+mzm+csNZCn21HNabUbDotfLJzml6zxHquusJdZDpdBVLQKXNWVc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/TeT1M79uz6LS8Xt8Sv77Hl8z3d4ff0+j1/Z4vDU9d5rn2WJ7I/fzeC72XkvP6aR63O6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530Ho8/kp9fj6xkdHeX1z0cTGobvwyNI4OvM7WYbtxfzrKyqds4ni9g8/VU9PkRaHX6Py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uTYM0W4DgqlkDx17MbJ08/c9ScNs3Iz9PN3mHVG7GM7TzJRxNbLEHYaScQjqzFTHdCzi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4pToltEdKqIsZUAyTN9J542LibQ8W9a+OrGqSwY1SwMwQnXzLsB0+UT19d3zl1cO2Z6P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yPM6z6UvnPY6oa6DWJjacnZQavlWZOvXRugTlMSlzNRXNznDr6grvYJt085s0iDbx7dN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vHP0il4+hRUJUTHoUMBf1Q7POsaKdikxASpOsElq2zcPVrE1oa+B1b8IvHdbgVDwIqbA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pNjPQr1AcnbstJgCam5ZfJaGln2L6ufp01BFLD91ivFrVIJBXrwletxWpQSohElw7ak4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yffnr+m8/wCk4+otw359m4AJGRSGWwSqy+Z2clv0+P1TON3Oej7zk6nZrK/PklSV7zvm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RamG2bwcqcuCUNu81zGNeHkHo+283twPPrhScm+bWrqH8/p84l6BXG/Fsgf9nh+zeZYy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vQxpudWvq8rmCTz3PppanmfW42zhn87rPuMwbvfz8i4rNedODc+b9PezL+V9/wA70G14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eN5devT0HHvpqqbP1PkeJ9p5H2Xn9Sj3nd/1eS/i/SeZ8nr18XXyPP6pScUxaAML7Hw3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SOOJXkr01LKuIVnLt11Nq8XzcfMfU6Yu2qwMZzSQKbUoRuoaGboJxATVBzfhN5JypuK6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sUvEDpfpQ1tWAL3pKCDRaC1rg+JUqap5LQamIfQSY5tjJzHVuxq9z5+R72U9t+K0fZuZe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y5nqXczC6y3mbWXJ1KLpVg8No1z196Po5bKN5RFyNtD2UeLyvRMVhabF8EKtIZn2Put7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koQVlppYhR2kZiu/avOW2ljOm4DQDJBIT15a6CC9eijzLptZjapOW4xnShm0aJxDqjp0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RAxw2uLLgk02M5qmYpFXgXBq1slemKvE9KETVRHM9KDGvJeL+jeHm/ROr08/rsBNPedF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59zusYVoehpdjYqpM5s8vMrCZbJ5TtVLpzCBsFwjeDaD0cs2Xq7Dv4dFqpaVvhMel4ffo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j204RamvVZ/l049wl5f0GdeQaYb9Pm9llbeN876lWlPS896Ilg/T+WPC9v5XyexL1flv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5KwyvviEBhc+3m/Rec1/D9BnA9h5DfKGF9nh6PQ+G9h471+PXQ0cbh6O9p4v2fXiCoGf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R7bzenxcc94ve5juI752UaVZoEovr/EaKIyTMFBdNgRbWsFNpgOTrZepajSq6VgcmYqVf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9nRELMRSG1ShIrepW3SJv5zZe0dZXrVWLUrEzWSB3iBhYGqsMUheDVVUnXgYz3lowQnO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9lPNWrt6Vz4f2RsiNRLzqLer7Xwm1TqAc/M5gZqTIJa30SeTRN8FMOPUed1NzN51VLzZ0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tpX881a5KqWWsihp4GU0MLc+maHjQfQ9ftY8m1rj6EeTLG0PpZi1Zq9L0jrV4vYdqihK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3wJmSccohMuRh2eJXk9ZpbOn3fPq6eyt5HpfWzmPrYgixxoKKjJewE5KeXoIxeNzruqh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pbEi5GELTyp2TuJv1ryGX73w3P06rc6ZmB9GTrw8/vW7fNPJ2rJ5++9THTzeH7fy/PtaH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xNIL9TgWD6Stz5s2g5rPlZ38O5YtXY5QVjRwV3vI+h9Gkyp699flFPUIaznaxfQ414anp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qbOb5zJ9b5xdr3vzvfm/Rd5/MzCUFHzvp+3Y8JqfR+X6LNQHppeY1snx+ze0/Nuejzv6n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Rl3+8jt501p5OVvmTPHPz/p6WZsY7Po9NVT6PzcL2/hPU+f05u1mE7cWM3V8nz6zEd83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bCIH6vxXir2RnglLjiqEvWKvKliuYwDWW81vNXYbCxLhCsLeSUrKTYJQVqcTFeCV6hYU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EzWAtegi1Rl69B3VtFazAGpRyj4kCt+KoysN8VHUmeUPvJqawZGiU3s63ls7QwXsbe7U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LBG6OJnEp56m1Vz9ddq6GJzP50bGYsDWvmZ+mqnhreS9MTUxVtce9O0qbnlcE5+6SWxk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7vK7+zzUbizWWHRSl9PjlBfORvIE36wnjC3HrZ80w57s57jBhkpZUwTLW9LJbo5RqPyY8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pKLF2c+kkt6mbn75s+taPMLr7Rz5/6KX0UeW30y8vewOEX1co+Z7R3yXob0emlui/R1lf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TyXVi3oXzX0L/ivYaX8v6UPTfjdxDY65GalPT8/St5sa79BoZOUTnUXyWWvN7cwhlvP3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KxK/SsVFYvWZjzN9TK6cSg6bNFntDE0s7z2/3XeV2HQD4R9uG695jSY06orRpqZ6morlO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H+33d2dd0dL0xyTHRbPdBMx0T0ckx3L0xxPR0T3cmwDNd9Xn6NBztw83pEQ59djJUrKY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x6vo825qeZ9V7PAQXdvk0URI4scVtW9k1vYGrfP1JGGdS6Bl49G0KubkTedRavRZaJCWH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9TotYFepDObVbLQXrBiLWWsTxFbcRF4ikX4FVhzFyo2NzDzvqAV5Q+JsaGHmTbHnbnWz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6ZibbOynC2Lcb1UM4zni0wYI22cu5xM1w3bWnjF08VLF9b55MrVJXYKu1501mPOvHoc65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AvpLbVYjONjKTptrJl2Y9hX12T7sIMiU1Nu3mFpfVqjzsbdUbcnTzo/Yxnr5DvSrzfna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po7PkdVy3LeTZ1j0nYzLnoWAZJrMEJvJyrM5g+O3QVb1B1ZjeczG2kFT3B6kvld3L3SmZ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8UWXFL7gtI7aZCDAkZxOCz7IDqfW+TOit586upmP89a6QS71RJm3qwHSRR9nh9Yt5suN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1RxLqNl8nvzjMV4dxCMtLMDGFrHHdPQ2o0lZKx7S4Q9nH6crb+H6CzM9Bhb9hG0Wu/Jp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zz0rxfLbDTwmcuMzyXr/ADXD1ZbRacfS4zji49/Ts+Krx7+6jxrPPr6nvOGx03YyiY6a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Vnl6q1ydE0Iyhazt955fWPU28Yt05+5V8XPXj6dDLJ14yo+Tv58wjd98wWYmyu7k6+b3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KwEkN0LFSUjkbuJvIrjtrIhEBNeioMURYFxYZYBVuFJmvUanSQMlSJi5Qg+E30ny0zSy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X6C1GDQhznoMzOyvUYHnM7fkq7QkOe2tD0/hh5ekyMgMb+auO69nk5O1zhtR6vF499rQ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ODoUTBmkmljbatZpdPErWUpjWvvKvc1UC9CzyOjovbKJW/kJjNlvN0MRDM2cbrpDb3Iw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ENDO+jeFOFwbV/PF8u90WUfUstY/bKEudzo5YWDtKLezG4DAvs+TN0XTNW22XTzVfVL4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aREz6TsJFnfFlsYy4/j6uuRb0trMZ+1kyoP5unz3mP2tvOqoytqSg+mnnNLIb899xgbH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ADpVj2c5pvTrzNWb8cr6nKq/VdnNf8lqYHp6+kLiM65PBkXfyRS8pMpZvH0u7eX7x08O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83XGl+keXVpCyMpRjJZX3jpFSVrlOlYPnvbwn6fzfqd8w1qnrPoYzXPT4mkrr6zqLIK50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fD29UlapxarUZphejkCVW4lQX1lVX7RtLlxqymT2vUy7avGVbUoIWemkedrYrJ4B2vBF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TWnRa0mmb1xDV5nNvD3LSHqGpoFRMkYz2VvMWD28wLrS6C8DC8rUOUJYAuURMjkLcBbO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1boB1Nmj2DxwTLx012YVe2Y8cx/Q+VjbXL59SHc6kei9W1NVe1JLCvVQgbBC42BKPrRb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h++KXnNBVIOppEziNY+0+KKRnymgpgauxl1CQu+sw0t6NBrjl8BacBENbM0AQ6S4ftfN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2L7ONq6ga6R+b6lmauN79J4XoMfxaqnUPn1o5rpjLakehuVpW2VEfC6MZNjTNlA6z0Ol4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50L5r1WtoOevnmnuj0PZ5UptVLSidcljSdmsO+yFacHPmdxvyG/hp2wTa5+gVODWeWZq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7s4zCl1jauF6DvjFbZb82tgThPTfEa+TrJm97HejyL/oEOzzGJ7fxc6mESPN6V4utrNlu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2vnd/v5kdvz29m2yNe0eDQ+m5WNeGoNHNdq6HFWqPtTkuUltDAdTnkXdZFp5+lvnXP1M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w+1oBqP0/OBYdMwWfNOHrY2vP+g1zAG1t9V4MRU4egz7vCpWGxiwXxyhlqsLyxSwUHqo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e0elRnUDSpCTHEHaVqVbRFaVol14GhgggZb0vVqaWKYsJw9QSuzQzUdJTWUjdewbCxQl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mVehK2D4nAu6hesWiJiwWwYClW4b5GBui8DDuUXJhzMDzF4Udh4X4LIOGKihekoYiR8E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pItptY2zlbRcJwyqhuNzOZoniTMjOQ1WcVvt6Dp31OUtr5gPHdUWa1Y+oji9ntC+dBJt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i61suIxppxZbDS2/LauM7aS4eD7N5/0PnPp6p5b1nlfLVjaCfm3Wh1qppKiKPq3oOxnx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jo/de4ciiVmnRNbT0WngG462C4djYEiHcftig6Tftia6G6B94akFBOKttjBUu7qCILpz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Pj01kukrJ9coDz3VqiTza1mcT1f0Jl+lkfthK1rVlGVTvM+gxt587Oilw9QF3R8+iktz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fDDndePuNjwvucaNETkaV4I+U/VQV8R9Sllx6jhs8tJp7oc688DUnXLG2dZvr8dIpAd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5PnM+P9YJVsE7LJu11zEe1pZ2ga18Q1C7vp+VkZZBcvrscNnehzL1UDmu8917MouxcRJL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2dPEAe4rPTZ2ooNrPaxtq5Ffqj2Lp5006ZRgQLUlhgnvChacqpUS0Bta8OTPFlZKqryzCI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pAc6RInpWXq0LWQjdXlrDOdKa09rIpjfms3MpORbTbUHO5hLo52phZHaUc1kmdqgzrNv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PpPPZ1aahsOPZzqWpopwWozWL2hpQVmwKvdAhlfXPBNIa9XiOcXY+6fm0UM55GccgNks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vR58rlVrrNwgy9rTy+9ObmJmLpZVRdEt0m2gH3sxByiwXUSQhbUxybukvlcforzuGfq1f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yux5doa+YwEvVCNFfO1aJt4mv5tzkbbPK+XPo5XozM5+1qYcexFm4QbK9s6Wku959Y9+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U09s0Kjs4qqblAhARml18LZ2TExmVqJivk8nC9hoUL1ywYBM2YRvjRz4fues2dEEes1W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B6wfM+hW650Yzs6NWgT8PVBRaeabzJTenxn9B23jVG6WzaTEFczSxB4+fZJ8h7LAlzZmm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dPd0+DPUuyNZzzF7NBy1s+jSLil5+/Sg1+P2VKtdNKnOzGnzSHT4ldLHf9HyDJt3uPPt6i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x9NDWWcxtfJ0VI3SgJqVxd7El9PghFjVd3M194rAi7zp+H9n4/Otst67w2t2RNa3laWz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/NLn2Bu43lqO+cNJ8J9ZWzN/zZvSMyCzDq5329kalyim6x2wpg72dx3kbIY3nTAwDpl3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PnJqQIvbm/j+g89jp0jWwfOro9caXmPSZGNa/ndHzma8aNzrk+BRLlqpBtbzs5up5xY7a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pl3B9ZgS0XYDFXlWdQpWfPKX0uXmgDj1ISLvXw8xf0NszCa9JfnUgEz8qZ+ojvNKc7ov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riMCDhdGtJA7GznsY5d3P7W4jD1TiuxDN8/d5zTz6ZvGP4j09mK1oq6o1L+nNpxe7Wtc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yqnuA5eKV2C51VcgOV04yc/GvRMefHl67vNsc7rXxAaem7DryegRXT6TfZ8NqV6Pz97U8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xA20Z0vJ9ue087T0KeUlwHolPVeY0eNWnWwdt3MTZ40I3W7MR9nT30x6Pn3z83ona6TN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kQwznKruLMxGHTdnUxe2ax5QXqsXecqurXWcdE+jNL7jWpm0LNsauGJUgiBC4mrkpyDs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S9sz2vWDr80bqROcHCUnL01ayxMLOnIaQM9kdtSmPq6Mk7z/AGb0gPX5VfJsj6eMntPH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/nk7rWLec9RE+n57Uz87h92S5iZ60uFt2dmv4kunlNjxVWFp3nYb816jUnD18JfQWqW4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XaAtQSxFF1CaV0kdLnrLDTcok1mx/wAr63ykuw0rbUUz4pjQ/R4ulY3nO5e4obRy+VRc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uPN15flodmg2MkDfrjayNVfHTHo6vzrGnkt9eeZGhmct3rcVF28T0nTPmanU5bNI+3jX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nqjqj3TJ0GZzrKggwhViazDS3ojOzmRZD28ByTS3PPafCasee2cmyJkw6q2vqYxGRlUH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ofJvndBgv9pGulsc1PJ+qR568sxsT6ZKNh5kI6R7bYz6tJ3sPpSQ5s83lnd82GWydLhl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5KvPW1bzE3PsVvNUrTtkVPRl88zzy/5bfaUSu1XnrE10i7jPlvWQuRbYsI2brWRuzaMt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bcW2y4edH6Spkm1A6mKy3aXzupo9zCoaeal1h1DaLFMcrbOmagshhxRPQFzy/Swwzg7d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PYsDLxEAMcq0I85bTr0wk06xnXWAfNuPpXOrq0bQQ3KKmjq+bvFknmd65q+ixL55N/p5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ChukVuTjnjNR9DgN8O/NDC2Ga1FMrB5/Z0E2XNcCaLuk8CzsW156cRe5YpdOj2z2WfH7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bQ56LaETLfzm+rAV9jzedO3O/vGe/abF8vSQXWqBmG8X0Pgpr0TdSazJhGszHE1ZavoW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KM+az/QUzp5gIyCMbub5nSwS1ql4O8t4SfZvoMVtdNhoWf1wq5j9jTI6uQDSxL6hdodV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TdcIGYxuW9NRXQJssPedzC2cmWvd1yTrRp6DyvoM3GlX809jhOTUqxUYIGeseazWCg80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/k/T80qa+dzOygzmSGjcmrkY7e7Oj5h+3ZW10/NnCmq/oUgq22g0pqYuQ7lMWNgyb6uo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LmqpqtsqP4jBFEMR1lp/EyALMW+pIAvfvbRznQ0j6BVZMZE6xCedIZhNCbErtTKGxOK2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mOkieg7pg7piO7uWOniO7juiC0V4t1OLxTi/U4tFYL1rUohoA9HJTWVz9xzX8vrym3ca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Sx1CUJBcJ0XHXMDaiG87LPTjwGjW7MzxrF1MW5ytPIY3jXOmXGxouoPmDMhoZ+YtAaZ2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AlhEWoMeLRddmamW65rr059A3O275277hL7fPj3lrwyVPUeXeeAgHnDZQzeBhXx32OCcGf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NlF3WUPOegzwu1naMUgnEYm12iTi0QvnxuKzaLIUgrmYErUoqsXKrsYi6OPuqGfsTyd5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efTye1LNcbaDWFZums52ontTTeNtY9i8kHcwu0FVGLdBM16Fr01kg4yUxlsTLQbYAN6mO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tS5FL1hU17LFCjOtfkXoyusGGQWG4GBcWy19mmr586SyZcESSPVS0oy9XYz6K2mTKvqb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0JzF3tXLZCtddeo9nWosM32WFsKwoI17pau9TEVMvZKU13IwyC0kraMjF+2xSevee6SOn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TBM04vI+CcPgsDgLwuC8Hg0D4JFICRWqk4XBIpBfqwXgdAsigNy9RmAcG4MQaBQF4VQ3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jiT6MKFCPpffJay2KIoxK4RAgoUdTUWrUreoR+9OMTK2RbyrdxaOXyemfRedzeRjRztCx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BnxVTXRz5pDoY+eh2c9xloqxbgth3sUS1su2iu0jNrXeOEJaWGncI1668YuY6+z84ndn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6TW/LWsGfQVT0EH2dK8Vxo0WjWQzaCsXrFLVIRW/VAD0Fy3gJYdgnVgRcRdW8cSKpOXA90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BSpRlegNnVhXUrS1d57Qz9DG38bXzrFB2rrNazEVmtlkd4BUIKCXHxay7ARcoCGQMkjJ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MdIvJKkcQUFtW1VVaUlvehgYy0KbuDpc23noF88Ku5m6r6L+fbmOMC0Dqa5eU8lmfQZ2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2TACF7bIKrfWjLqt6t9US+MudlraGt2guQQwqzbUvvbNFLSaIrlk5b0avGfVb17fe8RB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YCQOVmO461ZO7uInpqOtB0TJTrcV60Hd1S004tSLEVtB0TBEdMU69SJniKzB3VsTFYLL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7P1rkznM/KOITvp8e5pebW7XcB1VGhtJ2Z3rU3s1EZgrs3ATKkQalAXlMXStlaHwfWeZc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0dNozWw9N+VWbRz+ddy9bNnO2XqpZ6J6OF6GdLEGbXntcc2Rah7nu6FtSYS8dK8AkFVGM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cHQLraGXeTtzi10VzNJHP6LVvNJetw7Orep1LTAyBIQUNqsORLe4rBqdZJtQplNIvre8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ynitUNIiLwJ5BDIDUBS4N5JFWEV08trOtABLmQBuu8rQasAi8L1b0KRYZat7QI8SVEYQ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F1wll7hppxYdlw8BLBIilXWiJTWoWH3gF4RZrSW5shY72mXbfJL5wjIaTYgNhHPPVa9R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U9PxGxUgdDqdjdV19auZ5/XZ2+evJqeqCYi+mv0I19ECzO6wbYH1tUDhOXSS5bGNjDuC3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0xx0TxETU7plYm0ETFiJ6CZrBPRYipOofFgrPcTS1CaTQmYuU6YK9MEWjoms8dEQXisF69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A6lX5dE50e8nr8Vskb9HbLQdxdfK29PJ9F9HlLmIaw1odH89nPzVdpXZUVZtEUYzzrnT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3VjH8n7/5/rF9rze1XprYGjlnhPbP5ugOZkyWYpnWDv5GtO3GWjXFiypwjAi65REw13dy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Ck+jnVc5vFz6drUEbfmz2wuMnX4upnIaOfz/AFOrzFGh8PieJRKU1M9od+Al4nWsyqgY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dazRgOWDNGqOyT1SIuQqDWlK1kkVrqKQsiwiK2XqVzeMxjA9KZJ2hzTTuPpomsmxZcll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ibeskZ0/LSnbRcsbUc8zLqKtjuWSM+UmnjGIaOeMVA7Z89DvVtcj2sTfMpN7IzvV9J5tn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vuZ2nZlevw97hkyNxcsu2PkqXLi9NVxO3TJzmdLay4902vhkj3yeHo+TIljC7TeD54Op6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ozbsYqZIcQ0VBG1yaqgtnWxfGm0B9F7jpDLHOc55tprL6X7X3dnrPdJHTJXrSR0ytZvB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X4pNuKXmamKWKxPFZmCk3oWr3EVvQ7usU4kwHrQV5itAtWDp68C4lAfdUYUPmcu7Kewr5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0O3oy0XMrfi9M2XS+n4Mkm25GTtmw81Hp9HQyM1xQhsqOKuTQV7QCHQyDCkaieS9fgJ5/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fQ456NBaL5iRQTnwnzqzKpoouzY0zzZoBYHrm1aO1zit6TU2rZADZRlcIog1oovZ8qQB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+EbAgMmJlDnW8rN4/SveIbaux0aqbGt5XXl80ofT1nn8faiw9Xyra+5h60ihLisV9Hla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+2Nu5V1074008kXU8yYnZ3ogxtfWTzTQPMuVdlXXs2lCHQ1MH0iRJJ5hTVz9/OplJlmO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5/0vm+eytDvvO15L0mJjdXs13WdzzHp/NyvMLiuUDqPystKt6nnXs9/N2vK+s8irxQX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OIZ25zadzo+e9N5eaa1czUsEbzmtya6QsPM915nN661E2JkTX1kaT4qvSlDbbjJ722Zx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bx+eSquB3VpuTQsoFN5NBeTdyNBeQ9s96XUajM8jmBI+nLYGtnFwNgSEmPDI+u/snUm9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kdQsDst+igSAyGikF5HASvGKVLB3VqFpTi1YmunrFaWkrBOKVtUmI6Inqk91qFVgRS01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B9NM9Hnh+ovz145X3Qsvn+j6G3XJXR19/wA/e7Bc57JmGdo+jYeLAVr01FbxQq96VIwq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aF5rXzNYw1dzL4901Wk+dW33NWTMFsk59seN2jz+b0s5/t8ULufqb8EGC3vEVtWy1L0l6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ZWjOeiJs7Sz18xu+a9ffSe1+14hFuhj07y/gdfX0nB2XnpU3MvTzuyWxj6gnYvCWlnaY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75GadbleHVtBLUYIyQjyeopDzBdivMchpxOrjsGMy9mS5e29m6hNjL0zx19JtEmRWzX/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d27gZa6Wvj7LmXcuUyLcji1tLUb8roZ2NPP5zW8hqjrY1nyqweh85Aa1FDBub2hGX2/ms0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jyUGVa0vP69mVv8AnDhHsCZX5TPZt+YJ0repi1FtDPEo303ZAbW4xwzkD0UMzLBq+Z66J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TY8GMbMZY9Os3VaQkTIdLcNdU1FpRerPQIeORXjKYmvo7YT+TXddXTjWtoozcMshxCZu5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lDPwt37fHW7einXgpMzLExBPTxExxbqdU3mSLDgmteCyGC9e47ouVt1jogYThTRK1rBoBU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iwZChmCsd1TW0gumBZV+msZFXwag7JpZ6G2vN+0rfz9Nvvx8+V5MeIlp5tV1yK/OfwxN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gEs9NjnelQcxRpq5ulcw/K/VPk3PovoJev5aQIFvN1jCZ4epBDRyIyXs1/1fCpp5+l2+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StqWqErasCuI6ZzS55rA0ar59ANIcc/q+vbQ0PL9uijaE15R1HP9fl0c95bt5+Yyl49D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2Ro4fRo6Pn3VBqYGuCy5k2Ml7OsdXFMumi+jqXIG0tNShDst5FM5m5xbXztdS+Z9NkIo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YehZisxbSuN4uyJAidJWaDXz7A2NYz7tCiKltSty8LwwIJu4PojzkhKPAsIFQF4mLjI7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Ld0HWrUllRgDSw1ihKQNxSkemtgqc3qRea1AmJNel19bzOpzmsTz0856rHWdklR3Nsaa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wziRq7/JJ5mkuq1VHsiyuFT1eUhhzU4PEM7ufokh6vB6H3PFa1AUBTvr7vNrcutJvJSC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yDgkLFbDJiOLdWTpjju6xHXoTPSVqWgKCcR1qHD6Ak9xWh4Ax1Atx2OHNSt+sdWalOnq5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jlrxVvR4eepPo/n97vwyPQ4yu+XrVs/Jl1cepqVtqtGS5qMyozKYzAaRAnV6ztZQI7l7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Nn5h9M8zz2ow2Hj0WG7kx6FzM0+HqEpsUk8SP0XmPR8d90R/R8C9uprNL1svVmILS9LF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qMq8/Tjv20sfb9VpVJ5fqqZL+LN5CxTe3wBVbV68mV3bokaxxa9mISro8KyzaMwrUUhZ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QdTVFS9Y6ZsordJS0XIieO6pAKzQLIY68BktIAyNi0COqnYMwzUqrYWskivEVIOI6BhJ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rLnuJaJAz1M4wzFqFlA8WCkEpFYvB0xyxS1SbwQEEgCa3otR3rFItEsVtUiJi3tbJ0Mz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wacTiim5pmIagrUFNjt0YgbWbnCMeKhGtvLXo8uvJ6SjOJ5c7a2Tidda3Z1eoyDpekw+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Pv8A1LcutuFUKKOKXrQJFeJrMERaSJmSkGqo5tYoSnE1tUjp461YOiakxEEWniaVgJYf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apStCwD6QHWrNWivEVkZak6FmnbidsKZPo8feTbXkd+VyLXzaEqoN5K7NEMOpLCLEUG9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makJjNnGtj6mXz0GI7l07JfWla1MXS4erRuAklfF+185v58kEX2/mChvTWbTWpPViC1r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XrFzvU04/UJ67jeb9BKhM3PZbJ0cptB0E/Q+WzkaeZrOl1qFTUudcUDFbjyJFCFZ6tQA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OxJa0RfrxaXumzurMXEQNFr0RNa3LrVsFkZCsTcqURVASxBbnBWYVDC1mhIoEDYZHWgq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gELaKzKmpW6IWmC9Og6erFq3gml4K2qYXva61tQwoIwwcXqo63iBxNJYi3FOtS3u6AjS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AkjYapmeXKypB+m39Nl63CIwHWzJSpnLdlWO59Hl4qHp6VuU6x6WmTOZPpvJev5S6OgL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0mmlC9JKUi4i0gsHhfgshkJIuCXrJbhVCwOA1RjU1wWC9FC9KxROiC1RQOXWtBai4LW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KLoqepYrE0J6KFuiC25ges3mOODpkyeiCzBjcQ1Ghj7NCaq9upfJFD5FuBqPOGCy6qWM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ngaJ4xcbrdy6ViKZ0B1Fnl6NMyheemMrTUc8sqrH0Pxtq9TWOp1AnU6UnU6SZrxSkDz6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9hUQnqtl0yZq2JXV9XjmbT381UNPNrTpbjigOCKPhmllcrECwEFFivTRR0LIA01K3iqLH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qkgi9bxS0jiJoal4KJZHZexguccbKAsriulmqdY9GcdZ5HU6t4sFFoO6al+ji0zQ4RBl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Tm1YgbAwV4svWnkr1qHEjipxXUTADidJ4HFoUdbjikW6WK3oUoSlsWIxFQtUgiu3myLNu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UzjbyV169FGZtczvlNrHiONXsFSzFLUktq3OAAWNU9LvZzPz8LUCOz6Jfu9XpJWxAEM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Cm/A+LYreLAoJBBhQWHewLrXWs3g4J4F4LBwySCL0FhksDialOtcBJqkUvYDBagrRNUi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30eJvdcWQ0c7UcsoCnlM7PsfvmGNKF6FgW1wWXr4komWVa3K4urHcQMUAxNZ+iurD4GF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CdeBr6eVz76rOdo8ux6SPM86wnb2/lXhyv18Rh2HIaLVOiKy3rQc3Hqqa/l/ScEiOPeL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3p8nE7vR5eGaKrnauYaFqSdfrRSYtXUmmTQp46RWBkgMpS16r07kpboVVgJyYt1VCwqh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h3OEQdL0qKitgZOPaZdXG2cyWaX5nMQ0Mvct3dYOemKzHVaa8T1qHCJQo2qwdboUEWrJ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WihfokHepiIGQGyNgz6zSWOtwKpBwOaws6GZr5maV3pQgtW0JTEOdQYzlha5MZyxl7rvl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9C9JmdqJ4zjFI31uLXRFbSrCxOlm6UUknYyrvYWnLtZ1s7hmpF9bb6JYfdfSWkcU6eOkd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UoUZPdJeKSUtEralqFCVsTXpOibFO7i/dJEkGRXoB14ZPVuSUdiayIkZKFbXiq0tBFCc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1u/PaQ0EzAS2MbeQ1K5S77K8UALTVk0eYjX0sf0UqqOsCPNX1s7U0zZb0sIbGdHBrYCE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QdqlkbTnpXSxtbj6HaWLl5Meln+j4F1rL9/lu8KGdpetvF6EufT65B6a+vn7s1rnc/ol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P7+T15s970eaQGjVrfqRbPbRrRHeCT1qAveTq2iLdxYVvU1Cmwc2xakWlZrc36hFMr6b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M1Ss2k7rQVXMmNxWtK2ExTBhTkS1eNZPQyVtHVTOz3k9ysEhB9aCaxcjprU9FiAFGc2k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krUlDq3lQjaqDvTiwGqRRmplHICC4r1LViYduKvJQZOpiiTLRlDLM6CV1bdecdvJ0dbZk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HQU1aMa3YzeybeMpr7nndWNbD0NUBKjpsbEzIWYRgxRmlVpbtUmVe+qH03mtDM+s2mMd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3HTHLaRdY3KpiK2CXpexFbiK3jlJFeOrPElHB3CuXsOpatOK9aSLRY61aBYEMLA+DVrW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XVK9MBXEdD0c1jqh1nVKEkqb7GHYzmGfCaeatLbTQ0DMYtkLvTgacbefmvRlD1sfUcvh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DmK7aa8O5eHyDv04uNpec1432UH+XrQwPWeV6fKRrMen4h6Xoy5WnoPL7Mj1Br5+1YV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aNnjV9HimxSdfFobGHu3p1Rxehx8QEhoIDw4tRDLnKTSkULMQSangEkpVaXk4k0lit6J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qfK51XrdrALdBzNJOjriSrSlN0sIXYESnIvXFvMxWxmamJLAxA1kS1xalyBqluHYtHct6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CLSB6COmoKHoLT1S9JoTPcXi14BNpK8TlXvaILIS4iDlSCNdK7aMsuTa2ZtrTK8a2fM5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SGrLXPEIgQ1ZFrRqs5+jfnnHfKGsrZTJpKsrExftWLliU4aArRTJDIWlIW1A7dNqHX5z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p3PqasSRcVQnVktXuOieOtXi3BIWreAdpgtFahLD4LEQth2EXitavFYJ7oS09QtI+Ww4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s9JfhyXpXiO6lXpeiar6Ov2xjq+mU3nz2hrmlzjvTGXfRqZAN8JkU9BUzfM+ozKV0h6Z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CpVCephmt5ixcOiZ5dKVLAuUqucZBah6/H9Fp4ep4/1Gn5z0Kjh4s6Gz6/zgXd3Q4/TQ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qM6O+cX8v05NoS73+cJ8Jniijwpim1ibfX1Stwr6GrjmJz3kKbm4Q5AMgQMqlyBNBCrl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SKwXreDorc9Tges8pnaN47WQGpycSpKrakwiEgdGQHqLkpejsqkxTUJBqYWriKIdRbwO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glek68ckxFitLwo9bO0RXqSLWtYBLAomxuip6klUqWpEHKUDoLYufVnQyw2dEahhpZq8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xWkTPdS2tXWKFRs2oic8bSxLp5j5AX55E00mykozbptcB+qKm4FS1i5KcA4BNKiOOpOs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K19l4nc+thzWr1t0UiOLRUhFq0GKh4PI6l+CQiCdQy8QFUsA5sGOHNqpF5UMNFRaXlAV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KFJvxFL8Vg0FYLIOtxkRaarNpImO1kJR09HPpio7fATl9rPiRnuj/O+l96PxXR7O3jBn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8YoezxcmEuF27KJ327nE9Gto8+g+63HtSLyUUeRvmzQGH0+E/t+a3fJ+o1WlKc/VXS8+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UXL40eT6cFuI36vkgb4jzGHZznzSly+sZzA517urUm/W9alohV1QaFcEWMMpwmJRe/TL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Clev1pbUmlE6Sx7ryPq/EzSsjtrNetCXi9CKEAqfDmxkcUS/D6miqOZpaWsreLt4EKCu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lJrEKS0ckkpZeFbisWsU0c/RhLpsAJNC9NDMzTHVLBCq7WJgx6Eeak0tSVsYrrVcsDNS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TipAjBplDQFKtA+1eLeSgRntlpYkkho7MuVWBiF5Q1i8z2qHmxWjmkpTjhIC3NqbFxn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m29ZfNyjVDu/XYZs6qc6OK9Aw9KlJJAS1wN1FL1BBZGCPQY0EJS1Ykpe0FKFGV7rRFum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sWgnrVA1nitu4rbuLTTiwrwDnql+6COnirlXO3MI9anXCTiDZnYvrPPUrZiBPtCIzAbF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5Eq127ALuzqALJbmurXWzqqemhy6ZcTXj060TEZ2ll68aNbT1+IfXw0+H3tylqcfr6HL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fvH75TUD/p+OzFz48gbaLvTy5L7lHJ0K7Xl6JZW7jd/UnUguv1HSL3goSUhmkKjUVIheu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FlrM2KRBC00ss9MENJ6B6DJ1cvOsO1h6z0UIBJaCgDp0vas3JovMBgoyHUnlY4b8tMHe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xLa0RXjVWpYqsz0WmOIiZKnC7kq2m9kiQosxNhxdrWw9LucU0ZhQaWfbIls17OaXovvfG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DgKCyyjJrpAewITchhrLo+1b57T28PVqPTDCVXAlYIWOVfFnCNui5GykzrRzZZcZcyrL6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ZB9r58LsXalNkaieeeewRXdrZU+tM52jlJ9hqWXYJrVLdWA91rnV6hbqcFIrYuKYImZJ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4QxinRVImsX63VS1eLjrC9HUL1mpeBwWmnFppJavVLdWgSscd3Sd00PQmBod+aGlmsWVy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wCzKgld4GyDpWKXtYPO1FANWhAryxLHE0Fx2RbUkv5x+fS65SRgRE8Osx0x2XrYu/EDr0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Uj0eWjw/RaBG1JdLAxMq8+Xsx6Plw4Il8h209KeZnqt8uVbG7XIMktvNcP0mf5/fiw53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69MqrsW0ExEdbPRTYtTRlQkxdD44661+IGUcTXqxfRFrylBK7SOforMq8YlDE5yIIaKO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ZzpRLfzcSGBN4FuuzmrYeujoGtWN8yUMbmza7QOpQeqIyzG5TZjhIz7PHtzTtdheSDyz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XrRLTWIAyWboAnVNbZ4LKcrdnGajsMCN+2rmngt0HUyL0qV21uc2o2FSeqrIGIzpURya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rJ4wmnq33rJcbvIhNlc4ijE3NJpF0W8Q1M9XOFwmFvd2M/kMsQtCHIqZA0BfqxQ2dGxh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Xp3EdEHRNTu6Tr1qXiILRSAkdVbWHUvYNgte6yKzRZpccRQlStp4jr0KX6KtEQREwUsW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7pNXbwt7vzy2wNalGMsRQ2K6LjZX3inW6uLRWH1rBo4mQJW/STrZ7WduWt3PQAGCMETaM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aubVDRrrGMnsZff5qGZqq53f0ONXz/apthW59fUeA9z59nzUbmJ6PkHIuTfj1tHHtPPu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s1ugyVc72Keb9L5/SrGgnw9wBM1ahXUYlUYCdUmL6UmHfXa3PPEcPJkme7rsQ9O+J59x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kTpF5xbayytj5F9VldbKubmpEjeiKeRXzPrBbeUNq91yqSjOKJbVWxAqbedbYU0ZcyNX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xSK0syzm0fzK0CCtaSgGIHBrVUQNAFalZG0i2tBXjSBGbrRwBtONntSm5eaYEqQPFLtB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JC8h11Zzo1bj6qmXsaBlukjfZ54ragJhoSYM83Dh7W2OyerTCvbIXNdCY9VBmhg9oRTj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oVy9Q2BltEkyKi0re36jW9m627i9IqX6sF614ieIVpehFuuDvSSe6hek8RMwtO65S1Ck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q3qU60EUJBWekmkyU7q1PRx0WgjrWKVEYiC1Ceq8lv9cGT083pgqryauIEelRyfTJ3OAS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dnVlrKmlUGsJX0uQRGwZ3L2e5KIhQQla6QPut5+sRac6pDUayiu4D1edULYYzgPocPUc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3yPoZcnM38nv5AlYv38wWLtWOvxeazo0eEsr0a0nj31dPxLyv3m0SredKetRzJmwOKWEB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5VS3JmXQS6g2RddGZVebmaIJowiE0xru6vK8xFBvwLkWczM7RFTUVUKxULvBoCOuymML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iPuowOD6OtZNG5xnzpddjuywNrYwmV5HoPnaCpWugJlcdY1K3Whk5BhtMVXlIwIgwAQo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ALBpQW6q3Letqs8MI/nNXVS1vbPDYzkAterYxWSYJFwWhkomUXIImc7cdqsOrhaz0z0E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IOOHq0JSLXTrsYic6tUyGdIS1C159HFdTL3fqcUtrrPUgtcfBK06LTSxeQxROrYiJg61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BVNKrlvIO94B0PIIL6hSZkBZi0oYYqU7oI6ZL1pxwC3IOGge6lR0avDEBgOyrpejnA6B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WFA3k1K2VM4FywlN5TTIiNhExrHEbOrUtwOegfXo5CaGiqI8InLdpr3PVujtSqumv6OK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c1SDq8PVpYN+zveP55rWXyhP6PGTZXZlIUBZS1rC2HaI8zLNPFklxi8+ofS7MYWu20oV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xSWorC4GDa2McdnJhNdQ1qzA9AiWqwMlMxRqsQ6q0tatop9Ye3TlSg2daYHApkZQEgfB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BEEqyPUeTYQohasZJraanQVbQXmKhcA1lU277nmr6StJhfNqZhdSDOq9IuuZLWS34VskF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1GJRyRK0z2frYGsvpY6Kmbvm4Smwz01gNaEIrDQ1CrevQlxYvMBb3ZWhwGtLw1ELOI2m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0ZQUVleYSslFrTJVWCtLvwiYSBoiz3UmFx3TQ1tWxOB2PqJMyNdNGicjvLDGipMKxC0o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q0YkQM1MJw4K0d4pHGUvR+BENStSmbJSjt0LK4JSxcduBQboDxpBWLAGxeodTQU6/Feno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yx6OYr0W1myby1bDXl9XN064Kq7mWgG5fVz+1CaWDryjYgljR13saPeBLW0WQE2FKWge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2FXnvdFmmseqWvfjjjJTWVwMrwGZ6WsEjNTLXqd1M7YsOVdiW5hlWsEoTWKx51oRfBmy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sxoD2qC4rxcMtXRQGFmibTaDUFO9LPY2jMnXppy516WkkwlUZKlUavlaQ3Ge7dSEorc9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6VmLOYkEOjBa04yZkjSD60zcF1rNWVatQ1nsI2tYUuhAQVUbgBVimbbcTrNuZrNDzAM5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lqGH15BoU9gbVuDpNaJfgqatR2AZkdu2bFb472q5Js71ahnW2zLTiQqRaxGj2J3N8jp7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BbDplVxiomSUEdQ0SGlKuOQjKmkgoqa9NUUwWAsrXgPW0aw9KtkEoQlWIHotS9j6QQNe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PiemsWpeCnWmurFjq2g6J46L1K9cgGSwUqaAfEgFxeB8SCnFqDgsFJsRQyxYV5/hLnYE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RjU8q1h6cyDerUno5FHcWsioJc0KoHW2V6MseV71U6nlw38wegOWOHUZCMd+QWlJNI6m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w5RELwojoI891vHct3mlrNS1b9+OJQq281EUEDglZbVvSAhYAa2jmaFpmFTw5NSrUdui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4MnEuTgYKmWXo5gzrBcsDfhrowtaIcXK0ZB4C5TLBWYpNlEq+zrXZTkZJtEolyVJXEQt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U42KcSWFHRqEk9cIail9aPwhQziukjP0VjyNJFhaiJNCaXZgDAkmXQWJdSIkqXTxJy0k5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DWW7TODaus3XaTtKO1NRU17WVlteKWlqF7ls2rz3Som2ZmkW2aZsVZA1PILWDX1l95BU0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aVzgl04sLJwTNeKK1xHtBcztABRkTZ2bo4d083QkiS+qjoqWB2sNI9Jegustp49WnUob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TxE2odPXK9LACmhezLs4FRQaBexuATaoeq4huE6Gj2bSXUnEqeh7DsbIsWTYFlaJaGpER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5NSVYZeIt1S9w9Ye6nGgJS4Sk0Nu13fTxRhy1Y49ZQTTaAje35C0vqvE0CJSR/Onq3jj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tJGtno7+eYXXlBuEeHWCDCGnkenlu0Vty3aa9Wlek+jjidces0EYcDiIi025U3kWZXHEG7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7yirI8icqGMVsZPn4YTb7jVmRjLHUZXNI0vqyRqc5HI1YNZJu0l7DzemgtD3Ttawvzgi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pobGdquXGBl1ab5VgK9jc1caFZVm65TayLKKzk65+lzX650QZ081zkSWM6a9pqs9AGt7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kdchuh4VbRm3QxmDWT2TuZ1nU0FLnMM/azOJoK1nSxn9YA3O65qBNUZ3fMkzvRswPlpkV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HUra0YTG3fNdYfWCPnv9YWsTzCh0WgAa+bMqAMTQVSwxOxjvyyhoRmiz21926zhWbZ5l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S90mQUauksCsgQ6edtQkOsrWKxl9EY8iTp29QLAas0ap0Gq2NKGD3TNrprrnjaKZ/NTA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gCHMLwGkNku6pIxWljuLIvY3QC0QCC6FRDJUp16A7xIPu6q93J3dUJNbE1LQ3pro+jli3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zPXbQOBeAFJqq+ohq89xF446pW4uuDdPdcWZXvZrmzWpcCgxw0pahOgi7x6TMTz31o6t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emsUoWkoqEGXmJlTcTJLolrbUZdQ0JWa9XNoo0vm5oiqM6NLh+ZCQUGFaO0io4BRJyXz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isGHBiJsRWt+tKKIKgbBVyVIlxXzh8uezK6pDIxSiqs0vXKraTFECS7WTocKygHqo0st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J8krLjuZOdO9AYCfq3Ui0gChAO2ioYMRekyEsupJurjqrUqloglwajKOev0zp8jsWZ0A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8B3N1i4zXOuzoI89NSkWS0DYtMINZS4Wp29IK789WPo2jiyu3sjrGUrQga8l0P59+ZWE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pGLJp5mlmLS9rMMJ76uOsZ169oHoKy4tRWUj4KdNWVYqyo20se5azIvTTVHFWrExW15K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rapekwTfrlLmGVmCg+ZkTtaxzYGADAiVW8FBUcVFrlBDSjIhW00KDsCiUGQHahinFgFNo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gdy3fRyIHPNqWwtBITlioKnXlGC82X0EXeHTo6uNRF6bk3pbvylhe6OnzzLnJ7mLFK3q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aWxZ6t7dboN35eeoQWucdNQQ70UlqWMylVefT1cV7phvSy9GGq2rnXKNLZuSsejLMsj+X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LsZhRgQrBGM/Q1Rcek1lutrzBaBtdEXdWkRNa25y5SywStUIG5CxODBqsA0reYhY9ayG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swMTroqBvOc0lCyk9bcFRvO1H5zNJWgqLG2TzbONehjKYm2+guVV6MXAxGnOk0tQugiL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jBPuVXeW3BjIn0NzObM1lrtAN1BTJlBZeiY8sTnfURmEw2cdWFNoZ7cMP+WbzpuUy61p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oxh6cyrFW6aYkS9rRs5ywcyQBM0hjNP2grB5ls6F50duk0zdMiysVpZm8gIEuGdaG115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fiLUuEqVI7gSFisHVtYm03BmniZGwD6CkUngd+ki/LU+Kwk0g9Q5bSTJUKCWxgVBAMGq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WC/dcpW0gzQUrWwzW0Mr0Pfniq6uVvOxOXsZqGFoY+pSbBlmlgjpyV8/TqTSW9ZvYLiV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ZfjX816QUvm6XiTQraPP2iZ6IvW9ahQ3788dPVydYme5AUOEvS3LkKbmHz6eoJm6e8X1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oazaWLjWFaYtYF/mCyEuRBXSHFCDQbI291XUSu1PVvzk1EXUsdUktUrhsbKkS011jSzU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IjQOZMzmw4tZJgqgu0MjrlhGh9Q4QV00jZFZN1RGVcbyj5t1Ga2jAOdx0FGEMoSktyi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VNrnvPcqDGnVadagce1YgosprEl4O5FqsUKvTqLEExoBdoFlG1r2Vk0TRRTawQWZRSZ5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k0A5rc01C1stMS1cUi4hdJqUQOdK97bFCNeOMFBMSLKqGDvdpIYkbIc7I0KFkV6qE4Jc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2hnguYetrcO+0XpAWIgiJqReLASi4LI7BLxQ4p7ArHWDUpwu0OaMMgBkEwjYSrhuXOSO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pWiLtqlK1sR3XK2kwKSwDtFTp7irHVgnpfMbvbD+RqLdM4Twc6zfSZZl8xRzO1nlLExt+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IsUdiKMW9PJO5aWSVe8rnoPJ60YNdjKg0zPn6xPQs3GSzQuKe3MWJ6Hz+s2mttZEIoy9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Dr5jc816nrztqov1a1SY1QDaeLiCbTmKOZRPnHDLX5i1oOi1LdFG3c/erXXriO3Qaghh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xYNQ1oCU9tM3raluUVdiRwZezVQQDbSqKJWJoTMUHpV2wyPA3MedTK65mCdZYGjXMAwj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DPtnkzUy7k3yvakyneUPy0ZzPtlqqoXleHyKauURgsndexjKYX2FR1XpKG6KpKpaYra0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EYWvF3wBh7J0Bi3EHoSlCWjjoZGI0224BYdVBUMSnQThysFCa6Uh7PZdWWpa81mNlkTR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ylss1M6OGS0ibKTe02sTIpFomfcd09O/VLwOaUJra5wjQLWakWasUpJuSssDOCwImJXDU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6cNwrJzOYQuVKS1x1lss2vUx1Re9blWhtAb2XhgJR1FegvFYi8SQnWxvQdsGbw3N5lDY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csRLBM1Nm3mJ8/WsWqErW5dhYnbnYbVe3NWTjzQTaM608Vl2VCYnz9JjoWSCLY9FhduZ/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p3hfriLAZTXZ08rZ83fwHplj9+Tt6iscOA+NWVOvi5udt5ucrrMV8GaGBMHNys31b9cq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rh0h5jxFNHOxPZzJZa61jDCFrHBgNNBhw2i9GB4gHsHVLhqjY7ZgKnqEqMrrWuqS+oCt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eVBaWXqLWKLcIueuo2tZa3g9exwdogRxklNS9YbUGOXhxWxgfAGrhoPEUpNaWbBVZSOsx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XJC+R6AvR12E7X1KwpYbWq6Z02dNcMBA2ZWyrC4wGTqtR4goxkbWqgpprSUlnL1HRALL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pEGGcxcTIhpKqSs9Z+0AH+znIps52gJZ62ZJOYsSl2voBopvrIegkXQFrwxlc1Cx6yWu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9QtYsdNuIuMwC0RU2mhRxOAVrjDUKCG1WAW1Hcor3HASVcPYN4LF7Uv1eisiLXdPRbogu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Rlbrhg+XJZZgti06ILkNCj57JWa8OtLU4LMScSO1GLnJ6uCsN9YpDpJU9N3zmdLVmPL2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ZoUlftzZz30bFoi+8BHahdJxGXU2cnU83dEDC3o4s9S2o7KRsa0R0Lz1XK2c7M82xI/Dk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KSCFmgQ+jqiJccyQeili2kdkAZeNTYok5mjXNIpu419aMwGuDsrXOMvn08cVYZaGqGRG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otq6XIqD1F1tc26hS3Wur1yIlK6jiPOALMUEilpUrmMt7EDkTMtaqlvelYLWCNAPm3Ok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iiJk5nu0M1sotFrtFjPs6KlV2w6GExSZgpM44yk6OOYj8t1NBWQwC2CVUs00E2cpGeDr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W3GC1aQ2onzCztAGroKIJ2sdBtUb1HMZRtdKpIwK1PQTcyq8oSSRXUmVml3unX2sDnW6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3tJRgMl4kgO0lB8TkWLFgRLDILa4tza9DveSKHWBRNggCVL9NpRVtNAOmQGxWgdVu5nEkQ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etwFrDLHTFCdnLLqejwvRr+jl5jObBUxFZdEK1rCVrfj0kJx89DZFcpfhl5pYc0c63q4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lrm4flfU+TmtSI7zdbREnTWxpJkN6OSZxqoGK33gUTAMJZzrRaUc83ZQLS3q4kgtbmjC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u9Gk83IVfS8UMKvcsEWtAbhNyg4LNHA0vNhLWk5itxUUtYllr1vnRx2herCo8uJ5OeTpK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U8LFtdKzVjJeCh0qoy5plLuF1KZu9WxetWAOfsJUoazGyC833gsUvEAurRGk7LfVyWIv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zTTgYeHmzaA01Ge8aEhf51bXolixJuu86rS1gQba2sgmC15+2lfpnBL0buiumVW9bA9N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Xtp4VxdlS11eOpGjF5mUDn6stfTT1V3BuBzinlCokLoKJW1tsaoLrRWXbmQlsehzRZbk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ume4oCs3fv4imtm6klqikLYclrCKcwGApBQnErYr1pBzxyOMuVgMUSQkLhmxci9hmAXO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N5CvIOoDFhnF+aUCXrxwrwEWMGD2BAYgLF60rXqE41PRz88r7HF1jDqedRe5dOXGqQXD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IKB4oyZrMMNjt6uNPQo0XVoAUeXX9LgBotHm7RbuLxWRmRud+SyrQ9TOmZ1gfdAKeYzqz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KX9XA1emyI4UrLecfnr0STKuNoZ+pneWpj4fDlUg+ZMdOimrXlo3YssrvkxFTMIxegRVq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ASmVUG5mWkHYUplX4DrWalABm0zmH4VhZIVVHpPq49dKFTLAk5sCkhxnpaLm29a8sP2v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XnQTr9IkEeCddbEFcS25c13YpNZ5aUBpK9Va26yjKjzo6/mOec0Jec1jNk24o1laWqKj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ZDkdAYB1hSrvIste0lSAlWhm4zXImmBW0Oe18d02sBpM3Kx5tIk65RoFSSUpVO6btjOU8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q5jCIdTMunVxwmTqLNbpaO5OA5g3TcmIrL62023Yi0giEsCsWRZmIBgYOlC2ANWGALXhh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ImiUipFqmJ5tUkopO6tAyjCw5laaYWyzCrsJGDRNxW9BjFlrBIGQpS1QtxHBwSLHmc9/0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K6jZfOdaPOj9J5rnqk93LckHeOpaxS0E1GmWnPTyxHhhGxnXlzkzhO44vL1jrVl7o4K2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Z5yjaG8E6sgHFHsb1R7PnOHUgDj9PDooXUpQw80Npri7tB1xsAENTjvI4i3l5VFYsyJi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YpkGpsk2IwHUfBXsx4NyqAhRDKnJU3x6Z0zUcqdcQavaSJEpluXqrNSptrGXSXnO0cN51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RtkFYLWUD0c7em4zome7p6xo+c1hFTDjGnZz96SoU2ohdiiOGzhY1toPHmvP39DldOaO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uNsWHoYq+e/lazYNBdebiyptGxCojkVWKpaQd6T1VratCrgzILoqyQMiul72DF9NFSNn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q4y3Xgv4lr9YJJGe+roFukWv63ndvEzF9RCqwEdMDo9dIkNS9RDNdQHeHEWJVr1NuvvI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OBEDIYQiJJq2K9exTiDCTIgdSWBd01coqF5sQVm1wRq8XVImO0pYsfNYF284i9zSiP2H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zMWB2ixJRELNJvdMhsVT0ctlhB/ns3D4NbojIwfSedxqsFpz1UlJLU6xBRP6jGkyp35n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IoN5yaYjB83WO6cajp4Jasenjr9VhcPP18reI6trF2l2uezhKHz9ilIX08c9ldnWLDOO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2a1jWH6JJrz9Es/d81ywwDRpyxnGI2Q2EXNdsdLQr127PPlIGDHWtJJezLXrnmJC3GQq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rC0gaXhB3OUSbIaXSevZKpc1NtdbWFdHldaEOwcTXpmX2ZowuhVGFJpUdVO2WjIta5hI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0XVzdPloopzuQWmR7WMqxs2V4wIaGjuhZXouzUrvnvRcfauqll6ETPmo0Fe3HJ3EXNst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TRsjqxnvGJm5BnA0GHRRl7FOToNjWMJV0N1HQm2C6ZBaawwkzZEtXR/hDA3KnaRzH0rQ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wcAL9OtgaAm0D8eptz+aS2cOVpQgdT29ydqBKYZaKVO4fHEjgdiWOuOqXmLFwlg4Rwk0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xauisBK9QiYqa1g2qiLQBFpckWExmmkoSSLrmCJtjA2rCk6blasgGCVCQ+i50wwhqLeni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gudXVZyxLy/qvMoiuWClo5IKOF7ZxvQntVr59GzyissRNszNBf1Gb5zyHpvIS7Oh5v0X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49PFnRx9GowPT+fsWtN9YVaAnz6a1FO4ddZ7F9J254Bxx05tiIrKHPYrm8dy+NZZQi4b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X8uFjL2zzqyFiU3IWkcDNboNSES8jRHIA7BFdleWjGadKszRamUtK7mQxsGpjZyKJLCT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hwwXy7V7EWIpY2BdRNJvz+6o65uoqaDQt5ZEIw2mW0mgDNc30s8B7la3FTjSZOln9JOo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L1yyaw2vTP6Xe1fPuTpNl1zVEqpRKEU6crZ7Irll/C5aLkc0S3882DqMWkDNg6DYH1Z1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HLzzoMUpmJnSPSzw6boTGXg1VbrzrDMzmovZ9vNaC8rOaZeFqsh6aMucjafEFq3sWJaGE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0M1fe35kVr10iTDATaS9IucQnE8FoCRVksElAgJoRMDIkcF+m1VmtjgXgtFqhzCmUBAz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GwjrJkHjgtryZpogtwjDNREB93FdHH1+mXKtL+niqDQGU18F7G9DLKLOmvHeq89Z5+Il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f0PnPQ1ucvWnajuLMrDNPcRPnXz/ABfQ0zc3ez0OetpTFnU9Gwjo9eQ9LMbl0sHbz1zL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8ZnY5iZdH6D84+kHnx6uZvBE3MjNqVKM69nnYtM6gWPp8N6TKh1IPqefKBg358ZZTJlB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7hwlOiOyjVLzQaupJzvnGdNdet8jNxnNairOJk8wqyA59GrqNq6KtqO2CMjXWbmVL06I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0yw2XMxYaHekhNEhULKdNSuXMoYLd3co2M9aPgY5xqxR5YYnl+vOV621aVzdC5esl2TF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VawPdiYExWKluVbg1LE5sCmCjLlYaYaYoizWink6wzZCIYEaFqQGPq7p/O6Ul9XNlSX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LvJKdT6EWdWhZhfTBnolGkklO9kXcPq5JtRVTC1cqRfjH3tnIoeX3MULViUGnMrUDWA0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IHqQTq1D1DUiw7FaFoDm46NXpKTPRFqWURIMXsCCs2HYYBoAauToy57M1HMt5CxiRMBU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g1DIHxdZp63yXre2PUJl6xahs7UcUyaSv5XRnTKNip52YmzomYr01J9j5rertPJNTize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PTl9B5l8WbjxFdZsOwbPXsgNvnW0DxvXuubOsGZJ0xfy3u/G51mXrWV36J4P2o/571GJ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1h5c7yvovN6nk3l58/beIht40nzs84tQyvm5iNWkwbhiV4q+ligHAZNBNN1Bcde1xGri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tGULeK8aJUykbpcLoUqnoJWkzNI/SZI/TZFxh7mXubYyja1tqNK6zu4m9hc6Q6vaguYv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YtojFLpnzo59NMdlcRiankZVGiHPbJudDNY0NMSPQ4WkaWE9o4r041BdpYzlPUX3nADp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KK19VZNljbPtdfdUnUOY9Xys0aDWRF4x2kSnPlkulVHYz9WXMXZU1CW0h24zlh04vQmYI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4menqqb2obRSsPeNDIJlx4jDK65qqI0ujk5i69OKe6aqYV0DYoiGlGwlA3GAdU6tiFJ4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DtBEWudBRKReZS1bytpoZAmJxdPTRKGGcSczz2tKsrIeg5EXFWAvEZhADQCwyUUOH6YG8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lvN9MPc8sL082Yimx5SLAVLaY0Mp5nq9l1q1L1mq6O1lex1EYLXWVU3HJfL96KtmQ61h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1eXknUD3TCjWsSI1A+jhaud3xvRee1l8I/T5vyWbiX0fpcrRudtcxM78yDZzN8zbPm2s7W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ie5dL7nntWNhlAnMxmPo+bAL9TOKGrEnaKVsmJVu0wfOZznRx9pGacOFPeqWhiZVKuey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rEowmow5hrprrsylTe0tzzWnn11KOt4cX16CFV5d0SIUWIKQE0BxA9ScvzANYIcbcHWe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bk7ZrUWhOjqFFGUdgyVvq69cp7E6mitDAGM1WNLMvZZVF+NcOPpzNsjUyREkg75JU94b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owjPjRGxb3JFVjysWzrBHVZV7Swx4a2fnk1DXWPrUzoXkzn0F8jEsLdCAok0c897prO2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zo3WWtKJa1YxSb20MyvDl6Y4zenuEZWBccnocMVi9R1LGFYNVYhcXCJH0ETXiZ7gZBmU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obhyLGKTbgqekoBZUKQFpRdVAg7AuJngNjoDuhnEIC1mUwQUy2gi5XTzy6nr+yUfRz3c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oixq6aYWN6L59nQprMtujiItA/8AQvle4fRM/Ecs0mCmlzvNeziz5/kfR/nSsZXqMjj0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Ir0Wrh+h1hUoGFQfyrZvoyK6M1531WI4eDU21K9eHVxbn0V1Wc6tElApN+GsZ8f9D8bn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cbG1jbfCUWKlxlRjPjCrQWpmU3AZVeVKpDgZzUtMA9W/Aamh0fXFLFJIkelrIVYjWbGE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iYyitT29SrlNjUz2/QrLdqwB9nnnORLWudIrMqHtO2fupIq5ZxGB6gVKeVqXNmyOnBwV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BqiOZukjVio+i6aTrdfGFNPJ25FdXJpGC71+lpdk2YZc9MzHV1xdcosjjV063nF88YN9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LdJjW0JMlgRbq4XEJLUdRofFZimriEia6qsjCZSSpDOjs2NfQoUFDdFebzsxRXSFIo80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btycRNaT29BW9HealgqXjRWkkF4LQEUhRfugoMoDoJQpbilI6pRipTly1DiuxQaMiirN1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zKLfgqLKodzPcM5mtK0czUSiG0maLmluDNQcML8JbJPI6nuV0d3vzxL71qWsakZ5y5a4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JmnBKTBW9Kn013577UDsgZDXyvHr7r53VXF2R1Lx6+dB6fI68s/unpnd2/Oes1lMGvmJ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yCUjtPMRmMeWdr6rhMcnamU/TUjSl827uK2Zyvp/nedZncbnrhEcl02ENHk0sVpQBTRT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JliSC4tpZgcKwzn2R1Bgd1roaWbLOV6JSlSVut8zTztYekBGcPcSYW2qNXnXlBNWUK5j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a/MUVx7lm0tDfVZN2JgRrZ6cQrMqN7qMnCupqNUAlb6RrKYzWjAYmlHFtXeg4z+Suwo4F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aJbV0M4zuejVoTrqUudNpBgVjRrLDGP2oOsedAGs5OkmvqOkXBa+IItUa7ytzF63CALd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fRTPq1w8nxuecwri26uXmAaxxVVbSdoSpV41bY+g0iKrCCHpYw6tD9GqKmM+xre3fv0G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B2HYiLQEDNSwrDOsO5ey7Sgm9UNHcLQehcqroDjEIrdQMElC72e2LVcQKkG2KkUYLKuI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+iapfFwoBxciOlew9rD1kO7gMdsbLzvobMLTOGU+A14Fcm6r0ME2J5bx42+M4O3Q84t6b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ntsgYK9LpeC9/i08z6tPnc9nQRmujpzrzgNTO9HHveeBU1PrneK1zaSzMg3y+LxI9n8/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pfx/Qr6rccAMrauI3rjZup8o9N5vOtN7N0s0ZLiU7a1sndJXXzfMj3UMZIJjvJhUJbzM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RE2e1Zo9lvntOB0LhFS6OXNIMMn1nE7QcsxNhJvORiJoLmuINaoXUM3M2ZydjJQmzha0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aaDNEBbgl7IkHKZmrnM6CRKzxltraejnPWX0UTzRFVRdNsDvr1kP3Fx510POGHhWWzi2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L6UWYpFC5y2z85pbdIubMzrZYWqHnAp0aKqtN40kCFL0CRad1A+p59lkxEgRoQrCnmvFGQ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i6MLrgFWTtXLvdSdMI3UNEfVMtvY63lRMUMQVDdkzLJLMfRxzHTvJB8FEepHRxUi7YKC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PRQNAGFjoulbTYijS4WK1IvewCQsAprx178FzX8+iuZ7glYikaAGJEdNAgVPRzaIVco2k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55esMM6nbGN6nzfrpQPWwcXLz50OmcbWX9HjRZrPLZYmCZ66UVPx57K9ul0zl7vmvYx5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Ji6ebyNUMIi5eX6bzPbmDSDo7z5vtsi57hVDzaO9hpB42l9Piej8zx6YlCi78T+v8j6B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bJmS1oct+P3MDW1Hyh3MaRFrebjR9D5bYOvbcjCZ0s/z5TX0VvNzVbSMoXkNSlXAExoN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LNzdoyfEpVbSHaoY4s4TYG5ZREhlIyoTJRHS7pM1qBo+jVtsTwgSFIo7RPR+c0WlVRHU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TxSVKwqI9CRSLp060mxdFSTZ1mdDLYxkUL61uR06Fiym48vmdeIzG10Xpmig77zkj01+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060kKZB1pkKuqyimamohrLV1XomcRJpdmuE1ELLssW50XJQ7wOCgesCguQMSuzrUdJZIZ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XNSbRUku4ysvoizlGbqarLOYaSENUOr7QXX6duJFitrwDILi0wELVY5eKVD1CY4NpBnH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NLWkPURCCVsCuMZMMDL1HwZU96UPSQgNLGG2lziHQQezdNU4qJjQGkyLyuwCUbGY2rze5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0NHb415M2iHck02zZnrkXryRWbFZtUtW1lxjt+a1n2DOGXN2UUlh9PGSr2/UNm0Gxl6il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YipGal6N/NwvTtxy3IiFzfH5/tfM9+a+9g6+szR+yptQrByr7/Lp80cZR1nf0802dUz6z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mlfFdxRBFbjAEVt5sE4A5GGM06M0B0GOheV5IlbXDZ5VOFU1y7TMezqufqdqJRydPuIas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uE1IwjXOmG+iJrMr610Wczq6QSa1S5kMzQyGXZnM01mrEYlhs1amxYEONyzIh4l0jn3E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6GqYHRrrJtc44qlFjV8RneXAkCkgKXcCFPQ69VQeiy+fIYQ10OZEtTDqkOFz2pOmNPNy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VOmjNFYFGLShaM2WMtoKSNaqx4VVgPRKbQR60NDstoND0JkVs68HAC9QcvTIVGFtVgFx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futBavQVGxcTo5QTeFx0C4mJ4EUMnEuErfrrbq8GFfgo0rIUscRW3FJUaLdMHMLMiJKXG0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0Gkhky5RQ6lh23DIqdYrHcWW4BoGXnNbydTGpOvXrSKO0pujk6J4ie4msydF7FMfcpXl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EEXNTO3n/AEGKMtL89xnamZvKxJP0yvDCgFOCD2mnocdxNSS1t1TgtSeMebT9HJgtiUGh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X+m/PcacLmMag7wQ1Y0PODejk6MF5AmJtZdO8uAnSLMjILg5AM5txsRmkjqKWAVkYaRe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PemaPWzLhzV8r66XHza3SNPNvc8q1e6Y0lgSOKIMgNJRnN5c0QUyRFom4nXosdLTR5ep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ZDYNRuFwaE1og5V/PQejmr16TNYBKOQD1Kxoo3KfNIbjSOqPVzof0WUKXVmYzt5Ddx9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qtN8QgcwPXYRCD0A7S1syscAupvL5mKN6nSrt57Gq5y1pLQK6XLV2VWk2mjsrLzUklOtJ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tUtWbROCHRKkDMe1OpffYgzcDOHi0RYpArExNC4LWKXii9UZCSLnL1vUCY/AJIFB3IMk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TYIlLUF5coALyQegDmc4Bw0sfYzxdhVoHQoB4YLkjbgSnimUFrzdbxPMNVtKZi481he0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ik3gLI6Fr146IIdYdzh3kpHWJiSxSLRVcL0GPqJThr9M+oWxdKJ2it89TSYzq1ekv1bE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3Nk2OxqaMcrLOv5vexdTy/rMrj08Q8obvzacT1ZS+dMEacz3B1W9pATo5/FdfUzOGGF3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MKgpnTRelBK5pGUWE41AhZt4LPNHXAaLbGOVlOCOGbeFq07Z0gZsay83lvNfCqawxLYh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b3q9nDnPR18OMNNBxSNCqR5WBLk0rUVd5aanKy2QhPmYuvD26ktogWVwOZygZydRIrV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6HSCqKvbbqj+fnnngvo9dJM1IAKUCnDUeeZpLLI7MFzpIemqihErUdvPHJoL0JUDMS6C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kimRoBdopqkumFy3jNi0DqtjTC97Bql1rV7abd09DBhyTysnV6Be9yi5uqCE4sDpcR168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kFsuFTImpZ6paCGLCLZFzQUrcHFLA4YWaSoth1KDZGOUE8ZrqlxtbqhCpkGiAIJRehTJ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bnz7T9XaBNRGNC6aljLTVrhJE9EnW4gFlbiSxJwbkKXsIGQRSt4mKcapUZIWJiC9bwVi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Xugshojs8jl/Qg7z87L9BvWHt2Hi6fLsZvhkvQ+e6ZfchBQ9cdhmkyxqaWO7KOGFMOMy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hkRpVU9fH3nSqO2bxgAD0HWxo+TrSBaTamzgMvmlZytNlKQ31Y415Kkx9BLB691a1GI0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Z/cscBpTZhF8mmYbbRVFbY6aytuuZTixxTKZ3hXSRL5lzo8hqtNEqHEh/PPmBkMUXovaq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mnEGRyMY7OxqeStoC6YrRbQ1BJNM62iTq2HGvRCZzvWZbx0NtcSYJtuE5mfSYWsjdKlX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6M73zE9mNhGOR7P0VtOkqg1MTNLkoMsZRuaUU21kEwCWLydZv2BOt16lgNig71Li6ocP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nUJctSlwxgwOSGAyZ1wfEg6ZutaGk5Q1UaW6KNTqxFL3pvLcqKmVbDgYXIaU4uMywZtZ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YCEqwSKTAptNVmblCczCVWFbZuMpEXpEW4pSaSdHWI6aDBQVImLFOuMtMUD1t0ViZWR3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x01LRNC1CCCjtUJHVL2sIHNb2G0Ml4Sx/SZnJjZjyffPRaNOmsytP5OgalkD5MJ9XjIY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4bfndOmwIKPOUzqs6gwNpamqmPg4xXNlWh+VXa5WVqwgjme4up1jzpUJRSXMA0EE5Blwb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CLpOm2Md9oyI2MW60VrXmcrTqt0ehTpHPSWduH6Tzbjp9VC6ocY1FYbzEXO60NGlrZAalT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XpY5jqdDC66T/aZbVD9MrHztZlUwNASh8C0Sd7FXW1UusowIVluGeDafnWLoS5p1A9ap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sJvisO9hsyXNndWlnvSoRaFr0y5LMxR93Rb8wo8ijNkiYntC0F37sSkylLXoVhsYvbrA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QU6bSdW0BKj1BerAhI4rlxV4vYFi9hwGCQqhC0EF1mrBMjKJRElhS4J2GQtPDCM0goDR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0KEuIFa1ihJ4E8izBU3ETukYSlZWYqQrfoLUKMr3WJreSI4oPqyR3WOuIh1ZtHCvx3Wo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01W3VudxeFyXoUtWbBVngrKfohPMrjcdLo6+R3xeszpW1rgDr8aj+bsyrQ7kYHFz3DKH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/RQ8it362IIs6G5kEZHQukVjh80mNa61y4qESvqPlyyytWAZTL6+PkUcmDaeKHM2Mjcyb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dMw9KU1d3sis6cBHW1jSTS1JcizDuSbQOgYBoaMEtewuDtLWNQX0U352X8tVjN5Tlp5gv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cCoN2uc/K2We2sJ2My8tBjz+xXokMTc5XCgre4RrOnMbQGPpB20iNYF9RO4XdXjVsL0Hm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c/dNUDoDlSIboIE4Uy2rO7ZpWhSVG0JSuoM4c8hm736Xzb025R9TsvRRaevSnHkpRxRB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nWuSCAhmV9AVowAiyxCukvBYXEKjFJescWtQwKbWI6llgouolawkNomFTDoHZReFukxQ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sSWOlcaDahFCwLjsGmbBLAH1TBkmkCYmpMWopIig1WKFrDJHRYRetbFooUqSrgmIvFrC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reskWrBHWCE6sl61mUs0lOtXqkRhlZip2hn3N3G38iPOYBg6mgCL6HpoZkA6ttRl9NrO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9NflEx2Z4YWqTsYg7So4utoTSdriSMXWv1ZdlnOkgyzWD7KFOWq5urfrEl9DSw86/q1l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PRZR0szQ1POaDTahJwAFmdlCOBQpRkUQdlK2M9lGQuzkPypVYb1MsfosWAhd6xdkLUS0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EnYa+izc/RprO0FdWpuWzjVtTtUyi25yedzPRx0wimwvu2S1s65No49M51FFWF5zH01l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rRxhMdPfWpKdEmmVLYKziPZ9NddnLzzDoeu12uczM5XUQc+fWYiVHS3pjsMi1qHF5w9I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odaRh6DqkiJJK7ACOrK2KGB5YdwgiAHCLUCBHIWIoX6JLdUtgTwM4i0Dy3XB3rBJIkuo+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tQpQMAJFNN0GeFGVeNQNAmomdYXHZenhxQscBoODhnWBKyXhBpHJBVyl5BxeR8desFrh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E2iaKKjER3cV7rFBkkpalinTxW9YCcKQs1qFoKxZeb1U61U0dfz2rLj+X9x4/LPaSc6z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ltLO2JdZ3N3MXGbyS8o9iQHji0gdiYpXOW2BVyaGu1LMArZjX2A9C/TdDgcvnaK+8rc8M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xGb1cwTq8kGZJCmsBjFydPH07W02oWCmoimRuLWGtKWt3XSM5uPoazSRwrxdhRyaSxdp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k7OJoJtdHrPTUSZxWWstrMCqVfqG5Wt3ogznhqV9nkx3c9O63sgG5rlky0xWYxoHznzS+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52/57S50UAEtxO15FuZ2hIegzMRPUy+kKntvy5RNEmb5NrRX1nUx4auswbbF6DS0Xt88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M0aW0FOnQNqr2//EADMQAAICAgIBAwQCAgIBBQEAAwECAAMREgQhExAiMQUUMkEjMyBC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UGAGNSVE/9oACAEBAAEFAgPTH+I//BOQK+Qi2WcRb14iUm2BhS/IYi4Mpt4h8r8ha+Qe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TZ48EjZtiISGZtGBIbkMAjg7GpC8tstE4jrtXZiWksHJew8bEts2erLVpQQOR/Wi7O1Ay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p0p1ToV1giFPJxaKXpV1zXTQM+VsChyK6D4LXU2N7nZNEIJjsErtZXLD2ewQJsmoWePVd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GfpMT26mKzVsN+XyPtzuyWtKbHpldwE5JW4nzAVXCcEPejU8ixNW8U4XEvtV7mj4FvFcca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nlVjO1FQtFd9OeVxls5Co1FlvKsCVWJ5h/CS9bhKduTaK9qOSwb6i2oZlCsv3N/I/hNp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yOjXqJTVx3lHDvQWI+HqwOGwt45fz3VFKENhc876aGHhbNPF6auupGPS1FwdK4WzEAQh/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KkZYbTqsD8d+kHjQpo3JTR6gpTCCm+48hovuhAEBMbomfp6vGkXuII3z+hOPZhiRswga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SqOv3B2bPlB18V46K+21dlxMeph9BB/+BddlStVbjUeN1Go5vhLoHspoQkC1tiijiWHI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BNAsPZVFKX0la2CpduTM4NbhruZlk4NBsUocVufuPzsTW2teOoFaNQvIfx8fnMGTjgmw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Wdhc/u308sqR6iuTLfEXpZ667fIw70Y1NS4CkIN2s1r5LMjZMEWYEcFZr467LbDOG+L+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ZcjOPp9Ius5fG8VGMkvlOGybLl7C+tGjXQhGuJrRVa6+2z3WBvFXVzLaUuuLn7d/teDU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1iPLZSuONRtxK1Eqtawcauq2269ieP5Xe9q0t85UWXewMSCpd6LAiuVbkUt9xc9bM1If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EvCw5zT/ACSriBoOPVU3I9ibPcdTa1PESlSkf543J8UuoW9HdgRXvDqgZywK5jWY5De1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rdi0+Cp0HbM006pYqzvpU/ZY5jHtm2nt1GIVzBgLiDBfkJpYOpmVN7fist2fjGDifte4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jv0T8nMqgGWIAjdsgzbZaqcak7DH+Bh/wH/2R/8AY2XaW/UeVrY2x49Ke7k108mnjNdr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tVGt8VPnBrcKBkBi5WMvSNWLbD5rq2FcXKH7qzG51wy2ccDeq/ZwQHdQVu23udVr4tli3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+U3SvTivbSGLBku2xar9uG8rWoBzbP5KriLBrrVUXi1aH5cHd6gu/wCsGY7OZfhEtr3t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by6oKisVXjXtxrc7GsswUe2cZwDb7UXkN4zaira38QvsVQ2IHFnLttFfIu4a2v4LAGAY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kzxDpgv42QCuJypXyVN9lRWkO+3LJZkpc12Ho0t4uLWj2U2UUWWvXXbUzK13Ktoll3nZ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PihFFfIuFatc+UdnR28FfGrZpS2VMPpRayNavvd9R5cSipdjaS1Q/n5zfxcpwCzEjMCQ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dplioU5KiV9scToTAmvTGZzD8Be3ZnZvRTg5/iz7oZn25g6hIK/Pqg92fROgxyaVHjyG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XCDx2/4Yh9Meg/8Awdix/K91ygPxuPWorss8/wBSr8XG41htoGWj6VV2o4jfIY3yk4uY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UkpYzMxb3otn8q1k0hPHKrhnXEqIKbo1ebM81Cay71tQpR7CGv8Apv5eUUWV8j2eU7Mx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MWnK0FK4F8llapq3VxbKpqXIHjuRRTZ8I415HVbMXjAWKpxKEHlYgpz8mKDhyTOLb4Gy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qE5HcUkO7t9zbtc6KSqP40W7uorn7tscW1yLdbAVZr8Ktdl/8SWtt3PPaTfcgfhclWvv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jGuexPJiqyy208d140sc2OiIeIOSRbursatbAu11Vb2vxuBVWPqFCUtxuYyVcx2VfCqL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wkNS12nby9WNWod6lPmUTkc9AraXDi8a1LbbBYxy72sFHIsGGbY49OwrtHyVSqWIFLmKe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h69D2f16EzAM8YM8UOAP9l7h7/wOJrPiZg/CZ7xMe9gSvjKGP+N3Ve68PjJxXZYP8MQL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A0XflUvTfxKj4bOP5FTPGuFv20W2u22/UPsy1LqONTk3+YlUrFljFAeThHLbhD7wq6L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vQ2cjFttOq014qrvPjo7E/jqpsHSVsrtv4RZ404zL4uVqpU1arbhuTttWQzKFN9VYw3z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N2WJ0AMcknEZ8ovxTW7AfTbrDzBXjjUW+Fzo3GtNbiq2qyy7Nm+iu4Zdt0c6u7MYQZQ2L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aqnPG1eygivnZy11lAr8w18+45aeOnjqxj2bk3YlhFnI4qVvXZ7KmpLO66xUbxJnbZTx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1HAsGkLMJz7/uHQuZxKPBUcic1tuNWC72cZlZKcH7S8XcjhrXakrCqBZktbgmzyufItdv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JsZaXJAURiTL33Mz2hya6y0YKIgywUqpOWxB8Mck9KIfxiiYmPaBDDX34u/xZACzgZBwU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2JAVq18kdcEjEBAV/lfkxfzouFE2OBE9122bvpvB8rihGb/HEx6Ef4n/AOgz/wC/Zgo2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mwX8oV0PyK/aOPY/H46NbULj46bGxhLK6yHc1F4hIVgDdcpE/wB9K3llrJWMFBS9lSWN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llciJZq5vFkqYg/Z4pvr8VqK9bcGpGt5n4tkkrhiQeRawsbGtlIZovTjCzydlyUazvJI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jvAyoyUqThzkWtbWcg2XA8OwDawYalvItatY66+Tp7LWFTuQBS6WU/7KwifJbJ39uS7c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bPZafItRKqirSa9RaQIXynGK8em3kKZ5H0R2VbLLiz2u6l3epa2MVnLDfUkgVoohszSM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r6fZRXN649lQnJ0er6UleFfFaMlN9tRvBBtsIAaxumbRHdrClNkbmuC/Js0RXAts9+xE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V+2yOd34uut9u0b2wnpjgLlj+vyLNAvUzBWHVG8bOuSfbCcq0z1j0An6ij3k7N8gZDXj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n5HzMzM4/S/TwrOLkSq3nGxf8R/gZmZmf/eH/wCk5NldrcZggayy2WcoFTYq3NYt1dtiJ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EXBTU72Wl8FTawrRwq+XFlOXjlfJSr12oaXt5embSXnsUNXmPWyoy+ZrQgCeOuFhUvC5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0YFcJpaqKvaw4rOh1fI5G5ePCplI6Zt+QFjw1mLuB8EKxPtsfUivQrEKgP7KVxC7yvmov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rK2UVlRvQFViQlhZGP4HaKQIoy5GGVSR9MqpKvWKjYfIPt1Ry2z2ttFYrRYCVtcSy0sQ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7dn91w/gpr2dWxd1v34gn8fgdwiZXgMtRCbkLqiatAZ9KC3fUOcoPKOQt95Zti5psfCM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Us3Fre03cVq6VypYhpXdZXHyZ2Yep2SqzGJ8z+utn3OBNtK/iKfdY0/InCwtkD8MTxfx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2rcnUkn2P7gkb4Hx/qDiKxLH8YipqtIJavAZNhriYJHonopn7xD8N1QX+3oe17TU1tw/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SlS1Levh5Qrru+OBbYzHlWI6sruL96rkD3taxCnbXx2ClW1YhrEHQYaK34qWUCjxqf5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T2vYN0CPHZ/Out5sXWojzyoLWqcjWch/fa3luur8INikf62qNht5MbMr+2wC0D5Fg1cj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Cl8MlbTj43bFwIGP7o2lUU5Ned7JiKuI2Iv5VJsHUeN5jJZAYwwa2GrdtVDdVTB5bLFF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ghV1C1MbH5SCrkExT1R7o6aU8blA08dnarw2my9cFFzCoEbVgFdaxYIzNfLLazyHXNaVM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baXWo5u5VrOcYVq/G4HiqsfVXbA4zWl+HyUrY2LfffxXc+Cxoa8H3Qz4IOZ0J8BvkYU2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mfexCDbZiQI2IqbsxhH/AB6nG7fjR0X9pfupRmhDP2fkdz/Rp+yIomgMHtnJvtthjTznw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Q3SnsHIPzc/vUIZ9tZYOLzPB/wBJ9G//AAborgUN95yl7qG8+0GqJqWeavpe+0VHN13k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1Im7E29KDrc9p20PkstChXK8mgFhwifvW3psN1jDjhc/yBm44S5mGzvY1oW2k1Cva+mw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vUNVZNXK5r+F8hZvc1Z8jHXVhtCmVqzKdlc1M1fEVlK1jR60rsVUlxVYmdaX75F+7EdL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sr3ta6z2oN4VCJerrc0pbA+JRYabONySR94HlfIdnJCJnB2LPUwZ+bUtcLZOCZWih3sLSl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1vRkt5PJ5rNyedWqBXUG+xlgck1crQcs170OlfHvJsvCgTh2/bmu+jDPW6cq0s+2zMff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5P2V5TgG3i1p73r1rhs1JuuEKnC2azJxrD0P3mUpmfm9mtVeSYQKqicKCqIWVyNIe2AEJ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7E5m2pvHvTumg+0fNnUq7bpZX3HPYlaF51PJiKRYCSFB9x9D8D0PokT5Xt2wWR1E5HMe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v/wAH8TmaC+kA8hrHe0bcpvHVXDyiKkY4a1nLszNXYuwbdrLQs8rO1jkhjF/Li9Lf7ZbZ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3u1crbW2jRajmhTu1VdatTXx67V9hHHv8cHLVqrenbOjZWx2moFhOsN74BMWvMquIlmFf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nKy8lqUtZH5L/cSi0Fb6Ds9Yd+1LFc0ECOXDYQRzljbYgKNBoarNlS/RqP1UIwBla7tz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a6+RyztKh5Hs9r6BVwuNH22KhfctFhWOZS7Qnqp+PTxG5JK2aPbqwdMKreLbWEYnGrsc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uPTWLnNdd3UsUpEVnYWNqRKxl+Shdnq8Bp46GV1I4YeIvgsxAGdjjvHpg4VN3f3TcUhL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gY2HKoJ7VnbLj0+ZxScX/nW2Vt/Jzmqk9ocN3mVnFjf2ZMBw3bNYNFDrWvHsoWpWP3HI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i4n6EPpgyhQX5ArrZD0TFyRXQ2HU/wDXn/8ACcu4Bb2CLyNxbxaDYQfE3meyyv233FTZ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gxRJY67g0l7WUra+znx7Flx/XLARHtZ67Cdqm9xbe3Zywf8AiI2p+4/jNk2sSKTZLE/mK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LD3bbTvB/pQZb9vSUhgH8dv9rEbHZ3udxBWHZgjytSLOTYzP9zYFqf3Wba8YjNrrlwHa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Tx9ku5BOycTyoU9nF9tTVe9UBu5DhjTY5s1bOGSuw+NBYrWWXB7mbW+y1nOMymppVSeR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huPC/ex2J937HaVsmmoWH2T6bxfO7WhZzmFfI4v1IqyubZzntC/eWGX7Z/AKdYXLnjE7K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EMIOvg9mqlUERYwJ9Mkgfw1n+MNs5Y5JBmpMxNgCAWYL0iliTiawDErP8nJ/JWwLPlf66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OJX8n59Kv4weMWbkccVWWU8deUTUeTyXqL2RGTxOcpB65JgjxCAjQP2OQWh9w/6j/7r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7dyCGsp4fjBRih5fIdeVzOT4lpB99wemvLlWYQULtdQVs3zZ+8aSr8+QRkk4+Yhg0E2J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GFB+XVOqqsyqhceyEEKhGr5ZyMOHZFGNsCU9txUqvHI4ZutPACcnxUa3I3lp8FStafPY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/Rzmv510mN4qa0P0GQLVUVzsSOV5UHvd6B5b3fRcfwrnxUsWH2zaX8N61r4bVB7Wa29iH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G9Z2eP8ABV6q622Y618fiNm/mciuy4amcinUOuETEaMcIOp9O+lp47tVP3PHU/UQLE4l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Jwkute5/cswJXS8VaqFa8mcG81G3m5ZuQdlsZw9tgFQORXk51XcvZ+lwIGLO5bUuzRUb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H9qAdfhLF/kT+OHqZ93KGYfysiwZDN+X7/KA9sAKxK1ioXelE81lQfl18MM/tZrRXs/a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Q9Q/iDNSZ7Ugy5Wp2T/8WzBALRZKuangfkV+G25KrLvqAEusXkL4FNTcrH0h01m9Bl2s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pxKntc3A5NhL46PZG8fuIMDucaoXPYniaoZstvLP9xbVV5wJlsjAoqsj6BEfdmBlb6q7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sjFXH0/iWWua6kvazxqbHVq7VKc2z+fxEVkjG8zmfKBfbq6Q5LbIaswZl3c4FS2xd3K1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YoQeNWzGt3ljL4duvporK7bi51MsqC12Nm3csXqwyvouCUfpXte8UVl494Y8hCsLTYeE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Xh/WDXTxWazi0V+Wzhqi18u9VQk4z1BxbWQCiuGzNewIL4UuQFVowwyLXazX8cVizZQx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CcJ8HB0XyALWZqBMwJ0nUY4gG1lvdrjwiz3Cw6H4h7n7sP/GMY+nyaqt31xG7hwFMRcwN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VZZcf1xPp9/IXkcVKKV90KIYwCn0zK12jEQT/VYRMrODUWL2aD/8VyOR4m3V6LayOTzc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uXvqD1cpvLOMv2vIF4ubjcis1P4jQnHzxOUED1sBGu2ez+Sb4cpiI2IAk22nJ4p49OQq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PWampUirkFxZYSJWgMPzxazfZY1VVRfzFd1Tj+SyzrV7Oq/dD+RiMENv1S+w1agm2xyeX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8XVeStaTrHk3TpTRq9qnWH+O8Lu2vfB47Wv9SSutOJYa14F3it5bA8Kn8aGOjyyoSgeAi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rLWuX6eRapYb3FcM+YTiLxS1I+HnYj3YoBwmSQp1n6APq2RXuccHgW8uD6GJzUHH4SBj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GtgqqSeTMNLGF0WWObJxqthY2WUkylve/vm4WOiyk9VHLE5Vz0vvtOzsqWQjEJgXIVQA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dTT7r7gHSv2q5yDCfbX+Zz48+hRzWk20jPE9xeWaEqMk9Td5TV7+RR7RQYfqC+Hk2tbZ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NTxktoWqo/Px6GfEHZUgLkzGYFi8hakr8lzf/iScDl1v5OPQ3I4dNRrNi8kTkVmul3tc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38PGTgeW4rTYft9vNReeQtHb1VqWbx4KJg74iHWMN7R4S3E0eltiKgd7F0nHOD5Gyzll2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psNcq44tqfQTAADGWZLeIOFT+S108jKorfqK3VOtiDxmdKbSWAJ8fHu75Y2vZel+CS0P4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UcXBZV8l1TeGxy1tVM/GHarjudnRl8BrH2/GRSbbWdrayq4JlnHJjP4041rVJe62NnZt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+GsbJRtYRmfqZGWneFHUzFXMoa0NVzeQH4/PPMKVjiqM3W74i9yrux+nZifT/Shnzrub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RWMFpUcV8dGKePoJxoLKEhvhsJiDaLX05yxfsOzqnte85ZdpwmGsHtsY+4/J+E9r/wCt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zSmuFAmMBRiWZKDqVDCteqyh/ItNyUDkOHP05PuLec9dXBbs8am2vi0faCWtllHoPk/E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zZA6JV/+M5V+p5tnH5B5VPMpTDVU3W+bj3UUsvDfzcfnKtZ0qDchjuq+WcdgONTlm+Yj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tkasCOxFljIz08rjotniHKsx5U/IMFbYZsYE/MPi+2tO0RMrQpC1KjS6zaU4zZW6m0sk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dgMzjVVunJ/4tXFTNd2WlpcFKf46KyvKw0v8Awya3doj1+NQHbVYGZA7NPIccTmDj0fBdW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1Qa5r8ZlgNdPvZO1iXu9ddjAh01uYOwuOhbxsGLwVO8bCuYwFkGZ1GEx0F2JrCr8B+zp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14FeGCeR+scri7GvjtYo4eCc5cJqpAQMWZc5rueph8eMau3tMrJ1Qe1KehUs9ojWmdvF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TYKrWFYP7FYs7KmmfbWEWWdV2H+WyIMLnBIhyppbjhbT5LU972q1TKPI9tWlgT3WPmIuS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xyKnNL/a6KPD9tSw4HC5fKflWC8Lx35HnssdXOIYRFh+cYgEHz+xOEFNzdQcdtf8AMf8A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Ab08njfjL7NU5fF2fj8azmW/TuPWON9T43nX+niW2P4q3FRtdiWVVYabryAFJ6S7APJML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2va6k9kM3uK9TUiYIZmyc9L0Pd40sYq41nFXBd8tqHTWs3kKrkeRv1xDx6uOA3M5HIsXj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eXo8hGZXIFVibmgJd4LrOR49LUJWKRlsaCY3lap4riuwVibwwZQuK/yG1hqrFbWahgWs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Gbj/ABVqhZ2QqyBXfoRSZYMLp1nAHS9YEcRBif7Me1h+WBUUgGhNuRagBIWMOhOba1Nv3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iAzGIx6UqTtvOzFqyAKK4tp1/lIIadyuovEq1H+jNiXW7MW7r91oOVT4vXRlwqUv3Z/WD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sFJSFQX0JZ7CzUs3GsDF5voclmz0O5X0WsC2fTKm5tHCB49XKRTz+UGvevj1tfZYhmrY1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AT5iiZxMaxctP2/yDqKK049dLk3cnkmtf/xfLtBU5YcinSujnss8bW1/TA3gAAAGByLq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x8cbZnj6a3nLLgM3j0+SRApyVOa8BmPtCtZTw9DFCG8sKywhJZqx5W5vH+3sRSWsqPkS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sfyqoFFYHhJCJpLR7QwAdibAjOV4t6PyMW2sE28mYwxK/ZYh8g8bCN5BTxv4owQtzQDee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6jU77ZVJYmEDZQPmdKEfFdTOVZxXXdYWXju+9Q2dKksgs8N1jDe7Iu5T7tSAa1Iiou1i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r+lhOxA6LgSmo22cT6Q5cfTuOJzPpdOPqXtWisUL40msavICHf6tWdesLjAwYIvxZKtj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L4li2DD2PjynHbRKJVWEVilYJ2ZrRFxt5MxDhNe6lDPqWZ22ZB25/wCOPdGBeM+zdkxC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DSY3pALnXEEQYVPZKalez6UyhK0M5xFnI43F+4t+o4eDh6hWP3H1CjRqeMXp17fuCfIy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olZ3cV+McZlst/6T/wDgbfm1F25SiiMzMMLiq3lVtwbW+59OUi2qouRuVe1quiiEhq2Z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XwrXESu0oXdmHEY1ygiKGeV7Ir4wTh+JfUk5RS+xaeNXx+BYDzOXVWtx90p1S3jCu2+1q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nKso9ErO1m3jKZIBB2r2HEDGzj/z6ERTtx60LnHdr4Xi3Al1Djlb3V28aqhNio0sWcjD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rcumBitbKtrVrqJesLQpYLx9KuPdaCXXJGQWOIXGasePfLf2TZPGWgMsBQ1gE/iEsxKw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5PiSm+u6v6rzfO1QHgfkfyryDXWPrE/9ZEf6tbB9UtIP5Lj0qJV9qwdSY2FVVzFRnlXG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Eqy1lK4A/jKO1ssYaZOr5i6hXqzWq/wiOA6chxlRkE4VTvxmh9qfpO5UBsxWVr42vrxK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ijYgbM/laA18TgcHlrRdu/1CfUbkXjjkP9r4tbHVWnJp/iRnsgrRRz6uloeyW8d0L/Fa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f9SyzjMwuutNr1fxN/0n/wDA2lpf5E5B35lp5BB5Ti6xOXZWfp1aWL98qSm1bZyK67q+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rgrRT5sDPsPtm2C6YmIy91oSU6hND8UfKeNX4FDVW8vj2VIlRMs/sVGxUxxxHsec8V/e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HJbS+tWsuHTElm/KDaLS3joU8eqxGQUjvjULRNKZr4hoECnvknYVpXTST7x2/EqrFln4q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EBZ22B/1r2ZrA1Q42Gq/3tuUW0rS6sV25Fq612+64KUscKFDW2JhrLGBPIVKuRtD04m2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EyznHf0/h1UVuk5akU0X2rTVw2B53K8zEx+j6YmZnEHRf3TUpB8VVtZPtFER+MkNjGVM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QRS8pq99ZxH90JAqPvjH3bF20ITOzWkS7+OpmaqoQxhlqGldbFrg4P0+prOVbUwlZNSXJ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b2DuE6AAGKMkRdUnBuWrk28lBxxSLnv5tFdV9t1Cpyt5zs1Vi0rKOOrArXWllrceV2jlL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yMvrtMHLa1KFM+a0ziv2lrNZW2rf/i+fo1fHD3RarkqPF0QeeuzDcazm8o3ni8WyuWXC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lhEYi1f2wLFIcbnXbULM6H9IjPLeN4bW1zfa7lWsYVWR0w6krK9lq+jaNxfqdQ9Mdg98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z2t3dml0esrRt5Dy1ay1szjD2r2lJRqbToosjmtiNGHLFSqBiJSbIRqubn4ycF2U11NQ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TSq1TmUlV4NJnHNbIA1rmt5dRYi4/jX3yt62ehKU5B5D5wBHCzEx0O2U+7rIPTn1HUBi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lr8mBEor2NrchNLvSsje16Wb9cmhqG+IuYi7QJF1DmnkXTw8eoLamN7mjU3gWKK4uXCV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uztVOz9zA1cjKiDt7UHnc5bE7wAfJp/OxJN/TrkBbG5bsoWwfmKtHusGwXSXIykZMA0B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Wvfkc3lVBWZKauXzGvi2Cq3kcuzkkHyPcPAn0uo3X2FX5NXKFNeOXbbdWzVmopPpaBjy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0WdCe55hRC2P/wAX8zk8Hy8inh20ciczj1b8ClbaVs9u72rXdSicQVbcusXDlm28/nBr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VihmjuK4/bYE8Z141pre7SzjlCYqtqyFJ43WhmwwfvyELw+S9CNvyvp2f+KxHpZ7TadWq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vjFxy30v55qisKGZNL+TRoEarmCiLYtlLubpc6wKHJSANryyViWlVp5hMpTzPRxkqlVJ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Z1qO1NwRhyIxCj7sjjabPYhV3/usZjGHv0AGm0+CWh/FNQfmfEdTP0iBm5YUGZn0vjpy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V5b9QpWcu8cguJgCGBh4xHsLwxSQKQxmKgRc0NTvFWiufcEwta0us6r2e3irojdszEJW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rjjkHPYPcsOtRpA4/JJ0mCR4zOK2gssUUvydah2axkPmDDBum8htgxWHRPFjErXHpX7mB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I1e+3zUli59G6XiutZusa16+ZavG9OBzMVfc8dpyEruHGdaGvQ2Wk7FvaE6K5hYQgmIm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24or5a2Wi+uw8q3y2N4zwLbjdOLxktptCrdwHqpmoMFLG+5kLUO9dnJND8dd73qqeDkE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Jie1qtcWOq8gPmJlBz7DZOZZU3FEr0L0r2nGIXyMFJzDmZzG+KLHM5NzGUVvY3uU2XjVmV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1Rq35JCoONeXrTwmqtar4ja33g0rQBY3hcXMpSLu9QtKXPblUPjXAtem3SWP/AC7JoPcP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5RLjWBbtLkiNtc9xE8nkW12WKVaxydl6mhKiNOsxZ/tiV66algvGuecmg0TheX7j6nYF4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iQYIxwBMT4ledVNazW+yLWFrGiQtGacanv8A2pGVPQIyjHFe+IgOGbpMlmfMUdMNnbUc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ObjeSbT3nNSISfbtrrEGsbM/j0fyTOwqXMJ2Yzij3PW5s8qu1zkGz0zB3Gb3dzv0Wpi/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funmAs5AUl6mtVq/t1xB+Zxv8RADHbr/APFcugWRuYa5ReKWq5NK8W1ftnTmIKeMhxT4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RTxvDpvi65X8vIp5FM6a5am4i333WWqqV2Our5g31tXcp7GWtbKbG99jti45KDNZzgyt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3kZUzVDT9vb9xZxR4CGrHEYeVSzvdoiB9hVqX5l2yrY1VjWu9tO9bUOBfyazVFvQcd+G/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vk8axLvFSjMvIRjdgZZDKek2UFnbapiyFhN9b35OnJ5dzV2BtSDF3CdCY9h3+2rwta/he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g1C+W14IYMmf64gnF41l6cIV8aFgwu4FfIa+yngLzdbPRI52ilrq7+O9E/g1fGf3BgwIc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w2CDMyY7KJ5HavHuEpXFB/rtPv5Htq6Wj8ZYeqvjBdB7Zxx/MLAbWWVsqTi25bbM/eNpS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y7Bn5tum1rnYjDE+g7NAEctRLqltFZHiazMzDF6GYuZbR4qvpFC23cEK3N5duOPzQalf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tXOOCKuVXtGxMe45ByuSrMD41H/4m9nVeLfY63Gx49nuusZ3Wp2HPr0D820HzLWvtKP3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D9Qrq+25I5Ct9N2PL51Fdq8yyrR22G+T+1bMf8mLRSyPff5VQGw46pPSe9iYje3lXJamN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V538tl6KG5ZV5WlTV2eRB4pZ0BYFLjs6ghkD1361/S2uPKvc2vYqicX6jpPqAX7mnNU4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DK9TBEgCxelS7QIj2V2Vfb2g9tspZTLc7WZMqwIM4PtKYJZWReyS2VU4nGLNNMs3zAha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bkXcT6dRxlvOxZRivkP9zdy++ft9wqbwVnIEpWJe9Y5F5s5fKs89jKVPoBmVg6IjNEpr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4tAuNiKoPy/UGPET/E//AJLnacj5tz5COv0g9rj3U+2lCd+Se8HRR0vZCexEyFGJRxrX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Nth6X1x2D7R+PulfbUrlX9odW4z2kPU3QE/SJs75zX8X2eRuPXRX9L+k673NX5d/Lefe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lqxyMPVQm9vJoWpLddv5DBUC1j11f/htZrMQiWK8farnWlU5PJAPGXp+Bf4hfdYYLcQC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aHsAnHtdG49nHr41Nps5X0o8dbvqlhWm3qWGIpweyB3w6F5HKu45prsDGMBFYpZeGS39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Ay4t8a8esjz+asJyLmCFgwrurrFZ7fOjTXuJjOgx/tRc3HdCcZDQoNHxHctPPigWtTwe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BSjyo+Hn9cflWeLdnrVWI8b2OwOq1m27kK1FiA2V117W8zjaOcFlpX7WxkZcawzyeyx/E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AndgZQ7VW/8ArA+2R1t4vIs8ltppqZ7mezm3jknHfeAevid5Ye9SI4Ry4w2JSsC9Apkb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wQXXEbE5R9mcVN3B26ZNhObz2T3b+MzgVrk2dcf/AHHurbMo4xenjcW24crjJTwKuGG4F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fjTnp5KeNxWvNdFYnG4WlnPfWhgMYyy5MUHCDC19NaWqb8Rcup8ZwqFm8b7fMAaDOo9s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u4yPzORdWq3PhJwrfDfyaORcteitdcS/D1Yc78GzhqX0XEWkt/8AhMQD/C/keJ7+Saza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8sQOXt8EBQypFvQsdK1ZIeoca08V70XAStUFdTPUnIt8vD8Zhr2OQABiNnFVhWtP5K6d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KutIljlkhlRAB6jkGby62xItu0JVTcmXTxhRqyU+620BkU6guzQNiqDZYLHzXgQnK14W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bjasri284KM0aokONjXWRCWi7li/8Lto9ibBUMFZWG2V6xrVFrg5XEzkKIx2sEKnAyDT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a2ePyUcG96SlOCv09LZyPpp8bq1bZwcwMc5959zaYIxlyJXWJY9LJ7tamTI+4RQqGN8IA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eGXsPHkOv+1Ri9Mo/k62qXWH5Pui+0OcngcJuUOTwbeJK+FyrmITi8bj3ceym2hb60s+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RPum2S5XibNPEZzab2rPE8VV3FsqQ58iIYncRS1luDPHbQPptVdtv84pur+yjlkpt90w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bGRyn0/jg0sTbyrQfJ9O1TlXWty6q/BXy+XW/lSw1tcxsTj1eachQKSVrn3beVjn/wCz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+SOdbZRZ9wL68bV8hm05JxWzK9der3WoUhXChGaV5uq0aqr6fQlvJ5ltRttqxOMUcHdF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Foq8lLLTTZmycWoDl2eNZYyluHUtrfWBUbPkcdsN42YH5PwYD3icehuRdYF4gCvZYHFQ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BazHPsVMu6MDFXvGkpdUhoL2BMy4NtWIWUg9tZsQX6P9r3bR7mJsZTP7J8QO25223XYg1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lX00rPuQ/y2dviMgCL8476WB2LBGxx+JyGj8O9Tg3GxtF4wKQfIDRUM+q1bcYATRAr5QM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AxgVi2YCBjP41lb24RUENm5Ti4lrrx32Jr6846ctLj7K11lCgJUc3ZGySqMfecE0rGJK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7fp6ocWX2+W/+UWceqljf4hxinMngVV5nIrQeUPcOZxqkt+ou618u9Rw+T9yh5FAhqLWX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Eiqg1+CriBZ9RQWU8LjWK+Sx+qNW5uLNOIa64wG2MTicfyM7Gtsn7d0UcbkKgvPR4dNl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1da8g28qxOGAh4/jHDXA558SISzchCjjmYlFq3L/APfp/nYi2C7iKX5LAzyjRkD8io+T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hy1NhdkqU2WE2pWm4sfkGwqGusLpa/lBV7Ud9szkqELWNqpLFU2ltL0OPkAzYAFiReoV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eS5ss/1zMwOYhZZuYLiie529wY6+HPlZRqCpyo7MHcGpjBTAnta7FiXEBkbkgfxrYe2C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igPGTDL7nAJKtrGbuzIfoTO9NxBgPsevNc6EU9AzvCjaAohY5NXT/T+GiNiOURX5dL8i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tOF5lCj7+mPyePfWwAs2D2M/kn4VW4uhYsAclCMAdBWeVARrVBCG2ca5UuV/uLfBgrjV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y4SFs0L2w9s/1X4x0uCfpiDxlTxp93uh5TmfcOZxqGZeVy0oFbe6+wu6Eiee1wzZleq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K+5VkLRe1UHJteup7bSoCrZyCauM3kXkBblVNkRQqjn1Jdza1BCNYSK6V9plPGsvn1EpK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oqq8dfL974BnBfTkfU+SAvIsWiujlu0PMrWLyUtOcHkvazspw9Pld1BHEXCf/fiD/A/4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Zk8d32ucA2WZqs2ZQ7HSmlaVtZzUT5Upp81iVKnHYEu4ZQPzqYsMWMLlFtqjrxu9f6+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fbPYPCZxjZrfUanHx8HM/e3pXnfBM9uWdfGAVKMuhPVbbQDu4YAM6RrdQO7HH4cNkQdG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rRgEhqk8roFKsoWMCYQBLNln6GIcJWwyqscWfBnWteYV1jnMqbC19xMGziNxYDW0FwCU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eZeBa5dJYUzYQji0Vywo0HUwdV2wSxHFvbjmv+1sC0nDdkmF2aV0pxhTd5n+20ccmpI1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Dkf/APS6+/kfLNiq1j4CV+6DFrKv67H6zrOOamsXl1eO/nWOUsJLNj0JZZZ/HGtPji9T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tU/av7bekuuGkpHtp5FVa8i7MfZuLxuZldvByL1NNlfJr8fK46211U2mqvgic+imhOBw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5PDv/wD9fx6l+56onKz5ycyryU0smJ9rXt5fEUy0pL7JWwd6HI0KC2y3LTjf/gAv+Jh9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TSyiynx8t1dxioldYmhsfBWywtXVWQzti8WBuRbe1kCHKgmOkuxUwPdFYua5VrlHUtp0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plA+YwELnQCM20+fQRgRKLlRKmWuqxcxSfK15dFqOuGaU1AP5Aov1ZnHum5ad4SzRuJg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Ss22D4ytewTICaLVZZibbywbMythgK4HzHrMHUJ6PcZVK1pliAox10wmNUQKWxk00Vvy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d5e+sVP5K7ss3UzK20bshrdj7mIHWD6dgw+iAsabV47u7OV8jBBXStNymWhip/C0/zj8q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eC4+1/72DSlXaoe6Iu0oA3utNzKu8tBQ2fyuf4x5Qof8jnP6HfoENdY7SruVdoyt9tcc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29rlhysiD2Hl/wA1WfNT2jVvo9d6WwYVal+557mOxSu6vxv9Q5Z18iUkcvq5iSB1w7RT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NmwtOMubl5NbkLvOV2oVntM4/wA+h/8Ao8f+5A/6HBC1nNttoqlJ49VNnG8bP9LsYWUq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K9wxm40aqwWkT/VlHHpTFgtpwvICHjnBPahStsVyha0uvTMw1C9LxvELAyC1m9+cIFyl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8YMBJeniu7uCpL+51JavJlvaUAtMy5tmb3FVaya4IHuVfJB0abdIzl5jtu5+IVOqD5Aq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eLJw6MGbLsMbkQMQc59AcwH2lT4l/Gtvex90YtYtCu0OSqWFW4vN2TmMUjeQVA+7Im3j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Nf8ALY/8T+TU3kF8dLPmY9NvZKyYlJYipSfKFllmY5ir71HRwrO38t/dV2I+N+am/GQM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1e17Bk2trNuk9wsqMZZxwHnJxp8ATjJs2TknsALcKCFetf8A08Ky8dq2C/igOEvosSoI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i+22qqjxm2qof+odJyXqnG0eXctVlLNYLLA/LGmre+3mXhArDX9WW7V8ZGLXEiJkKabE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VbLfOUqaomUfn6n/AOhHpiYmP8cQD/vH/S65j/TjsQ/iPDqZZeDZLePa7e55Tx3o41gZ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GumwYbHfAdPEaP8Aks+JyyRYarFh8gm3tU91gZ1Q0q2FpGWI99uWJBWbGCxhV+9HVz8n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BazR19wXQ22HbcisuyjijRPl3zrocQYhKhgDhMbFRqmFNrkmns4xGY54721y3Oq+xfKQ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7hjBkzX0x1Kh3nqweh+RNfHOMhMtp3rThIsIWtrlszWo1sr/AJ/EAxQtAMkjAPxRY1Z+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oD0evQxa9ohrUAlAoNsyBDANrMYQDE5H9tgAsux4tszhMmz8igTlP5Kqy8YyrSNYsK5Y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2S3uFI/hf8OzNTvvh7H/AJXVsOGA2H2/HuSqigVPBgnux7uPch38VHJ5t1SWVWV1dq1/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StK+CzxOOtFfs5yhDVVWGa1D2irVL6bLHtpAqFWygYHB4+ePZVZw2+kVLY3JfxpsY9DIu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r/t/+rA/9iBB6H/tVQss4SNc3EVrLvpy3UVKVrp5Kpd4F1avtEUHnlHNFjqFVS3KU3pn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sP0i4hQ1ssrAB/JhlR+ZxFHf4ge5jODYUv820yHfsQsu1vUxktM9q/iLMTFZUhDO3KB8U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r70XBcdp7DquuPcCfEpbB90cNW7OdVB2J7JYNUPcymCrZGXULiV9xT0W7BxHGy/S/p62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tay2xSebZBc6G19h/sPlbXVa7Bp/ETaoVwJiVvsH7UdegzCJ+8StRB7ArgwguV6hGV18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rSxaxhW6eWg9Vt8pRlc6ILFewMzHACoOk7i2y602OtTFhxz4/GaxdU2HAW4gbsCr08DZ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VcevyT6dXa1lq+O20IvG+nVJdyrLXx9S493G4nJCNyeXda1cWxkRNtPitdSy3bPzuMKC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ArF2Wyrw0pYzWvdWRQzeYTgPfRUnI+6nCveteS78m3x4Np2jFvNqzKgsrqMT+3/6Mf+xx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czP8A03DNXi0a3j4WwKs1JLexFXyM465HINlPkYlnBraD4HcOWnKrNE2OF+VbSU2fyM+Z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Hsisl+L46ms1wWQqnujgKq171sBjxnZF9rhTYBTqzFAPdMSmrahfa/5vx6wl/Jr25GdR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N81b4qsbdj3MdanHxFXJUts2oLjVrPyasmV16GyKvdTe9srPptxr5PJ5b8i3hMqUG3Yh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wPLqvDO2GDiynSxt6YzLhjkn5+DnBPxnY/iR8p+Vi4ZSzSqtcnqHMLASk6m9fce6bG96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EXDRVzYWCx87qPYvxPxGCsEWvsLk0UeKsONlY2OyHzcjAs4da3ci04VED0ACmukqJ9OsQ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1HIu4de8s8/Pr+oWI307m02KPqd1fKcxNQS5aYTR/bPp1ddt/wBoDBxqlj1V4V61HO3n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Y5igxbsLx3sBte5LFvJ4v3Pj41VGtAs3auhIK5qIYP7P/AKMf9+IFgHoYf8AP/Z22CsC3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v3Gz/bVnAZ/JSSWgbEYDQoCD0NepXWVCqzNcKrpZiqe0xE6AIiwnErOY66xPeMEEEeSu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AX2goz3vipgua39jWAtv7nbZ3csScBgQficVDYzcJsr7E28ge1dSpM7ZnRp3uAXB+SVi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nl1rsuLJ5MhW9lXcAKzsxXxPYFbJZ8qVuxFLXU1rlVpjCoTlLTyK7Kyk91hKlCnITw8l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qN5amljT9fE/Q6Z2WtMyr5J71wKiz1+yoM3XG7nBOwf8lebe04jmfEPxXsJgeUwfjMgS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hDEnhBaaKrtrOVa7QsRUzkTkfh9Ps8VhYQ8hM8q2u5XShvpX0eteZdzOMllfIR1X6fWlt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ll25FVhTzWe5s9Vj3YLMuVi8jxIeXcZZyLYtjbIGuc22paF1lvLbXyMXtxv48tW4BuUK+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i0km612W2m/lOHd2Bn+//Xo0II/9xn/tEH+OIR/7Wxwi3a3o5W6zl8Z3Y8Cx6v8A09uO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esvro1SWupUJsNRYaaVaWkbfkSpB5NdVbsWY7ax1IKT+NVz0raLYfbWfbXyHWck2PHLI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Z57GTvsT5R/zBQVsp0UdfM+JVa2pd7o64QkrWvUBZnrtxa9pycm3GjH3vZSEIZllYPjp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CCcrAfYpwG90MIrSWhiU4Hk4l/wBPsREpNjWN4KnLLBdZrnoHAW7aujt+RSPEeLs3DtSq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01py2rv5HK4/29kE/bdqo6IgGIjFZVSI1vdrazt25v8ScPrjcg+z/AGyFh+STjAE/Kf6V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KozBguUatRdb5WiAmWBAlpZU5JOaG9oAsHjUrxKQthc8nkrxz5eI68ayu41VcSz7W6h+N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441Iruu3UBqrPqz18uPCcwSv8S20PxjNQ/Gz5HU+m3eC66lrL1FlVnJrGONtZfc/83n/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OgrrNtvOEq/t5g/mN7iVg4jfP/Vc5rH/AKl76eStwcY/9wP+0f8AvOTT5KvtkDzoTl25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y2uw3KtWljoKQFau1WqKeX22Vish7k0XjlPEa1emwBHclibMwnvb2gZjMque5+IJnc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zx+KgmIItX8LgAkexMSx8wdxvjuUnSKTZYy4PJf2+WBjAd2ACy61fGjMTt05BmxwCUTt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YaBQ0xieTD/T6x9pV7YbAIe2HFBHI1fkMNWc5OYPhMyjlJ9j9JB5NTYBrs0QsYWOvYNSK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2YutNTYOA1zl5V1N9psKZmcQaxyWarKcS85qt+QvbQdEyte8T8YUIXHY/HOxvRp+M11Nb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n+5T46uOu1TXYld/s49CvaxlfvCAGKveQePcCwDOJVpYLH8kt+VozMYOcg9IArRB2fyz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HjVuSeTfY2ZRyvEqInjfG7DqsDHGraxubjbi/xVcl/wCJEObaWZ6aSzufDP08rsVx/wBS0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va4Ox/8AgG/GX7aKh891dW1ioWbq3JwczjfyN56gORefIX7boK2ZjIGxQuVhbsuHB+VG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HZVXrwZSm1k4oENW9jkhAxAx7uRcXjHd7FITOVsTRQcBf6ElRyvHdsu5YKmAyYPyD+O5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ypGdq2ImcT3Q/Jh9Km9G/FssUXxVFmyqYQtXx1+pfUvKqthnOWMJnzEi/hwuY/ELnv8A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kraEZUVVZ5w6vGzXNu+WLNrPyhVqUJ9yjacsiuJ1B7eOS5QIEm+ZnY/E0worYDPaCfM/b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3YzMKx8YlnQP8tlp91e2y8Tp7sTiZdSzPbicilOLyLddEsyu/H1ufHGdzBZgAzfWWnLK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5KNhrB1FLE4CA9w9DhCzdKa9uXXuWrZRx1FdXPHf9fAq/nuYd5ObH0jtW0tfkePNoqrp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/wBRGZagx+v/AMAfgfDjK3h6W5+6xdBxtEBsYVBgNlnyCMwL34mgqSvlcik+Y5Q5zCBN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zRvaf9eoMmIe2BzxnFbmw2A7lmYmVj+bVrwalrhXIuwoX2ozFhjLJ4yAnfHUmN3H/jB1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/AGVysc7Bsk1kiCtrCFWfnW/UxlcQjoD21odKPpnGZOXxWp5XG5Garj7ubzXL22sYe4Zj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LNCe4YizjhXHgayuz2xbNVYkJkiZ6b8m+azguckA54vtc5d1yYutVItYgLliuYegidWf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Z8fwpxGIx+U1WCFcwLoworEuy9pKVUmcKv8Aj5G9xPGZWSg3CmttB4lscL4KuNU3F5Vy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5Ju9B1E9wtsCRZSPdqrxXKz4YrD852rRcxCuRHn6HMqVBza5sXqfdWHZ5LbWWt/w1GgH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dtqt4/i5C+zj/wBJAI8LVSvkAn/pf4Hx/wDgP0PiXuJzrg0sY4NLWKMxjsawpmxUgSsAK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tqfhmXaKmTaRPmccL48DZErYtpsPxqUeQYR2I8WfcjYg3lfaqTuc6ZBa19pjA6Map9ST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+lc4uOWU4JC7oevGdT8IpWAdKgVQAJTc1bazXEOS2sUGVorQKFX6R4vNjEt97c5tKai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kxgMk4OPQQfl8mZ6AJniKqEDDACeILUVTDhZtg/C+hgzszDIYCtfk2xR7Akz11kpsxGJU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D2WMTVWxnJ9jFC5wTCoUOfbSgCWqxa5ikoU+OzAnA4XlgWuK2119IYPXrLGPjs/NcGcE3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Mp03f5U6F2LusTqsoHg99aElR2LB7qvaf2nyPyxlQAfTGYrmqU2LyEs8lcsrZCx/gODK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lLHrfF/9R7Xj/wBMMKK6jy0mm9LP+h/hfx9FQtPE0Ix/94/tWptq/wB3IZbWltlv8Fj8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JObgjsWpUVIAxNJeVs1yMKyGGwd/ELug/YHxt7W/Bbl8K2aW+RmKnQZYiu0+NVmAESmy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9nud6ytZqCmzGtWQXsJ9KhtYzK0U5TXVfgTJaBDsNVUfLWN4yrBPxBb219PWxz5CDv2Ti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6ZbYr/SSo4V722c4NVTUA1PmNkc+/rEbqWD0/cyPT4mOljWG1q7KwMibfx7z9gDSutmZj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REdxWMseIi8e2vwE4E9xXjvUORbW2zflft4K3OqICsuu6/ROoySS0BySQqHb7VxsUxcb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lj2JqxssBt8wBsJZrh/H0Bp9zxn43JHF/GMYPQ+p2RFxLPY9/ttBG9w9s/KDCBTGVhXu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6uNeVSa/5BWqoK1RC7zj22MnZIP8dw9g/Cj8T6D4/wB7aleCyymI6uP8W+E/H05FrqlX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/wDuWhID2H+FDhAwLGsOOXSm1jB62REQkFtGVlBa0bGtLvHKrF1zrX5mNYrBVyYO2JBV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vtMZMx7dvb8LAMll1nHfvKz5awZfQIbHTBZXsZRh8RVyWGjf/HWStC7YbjnH2zaDj92a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SLiq67wdwVk2L7TYcso7PunWODyRxSnMpunun1BvFyKuQOTS/l5J5FNlFnp+27Zm6zAe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36K5EYru1rNDjUzvUBinHZ1tsfazf0AzOJxvIbH8ddQnFrP3n1NHzhUhAez6ctb83lMG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i/aPxVNX1XjrxbbLAorGgZlrL9hvwUATXobLOQw8L2msJyfdYwql53moAov1svs8cZ1L8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zjv9lW1X2fK5ZsmYYPkw+iDZm/sK6TGUf30oes7IBA2YABGmlt9fG4DsWzmniW2RK6KI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8hQDOSxZ6XCyxArip4Nklp/jX8KvUD2/v0entOSUIOR6tK/x9BMdAXrONl08XX/27S33X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HJs3YOLEsltyh+RUliHgOrN+XatzNBHfMU4g0W6ouFaz3HHpe2XwcA6zBAn7PU7iY9FA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7x1qGuj1+OIB472BZ/wAAdS9hdmfJR5dnyU0oVSvC2gWOoKqjFpuNrShi2osscOdsggZw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mYa5jAzhKMAC9660xzko4oVAg1+sjHqfTGTP3+xjJmCYBG+YMRvk59AI9hy9pIms09lU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84NPm5BduHXUlNA5tht5JO13FKn6m1YFP0TH3nNA+3t1S/6vezXkbMuQ2i+R/wAYB3Wh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aly1Cp5/Eqw8keZLzochnsd4qOKX9z8etXPJrFi8vjactlIB9DM9T5lP5UHY4gi9Mvwr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Lxa6UyPDbZ4l4615elrgOJrMzCtxydErdbZYO61LNVx/fbalK33bHkqLOKKr6Jx+Ym3z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GAI8dlRq5Kv6mV/H+Bl1NllnHNtZfv/7dhkWVO1lvFtBXfxU1Wq5DML+P4luNU4rexLLX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23dlfYxAyRq3HV/HyKisrDRVAa1VUWZaH4x04Ib9QmCExD0p7x7kpWxABXFIM08VVnzZ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ifM0lNRtak11wupFz+1yCmCU1bFaaNfV1rBgQxguirmwgEP8Akc6rjZ1wPmWYUA5Lv/Kb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j8yi8/Vrd+UfgmCfHpj0zFm0B9MQfih7BxC2Yfj5jrmWIFFYLNRXWOPy9S30/inlWXhq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1M8zmsqcatRUvKfa16Uq43D9q81GXkfRv/O5qA0/VeSOLObeeTYF1ij+U/k8UdE9oXeYr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OJZybXSfDMTtmHev6cH7rt2nIKYd6/BzOQbLp+vQ9wdBAfEieSM3tfp7ujzErWyDAdKf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VRa+RyddQBXXWwMt7gPusOtNrdW+xqStoqVUF/IFIusLs5nzxpZUli+G7jmrmqxHY/f+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K7VsBlfx/iv5W0rYVp0t/wDtj8fvk9Vcb4n7uq3W6vV144Ku9laO9zw1uk6ELr5WsYis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tl8TdVsJ8+g+GJMHx64jqBNYRHfE2Rjx38kvYGanUKcr1Gy8GdWyq8TeYUm0qqmvJJ1u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GW+4Swtjy7zYFWsyu+1tpQDbvb2VDx15JJUFXUmMCJg4A6RZ8H5JE/QIEGNXHaLCjA6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BP3BOtd8Th1WXXLxzUqcXxcf6CD5+WozYT4fp1eeVzdFoqQsnNVzz7qvD9L4n/hfWiVs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1e3j8hrVsHIHyv5n5WoVyx4kr5Pjp+70D8hraHx6f7N0WGpySB2PqK/8VQS668OOQVsA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CIIoxB8DAlGy364s/Khe04FTXMw9/EqLWvrx+Rc/m4nBOy8k2SvsXe+yoe7l2a2cSvzH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e0gxPaanTki1cW2tlp/6iStPKR/WytbAK7KTXzFJ+fRzqmQZken7NYLGJ/kPyh/L/AO2P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xz1v2SBF5CGc0iyUbuOaG8nD5HhFXLqJs4VPmfi1gWViLgKx91aQ5za3ZPTL0kJEXWD4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3F2OfGIc5rT+W1gs36XGtnUtYwEMupLJUqSpUWxagHRsqSrm44Q9zigGWHsS6yJnC/Ln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vkbizYVay38SwWMcxQ2LV7rOG0JOGzAe5XXscau1mbPIXFde1FzRl/iTuEDb1HpiA94O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b8iy8Wcfkc1Wo+grmzmulcts83E+nYHI5St9vwqii8kf/AO053fF+mL5K/ryf8D6QWs4X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q7LfqV/l5KZJ7JppCrfnR8eWwwAbXHyOvcf0b5tHvONMxe5yrQOL9OsWvlNsD9QtNihm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4/HC7dEr72btq2InZrr/ALvhuBeOOzuWekMhpFYKv3xecONQ3MGH18wcrf5EWq51huJB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hqjMrLry6LqiCT17hA0rveuVcxTAQfR0Vx47KZVzVJxlf142MbjdjjPlqbSL0tnFWwo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P8AP/2zfjeRLmrlOpC6y+O2ttlm8vcaX2Mw9zSstXZURYLAStv8VfiOPESFTSrG0Xt8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Z8T9E9fvBiEg97LUdWBrlbItmuWDKHtcvZ8hOowYTphYCgp/NxhF7mqmWqVcw9xYfmsz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dasFVc+gOs3OSdiign4VzlmbWGwy0ewQQe6VJhnTLuACjlWq5Tqljhnt/rE+Y0x6GJ8m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VzmbdNo1X0q5abfqBS18LTxvpXjXk8sO1dOfHc4f6rd76foZ/n+rWhuJ9CtasfUvNy+F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m5Fyjqtq61a8M2ewihgNGIjzXp/V1/hzhviJPqNbB0jk/bli7VKbHudWqn6UfxV98b8j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Vy46teQLaCjOWVJWbXQZZQABx6uKeODq9ljO+Mw2bgPodRk+nFqe2yngIsv5NHHlfNbyu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41M1ZZsBK+Wamo+oq8R1YS2tXArtolXLUlfj9j5Py474wwrKGAD0yu5X9f8AaP8A/b/q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FdW4poRa/KjrcA62ZCrUHS3VjjovkLlZxbErpXyWNZxLWJ4vIWHj35enkLPDYJ4zmyog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Z8QwoBXiD4B6rErBCO6ltNmP8SFjmlQ0sAxqu5sAFSe8+ypcLUprZ/LrZZZ5XAzPiL6IM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LPb6Cuaxx7CIoms8sGIVGbF1b/XE7giH2kHfOQBHOKRWStah2TjqIpxB6f6nEVsQfNVe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3KV2anCW/U6/4vppsXk/VlNhZS3036Ki/c84nxuxr4nHBt+o2VO7fR8jm/XvYn03kLVxK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XDHMpPG5WZp5WIroRrASF913vZyFrrG0s6V4sMHu4hO9VfTgA8z6w4DcI62M2i4Uqpamy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xHtPiSV4C1orC5cTj2Gw8pSqnVoWzPgU3YqfUtpmcfl28aV2V7Qe0th5tMlWa0tXODyf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x7HzTa1LMyXVFYUjVx6p49Sw0Nbshq5kWxXEurWwCu2mV8tS0/bfnx/xIh+GrV13splb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+zErtDt6N+MuYLWcCxHIpBqqTloK4Q6zoJt7jZ2UdmqpxVkOesK7rZ5BPJPJieZp5mgs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NcbwZaqgxKOMIePwmH2fDMPA4c/8ATeIR9lQFb6dU8/8ASVi/S2Vm+mOZ/wClPB9N5Ck8H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fEuWHi2K5ocM9Vuq12ZcNNex1G+FjfC/An7TsagFj7mXErOT/ooXRxltfQSta1rsJEJy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QHxz8rDgAa7H8msUCs+OzzWKuDgQQDJxj0VcRs55umcT6OB934TZfyleifRrUrsvyeb9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8zuONjSC/wBR4348fjK1/wBff+TgVpZ9B53FSpOclF/07lo1fIVsyl9Qw2h/jjBd1Chr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NB1GTZlyahXi9kw/EX+X/wDoAB9QpdkFvcbuMCGxn12xWPlRidrWqdLsZ5Qiuzk0115d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Ixa+5+mUpbZjJ+YDMSwRWMLE+gOImGmIoAR2BPEs0YzEKxkjp3zK8w1YPYiMRKebFsWw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eYjN/tRNxGdIrK01MpTUv7YOw3/2gXDeh/G1ig5Sl5xxq93aXpWqL2nIv2j6Z/Z6iswK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KrerBmDPoO4DBjbAjL1qIVGTWufEk8aTxgRleauBqwmGICsYBbB5IS6zyrgWzfEWwTyC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LWEDyGbkxcTVJ4+MYeNxjPtOPn7TjT7TjxuBQYfp9EPArn/pqT7DofTmn/p1gh+nXY/9P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4XJMu4nJJbicifb3T7e/D0WAcdWELrA2j6rGxtj2AmFCVPaquZ4nnxAcQ+g7Nf5/VGzy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8g+Pk/U+OUr+n8X7qrDfd/U8Dgf/AM/+XOH8l/Kp4kLjyv8AUbGT6Xy3ef8A9BW6pXi2r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Spba4fP65Df8ddmOGinY8w6vwPaF5Gymft2GYXxYAr3hj5fqRost6WozYz94OkUSwlzU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JbYQOVAPKoKoFfxzO0Vcwuc+J2QX2KOp8z5hyswGltZRlOo3mYpwR75XQ1p+wrMu4y1M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5rauPXGqnYinurlsJVer+ltauvjtpPH5KFolICtx62H2dYh4yGwUBQtWljepP/2Ah+PQ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vAtUIbf4+SffYpnJH8ODHDLPdnvV9q59LHk5Vn9du22JnK5hUT9CfE/2mcQDDZ935IMw5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5hJx8x29h/JfxJE/azAI0XXxq0NSAGlJ4lhoEarMHGGRRg62QI8ZbM4um1wnvEexsjbPv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wOs2SFxnydeU4y087ifc2Qcp59zPOpm9U/gMZKDPt6TLOPRK+NxiWo4zpZw+NluHQB9p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NK72p5balrrq+kAcWWPU/J+pFbuJ9HU0VHU876oVs4X0St6Zyz5D9cR2GrT6V9PPOT6L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kPvre7iGj/k8u967LOVQeNz/wBt2eQAriz29xNlW/8Ass/j4XG/t/dYGaKvK1jALpvL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+7fgdD5L51rjfjUo1RSSiZZDi7OX/ZPkRcoXtt8a17TwhYpDxdcW5ZEodiKdVZczxHT4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Qo+p1gXM4fBMUYlrYmG5NxnILLyUtICsrCzIPfhxCkauNVHphDCBu6uW6SvkJZ6OivFW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2rKtE38r/h93mV32m4NZU1F63Tw2wjH/ANgr5PqRmX1oa2r3hov1SzCZ2K5D071Xc2pQ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cPb9N/8q7+q2Yy65yTiEddZHUz1t1gT/UNMwqRBmA5hjYx8Dsz/AF+FPw/9i41+fQfM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1BiZ9A0+IOvTaD4AAmcnkdDjdzPuJj9nHWohQTTrxCeIZ8YgVNVUYx1ouNVnjWLUuPEDH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10rregyBAWh2IUNpiYMYZgrgU40M9wmWx2xbIgZ8bnO7xbLBDc+DaWhtJVbNDlQbXD2LZ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9OU4i3MwteWrvy+c+b+N/cYrdVP4BuGO5rnzOO/ie11ssxLouuBD2PiflKyoU5Y1t0w7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8rqoL026KsYqqOJiV8bCuURVtoxYeMyaxlCnHjliSqprpzkVDifTeNsGAUNcWawMRTpR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d4ewJxq2VxiYhWFI1ceqFGWZlXKsrlPJSz0dFcAW1T7sYSyw2H45PCw2P5OWF++sop49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YxRuUGe5a4ORUYGB/wDfFgP+nHXoZZctVlViXLN128oy9qPSWnS8rg1fzcin+bZkG3vs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sx1LJwRry7P67u57hK7SWU9fMxMQdRe4DD8E7LjtfgeuIPifK/JGAP8AYNAQZn0HyPg9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A+OhFGR8FiCT8zSXfjT0DnOcOfTHtI7nwJiAZGOz+WNR+jjVO4TiWD2Ht0EpHt5HUI9Oz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4M/XwW7U/Nn5L8eh+PQfPx6Dp7vdefgRjk8ZtrnOTxv7LAcZ1Hkz6YgGB/rYSIto0zsR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e5PbMazG0q7aCwMfEarFztexss4y3qtFAsXljjeK9KLAnGSic2yv7fUqTK7TWa22huLS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rovJqa+2ri01RMbXWAKNyUXWODmx9J9ULTh3+Za1BV11jDeuvplcwEGY9NYa41UemGsr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yt/RkVx4nqarlI0PZX8/tabrbvp9N7f+jcWH6LxYfoXHMX6BWrX8Nnts+k2M3/pHIE5P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x76ObbU1Vi2p/wC1wRNp5BNskDHrn/LxqOT62Ir3twU2XbW3CnNgdbhGbWFRSltrMPKq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S7111VV5Err2DurP9OH/AC7f6rBBmBsjOJmdQ+mpCjGJgNOyCehNsBWAm03nkzNu/mYa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Nk8Nk8Vs8Vs0uxraJh5swbeeSbiBgYTNoepnv95mQZZ8IcTvZmOwmcH4nwT1O8fvuHO2D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tf2JbF/tqB2X8OQcwCYORmH4EYT9xu5jA/Rz/hZ2+Oh8D0ImMT9t8/FRipkuctONwXvV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dH5A1bO8CajEOoPzH9q3H2wCD8sQGH3KuIhyO9aB0nuXlLulb7Vit7DxqTVL62WqumzY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BJ9UKFKk3Z+FaXv4ZpXErVgyefFflCs5gYgl5oTcl0FjmWOwlb4a4e23dWXYSttg68nH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+CpBnNsdLV5BEVgwxNYyRq41UsqwNJVbZVKuYjQHIKKy28bK1XgNX/aMz/bMJ9MwZxic4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KhpTw1pu/wCzkMVpHMWfdUwX1Gbp6an1f48azQZwoj8xUHI5dpi8myedmnntjcu6V/Vb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ErXZ/Vv7oexyKHZePXh3sp8wtW3mBvMnKo8TBXuiIKKbmXa4gV05ugDMoX+H6fgcm3+u4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SWcpli8q6PyLIvJuBHPsEp5qWQPmDokzabQJYZ4Gng7FKQVoJgTMzM/9WfTVZ40nhWGm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m0BhaZBgOADM5GcTPp8gNkMNYRM4VhPlv0Pyhh7fqWPmVn31gQD28juYmelHsyDBMwRI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/Us/tBn+0/UPpj3Fc+lP5zGwa3+O+yJW1i5YS5u6au3fU5LSxNYlgcWnsnJA9D8McF/bK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LVsN2OrW+2yikvegABIUeEtUlaiXWDFCvl+SlB5HJXkXU8dUOQq82/7hgNhXeUnG5Ng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1D71GKI1p1CAvqGbLKz3m78L1Bda2IarLHzVDg9/T+L7x4eXFo5aTk7+i/ip9MQiFY9f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JVYyGnmxGDh1DBa3qNXKVjiZEPxidRfjE5/9VeM1s6NTyFsf/sZdlUJj7dTDxRDxBPsx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55Hnnj3VBeZ9Qa4xSVBZjMrjYYLGOcwz6HyrLKuMOrBhvRv7PQjIs4iryinHSJbZ5qRe1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J4lJfCvyULNqkdtVrWwVN8cRXa1/wfqci0YqpDrakel8YfA1yen1OaLcFE3niXARB/70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BCCJlSnUGNfifDK2Z+kAhxOzPiGdE/MPcXtWBM1GW6DmUn3U4wel5MYTvH6+Y0zM9Lkz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ywj/ANiQQT/TM/ZEEPcJlf4n3ThptdcyEXJ42/EBDSHuZ6gsvC5lx9kZywUQehGVrG9Se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RgJknj8KzypUiSwqqcDJQWdcxsvS9uttwWFcPyL3Whq/KBWlcBxCjXS7iklOIku4KsOLV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5K++p2SrlljxftuTHos8dK2eJdKhZ/Xd/bV+P/zWj+P6eP4hWpdXuqKc/E5pr5PG4V51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aXDelt4S1HR5iU40NcaqWUQqwiNqauaZXYrhlDhBZSauUrFh1jqDOJz/APxx09TBLLFR5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f+s9zxpNY/lWLybJ9yTPuVhuqKqaDNAZ9buG2+JvA0DLmy7Y4JgQmCoxqzrx7rOPZ9F5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j/n6njC622lo9njr4yIr2Mbm5VTslttqrwMWW1Z8XI8JO/lChnfjn+Zx7OQdoyUoSyaB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bBtYl+NnZwFfiXlYjbD/AOhapGngKlt1m2fRTgiL8+nyvWTiD4VsT25z1t0x9vIOJx+2q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HuD4ZI0/f7XKleyfarz9erf2p2MAHIn5Q49PkH4msbuJ1KRtEoTHMFa8cL5GqoAFi4VX6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Z9FEAiRR2BhlVquT9tY3I4/0+uueFI/CD8ha0pHLNiKhKpyeT7KQ9pIyrWqkemxzXxIo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VpxOO+NMQ9m4HNK+2PYElt6uQ2U6UWi6w18c4WhJbw22WgoeLmt2/C8/zVn2/wDyv+P0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o0eoA0IwFfJqaJXxrBVx6q2nL/8AIxEfEoUemIUjVx6YaysDamrmMsrtSyMoYL5K4OUB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92a7L+Z54ARbWMzDKc5OpVqeQGP8A3W15g9bV2Wt/Cb7CzfuqgkfbtK+MYnCLRPp3S/Tg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xdR424PKfj3fc2tPuiIOTXMq5wfS2wViuzay6tjFpW3keFKqWfW3z2TU2MtIRuLS3JdOM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gTiWG3mWJqlpEYqF3We2x/F72qODTqtVJyyGtrX9q3GcG/ZotFrR6bE/xAJhB9dG9cGEE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jT7fjpOP9sLORXRZZbw2UejVK0asiA9j8R8wfHRH+0zkMcsIPkgS0Yl84/5VYx/ryT7ic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I9RgwZmPbr7u5+8eh/uX4z38w59D6fJVcxjMRvw/1+lttxeff5LKKws325dlotFj4OPb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Q/CjoLCuSeHYlocILrLNULJW9gJrS3TqtfulvuoybLOaiwC++LWtB92Hqssiqta/+Q9eQ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dnWzkWM7OtiW2Cciux2T2qjmW7VpcuUobV9qxLm2elPLKePWAI/GTa3isY1b1zYkfS/7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/wA8cfxVCGobJffVK+dWZ9SyaqeQrpvXKblb/DEKxq49MenqutkWrlWpKORVbGUMFD1y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dKMLePas49+LvJ78QkqXwz8b8P8AuvXB9eeuEtE4lXkeusKBFqiMAu+YX6LTacpNkxifS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h44gqZZ5LklnIVpZzB4aObdvbqzX2m6uzts7WVaCk8ka11FV5VTPBYd7r/LPp76cz6jd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7MplbYiW5jswJs1ZnZK7HLKQRF+eD1yeNxlrHpyeIHB6IGTx+GqgACc//wAXj1G6yqpK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T8H/wAT6p8+nG4zXROJSoPGqM5HDKD/AA4/E8tS8IKW5SVCtbuUTxG8v2Lz7F5Ve9D8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87BkIYudf9RmAdhuh3Aes5mJqM9F7vi7E4wlEfocg+09xQIFOS3tsh6mZjE/Z2KlT6de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nticfEMxDiZxWZiWflxVDW2XeJT8LY6yuzSBip+Z3jExBFE/afPHXawcWtZb2nNzZdU7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onN9vJsd7uJWzW/b5UULGZakpuFwmZyLsiloJy+QDK+WDBZtNitqUeRSrM6rmczkshqP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X8g1zzFi6lBxv7LHx6H59LOPW84dPiuu49gsJaO3s/KUD2VA7MCDr7fHktSQ1O1FqHhOa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xCsauLV7PBiNURKeW9cr5FdkZQwXy0z7lLPS2pLCy2IdxptkkYfin2/8AaSFHIuQwNNpm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Ois1BihoMwZnZmhxo2DOR7eR9MtbQcq0RebF5NJjOrHZrDZS7ByK+Mtnv/soDjXYMhGo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+fcF5NilUtch9knBXxj6rnxbeyqovPFpW4Kge2V/lSmXurXNdI35VAEGAeHn7m20VVW8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HuFyfUqsN9MqyWYIr89s28x7E+mLim+0Up/6g+abBan1NM1/T/8AxPqnpTX5bVAVbuaq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n06N6IpduPX4qeem1MoTx1N/5npb/Z9NOw9OR84wMaunwAdyW2Pz8EdwdsR1jEBOZb1G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bXZ9MdJ+B7rcZIDH0/fzMZQ/MPyDOoO7vmfAhh7hgGZ8eo/tPZVjW97+S1vx9DB/gOos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81v1NQLr7bGirLv7V6lX91PDazkKr0wWVNHZRW/IDtXySGByMbHm1sLa10Wy7IJ7rGYeR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VhyAIvITa5A7CgwKK67RblqXnG410asCahZc8Eb49a/zb5KhoeOsbjETU1xGw2RtgxQd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1ezgV+PmJy7VlXLpsmR/jiJ86zLh0U4suvFlPI52KrXeOmy62rDmYMu41di2DQh0M4+u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K5We3HtntntmFx7J7Z7ZgYuqSxLKFE0x6bsJ9RV1qnBWAddrPMILhPLtFu6a85O2O59R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4fxC4pXdUm1lXji9QKsusDyys1wkxHBrFLrFqsuChhNGaOzJbz134+Pdwl9llO0tpLD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A4mZbxv5ddX5S+x093DXPK+ovm304D6cjmLtxuCMcX6m/rwP/F+qfE+lfj9Q/wDF+nf+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vn2aVen063WzlLvRPmLrw6uLyxLRmukZvYhVs5Y869q/LrRnOX+mdP6cmECWH+ZD1nAw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vbf7be0EEPB88X8E+TL+zFMGQzmHoGYHp+x+B9zH1xFH8voOp2TMCfrEPp+5j3TExMQi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Rh/wL+1+GjuU4oE+3968WpZ9lUzUpXha4VEu4lVgsoXjwVkxEr49fGcPcB3dZu1rZhxk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cla0+S1eZj2aTkdDgcazyDCg0AWeDVQmZd0RR0flYfx9U/Nvy9SI1FbR+LmeN64nzld8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3oxs9SHjmt0C8uxDVyarf8OxfVaTNH3quq1ZaXspqqxZwq3j/wAFPHYGH4X3TH8aAzkU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s1VjYy1LdP5IN9Bvr/JP5INte9cmZmfYeoQhhrqMbi1Mr8VQeZRjjfvhLiszz27NymBa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vSIvIsI8205o24/0sfw/4AzxII+2ziVWPVXaSZ/qohwRTrPL5VUoKwWrQLX5MFmyTL69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iupnIpVjx6wrfcBVLtcfCs5A9vI+fpA2+o/UVxf6cQZ5PJ64/COeL9THu9Pp3/jfU/j/0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/wDi/Tf/ABvqn4T6X/X9U9eN/wCQ/wCM4KAC2w2PKDtQnErV+ef+P+2OKvQfwcH05M+J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41xibDGZ8z8oPjOQc62nMQMF439f7c+ywwQTPdnZx13B3MmKcRh7fiEenRnwK+7Qf8P3P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O8TExG+YfRFgHpWIy5AbdE46src3RUfk8iyvPjJCzk8pVTi896bLeVXXR/6gGD825o/J7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yc73PyXamtdQvZVfKabccbkMzzi0VJXsBLES0fbosFVZKeOonkVifcJnkWLK/GA9gaF/5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KwfHqv5P+X+b1I8fj9NVYp2It41m3M8mlhceFrcg2Auy1vFNlQTmkSq+uyN1yaNWhPTO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LFlxS2uqxcbLNlgYOqus9mM1tDXWKaAgiWIIGraDXUaa+yYSDXXI1zMiA+0tNpvA3VuG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T+F08+ps5hyrljx6jaOQjJZ5HEXkHCNs2P4uIqjjYmTNjNpsPTxk220muvV3H7c/x2Ag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Dmq6lLlcZeOAD4jPqdc44FdDfUSrN9Q2I5AsO0tvIgvsg5FmaLBcvOr6+i6cd1tT6jUy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o2a1fS7PZdWLa7uNZWcGfTf/ABvqf4/dUyu1LJzv/G+m/wDjfVP659MfF3Lq8tRGDPp1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v+Kj0oGvHr5u1nOGePD7q5xKfK/Lt8tnpyPyWL+SdegmMRe2yMPgL3pjJP4k+09uBic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s/JREGZmAd566C/rvAPZPWe+j6fHpX/ZCfXHf6HwBmZhnwG9P316t8+lawCasxT6fZrRS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jdeOrwAAYn3H/IvtLNa5K1IakJNgd1UHLyupTLOprizkeyfd7JTZ4y7Lp9xZVdxnPKX7S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2ZU1kttYLTynzZyFzdfY7UhSr0kjGsGNq6djbrSj2bsvJSKyn/D/AGf+z/qKgxKFS+3jN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2YsC87jnAapWnC38/tN/2tWKeO6EMoIwZ7ZhYfHF8LTWmYphSt4fG0Aqn8E1pmlEC0zW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MCLPCJ4RBQTNGx4XC6GaNNbMWUES7IpQFq0UpPbjxbD7S1pX9O743ESucnhV2M3BUH7K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K8zSYYTJm4nUAzMY9Ll2jEm5htdyKHSf6N2osLoTfZZT9whU2xkw85NqWU2pmixaUe1/G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RiIWjNbOIrzkrmnHv/8A58Ect0V4lNaS21alvsNr1Oa7KbVuSXf1fS//AB/qn9M+lfP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MoaeJJ9RArHGvFyXcau2LwagelHNv8r1d2/Uf/JnBorNVx1qU6tOfSlc4zb0cjjLYORa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+SnuufofjM+nSDMOIn4sSAP7cjx0P7EhAZLovYYzPt+YpMIxP33E6Lf5V/wBnyIOpmEZJ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xPo35eiAsf46z90UlHOay1VCJfyMQZrnH5IMYqtV/OstJv8AZ8yz44jhg9wUW5sK19V+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E5Dq5rRmWvjNjdK5yFe1qWtqrdHaVqABYolln8fe1rimvjoztoFGQk3ayN4kHxA7oXuN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CItlqxeY8HOSfeJC2X/6B6/7H5jVI0bjQeeplt/hBVrmwIgH3aou7cRSByL6Wt5COVtY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ZKmzHIrdHVp+x/WdpV7rOa9lXJbnWKK+c7wcy8yvczxifbpt4hPEs8InhEJrqbRXgs2Y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J4RH4qsOZUVHFK31oRWciZxN3MAzNQCGmWM6E8iCUa2XFJoZ36YWaz3TJEDCaLs/FHj1y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HVHtd11DRzZWfIGszgqmsYZjUhQaixWjE4vHLVtw7N24rg1cRs+NtBx2a+1PJzOJ7FTn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nPojshXn2CNz2K8TlChOVyhdXOLyPAbub5KuJyvAn/qAn/qAnK5PnVHKNX9Qh56S/lPb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pwP/ABPqNvU4Nvkq+qfH04WKnMJXj/4XPll/JcxfgdAZZ/j11IGIx936sPtUbGzpOL3X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joem2AQYPdP9czPf+37IxP0c4r/IevXrn0z6/Mx6H1P5BclawYqV1RybJxuL5nHGrqFt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E10+cWcp/Fx6K3px2TOFxg40dzyrDRb9OK2r++QNDYzF5RgWW8lapdZbYeKFNmNZUyWg0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erAsoV6lvATVFdivjKC2/EG1jVricg+1VLRgBLf8SB5GH/Isueu1eaRE5tRK2K3+I9T8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fiqY1NgHH2+7XEBGnIRS/KoCRaPFfbx2BTjJnj1XicyxU5B7iWFYjK4+QoHk+pUZtFGY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cd1Yf4swVfqDiycbX7XlDFOWWu4+W3j2fxz98ytjc4xFYNPKK4tm0VcTuMjlimYUKw9jnt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NPK8L5mZn0zOjNRMNDnBfrfdORV7QbRKqSlaKTaX45qK5lgzDTYWXjyriJEFaxSMZ9Op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e1qEGq/+34tytXfxXrlfItrW2q1QqlpRxb8vZVVL+Q9pLsR6W8iqqXc82MFOw9iL+Kfk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iH5+YxwIxglhwvE/Hjyw+2wdjEYT9mCE9/odQxup8zBnxAZ0RX+XUPz+v1mCdQzr/Eg+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aaOJVSOTYtKji7s3HsWcewgbe10yUZN3rAZ+ZbsKvcaWLDje08V8kCtOJcWlvFynF4y1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io3NxqaFS8B7m450tla97bIUlvz90StZXCXbyzkAv5sKXa1mawFbXmItyxrKwr3BpXUW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4tRjcERuFZG49qyxSD9Wp8ltIxceyRmeMCBrVi8m1YvOicuporKfVo35f5//ACPQjReK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Z/5TDJsrVnfj4nKe2Wcp905dqng8pruNXymoNHI3nPXa88cGDjZFKnaslTSxx/geaoh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OW3/HYg32JtFbM3WO2I6pYOXV4yBtxB48Nz6K4/PuaLybyU5Na1N9STI+piPzaXDKLl8P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TaZB9O5mbTMzGoDl1VIXsZaF2vazHL82aH6FY6I9qOCnkEL4gsslFmQxabmO9hi5dvqoH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NzTybKp96DLOZXoec0svsf0JCyznUJLPqZlnJusmspH8m5n+olXy3cAxFHWe8HI6ISW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WZCcT8KuluMf8iMAzOJk+n6nzOp8wDE/QnUx7a/mYxD8xvj0b5E7yfj0ClonFYijjrdY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5vNFY41dbDHUVhvsAvM5GH4lWHvcSqk2laPJHYrOLU1qLQglyVNVUi1rt5rtdW5thNli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uKi28etVDS0fzP44KXaeEqrt70/MNZe9aOAEiU1Za2tQ9itEq6atVWwDJIgBacdHLCkA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oPqFcXmUGLajSwey6tLAeHUY3BjcW4RlZf8AAoDAmsFlyQcy0Q80EPYAwIP+f+5+bW0n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4jR0RlZiAtiO3JA8d9I8tvEIX6ft4OJZ47T9wDeLyjdEMpUnEL6rRyHsZNsZ9GtVX5So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gcsleJuQtNhETMSxWa5s1jk2R2Ny5YJUaJWnGn2qsG4zIeWWusq4paMlNcttplRfTDKB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L6Yms7mTMiVAeLuOX0ZRLvZAHQkGyU7BbviptVczjD+MAyqh7Ia6aQ11ev33Hn3nDn3P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7UuHIBtt96xeXekX6j0vPpMXlUNFIb/2mISFjcqhY31GkR/qTx+Xe8wzTX2hJ4+lWVr/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AdKQQSJ3nJME/YHuuzhp8RQc2f18H8FMfsjDMfkmLGOfT9/ufAJn7OfQ/JPVE+IFn7Ih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6z8TBMNb0cZ7Gdfp50ll60pzOW175JnG5T8ecbkrcnL52T5fFHsGqA2uzoK2UyhbPPew49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VZV4yxdbbbFUGmlkAIthVfLVX5CSyOL/AG02YRTMq9bcbzNxvJXWz4jVI8FC7VuK4++9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rha60gRKhOQwsazuGU8d2T7cLx/5hLlXRuNS0PApj/To30+2WcflVpzbLKq0+pMIv1Cu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Vo0PEqMbgiNw7BGotWHr0s/HnqPON1i8m5YvOicupoLFPr/sfm4ZBExERceFYtKyzi1v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zVaDODg1WVLv9NGhu7D1hlfjCeIqGNOeGP8AlJnD2LXDcsuufUs4rNItThOH4/KP/H5D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sWFjB/yIR3naarHNYPmVVXmW4sstEO7RKcyuqeVqp9wrLvS08VTQ8YiFGEJMzMmZmwnR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EuTdLKWVkDpdxX/juZTUgGvJP8HHs1rV2Est5Twccu/JVNFoDzj/AE3MaqikWcziCcmh3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Q1w1TxkRLLlg5nIEH1B4PqIg59M+9og5VE+4qM+4pnnpnnqn3FM+6on3lEPPpEP1KuH6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zkGNZc80MCTSBIEmksHtXuYxMe6hCbPRYjZH+3zMwkQHMEAEujCHqZl39fE6UGM+SPlsT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4n7z316GNjKCbZn6pgx6Zn5Rv8UpeyNxLc/b278bj+EX1+QWPh3bu+w3OfzPpsyjvLQ2E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jziGqagXX0sSvFw+p8VNYqRVAc2m286eXk8isopJHDG06LYWeQO1g0prvK20cqkNupBq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rLGTjKfcfunYv7pX+dfLat3J5UPDQBeJe9nH4acdbbLclioHJqDXfh6biC1ZsGQEFTXW0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0h4WwSi6ta35AX7uxbPvkBTk1Ofa0bj1GW8JCvJ47Ws1Fqw9ehUGa4itYsXl2iLy9nN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Ho/4Wd1qqz6dUqSynB4B993x+v3zgfB5LAvBVTyAcDl3q9pfFnNcHleTE9tA+lnPE5A/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xKUadhKRd5PqVi1rRY0SxbBsRDiYrlkUCYLSyxaE+lnIfhL4/tto3GtWe9YLDPJNlM1S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3dGTNzNh6GLrmkavb+NbYS/uqhl33eufeCDmUzza2V8ixjy/qBQCqy44r4wvve20CY6M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RWaQpPHCnv8AFPFPFPFPDPDPDPDBXPFPHPHiaTSYijrHSjEx6W/h8RUZonGJgGAO5n25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eg+FxG7Fk/1Ev/Hj/wBYPpnMPxD1GEMMzFbrPpno/KkQzMo/HPXpnI+PTMp41lqDkDjh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Eq5SuvJ5bW+h9P8Ab0aYhH+P0b3c/bATbwO4SncBOVYUCNtc7GteOgc79u3iHaryLFSj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wnuYWLh2afT3H2pxZBx6knhyH4pB+3SOy0of7EGqdCX/AFF9jfZY3lwtuHXhItd934R8E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d1dajlK0NpWO5LeVjVlsI+C1my0nYtx6HjcOtGPENsSnmIfLzQL+X4IvPqMXkUvPDU8b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RGrdYv8Abyh/OrNVBy7BF5ixuTWSroYPTX2Y9pWfTh7/AAIoXjoWcap+v3zOuMzbLTZ4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/H9RwOauuANJ9PfPHtubQYtXj1ttZbh77mYrctj1PVVb9UPv4YbJiXTPXpmWcnEJJP05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ptVjv9P5dUezkKWfvFcKCHME2aauVzmgqcnI9cmZBnHl3xQG8XIJATOONYSoZGhqjZBez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41YyrLOZkQzJB/XwsXuH59MRh/LifMwDMZgxBMQD0Gs+BOp+segPooJi8ZzLKP4krUL3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1tFeB+1s9nk6LiJbBbPIJY/tZ5t6WH+Pjf1sTM+0NNuq43wfUQTPthm026Hcb4pPsEziZ7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bY9iVCxKlXkXBmfllibEM3I9cz5P+/8AgYf8Pp7+PkcblLyLLeYaL77RyZvs9jFh9P4r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RWPGTqldyCW8hnesm7jWdNU92bUtrPH45eWcR2TiUikHxzW0RkdUa7EW9dLvHauKkjcj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ExPGIvFsafasst/CctjrbbaQSNfHVaqGuhHbe1LstW4B87eVOSuyv7IHxHbqixhZdy8M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NG4vHEbi6MU5gnm5lcH1AiJ9QpMN9LiyiqxrOCpj8KwRqLVlY/ncDygsIttwI57KKOSl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h1UO7J+pyv8Ax/EQzV21zi2kjmdRn/j+qn/mG+V2ET6Ypejl1kVLZYp5rimLYWlW1zU/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SotQvTmGfE8rCG4xmZvXh16ROlez+cGOiuLvptbS/icmo4tmLJ7oWWDxGWKq1eFDDSBH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ceW/ivag+QfUTij6USawRaMkRrXjZmy1IBk2v5G45VLHUqMLPGpXxzVhNWx3D3MifvM/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QwNAZmbQHsMJnoKxUVvFqbHhXIqSLqBtB1Lj/GPj95xM9bfx5ywyZgzue6e6KCYdlPkI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NzBb1vkVtqjWdm2Z7Jlbxn6zMzM2m83m0zA026reM4xUcLtNhAwm83gfBPNt0+JfzMrv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sJkQtP3MzMzDD/jwLPGldTcm1uJfheKBxfD5BwqMWXqu1za1PcrzlNlmU5Wh2lX093lHA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X4vGKxmpktecakIHsCzHnlv29Uu5HlnLceCvsGytJmxhVYEs3JsrYCbvLbpZ+EuY4GaZ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/MungFLty3u6vbJW4pVXxFnJWxrFt1r8uwNxCujFQx8nkVUNrLHsZW84DC9tqrw8ODPB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I4fktPG5STfmpBy7Y3MqYsOKz/aVtDwmlnFtA8bCZKz6Ta7cj7i0ReYwmdk9LfwL6hLzZ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uPqi/wA3HqJqrpXjD6W+9d42ru/ij0W3W0fTVgXA/QTW3mLmWL439GjemJicWva3jLlz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5PBruHOXl8Jq/qErtSwXcZLIeOaUrunJ4z70PP8AYjBxONLO2oQ2RgqTkqHqrVUU5Vlt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WXW+SATTeJZtX4dZ4wAoSawLNYa8TUYakTwLPAs+3Xb7Yz7Zp9o8+1efbWT7d4OMxn2zZ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iqyBLMWcfkVppZNbZo8KWCavPG00bFwOulhArsyEtB1uzizWvyb8ZbncO+Q7mKz42aLYZ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FjvliYMzuPme+FXmGxls7NlGfLs82aZMyZk4OZ7ploNp3O5kwg4rViurzBE7/wAKh/Jc+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+OvX+GP8eFU1wPH49Nf3ldS8lsmtKsj87MKjWsbWuwz2bsqtYw44lWEnkMDnIYlvI4lt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S61iPPYEbBmZZSU9KR7r69a0RyCDUvEtC8XbIVsWN+Il/S2rsA9zV0+TkTlUWeSzyU0V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rssRRKnR4S2ttfkmbKoUrRzYax5sQ/8AIrxofKqwWCLdxxEs739wvgt3DXYduQySnli12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Etjf+npFovUb8xR91Yh+5osnBPHPIPEVp9q4Zf6/S6xIroT5ApXScj2Sio3QshJbEzmU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PpwsigD06hGJb0lg8lfIqDztTDCJiYmJxkKLf/wATjV/VXey0FaYIvrfWtqfU/prcZ1LV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9IrWyopYksrr5EPHtA0cVFhnh02ZXjVoaeq43YobKtGE2dI19s7JUQSse7jdNqLJoTd9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KcjE7J+G+o2heXxaw3K5HMV7baTW6jJXBnYmrEcarzPyr6QVYOvcX+z5hbWcSka2club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X+YrcncZcnkf1gdY9vyT+PKucUVFc0P47cFLBFGTj28Za/ubbq7SmGmuquMGw6xHWDic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neIflazZYV8VrflgTTtsSus2286miiLMTWEQCc3iDij/AF434ZnFoS6yzTPUxMRW1lCr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O5idQgQEQQwTHof8DBS5H7rrGdK+LUA+9tb7EKRVYWuPIXX3oLbesEnj1OpCex0woTUd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VXhZUG5F3KSuoPafGb31T3M51NqskwTBTiulkSW32Z4/JSvh22l34iFFfmLn71ofSwZS2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tKy9tLParhvHHu+4WnVZcTAEJ5TWb8XWuZ+5d+OmqVZXNaxVUL1Qb663sRTWllpsbiYh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IUcQJdXK1szcCqpYFXzAWNyHUb2FBbkDkYnnDHh+P7ixeMWQjYEBMiZE+oCxYE2hTc2I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WUxX9obaV+88XjisRhAcgzbrkf01Wapdyabb702UdwrNZrNZTVtKEVV53I+6fwSgWkrG+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LVWxPqHCfjXqtqW2Hbi0/wBMsrWyPxGynBslPHrp9Lfw4ql6vQHR9oT6ETWY9OHSLC6C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0W2mpX4iB8oIOhwafJf9WvFlvD/js5VbLbzGAavE/JqRW1nO5uxqqvvTmCutN6l9fmca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9OX2dbZyPJFrfkT6olYt4qj7ZWBHL/qRczXQ1J5Ws6nOGOBxvxv7o5B3pQ9pG6rqqsvn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M6w35cZazzFeziXWWxrNpR+PpVVZyCSeJyvqlAquRs+jS2uxRRpwuPfZkjIn6WLXx6+Er+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KP65xTjk/U6wvJ8tQprOYxxK6rbJxvDxFtKlrLmKo04PHVzzuQLbavFVXbyLLJS/pUNm5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KrE9D8mWHxIzFjjEpzZXTYPMjBLrQq08Pz3V2FVqpu8FFlhulXBEXhUwUKj2EieSFyyl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8Sq48WrfJsMwWJpCQaLBZvOPWljkLv8AmzIr2XkAjs3XNb6GeQzds2WME3Xy+XJNjhRr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c32ePz1qwGVCAQcdDLeLkWcSYO1lSeNOQurhrVfjuq1plvKBK1et6W2sdj41Zrn8BgV8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4rbSt82nAAa3coxz2J3XOBv97cWNpOA9uFFpx5IX1nm8sxiWMpdMLCC89yDMpBazi0LU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5B+nYjX6sWFa7BkvqtFlIeHI9a03ZiES617rOLSXlfCMNamKI3ZefE3wWfCqZyV6rutN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ovugAH+Fn4U31pxvmMVWDkUM5xk/wCKrPpydWnawxfdxpyONXcK6m4/ofx5XK+34lVR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exNrJZ90Oip75dP8AwXSchmo4NfHFY4p3tUZ9AZxH8fH5bm7kVJ468DHH0fk+bjtbbz6Vp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bK/Te05P9aNizlnxc6yphXRV5r+byPLRR/WO5WmeDS0TuexbbfqFmxO7VV68r/Rh3kBvG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KuBScr8gI1r/eolWdm+rWb2Gpqovwc45Q83CNdvIs1Ncu5ZsCfiJw1/4n+/1HK8XChFOE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Lu8tkrOZwaaxVyOU9sClzZ+WmSB1yP5OPqd+RQtbghTV8/r6enl5H1a0W8lT1y6w307s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aq+Cm3Kso93j8RK6Jx+HoOXZU5Xk16kLjasrgSlbi60cuU2NXL2ZjWpEs8JC1IZ50jhY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IMzBoAWyUeqpK3ex61bW2ugvyh468YErUSzVY+uC/KQ1WbWDE5XHbFtlX2+yU08m5bpx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1erVsbNhxidvJg7xGEt4uzvWaoW3PGyq7Zj1VlbqGpZ9duE2RZRXYt3CCjJd1L3QcFpb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ePdHJpGmwwK2WuykJ2eANeZzB/NYcRxMPoLEaFVNtjzjH3GtMeQ+HzLOQLkR3OfpVFldS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CPiXP/yF5FNc5d33FoSPUGDUssHIcL0yzK8aq6xrjVVOAncEY4ijt/ky4fyWf1I5j+5O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/wCKE2g6A9F7EIzLq8s/FzPtcG/jdUsyhMOCsxNYEiJKz4+N8RsysYq/U/TVaenMtJRk8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I7+dlZe58L9W9nGq2ice7kW2IXtSzR1yQPa85pC/T+Mu3IxgDBjfjYfuZeCClGJ4xrxh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xaK3zy7vqTezj3iuOcz/UdRF9qdOvQVqxY99Yuf3uzDjgHq7ObU4vBL817qjYQrcuxVFm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24VrRNByLG/nu5BNlXxnpevpBt8a49vjXKnA4tD8k8nlBE4gTz83ktezEvOKVDc3kWJy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Rel+Lv/8AGcahuTdyilUOct7Wn1d/GlX9vI7b8RVP1xGHG4ljZagLxq7b7LmGZwyqS76Z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/CK3fbyo8bjJYdyLsha1sa2lK1ddwOHYTWyV1PY9Jqa0pZrlxuqv4aGtOXRWqqIWq1rd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vC8xErLs1QqC1NbOHX9vOXzNgjJjyrrVTtLaa1CKdUCluLVxpVXsyVgwRxulFGku4iOq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wbTWCzpvg1LupxDc2GKR7A1hsdXdkur6ypGXsIBsAm2x+2VIjpoBNVeocdSvHC1jaB1Y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RW9DGKPLqn49icjxql5AqYu/Ax9x9VVvvK6XUWJSwupauUb2OwesmxM1Vs1Qr/n5fHAI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n0fjCzkNF+IG1COHWOkt4u5ThpDxEh4fT1YOhmmIacFnFEw1rV1SvitK0CIJ8Ae4j8n/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B8cPbZsG5fJwqnl13On1E1LWvsRth8Ofmv+r9TkD3N8QiaYKMa3UhhiBYBLH1HPvNfG+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JxrVsqbpM+8wx0zOR/ZyX3nGtvXjiiu2KnBqu8lTkn+P/wDoj/OtmePdcaqKnZqkBDLt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O/076f8An8QEQ/18ZdOCoLuOPiChcphJcdX5Kg2k/wAQJ3zrZcpWExPmgfw//Kp9tS1e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5ZWGKADzvqGtl/la4h0WBPJdyRq1P45L/TrLX0rXRamZ+QF96wnE5Xs+m+FBRSH5F5XSU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mz3Wtoi/g4UCs+3h1m9blCxsFMTMqfycOrkGujO7viNK+3+sn/lcPvkWHErUk1mMZY72T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bPJcvxus+m2pURybLnTDUBxXxqE6LbO+00qaqnjroaNkqqAW6oGuqxRH49NpsxK6ajGv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lMpxURnv4iWR6HouGztS/jcYYXatKsILlZraVZa7mYsATE6OukDWWs1bpaONYZVSqx1h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A43d8pBX6hxKl+3+1dXfj8gG2vkohvtFoZ1c32gpyHeIbXN33axeRl6uUAy3DdbLJzj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IdfHbx5b50qXlOiJzG2FpLcnkH7dWuNacp1FXItsb5T6mnSJ4VNyoPpt6tzuSxbkX2Wo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ykY5W1qKKxGWY1s5g8rDjHxctN6KKVTjAlW/1zmH8eK+tvz6dzOZj0tr3BGDMhYyfyV1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M2ZuoCdKO7L2xGMxmV4r4/F+b0FlfEQ18viUeTliCEgq59qfgPS8ZFnwPRoFWVMFu9CZ5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IsFUTj5PHqFNNn9Y/ONCcDytx05H1SyVPZyTf8Dyb8bY3fNf18/8A+wdmSy1RTLeUWpWz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8wjZajhdXflBjY4n1TFHD4C9Z7HTdicj8F4n/AB+SukoH/DPfI+sr/wAsRPlPZwKvdcPx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tlv8r51NDD7v6iP5uci1msp4+BWbORyz/LQPbwx/E9QtfbNg3WL0R1Dlj9bbFnO9i8Rf+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x7rrLVrrcW1q2iu9x96fHLP2vGor+5us6VciH5BINmWbwhPpw90Yzjd8j6p3yvpq5uZt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q/hT9lxdd4uSWXvjn3cVR4+JyBv8AcNfd5RBaaZyLO+LeKJXanivTR7MeIWkcfivZfWq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wBKaSQTUkpJ5ECimHmrCwsdz7ftV0bFUT3F2SsvfZGvLqaysK2AVbKRxLnarjKkFVfld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BH12pVc1NoPu61n39c+8rM4lv8z8hFNtwPK47hVNg2FxUtyRDkWUMKhdXZcy0WKUtdQ1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iF9z3Ci28LcLrquLxbqG3uMu499spTkItnEsaf8Apl+RwnM/9P2n2TqlPDspbFvkzbLk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L2fg8Y8a26oWXeHMVNSRmJwqlOBsB6HB9M97Ccc5T/5N8MmLJyG0ShybEPU/Z6IOYRAZ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vC2vGrMEX0sUWKeKCbOGHjUvBxWLajxnqxbV8lgM44xF/HkVVpyvpiYQflnF/wAMewPj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PQjM/TCVHavkchKRbzbLIq5NFDuF4zmU0qkMPaJ2ojN7rMAAgyzj+K7gDFT/AJDu3j48g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6uO7eTWeRbyHoVOMouU0NKqSrnENgq5F1f23NXr046C3lfWrvJfxFxTjvBz3OUerv/wDG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31Lj6yv/ACuyue/qriinhe5R0jfwcJveUqse2weK8XtM4X6iM285GCPoF4Dotf5Wp8Ut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Hr8h5V/YbWfTWrXlcpzZyfqY/wCTxGUcrkYawS29/wD03tnqTj5Y11g++VMK7PqXJ83I+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UjuM+lnf0Xs1t1OEf+X9S65n0ztuJ4xZdb5rXHjIOZwseb6g7NyReqrVdrYDKW0svchu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vMQE++oNvVXXstdetqclLW5dq1UHmD7Sq9UqdbGnjaOvusrFNSMmNxE5N9acNGuW5224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26Djj7l+RQKVoKq5drXd8tTZiWNseNR5I1fe5SDjm1hwFh46URaQ7EAqvtPmbD5MGJ7c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Mz+RYtriLeQc17Fa5bXqarikPIE84MRmmzwq7RK+QAFvgTkE+O/Jp5GFp5EPH5BI418+2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TQAHHIM05Jgrumlu3iswKrJ4rJ4LoaeRj7fkzwWRaLZ4bNUofHheCl59s8rc08Xkt7K7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6OiHjcdtkjT8hggg5hEY+00+Qtx8StgQyBp+MzD6YhWKs6jjYctmVqD/LYSaqxiWWlBbW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lv6DQ/IMP5A9Q9hl1f0EKmW8vxLhnZKoqTgj+OD4glH9f4is5es7uJzawx4aqKVGKs/z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/wCVxago0RuNZp5aLK2OBqeoMzkjaqtxZXXsBnEoxRxbT5LqQBMAlDPk8tfZyrGSfT1nK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P/K/04vjoPIuflXVJ46/9frHLU3/AE9duLxjWnDP8lgZlWpYXDcOzkPZNvaq61cf3WlQ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SIlesvu8k8mIpzOBxEYfU+aLG4jatanjJPtDMstTxw5DBSxwun6x7vprivkXrpZ6AelV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fmpIP1PDWcSzw3WqKiixkEAwK/x5dhtmsGPGvr9N5Bavxf8AI5HDq2chEp9tJvaIwsSn2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HDsVYnLayX2llarYBRHKKqjynkV4qfl+PhM2JZcMEzTIV2ray57WyIvI9t9osEqG0svK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DLVZyb04y+Q22B0QDiGfaCDj1Sp6qq/PTNqDC3HJZadV8DFF4ps+woh4FRP/AKfRPsaI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TWAKqxNVmB/9Dymxx61Z0DPSauR5UezD8XB4ysarEcOoOIRgkgj59CCTnAbGAWjWYbLE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abwHILgTyvc/1avSPiNhEOdgzTkoJ+icWWSk7cfbL7QmL8Q/Fy5T0/XLtICVRK4FlFLX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9tiGqxYQR6J0eS3T/wAXHQarG91XEIE6J/8AnX8v9rWZwOpy31rzZOHsxzO8xRslykNw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UvqPnbh1nyAddE69zm5E5FTOtCarfXtGHu5rG4da8wdcSnv4gMsTNrHStuTZovHUU21lJ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IlpYJw1wrAyzsgYmMiOJr2q5lttnhSvMCzdglfxBcF4+sUYlg9vbzExHJcwfInUPwrlI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EM/VXw0YTHrTX5blqSqXa1mzo+LNT2mvi15sewPx6+OpdOVadwc0t045NayzlrkiflBw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fcSC0RMs2kIlQjpAsZNFUO8FTQjE4aMRdrha2I0XaV5d7ERAnEFgNFzQUXwcbk6/b3mf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hPPs59hVPsaIK1E1E6/zz/8AQ21C1Kz4ne2uAjbkGfSXB43IGZxh6dzVjBXNBGAWCvyR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+Yj6PfyvOa9kAsaZfD2WLDbkfUW9q9njsPMrZWu328ipYP6rfxJ2rVvHySdbszMU9ZjfC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VyxWASpN3QaNcnjHl04nGtZ2w/ltqRa3+dv5n91/oh912QlZzD/emQR26Vkcg4Dcojc42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UzlvgWV71U1lF5A/iFYzTWK0P4Yw+3RY45f9S9t0J0TAP+awEsq8k+Bj29xa0C3J7OOM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VhxrgiXDrjDEs6S3E6yTmHqMJifEPcE/bRZjHoIBLf619P1rAMQgiLP9fmGfBX0/fzD84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JiISrAGPdyTfo3nRvFWy+7khJxQhdDtZZcil9Nt8JnJRDYaONbU91Wq8RGgsxXZctjX7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ACuJU2dI1OY9T1yhditREsqrDNyBimxFYhWllNPHUvu6otEoK322WMj6zExMTEx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8zM2mZn02WZEyJsJsJkTImwmwmwmwmwmyzZZyFcX2/y1ZwSoaMCV+kWY5L15DccpOPeL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K+R6sBmswFfMLRMATOJzyyNVcc/eVpE51GT9R42beQjhrCi87krdak4+UpqP8dDBbrdl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Zyk9rN5Kyfcp9i/AhgnJWCW/gOwp2glKaKciNyLbAv1CzLc4T7nj3G99OLYeqbfZxVOj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RF8csP8AysYiahsTIw6KXCrv1DFBEbAmBgDodS0ZSuvSIDD0p+EEPc5hOi9VhywQmMS8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mNR+S4hJEUATXE29inBtImc+l39NB9z/AA+Zj0JEIyAIR6GHqGZmZn1u/BfUQqV9D6n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8gRviv8AH9+vARFXk2/ycZVMrZhbbbpatlJni881K2eIFDWHZeAgTk8UqlNZssq47a1V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StmwpUMFfeV1U3GxOllZDRI7asbFQWZd/G2N7tnQ4zBZiU36tZe1jVW+MO7NBadCP8+/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mcwj/Lr/AKB2eSLLVIKV12LYg8ZhOG45FP1AKDPIyPYanivrPHXOofdKFYuzYj2arZ0n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zDGnxgNx0aXcZtXRkiKl08WrMn8gO0u9qo38WZvunHOVsErG1QfzVr7bGPVf9Q+B6kZC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KKPclQVoJ+J+YQDLVNRr7bkN/Eim1rrBTFGJcdKUHd/5qTrZgchJ/wDIeofgnEODP1Pm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bhjOjP38nvUnIBwOX+HWp7IwYTMiMZWO+9mXv2tB1MjXIhh+G6NnYDZn7v8A6qvzPYZc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X7MJJmYxmfTM+Z/r/rd+CD0xP38iD0Hr+yYPkwY9G+E/Ej0PoLHdTlXNpsrQExqHN/M4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8M7dJRx666rPEB40bjpXWCHWB8xnKAuSahtOS3iq9zQ8glZQgcjiAQ3Cuw5MYhZTcgAa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CzA9BK0nj7HHAXkgVL/lmZmf88/9GZ3/ANOZ3Mf549MTr/LkWeKlLHusFpp5Fi6xCt02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ca6i1G5HGEflccE/UDhuXy2iWcqwpXpW/GzFos2WMJmZIjhDLKq7hiylqrA05gmscbrc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zNrx6ONZdUF1lH9jfGfFfamlnMlp7X+oQf4ajZvUehn5gHU2vom4dEEub+Ph/wAPFpHV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Huvmez3cvU78h+VHc/2Oc/pQML0FBDdzGUTBmwSZVQSIT7i2Dt1y8EKMhTGznM/KL+J/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32fQn3E7M07gxAZeB4qWBhOYJjv5aMcn0MMPxj1xM9DsXjCjr07x8H9H0/W3of8AD9Zn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xSRXwqbVfhBUQLXw7fG0BalUqv5KDj8hZuvHZnuK1r3aownIamiq37tjdvOMw3oAEfkyv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eFt2vtYHVuPhSJxCtK8i+x4lmpJZgQVZkaVqWIqicfIsq1jdtqTBV7lrCBm2ZeV4qmLW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/wC7Mz/hn/PMyf8Aoz/h16Z9fqeWnDo8j3UShrKHtp2C3h5QpV3WEAFErRVpDt4RLU1X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xiq9risLYlhn6PZAl6bqh1P5pcjIU7PN6oALrx6/elOYOOII3tvIyLF2ShvJVcA1YOU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/Z9BP3n0PUf3BTkOpqtHRsXdrP5ryJYwo49C+yoYWz+sKqx//ACf0eyR7cdZ9vxPkgezY6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dadNEAEX5TMzE/rGqzk50/1xkgZmTOt9sytRgnM+Z7iqT5ie4Wkw7QpifodnIAv/AAr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FIzD1CwwwxD2Ie5jM/eJiD0u/D07PqxxAQf8Pibd7RWh7Z1dJmdzVteKR5+S5nBfxqQ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aipTLNNT/Mi1rZKqtDTkMLu+Q4J4+wt497cazk8oLx+Ij8h/AK6+VaTAAKqPdBxXVqwz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AHNeLPt3NqUslt2gq97P4ZolJuvLT7qxY1jvBZDr462sAa/FVD/y8iwM1V2o9c/+wz64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ISf8c/8AT1/0GtXPEYUV83jMxcWCUPZ9o+Lp5HpNXKZzQptbfZ91VbHJlXUQaq7iWe81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M/4D31gawRbe+QmZQemRbFt4pSc44FIJXi1XkrRc0ctWizkrlaW3Vhhj/Ha4zEGOQPhf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Z+vRT6fE+Df8/wCltutnEGtVCbPyG+45AHbdKPw2j9XfABGf18sfkns9NsMj3TEd/GFb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MFlJB9/7B2nJ7RewAd8Db5jfLE4rPtJMHw56zbj+TLtl7N8+7MSqy6FHpn65OSatwKzl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dRhkvwWFh4dk8Fm1tK1VtgLxqW5N/Ko49UWU1tfa/DStrUqrH6t+OPx3vDHhVDyLsJRwh4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qeJ8iYhlHFrHBN1YhsVn49Xmt+tE8fjfeuY/NsWPy7baqnf7fy3u/Ep1fkMFFVjWWGmp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kaIsvbwVVMcpyp3nylLNzOLxltlVnFpQ8xbDcVlVDOUrCCy1KpXabqrwtVHuJ4al3sVE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/wCsEiGxjD2DMGIgNbgCVMAg4u8sfCOpEr46NT/2d+mP8cf5nH+WZ1/jn/qGJ1OpZRYW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5Tgu/HK1OlxF5tpn0pA9L2aiKe/FK6djym1VGGONXlmxr7BBmdyv+O10EYYllXtVyYnk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QQmynKSjk2ADl3ZNvKNRHoB42sGVf8V7SwY5n+q9RnwKO4fmuD4EM/Ub5EHcPy0t/LPX9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AG9FKaV0ju1u0UBb141bWDW3jcazkrd9jx2a/hGY9PcxPGp4yvy+EJvw2gbpvw5bV8Hj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PGSpeRwhH5HGtmIytpTR5V5XN4VAXnV2gEbwdCtHvsuo4tJyFdW7DYAbDW83klrPqPJl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VunKv5LucTbwfSaXbyiec0V8jlcqp+GwaPa7DlW3o6fFI/m+tuf/AFDxMK7GbKAtSPj6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oCRObUDxQM2AdePd/rHIVYqFpxqFsT6dT5OT9S5TX3cdU1+ocZft0MX0OZ9Iuby/Vhryq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VeUOS9KhaLPnYiv6dOEv8vtyE8lvFI83SL9Qu0d7DZCQiMbGtv5BtljLp+zn1bM+m0C5+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2e0WWkGtpXy3rS3kPdKhPuDxxVa5srFgKp3yTBqoWzC8fj+c2cOlkeisO1M8Mw88jiqq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9GP/AGGM+mIPbM5mJiZnzMTGZj0xMf44msImJiETHqeQKytvkSw0W1muwnm8U7chdLue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gE1M4/ugHjTkPs1VFrSisgZyytiE9/EvOwByuuT/ALlMNybVRKzLDWT9RHvWt2nG4V7RK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oVuELOIcxLNJgNDtW1/8AafgxveyDVB2w6U/Eb1eLC4SZDA/Nv5OcTgDNlQ1VR5rjlifY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vop8/L+sc6BTY3HGhJbj3IQZx2HD4XIva5hSJQvk4uMPTX5rfrdvk51bacj/AE5f580a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rWv3F/1fl5bXacVffYTU4I9OLZpTyFNkRGa37MgJkTMpH/8Ar0BL3CzX6n/dwV6u+Pqx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cfz/AFX3fURtVZx3FvO5/f1DExLSbbrVx9OAy+DFm3h+kVD3V/kDOZ19Lp/LHXDX3cht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Ps4zdusXJ+lr0w+IZ9P/APM+r/8AmJ8D0H/+Of8AKcCcXkV1Ved7hdZ4K7bNOMLAw5Nv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RxiMsLEBPm3GwghQ6ce9+O3nsMrS1KvEEjssZi06EAlViyqsXPslYa07fc16gbMnHDxq1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tYqVJUpj6BK9Cth8gpoVXtfRW2sfX0x/1ZmfTP+WITibZn+swP+jHp16dTqDEGIT/AIde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eROVwlV7eFimxGss5apPMl58e3K/G6ujeLxWicVRAqVzl3ljTXvYqTELgT5Ci8QfL1yr2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1ti4dquOtY5qhmFvgl31G2yGywzj/UvtOGn/APQYlf1ZLlypJp3DcYrAbVljq8Mf4oSP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T8fBcbJTYVIaXS1vZwKAtFn8hXUBrMDYmG15/IFrew31jx2cg7PXWxV0xPqA93Fb/jfX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khh7gvX07AuV9udeNLFOwtXyD6l1fxq8I04GFXkNtYKPboUu+qLjk8fukAE8aqxpjxWqv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GAX6ZxeZ9oP/AFZjOVc168cDw8dd+Xaov5f1BQTw2/jxnlfVf/PI89PBcV8vlNnnCfM6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8x7mM+snxpXaBD06nrn/wD+P4/yYjlYflD1XW9zcfP23+yGL19LH5KYTM9fTj/zPqff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TMx//rG+f19OBZbOrOKlrTnXJ5FL2WWBlNb6yyl7CpNS6bvZ23I7gnbHicNzFqr15fDZ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iMWlnc49IKgrn/fVjDKlBL24iZaw098gACpWYhCrNyFFb6O1l9YUWIBx6ktP29Ylles5L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mR65mZmZmZtMzaZE6nUz/hsJliJtMzP+Hfr3O57p36ZM7ncx6ZM7ncGYfQzb0t/qWlZ4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r4V0jGvP0td+aw/lpt0IvBG+ZfbM9cevxogl1mIqAQCOu3oIw1sMB1ja6vgTeqci0Ijd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jdr4mzwFzQ3HUz7dhB9ysN1wlttVhPxmVCWdmsT9+h+Z+h8WfNZ65KaPU+Ryv6uQf4uM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K/sq67fqP0+qWNvy2swEUGzPTgOPq40nGGvH+te+3gj+P5Phe9+5nxfTqOd9vXyH8y0d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0tSvbZxsqnxyfdsF8jfWf8AyqPbVZ0Obd45Rh76c12Yay1oJf19McZlSjzcwYNPVHF6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+PxDqyd8n6l//AJCttH5NWps/LY42OpxL+vpw/OfTqjdy/qr+Tl8NW8/JXVkJnNDDh1fl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ap7y+v0/gcS7W3k1Gqymmu2fU+VUKvp6K1/J5JtspuXj8HyF7OJWvHt5Trbdx34tTcq9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9SrerZcgbGzlrxTv7m57anLHisFbVrGr4rYIxHQ2y0tVBiX/nWMz6dxgtXIY1Ujl6Tlc6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reIhrLSRCuZ4vbTXueTZqKai08QWJxFIPHTFlorqJzK3SfdIJZzWMSws4pOfH2Kaqw3OR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BJzNNepgf4YE6mZ16mZ/wMGTPHBhZnP+Gf8AH49B/nrNZiCEj/E+ua1n3bZF/KM25kL8u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2H0iyuzlXjFhGZXtt/JqaLZxuMdggllgQK2SK8nAhOsUjPYLjaA+4jSK+T+cZERuUN0Y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ODTol39iqWniaeJBCiT6jWoj/C9lPj9j/FfiLLZXOQNkQ4L90ck5XhofBlIO4KrpyaOV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TYiNoLb6zTZZ7Z9OrNvJ+rWi3kcP+p8XVcIKD4bcso4PDrWx7PrH8VQTLW1MlHC+ePRbb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+x5JjsODxEdqZyqsNVX5RwuIarPqNwt5eQGJnNYWcjjrxlNl/kt4lFNtc46B359/HPGo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zLq7rF8bpyeVT4BVWZyvFUlRQNU3EV+ZdTdyf3Q4KMZmKfZwHoqt5f1F+QUs92wM+/sp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riPa7mi7Q8jlXWtXY2Qwxb3GyIdwS1hiHE8ns90CStjW9nb8SpClhU2MxavQTQQY9GUQ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ocenFobkOiiqmuzbjvgVeWqcg121bnWcfj2Y4zugsO9fI4RVeN9PGLGahWsJbfMz3mOp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fk4FaveeHfXVOTdsVq2CVjU15YpMY9OJfZh+WFD2M8rq6CApx28b8vlWMSWEzMzP+ePX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NVEMP/RiYMxMemsKzBms1mPXqYmIcY/ztvrpj/VLYedzWn3HNMVuWZ5bxLeQ0+iuTLeP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TbC3KRdgNdyqYhT0xtCe9zhrcAPPzrsHilV82QhxsGpZ5fQ/gJjmcLjeRa3yoO0ToR4zT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n5/1SH4MHoYPiLHHSdMfi4a2cdpzeEVX6fWHrrCrBDHn1BVBfmU8moTk/HmwvG54445P1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TqrZV2uzON9Xegcjnte6cx+Jx7OYbGSzzHkc+xm87Zs5ltAPIsLfe3Ze97WtI0FjVirl3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JVm3bvY5a11hLuUZql45ss5K1WTxMlV1WH4y/wA3JHWgnEUeJlWcZQK7sO4rBPM4zCrw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xsBmCbdfuvos2DnMxFh9E/NeOmM+5E3tuVKzdqF2UKWBH+GBCTqBj1x6Hv0p/tb5/UPp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OVWeSlA5PLTzCvu60V+lFvGqg+oVmVcl7nflVKWZUrv5nnetTv0zBNyKUEZVEIxFX7h7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kLUODrL33dOQ9MfmCyimxFTyIZxeMvJj/TQA9BrNdGy28dEjuXnEsR0KS9wXJBnU6mR/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M+mZmbTebGbGZmZkzYzMzMzMJmZn/LPrn1H+BrV4UQQvQI/IrSNynMYl5ifTuP4+Bw7d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sSl2iqtKvfllvXHnh5OszmE+0HQX8qNbaxXyShghtXIsr1ldxUo+04+FR5f7LKKzdZXh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pb8H5+pD+Kz8OOOv0OvQweo+PT5jDDzmpiUHvlcrxp9Ns/iq7gjSwz6l3Xw9VG0fsu2C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2TZ3N5mJ2/JPs9045cUnORmcvbye6HaLlmD5j1MJSy5OXalNJdgQZl1JzXQxN1Mopbyj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ErosR7F2IpyUr1T7bErr0AqJi8fY8rYxCRZST9wg2tt/jdfTXMImvpiGYzMdYijDLb7f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/rzBn1/Y9OvXPUzCYplZO7/P+NFz0w+icr+H0qUM38aDUwpiINkpwylmrqpCGLf3fzGl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1UmYjXO62dStdoyaiERFyQmBx+PYsNizk1qyLlotYVeZfS0+DXzD4z6Y/wCrBmo9Mf449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8cTExOvU+vXqYf8CfXaNShgQa38Rl9eJT9xyT85NVlN6uuwEe1BLebLL2eBzM5i0sZVx+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WNNcx0n4mh9lsXu2sNFLI1bBkY5T6kv/ADuFSKqnloBKkyuagx6czwT6tSRxn/ppGEg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RB8Xe4p7W5+fuPpp9vHHo8uM5A8jJX4oY35WBWBoiVATBEVcwDIZQ0NKmJWqvYqsBSpJ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DNEnjTVEURVUE510UzPWvVkxAOwvUz7W6QnIPc161gHuM/1LAzTtBgOoNgwZX1ZUP5OX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nUr8/MySFbHpjE/bMK7V+V+eRL/wlYz6CYmveOsQ+v6HoAIvy/z/ANigQjIbAr4VujW8y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VMBYTUcZgr2mMmv2J+yziMvt4nvF77NRS9z18VFgWHCxN7RyXp46m1nUc1q1udro1fqq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H10PXM2mZmZmZmZ9dfQTM29cehPoPUYhxD6dzv1x6mFcQCdD1zLuOlksrNZ+iU61g98g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q4tniaLQxicUReKsWnE9qAnYstqysvrnLCE9usRsH+xCvdtew4u6zOA9A+9mMz4XJlJ6Q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nFztQo9o79D6n1b0T5cejH+S0z6gu/H+jcVmqrQLGljS9oPc6/Gnb/kv5SsAzAyMAY1H6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jBMOBD2rY9PlVzP2e4RiPMYhwyn8cazGAPk/i59p6hAn+upJVZ+8ZjCDJmRGKraBqD8p/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T9wGL0YBP9uQ38/+1E5H4W/1ARZ8QD1PxM+n6Hwfkeif2P8AP/Yt38PFuyl9m5rrbxl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XvTZEpYx6k8ljVVTzEFFyu5yh3isa37nH5nhr+9vsdaiq83mZlfOeni7F3OYQTAJiXoB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TE7M0mMTudxiYBmZ9M/44mJrMf4azHp8euR/kP8AEwenxMweoGYf88EFq/KFUV0ouVsX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aTWawdR7ABZyQCjkz9dK3jBjqZ0sYRhKGKG0QASyE+2z8s+lbHblEfdVRYD6OMjTVjB8f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0x+D8WuUZnM+m8RnqrUKI7S1pZmVfj+1wZb00bAleTXjKggRe1HZO0HxmGHG5jnMGA3W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/wCLDLfAHz+sZOML0SfgnZjjQxuoYT7c5Ibojsdz/a85dehjpa/YcZHr+oPQYnWD6H8r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291XfhBG9B6Y/zWN2a4f+5Tgm3WG13BmIjTilJdZ40a4ibRBKXD18hZRUWOk5PsgrlGEv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OTA5nlInCr8qOrO7ZaxKwiATl0BkzMzed+hImf8Aq1M1M1mP+n9emYJjr1M90xPiD0Ew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vCTaxmGapYstXU/Bos2XabKZ8Sy6HZzXSBOtj2oWwRdVgbMKiMqiEQe00nK2LgvYwanD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uUgamsxDFPoZzF1viw+uf8rJWcrZ7UCB6OFwdrFE+IzR2jTk2BUHtTJIXMu6ZeocEL8KY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659wOJkCa5OCJYBqYVGMdKSIDBhY/a+g6A7AbCKTGgI1fAPQP+1nqoAme8AnfafDa+S2v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2nE7I7n7hJg+V7YQw/PxNcmUdR/6bf6/k+gmev8AJBMQdRuyv+J/6wpM+JVpo5WUN7kC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6cTjmwtVTQC2x+5rRbb2ZrrC9q3EQsWmkYwwCZI9KLWrll5dEUyhw6S1gKszvP+GJiYgE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7nc7nfpgeufTAnUb/HMQAzRWOiidTqe0TqZHrnozEwPT4nU6nU6nU4i601pP/k/RQMLK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w2ssUrZAvonuJE6j1W7eYrFvaZg90dYhKk4sXUQH38pfb+zNcsir4x01ZimA+nNXKD/A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9rxz1y5VVsyLMRmljR3nI5GgUm1mMGcaduP5F+bATF7qb81Any+MTqDEz1ZPlieziEYPU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9ZszqMxlgOI3cHbd6CKN4Sudevk/sEQ9KTmK3SHtPcozjjrvbT2D+JlyjOD6fr9egHp+w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v8AVb+GO8deo9B8Y/wM/wBRKj7/AJ9D6H/I+uIq/wAU/OGYnFzvZhIp8kao5r44rHnV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6jfceMojNlsZgyGewsQIR6H1E4DU4OJeWz4QUg9CYIMQkTaZ9MzMz6ZggxMzM2mfTMzM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ELCZ7/YGs3g9cEkiIa4zV+vUzB65mYIcxQWKjrGZ8WxlhTMsqOS2IcNCBDS88joLOQ2v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5g0sDLMGaaz5HazMos7tXqo+7lY9MCEdIAI59yGCAzM5AzXUfb/119PxweTy60wIzyyy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uYKEXBE+Iv5Xf2JmDsqSsPug+VWNgTOQBmDCmr3ejfjku65xOxMZBz6XfG3vfGcZQ9wd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3/DD5wCzPhjLICcjOfbEPX0//wAuuEs8PSWgT9gw+q9+vxB8fsQ+lYln9d3Y+PXv0Hyy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nOJ+6fyH+B/6ErLQKBG+AJr46asuKa1EZ6msssbSpsHesi0mBsFvnjlvH9Ps1t53ILxB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4VSSQnbVzXtk1iKXanj+OtnRA97iGxrq8wTEx6mYmsI/xHU2Yw7egGZ8f459DGmDADMTM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mETHprNZ1jEImP8ALHrxBm+vWER/7lMJE2ltoABzNMwapDdG5QmwdtXQX+6AWZpykRgQ6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cbuYKyq3KsuG5ecTEMQHe5Hd0aVnMEEf4U6vn0J9DB/jmNkjh8cUVRjHaWNL7tZ7rXRQ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/b/DdEDMHRySVYQkxcZEHcByGbrrPxFbrvZp8Mfy/V47zGJIPSsDqO1nw5JEsOZ+vxIx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2IMFU7n03/y6zG/MS2fHp3DOp+s+gOIPjM/R9Kj7bPws/H0EJ9B6/vHUA6EHpV/kfX9m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fjqTCIuSb3seUsohIQeNMMD4a1Ux8bv+TL1Kqj42HRBgLKGixWKRnzKwNsCMYq9X/H0y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D7io9R6dQ+vfpj0xOvTYenUz6demZjMxMQARgJlZtOzPj0wIJmEwzqZWZWZzFXP8Aj8w/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+4mNYoj3xrckWiC4TZjAHaeHLcahEl7Bjd7XrB0e9ga3fNbRlMKQOIxWOIHWEfxchw1W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6ldXqMHo3xd7eQDM4GZ+oPg+uYSSeJxvGMQx2ljzkX4g2tdECLP8AZvyHuH7sGrN+Dfjn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9uiVbvA1/KY9PhQvR7gIBPZxgfo9g/Gf4u8MZ0PT/XLR/hQcfCjWDoEzsldoBCBtmfSe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aW/LfMb0HyZ8ev6/R9MdpLfws+IZ+v8D8j0An+qnME1lY/wAP2wxD/hSxZAYwVQ3U2IFd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a6cTAVjcmWbYVaQ+NCEUhOH5GHFqSMI64UuMsglq4mJr0BNclKQscdFAlXGoa4vyGFht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r6ZmZtMmd/4YmJiYmIBNYK4UImsHUOJgzEAMw01M1mJgTqDGNZqZpMTEwPTHeIBMddzB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gsNEYEy7p7bsE2kwkmYzK6NotVaBrMDJzQm05NorFDHzA15Jl9QYaFJU9m1dmRgGMhMa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mbEr1CL+vRuoJyfyriQQic4Ysr/K0xTM+lOGrtTWAwzsnhcXxwCEyx5bZORfHMorVK17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XqX92xwMfo+2L8BSY2yzowfByET89ZnofFZ6E+U/FYMY4/GN9Y+GGKw3tsOF+FlYith7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91mIwMTOFGGOuTFIn0z/AMm3+zOBka3Q/EJgHp+vn0+IcQ/EM/VXdd39dnx6CYgHq2cj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gmh0pzMD1zg6pey0KIFFD43K8RGB9s1mG3StKpYFDBhHOR7RE9sv6XGZZjAaNEZoOawJ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2A4yax/E+S4dIMNNABQubLHCyhv5OUVY1sapbabSrCugnMHU4l3lXMGTMTE6E6mYJ364E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MTIE3mcwn1wZrNQJgQYnzMrjebwtGMPriYh9MGazEImsxO5jEImJQZxe7gROTiWjcN0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1oWZLTjUbTkXLx6sPexQV3ABgU0mcG+gMMaRHwUtE8vVjHfO0dxXORb5GOfP65BjDV71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9RX+Kj4t+R6bSh8KbJ4g8sRtuHxBSBGaWWS6/EuvJjGM2x4ZZ6D+UHxG2hzLT7v8AWx4M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oDrvY5mIMQdjbvvUHsnIWdCfpfy+mA/YfjGJnfh+IcmYMExhLfhsw/KDUPMdjshfd+wO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Q5af62dCAd/odTMMHx8wGfo/EMzKfwuH8bwf5Ksf47wO4I35Akzfp+pQPafUHUsqQ3I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otzEeUmFd2btXbE921QbXpjTt5eWXy3tN9ekB9yCt4EVJaEE4w2rs1rD7ZBILvsphr7r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U4uN+R2wICaNXUWZjodZx7FWz07/AMu/8BiaTGPTMxBDMegMz6q2fTMPU2m0zCfUTAmB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HofTudzEzG9aj1ymOq8p1nl8gBsjU7jw+M7jVrej2eJxsyy0IPE1r1DVeZ2vmE8uqrcT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dRVbsSYO4iLm+xJxwEHFyY6bACAQiKvdaOA2K7qmiz9clNq6vxs/JfQzj7NHUqeNXbZK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yX34ltpaO4WElzrPpxhmcz/YY9Fl2MjGDgPWAVAImveOkIxgkCD4ZfaRkt0zfjOgo9o6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4lv9/wATB8fyuOx1MED4lghEPYWE4X4idRCIDkKxg7n0v2Dkezkk9t8O2fQdQ/JEHoPm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dP8AVb/VZ8Cfsz9/sT9YzDMTEIGIBk+xAnw2ZxlyOrLfG23ilVXaV+25GATj2GtqgJqV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k7JXpKECP5V1f+M7NntmJU13icV822Wahtnaizx15BlmBAIfbDYxQfCk6p77DG7ZThrC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v6WwTmIaa4IfTBmIfTP8Ahn0VtZ5Wmxh7gEx/0jqZn7+fQmZ9MzM69OpkTMPoTiCZ9B65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llg9sr5SBU5uzsN1Ne0Lzi05N/K3cOoNTWO7Hxiy3KHlW1ReRfY4utRfI7MjFBfhVfZZ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LkSuq15e9xn0/qnMzMzPpW2kGX5FLStoO44hGtj/ACo9G+OM5WxeObYqhRmF5bZOTfiW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YnGH85AJXaV/lVPmFcS0docq/cTDL2yr3BgRn7wcdkAe0g4bqIcQjM+JnrOSc6nME4vf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GmyzGYR7c+zOI/x6Y1jdzHSmKMDokTE4gzTy2zyjC0Y+pPX79B36juGGD4xKf6bx/E34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BFjCL8Z7IyAvRBhRpX7Z5SYjuzbeK5r/ACuDvA1Pj8tTuxNl9udu63t6Q34rX3uLAygb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s49CWRx4orsR4yBYgzbScaENqqSy3EX4ycLghU9q15by6vk5ss3mfb+jD88QLTH5w25N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uCGdzv0z65mZmZhJnf8Ahmfr9enf+eZmGZhaZmYIT6YgH+GfXA9OH+AqSW16GxNgtbAi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1bH7VM2plRxkweCuBw00+1rjbJTrmUooFZCivsYgxOoQIUOPHbHqOttFQWhDVO57p3PcIr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tTSppWYfjmJixj3UIfmriPZKOPXSIbJtLbMTk8iW3dli8rgQEePHpx+r8QhNX+UPTzoS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+cHUP1ucT5CRTid64YjGRnEBGwmM+hAhK44yf8bn/wDlE9HAB7hM7z/r/s0sxAPauT6D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/wBuM+q8o5vz7TjGfUH2+nUHZMPwPQj0buUf1WfjZ+In619o6X5mCIBCutcE17IxNv47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iisu7FVni8Yr2ctS2iIoqCOoTLh6+OwTjqDZTYYK9AdMYqzYcuxAQ3tqF2CV+NvLWDV4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OPG6eMFOnoAYJgqJqFnzMZHF41pI1DOVEc+34EHuHJ/IfL271Mc+hm02ae4zE+JmETEx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CemJiYhmfQD0x/wBAEAmP8CPTHpiY/wAMzbA2EysJWZGMz6e2G1raeCogVBWr8bTxGLNJ4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zyAzx5h8KCyyi+eJklfFWyV8dRLs2yvirBWNv9ntRI3Kry3LpWWfUqFaz6rUIthuX/AHB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GJAeuTX5K/8Aejj2WSjiqkxiE4jt6WWFZy+QVFlzOUUGeAiBYBiI0sEQ6u1qzy9Ofco6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m3vX5+A3yx1g7ncSDOD8dhM+0HEPTHOVG3p8wfHFGtH1BSOUCcHuYizuADJzCRLMCLA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ZzM9r7RiL1OY23IP4scCA9H4HxAeiYIx2P69RCJX/U/4t8ZEX4Ye0CNXqo+BG9F7LbA/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Lz7YLK61U1111MzpFYV1C19c6VpqVv8AaFDbanOTLe4ynUhFrUhn9suX2mpscdCz2VNl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FmrDT2lUrXdypIO0Ud/srPg/qgM0e0pD3AFIMIh7hJMxF7EImkxiZInzNJid+v79M4mZ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mPQg+vfrlZlJlZsIs7hJnc9wPunuM7numPQiazWaCaiYHpn/D4i3PSn/qlojfVC6/fUGD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oPq1MH1XjY/9W4gg+qcWD6nSQ3PSDmccx+cGFV1Vz+e+W8u2PzrQW5fMAb6oym76lY7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qni91H9WJj/Dkfi0M4xzFiQROJSLsib9l4zzHTGczkClXY2uFiiIdZ+c79B8katGn6q9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rH2NPidauMw9RVhGAflcCsH2/r4HWc+5IMCEdfiw7s/15D+WrO0bsBezM4gbr9k4j4BQ4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w9FPkT4gjg+PmY2hg9D+OPVYBP0vx6Z9AYv4t+Lj0xP1FbojWAgS6weZzlh7rFGiebNVa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0vuaqghBSxmigjs6iwW17t4V19u1gGtSPbNNrH1EMVWl11bTsSu3MQPBaVKhcNSEqXcQ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QjJ+JmdGGGNrjAICxFJjYyELQifbfx6MrNSVJGsChxO4QYBMEQ59C82mVm4mwmcwGZaF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YFae+AZE6mqRlWaiaiETHokNkJzMenz/AJ4/wJXGfTExMeo7Bq9oqnhhoAj0ZUV5Hinj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EN1gg5Ngjci1n+/5U+95Mfk3vMTWFIqTxRUgSW0OqMNFnz69Tkw+lBw4MT2x7gsTkCw+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tyeXpLGN5UQLNYFggfYDj2GHi9FWz6H44+NOocaXZ9NixsPdZ7fsrNmHopOf03zkz5E/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UJtd8Swa2jMZep+yYGYn4jn0U9kTEHxF+Un+2suYiq78IfTEEHqPxEHr1D8j4xE7DQ/B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0TuaElg4IobWtEWYr2/kJNbisKFdlnQisRGc3QlUQ3OKy8DzfVf8AYp7jQpNimqtc7Btr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IvlKqGAZTmnVGs5KO2wicgIxXZmAU/MCZirszLg6gQp0/wAoBguWMOQbKyFBIioXnsCW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OWWauJ/IJ7zNIFM0njWGtYqLNVEMHcKTX17iqYRiETvHZh/w+J++5g+mf8MRYYf8RDOh6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QYrA6IleHj8bZXTCVr1ia5ms1hSNXHTUae7WATWBIqR09yrNYFnErMsQPWV2p/wIxOT+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EoNvMAi8e7kwVqoXkKGa2IGhnKvAnIs3avqePcAQD0SstK6gsruli6tacInag+mBOhC2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+BmEYJ7n+5+MYb9HEI9sXBByD8joxh1gziH/AJaszcmz3mEez9kQn3HGQvdkaY6Hx6H4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lnw39LT5MM/QHZWEdAdAQTGTiYh7nj9upBRSqqN2utTR20KF2eptTcNrqq4KCIR4zTZ5B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ZBZmHVp49l8aJNemZZY1YQOGqYQLiMqs/hcWbK0ettgmWOy2KtCyz3RP5LEq/kP5MNVB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VWtV9uNipXPIRmUivBiuiva+XHYx7/dY1w9/jcFeh3rxhtLNXHjwUBZuQWKjYBbmwyG2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WZLWTebzaI2SW7Z4szP0IWz6bQuT6LCfXGZoYfTJ9P1iYz6YPpgwCEQ+mPUAz5hEMxM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xcTj4Nd1JWeMtONc6zmvvUo6InxMCazWazTZtfeVgWYgWKsvHYglFHkUpqp+bXCQ+veJ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61qhRxhZync/bcm1TUlAr0WGwkcq/wAYuu2iCKIjFCx8kq4+QOPWsJWfMxKx5RYpWclF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APcBH2M2h9z49iiK8buawQD3ZxNRrtmfIUZmIMzsV/vucWo5NgVKRkOv8rZwITD+LTPT4y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3LDiKvsT4/WvvtP8g/FlAg7JowcegOfQjr9ZOesT5nczgBnFO3eWNPvYeFMVhapVWrSx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bCBl7Jba+OIzEn+MWtiKeqtTNu0yxu/K6rsoEjupeywKvsEspoc3MS4+EfHI6sP23nHI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VrrIZc3vrKan0K4XbWANsqrm25QlYe8f11jGM4GdjnMGYFDFz7qkszsot11JRHhRa4td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nsMyTGRgrsBT8Tr01JIQzSeOCkmfbtDUVnjaa49BgQt0T166GamazUTqbYhsmSfTPp8z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+nPrn/PjYWm9MrT7ZW2ZfX3YcFlDwrofQdQdzEAnwEXrWazWAQCW1lqxK03bOCj9XHL8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zHoY9414qX8mVeLiC/mkzjcSy+GrjUrfzK1PIva5lEURZkTj2VIW5yvBe4nkLenxEsKt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sdAZPcsWYyMbTXtRhkXoELCJ7Y3UTJH6HcHyeoPj5PUxGJCvmN7QgZgTtPp6nx8gYtP4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w5wpifHZg/JgRB3xq6pr1kCEgoGTa4fxqoSvhe63kqiNWu51MWlml1RQqonjE0qVcbMq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2KwqkFSQNxAGeOr2cehjlhu9GELbBUKhTW+7ZsNaio2UjLV9UVJWrKFbbSHSwHdKt4xyV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2X6A22vZrYh9lsqbSWsPHQ6wa4rQOErTa+lt2RK047g3H4FWTbTY7fbPay0FS3GLxalq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GBCwDHooC4GRGG6tsJuK5VyLLG8ZLuVJ/akZcYZnMYqxOMquTqVmxm03MDkTyPCxyfUe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T5ncx6gZ9f3joCYE6nUP+Hfpj/H99eg/wPoZQcw/CHFx6Zh5FsBUTlL/AIDqA5GZ8xTh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rtVjBpUohxK8AuclxNsNPdt6XH+X9Rpxq6zG52i1pdy24/AronL+o4l1l1sCFiVwyiYg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RFYiBAYa3WatPExnHXvkYIKB1UDKjX0B97Ym3YPbZn4n4i9iz8lGJ+gevyjQd+jAZz73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F8aD5vb3P7rChjL78exl2u8eCwjfJWIhiKdVrZJXh3vr9qYbj8b3sNkFYVi9hE0W0rUd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PCups1FYzHRrD4c1lNYV3BApXtgTlGqDKiqtdYDB2YEN5DcdBx/g7BnLaUnyUnChciw5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yUbyIlpIRfK1qgYbUzZVj1rhkQKV2bxaDHjjWmyVVIjWg5OIw0jcdmiVmobCAJpYmsTec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1otkbsbBY3QrIzYcs/ylWIxVYBmYjatEeaiOczx2IprDT8ZnMC5njKAr2e5auyBCDFnt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1zOpj0zMzJPoJmAnLfPpn1zBD3MQYHp1loYTB6fHpgzH+Jn6/wAuD2FwI/ttsXK0t09q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uG9MZgXWCNK8ar3Gg9V/LwoW1hZc5WMcDcOO2ms1mkCTk0e42Cs2W0tDqZaSpWpXnI56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8BVNiIUSvD3pi1RBmZM464m2sFsNxgsJguIO+0KmEPLECBh2MEN0w+WDlXJ24oBFlGp1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ek126h3trBs618QFboShpZYFLNRV/NaP5tThMlQDFbFoYvXbauxHkDEy0nxNhm8WauMp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MaAH1DGxKkCVpv4qAbaa0DIVmuIt7GeTyNWdbrSGrIyV1yFzyL/7E9iNbo/j2rZX8dbb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SG1cnVlQMisq6owsKjYe3ZgFNiZcFUjFi4rBrRK1BClvasqb3GxGX24DFBsCWbV1swS52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QRW1CNY32tS2Xs6JV/PaFQIDsrasFVlRrNlrYlQGrhues280WjXySkuhYZgwIxJKAMuM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GB8hhk9A7HbYzAsTOodSZqAQo8rTOIGCzT3BIEXWyvWa9llFWuW9BDMGCYgmf8uvTqfM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6mfP+BxB/iP+rv0+fTr1/XAfDt0eRK2DLZ/G91JuXD1Gvk9X2o3+BbA37nZQe1D61fnt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NCIvzqBK8mbr6FoI8sAMspBh44hoidVnGQoQHkOltDZWzj6c36mqKoaeQwWd/d5g5bQW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bcuZ5csblCDyk0KEnIC4xiOnuSrJ1/gsprE1CgsWamobFKCAGrlmbW1amzRL2Xj7hcui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n429O6tZbxUMIr15HHrRkrJYqxFvH/lSjFliMbRx25HKv8NacIWLGt8gSoeTkB3Txfxr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GzPhy6jrkeMtsc+Le5hWgo4+z+F9lV2rerS5fbNHsJXxtawlNiBr+PbmkNmvqW7acVTXD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YfsuoUszlGYhp0Taq7DWL0S6lGGpKsTqSmhD4XZGVbORm2awfhkY3fAqrxZne2zpLUFf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YCqMunTVbQlN2UFAMV2KRNiyk4XzeR2dlILGbhp5Nla23GZgMS+gzWyJoLGYOTWYBmFQ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F019sJnxPma7RmyTVYErpycHPrj02/wJ9B6Y9fmY669Pn1Ah9Mev6n6hPp8zExPiD/E/4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1tzlLhvXx36uwwoOsbVoaF28SkOmpE1zLAwiho2YgLFG2JJyM+nHX2t7ZWxjYI37IzLNEn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DMSHYkrcDq8eETEYRlidzinDc3jt4+Jb7XAsTm1M9K15Hii0wVCLWJxKsqyKZZxgYnDE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tR5OQpS4JsuVWy2ticRGKup1hwSifx0aIv5PbdAbPIfe/hDQPiKwSJZXYPL43Pum/hjb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tnkXKgu8TC8f7hVjnypcoHGqWXVuigKg9yKatCz7SypQBUxFbiyVEWOiM1Q4zGaMob3W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Zt9rS002yjj7RqY3FZ5fSwrdXetmwp8bRsKFzh7cBXYzBWLnB7UP7XYsHMVyIzbwjMVj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RGsdWnkchDlmVp+M0YSp2rsYgNjC1BoLHsmO2Rq41ba25Cb+61X3Wo+FyixvdO8scRMa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Y5S3Eat44cThq9VfiV54veuyM4BIb2gdliTlp+RdAnp+MOIgYgx2Cw7WuA6MgcwceV1H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gbMBH+Q/yM/YnXr+zBPj0PXpj2iYixvn9ZmP8M/5ZmZmZmZ3AclgFBsERGcNXYJo8r8i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mtnjMasKVepoCijozkV7LB6cpxrWdqe51UteL0HHSeFBMYB7gyJS0bqa2PG4qSw6kLge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wiMvox1dx1xLBYuDxuTReFHLbWqr4gzBK03brAmPcfTkANVX3f77EVGaNWPNZyRYjv7h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G2sqKHx7FayA1+Z4BoATLP7b0KHjtg6rD7YxNjVhoazoazk75r6seoiUPq9tdNgRcEA6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pgC+JStiC58t/I1WK60rVia3RkqZWX2IV/h02qrqRYjKKzYbSWIOj7kLSyWqka2zYJ5n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ySC6iIPIHQo+gdrK9I+xLNmHOvyBhUPU/SZgPTdFvizNgxg22AwnomyxRKeo2Sf41sYb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SvyT24S3Mr7usF5J3AH4rxatGorjKEUW+SbNqNdf5HtvASUhHlzRclbHIVa3MOxZvdDgL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ECqA0/KWe4gYm+WrY+Q8VTYDqgK6p7UbKTqqpu2SwJLW79c+gmes/4Z6z6Z/wAD0IMT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P2w7GT6DEOsxApM8L4FNhP27Y+268E8Y2FNeFRAHoQz7ZIldaQlZhIGxNzGfM2haIdmCV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57zGesQ8isRuS7Sq9Zaoje0M8Pcp6UOEYNs9Fo2ILFRiNMZmMQdRe0byTLx2IisWT/A/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hllewps0Siz3/UWDou9s4nKrKW8ZUAPcALGpQgM7EEzMwiImOY76kEvLp8iq3VEC1PZY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3F5mD22BlZ2s8AwSLFawrlIxLBAuqIqSvJsZibPITK3s3Q5l6rqlu0LA2E2AM7AE2l15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RE7raDfYDC04FjWAxS1jeT2CtdtiWurKxRhsMFtrNb6mDW7jYUQgM7jyHzus2ImXKM2L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AcZqSsspvbdyzHVgwRng12bAgryxq1lw610BbPHrIjTPbHBqJWeVsDNkrw6ZGqIgFSoL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VU5TmIRNCqoLN6+loSyovWzjbRWvHi7VKVwo3aWFtrGszl8Vk5J2gJEob3ZOM99ZGYFy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HcODk01hbLC5hpmdYoBleEFthI3OfK0+8dZ90pigWG4nLeSD/HP+AMPoPTECmBSYa2ni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xMLMrDjOwmVE8zCeSF6zBfhSU2ysGZs0zZNrpiyEPNYAJ7Z7ZlZkTYTabkTdzNmnfpiY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GpuSMt4iXWLGzaDxMTwNPAYVImWEOfQKYvQauwtq2qdSs9eTWBiYcsAMQ6xIcxjHGwaz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vofQxgI1EHHsiLdVa9YaccYCxQSak09BMCZmIsacxdOSqbg+ye7fcMKnOuy7vrZNSLK7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qWVMlp19osDQb11Wr2tpU+6U9j2JHJM6ErQCMwVXd5au5ekUlf7X7hex4qmtFbvjFQo10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IbFnj3Uj+RXy9hep0QFqy6xrSpDrvZbpGeD+8dquxnjafiV/me6/xGFGnECvZY2G8e8V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9L6s6o00NYavWvxNmzGlthcDInTDcSgHc+6FYozOxWE2gq1YCyfjKQtiaukdzOHjayjW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mrSwWCeZmI3aryWa92NYvkLKFhtRTdaznOVL+9mdYw2nxCvRbWdFRgTfSXWYg3MsXA+F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LsSu5w/yLV8TAKUsBK00ME91hbZJ0sCjx+PaHbXxGCszUzXsV9FBPaAumBpjauF0E8iw2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QXhR5FnmaeSwj+QwV3Q1WzxWZ8M8MFM8az+Kb1ieZItwM8s8087Q2OYXaZYzuYmIJj/tp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ENriPf0l6Bq3QzXM8IjUK0fhLLONoTWI2M8lsTJEJssOMRSMKSIA0ZOsGYjECDkATz5hY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eGeGa1LGNXpb/XDDDPmAddwwzi90iUdLFMHr8wzEsL2czUw/l0WVDr4jpLDH/KsexXw1e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xRHbz/K0tbC5zFRrAWKi0MK/DWsYCe3djlGsG1li62WK7vT7AAW49apdyl1loOQ5YYLo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61q+iVE5r7L1iwu+lzP7iapfXha1zCV3B3lFfjBK23WON6+5puX1ZaV0R2OGXDNjOWd86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9pZisHGdlVC8JCrcup8aNXYJVgQ+xo+oi5aAnZh0qsQzbu7TbU02Yi2eQq2B9wNN9kpC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cokdHKnJoywVMAWrhycGxlzhjZPE1RuIcs7J6ds2wBRlUYV4QdgtYjYM8Z0b52WN80U+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Ar528Q47sgVsUWe/k4VwxDlkz5XQcdGdDVYsN5MFzTewz+YzXkRkuESm559m0PDYReKJ4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UmYpwDVN1nnIn3DzzPC5M2MafPp3Mmdw+mIIRMTH+OJiYmJiY/6cenGHtwyPYJtcIL7I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JytnPIY8+yHmXR+TYw8hgtIlmbJkitGQD5iAkLWJWgjUjbx94EKiaLDTSYa1UOW2Iui0O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VRFyI3aQn0MaY9DDOH3UB2ogxB6HuH4WfEc4Wti1GvdftfbSVnV2JMXLBaF0ZlCn2T5I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1cqyMxFi5eonZAznAt9lnc8yJU2jHARmK+FwAn5pbXY8/knFdtrBYjvYTC+Y+AuQQq/yu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SGXOi1MU7X8gi2OoOlR9/lLW2IXQ/wAlVKs9j3MiG0l2O0rtJOxZTXs7po6s+7qfGpwi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iiUkx8IGs9tj6xL/AGv0bQFX2IuDNjMByq4FhTJKTYbOdq+MzMdTt/oUgGArBYe60t0U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Bwos/iR8eJbOrtYy4VbsHy5lABmirZvva/HWV1+NSpx42jZMpx5LH3L/AIqMLriD4x3o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bnC8epgERSZ48zG0erMuHkVMPCRlh3+IDe82/wAp1ZtsqGUEWmC1oSMFjNmmT6Zh79B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JiY9cTEx/wBA/wC/DTxvDW8rT+HaxJ51Ma2qM1RnjqeChRD3HepAwms8WZ4BLBVWKgzw5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81RBz1MXlJZPOILAZZeiT7wQ8omB1aXN4wZiZwMmJ+cHcOJ+zDCPU/B+Pp/dVY9y/P7T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wjAfsfTqzUdtiHUh19/tnjjfm39tgJbsyjuwWZO0a4bhssmFDvsz2FyyzuIO0/IAa4OyF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5A42WyxSrSt/a2oBsw3RfyKbfOgs8YFtjFk93jYRUeVv7VylysHTOzMFMtWtVA/lVm82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EZm0WWMA1TvqxJK61TyPLN2sR8Ejxw1oA2gpLAM+fG2cujvOQ71w7OFO0b82T27ewfgy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K1sAAF8jJYi1MRY9bJCp0XfIBrDZlilaqrzh7LtbXLwKBHNJW9h5BxXRFB12Ck8jWVVV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WdJ7jGVhCpdaQGiVJCfIwRTNcEOyMaXca2NOwzKGJZKqh8AifpWxFZskqS41C9SxZWlC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0xAP8cD0H+GJj/HE1Mx/hj/LExMTEwYEM8TwUGeCeEQ1CCoRlrE2oE+54wh59AB59U+/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9xyJtyDOHt9sW1OMzRlj01mePWdwMZWiGGpTPs0h4dajl8lULkvKzqjsYtgMyJYInHLR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js/BCma1QIkwIyj/EfI7gEfs5hmPX9H0+mqy8dflWxA8U9Dv1Y9g9mIg8rr/JhtskuvUZ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W3y9SI/s0RmI9ugCBCsTtAhICoIvtntdfaH/AClPuP8ADVQpRUByhUOqKtM8XeMxt4wH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oEs1uxlWGVl9lYJa+geUH+KthgWMCWjtmZLWVvuCq21pobE7GmYc62PYkXZpoztgimsh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JZnryMMf1sSP5LR5NUsrCkg4tqsyVBrtqNUo7ARmoPuXtHI1jD3EiJi1rUG6VSpUsro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7LSr1V8T+Sytd08iOHex+VUpKOQNN4utaW2m5vDpGRZZWoJbFaFVP+oHtTAKvXHddvcy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5GD9pt7a0hbMsd1H5OjkTYMAQJ4jkNkN0XJxjryFI7rcNuiMzbA2bT/Af44mIV9Pj/IRY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9BNVmEELVCC/jrG5fHn39Qh5/X37z720z7rkzz8kzblNPHyDDWxn2+SeNiJRUYaqViCv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WeSbmEtONv8Ab+QxHjkZODNRCOuwabBK+5yOVXQvL5j3kjqhNrvQYM9yzYSnDwVJPDia2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jiyBbTG7T/AfKw/jmdww4nXr+rfwqO6qYjCAieyCLGmuAIfwq7WM4MxiYLubRPLMVlWp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qQbNZ+TN41RsjOF/BV2Csosi6hg+5V0SsZEHvih8MzLEBzawZWuKg3Bg9WnHC1RVFQc7D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WYtrWd82HBQEQOAiW9k7UVM6XEbAnBU1E2NTOPm0s0TWy/xy1WmQK3LGVKUZKHrGninj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thQZLlre2tp/khoJlYsEf8gCZ49146sksryFyY+d1JioIeO4Fp96YY2n2GnyD2rZdjGi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V3tyNTKGUvdisWs9b7JYQJXYFV9RBrh2OoXZfAdtCFsTUZ9v8YldZK6lRxuJTcl6Ybbu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48rGsivQMB7TUitLOMBCTFXErqJluCWRtNtY0C95OEbWab/9GDO4KngphqSGoTxmaTWe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1Ah5VAn3tU+8WfeT7kmfcsZ9y88trQVcmyPxLxF4VplnEesrV2ngrFVtQll26b+3y4Pn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nmtI9Mddwz9f4mcXK0boZ4kM/jUNbQI3K48flVGHkpDcYL3luXbTAInEGE9MDPuE2Bmix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W0FpZbOSiv8AeJDyHY2McVv6Zg9B8pHOK/Uwn0BmJf0nG6rEUiKEMCwCD4I67hZRDeGP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Y/uCjuz3A9hUOGO666lcO1ftivq9/wCO2DXgT22DozWtIxFa7MzXAA8tSLK7KgoXMqGV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YVs3gsOLQNy1VosYWNb3lEuW22lrK9t0B1V2oeq5My7NVSAo6oNguZTWfA9XmTwvXUim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1nicnVH5DPKbFZijCBVZRWyVuK3RFFcsuFsbSsnJnlXdn93Iscvv7G2MworrSWKMlVZG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pX+NGfyMoXesaVVNsUQtWpEKM1muYK/ddeQKbyzMwK06A8mzNFNR5PI5JVC2MVUrLF1K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7gW2jCWjNgOe4fm2wAcQ0qbBW1jIqtYNoPHk+9x4RHx5H+SmKqf7LU2JVa47lphRL1OK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J4mCrWM+Yz+OB6sGxTCZ5FUtya593TPvap96J96SDzXn3ds89zTzXwPeYfPE49tp+yYA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QDEFSxLOPqX42u9eFZxPNdgX3Sx3K1ozm1BsqgwjoYx2sORCDMCZnZ9SOiOszPqv+PF7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bI8PCE+zEakLMCHEJmYx2jSkYq9G+ASJ0ZidiJcgld1Rh+Lv7VOCXhOTX/b/AIf7DqW/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Hpf2KfQQDpMwRvjPT5jdxTh0wAGxDrnJLOfcRk8f8Es1i/lqXgrfP+zvtZqLIE9teYM1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PjwF/DqGUl1HGZs6dt0K7AE1TUjMbAFKPo7FI1hIsXCVEOVXW0e0XXFpxz0f/HvTfjMm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BUW73jAmNzWooYWHa/u7M3UWGphyGs9wciVuQbcLMexa9plYrkOjExjMsaRo8XVDgOc5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zWNgTyANeRguSO2bYq9VjK4CMlbIjIMHXFS2bLX0A2rk6lQfIybGxSoDhKbQSWofwrSw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pdPPa4BsKMW0et/68XMGyr2qHldes8riNtnYaMmZw7Ai8g5t+Zrqo1toDYD2hVbFk0Mx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ciuukG2sLYzsKb0EutFabXwJc0HEsaL9NYz/ANPdJ9oYvEEFNAhq4uVTiK1nghFc1QQF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g9F+MRVMxNYFgx6f6Lma5m2sXLRiBArMnwucg40eD4x3idGbQnIUZhGCPn5mceqjMxGn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VRPKwjuTCcRmz6dRu43U1yR16H0HUAB9APQKjQDVX/P0Ep/sPr+h8iWA+M+nzMRseghl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Yh6mezLPhp/v0Z8xFLtWpW3277Lu+MsCqPlLVbEQkJYhyQqy32zyZQaNGDVxW1T25p/s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tZMSt2pswPIuQrbgsfdroKvcWu639j1awsfM/wCKgRGw9fwmpKrg2PrLK3wrnU2EIGhv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2hckVhXqZSF3xK+grDdsCy58NfkrWVYdpBZDqIgBX2w2LvlXpdQq1oCHH8a+Tx2NheRY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XYtuuevDZ7ZktMtlDLG2lVuFrAetyBaSSRyB4mu1KPiAuzLYRNmZWUAcdWz5131VhfX7C2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YBVjRlzVo+VqcT4mosXbUV2qFtLiouWVSUdmWxS4KZ6OWb6UiB+bSDzOQu9xPim2YoUw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cc+SeMz+Jo3DUj7ZgF1DLyfHG5lhnmtab5mYPQQnomdGfHp+jDAAYFmsOBB16YmJiKuY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lJYmJWzBWzsGAgxLE906hPXQjTPUxD6HM/fz6Zn74XdLMJuIBmXWpWHctCJmZnzD7PShc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nEzMRH1ieJofaOTV4n9eP8f4D8hLQfGf8OvQRpyPxob+WCV9lPUS7uNP97FIGfahMTXL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tOqTAIVtXW0AgBntyYynZK8Mq/w+QCFVUWD+QtvYEL2sPGlVvR+UZteRaQ9iMZVUyVtq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EM5dft2etsbErqbNhUjYFboGXHmW3MWxsG5XIPvalFK2LhjKmjWAyl9BlGBZaQ962EXYp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l1U+4BCBlI/IClNXi+1rV8it7BRaDGDu4I1zaJc+Vzczo/tsTL3ELE5uiDGu4Euxtsa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58LXaultyvGs1mG2apbB4bAxd0dwpbz1iCxS15CmtBqloctbuotZm2VnKup8rY3bLHMyR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C42ro6mIgjumfJlHs/la1pVbrEsxFuYxc7oH8jPtK/j5U4WbFQHOdSDqXhXMFBCH016P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YTPZ6n6jenQgxDifoDE1igQj1HysxCZZsSmcW/CmsCzBVVBh6NonUbAheGfJIGAOwJ1P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fTgH+OypGjBqyj7R+NDWwmsKemZ+zOPPk/EB9Otf8BgzRTOUmavQ/FYwnwPVfynyH6Px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8VGGCJEMBPrZH+av7Krzag/pZtHdpnMYBp/XLHILNsQ+IvaLWQHQ72DVhmENlG8YZPYw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s97JgU0rWXICpVZlSO+9QcTcw8n+OuyFjm0mUsHqcAE8hWllnuFs4uCBYDWbQi127LkK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fjgi7wbQoFenPm2Roqda2KbOjto63qqqywElrWY2Y0jeNxomLSGNHulnEyCrZ2S2amyy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gK3JfXoXsHjrYeaxA74zNGwGBiBZ/JsWKhez7iK7nRvu81Nyy4NnbsMUWbSy3yj+SssG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JZ3UAVLItQ9k2sx5O7DmVAZtbc5aBfJKzpN/KaGBinLOcQfyQIqA2NZLK8M6kTXSV2vU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HZhBu0OuEeuEhmJcxLAQtyt/iO5idCZmckw+nzPmDIGZ7sdakZB1116Ugw9FmgMMPU29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ATM6w4KkgRSMKY5Oc9kwH0zmGdehE16PcE6mOzOARHaWQP3XhlKGPxczke1vVsSoYQT9C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D1WFdkcYPoP8U/sE/XJGLIPkw+gjS+ccZtHcEU914xC0+ZZLD3xx/IpKgOQowwPbLgHv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jtD3OKtjS72liwe0+3TKV6BNtZZgBW3DAYpCqHyY/a/iKQVOerFnvy/4n+NmpGGJWVHy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nf3eNmUVJkF72gsJWpgJ5WE8pzb2a1JDriF2NJBVdgtYHbWnXJaMgYUKY9aMtSt4cOIH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1VPyKhXupLnjFqA6+7a1KxZRrY29XkEfKqwEJ9tdQdW8jWtQfGi7sWNIR/eyhZUNBgk7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/wDsbAWPy3bDEWzvYoXdiq2tvSzJYzuTxiQtbatdyRCDaGTRdQUCiFMvogarWWN7MMYz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72bbav2nJZvMc6lovtZjkDJXcxdZnxw4y5rVfN/GHGucyr3QECDEz30IJkzYGEgzOZmfo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2SqgTImeh0DnKrgZ70mhJ7K9AEz/AOBVi4xtmVHt+xvHxsMwmOpyIyzGICZk+mIJ+gJ+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LgWaq4sq1jrKGwd8Dkcwn0xDMdNMep+eivyNYVHoomwEDys7J9Sphlfdv+KfmO5mcweg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R51q6u4LbJ6V4x6NLYfyRvfX+P627D6wjELdI/fcWrZXHiNvsQcpwtDhw69amxrAQ74g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iKh8eQLvJlmOZ+UrsEJjLiD2FH2LYC9lW1DKqblNCbnRnYR/zZPdUvuYq8JABPSvsckw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E7LaPc3ofkBdRaYq4rWVo7RM+MbVyjWpU1eFR5Q2Bu9pB70yaU+2r5OrwCxxXQK6WysC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IyEkYIfOrYMZRK3Im/fjQw5pihLIFRTYNQNs2FlbG0wCAbGmoK+4wkIu2WJeZLuQI2cs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pJm4g7byQquOzFHkltbIGExtK0ZmdU3LrNzvWvX4yq5mdiGOrbe9WcgxlmBCvVJGisa0A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+Y0+fT5OAPQg4WYGRO52W1lX5NttLbH8dS8nJyCHBmx3Z5YuDVsUyVPnzGiNLOznv5U+j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Exn0I9MToHHpt3G+KOrKzD3L0mSpTFy/ZVzk8cIIwjjQDt8zOYZmDG01hg9AEmsos8bW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bf41/wBnxAROVnxfMEyIe5+4/wCP0YhbOXR4ef8ATTAYIkPp8ywS0Ss4Z36s5SfbqBhg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FcICNexHBZD0zHdagUnJGprbEV/Y4G1lmrFmJRvfZDWJb3VaStepywOKNIcThDeWDvetE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oc12Z2Bq1dFsHiRCE97cdmV18Yr9z+L2gBSu22usDDLtkp+W3v8AwYgZxmEd7qTsFTtD5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vVRqIrkNZ7WcZmMqyaq6L4xxmK+NVrL+JP9OVpFBMsfB2clrTpsGYPg01YLspexwVJCwN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mCtlu8uzPrZx3pKgZxjYfxqiGvLjuzCQ2e0FjFsAnkxGHt9uQoWFsKqs0wuzjVmYxeiW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SwYmsq9lxrUT+uBsg48mxU+TtTq7We3yNnZcjEfLwKQtdg8SHZWaH/E4ij0yMOTP1npX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AxDZhASwLYJzO58z9CD3RhqUbJYDbGDgkd5z0AYvxYfQMBH/ACz6fIGfTGs+AMwNPmHJ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loVMc6S65XAfEo5W0YZlq+Mljs3zT+efQ49MdL3D0eoVmPQD04d0+pL/ACU/jMzPrX+c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hn7Esn0zbX6kMrwjjkDuIIvYBxM+j/jZM9nuD8srACErwsJbXYNMLgW8aqjcePZWn5Q7S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jFfi6WdbVt/MVzKABONho2PuMBoacQDDi3IRN6uQgxXnfQFi5wmTEAMetc67WW1ah+He8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6rhq/bLcIvuawjRCdY+NUQWl1IuLFWLNp2IzEA5aHqMiiVVxe3Yshe/+NbxBZiW2bxLC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V5Zkl+7GqHkRK2jDRsZTtWU+6tDY9iYYuyxAznJMBM+YtZK+XBHinmBluEQIfGupKtY8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gqCqmjl1BhR60OYdsJZqP7Z3XCyqDYMhA08W5cL5BsJrhvHrONY9kc4gVNKsy0hmwcv1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1Yvb5JjBAACtgl5obI9TEeuJjHoZ8kjEPcbEHoqT8T8T4AOI3YAhWfjMT8R3FzkZJP5V/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bsCUwIc5HxZiAnJluCsxiDuCs5x2vZYz/YlRFEYkDufHpVnyHqVWZhAIfjKY/EMHGsB8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ASuLG7mIRMT49Mwt/iOjn7jj1gp6/r0r/M9GfIx6fr0+Y3z9ObWh9WC1+PmoMgf0r8KM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ADdT7fyPkwnTvedGRsRnwR+GwM30Hk1m+KvL0IdWYJgUhXbX2r77qE9rKFmwBbVZyV8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UJcC2yCXMDb7Fsz/ACdb2NsagQbX8qJbqtu2zM0Vg0esNLK9Y3ujHAHslq+NlfIQ7xc5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ZmBAVfAgYbtYizzOZVacpjWyx2j+6Y7L9Fz41cKF98qYgtqjsVVQ589jYhPQzO1lzdVf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xhRE9pfCJkZPiVBYANg09rFV1fJyjkz8T+UdMFf4wezZgLTgu1YZ28glZ9mKlFtfjEwdn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YczVtVBaOUySJ5GllJngeeHxrYCpVN28ZUixdTVmaYJwDX1CclR0Yh7fYjHQxCNYep+8Q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UdEFzjWI0AweywVQcgFiWLNmH2zZiTiZyYu07nUzGzqG7z3+0jiKOsZUEwsdR3CMERQM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naFSc42J9oBzARAex0UPvZJ0hruE8wjXYl/KIRn7OWgXEAi9L0IMwn0EB7z2k1ms1hEPqG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6GJUwlwxaPQ+n6acJgtH5186rF1bR/hDAZnEzH+GGFlQZ7HQ7ofd1rWV3s/ntVcHO0B7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f/Zv7KFOQuFLeRxZnjfiO1sex64uLJoXJztVVQouVBD/ABwJsiKC5u/41tymK2WDW6Cm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se9SxVEY8kYCvGs7JLBkBsZAam+AhdiFAZlMXNjWWWKLSRE2CqJv77OyP7nYeXIyoeGI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JmVj21A6qlorJYqLnWV8j3WEYZe2LBLMK1JyKCvhVgEd7QWJaJhRTV5JkZaeQFETcVLrZ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6ikSrTDYiaE3qqlafGK21BIrlnIQEUlKcLBukCs8O6wnaDyYpuKMTtagWueFWHhaqVR7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98XMqr2azAItq8aPx8MtcsRs11eSIp3KMCFbBGpWsOAkTEOZtsWOJ7sYAInUz2vzjEC5h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TM6x4pnzPxm3Q7ms6i+49KwMrZQM9qY0GIq+39Aklhg9T9sJgYHx1kGZMWOZkCGd5PyMY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ke8mbmJewnnzL3yQpMAxO8YwAPXvIE+YOh+0PfYgOfTE0zBXBXNPDxvj0+B6V/m0Hc+Jy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4JlWu3POZX8QHsNNovxZ2NcpYNVdGJEClbegfi1HDQYB09njbDphhaVsP5D+txK9Qa7Mx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HkOGjOu1RLSqxFd695UdEfVSKSUDLmquhQlKNatVeW4WrcfWWeNn8n8YfCK3VVREXq0V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B9WZpyHrJ29zWZjquAWREcWraCZ+lXJz2Gj/AAzA1DyLDZZKXTIBz7sriAbEVgnECqU0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0+3yjAsVO70L4XvXDhBpjUVkCcr+Zql3WzjMo8fiQt7rq1Spa9U8RNmctYmTXWCK0qlSm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tc192/v/ADgTMurcS2rSIX8TKGLD+NjrXsRWfzOQnhbAezGuZWg+58+t1r1W12aIKyGJ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/u5FrhqH0sd23rRXLsyCvWq325KuYRgb4cWWOfRz7cHXOFTZoRmflANR8yrqbYivMnIPp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8awT/TckRQZjUs2xDYa35ziKfaPyVo2QVzHXK4M1UL+SsYCAYQTGVhNmn+k2n7neBg+g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kZcRTmfsdxqGWr4j/ivz+4B2f8AJTggrNZrMRVzKqQk+qcjyHpv8MxfyYwHB+RyAcAzM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Hdcc1tmT1EE/QhOJzKmsqUFJZ2MbAiEfyopwQ0pGyJWmaxvLa82A9drEbNoxWMQnUq2D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AAqnUEVFqyjEODtNR4629ztrWlmLCQauLbh7LkaX3gSzuIntKDw7zZlCMwVORcyq/sDg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AWV4Ybe2wnBOYr5RWGTsQFEcqV22PsVKLgTaViMEn7rT3e0EkGZAgya8qg7VlerL4exaiC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PFRnPgLTpS9CMRxW3Y/xsUNNy7uVL27bLj2PiOnjZ0xYNlOcmjYsUIjj3hipDEBrMKD7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zyxjtWjk3tpMrmxO/H3x/ECjVaHNrnjjYhVPJw8WabtXWLG1OxWtD/Ii6l5XWWVv7Xr0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GuBafIZSIiJjLEFvYojCYMxDiDA9BGyJp0BMZmoAXGMgwA402ncWZhLQfBidQg5MJ9qe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9omwjLFZiykCYMHtXc629ssHxuTM9YOFEK4gHoJ3O4BicB5bULBZSVLrhVhmSJXzXrjP5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xx1PgZh/HBWV+8EY9FXJqr0nP5ksPfqOz6Z2WwSu0Tkv/F7fQ9+jHoLvYKy6cdSyckYs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/I+bOk5DLAnSpWqkfxr+PZKHDbGI+5/rWonDVgRbcNx/G9tljM/eLl7UbTACqprJKtOS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ZUA8BQsoatGHTnxmpP5T1D7biwZm2lQj9DZAWAQJZvWToa+00Yuy4p1bYHC8pAKHrxQh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RiVK+OwEPjALWKVbAD67LlM53j1TTUZzHr2THVaAqx3rbXb+1/eK1JrFeYSBVXUrOKgb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cQbDjJt2g5NdpfxhJlQdwlbMon5IVyK1EscDj+QZ3UU0UBldyGLlXVxlrDlhmKyoq2rE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Ei7+Atx8y2vBRwsacdA8q48ft+jGqUl6C0uVlVlqEqIB8oYvYTF21SmKxALLhlWye5Jd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EKtGbJwxIYLAy5JEyZmE7THbfGjEz5mq+gXcL+edyaznxll1CTaHETWZCwuIpjWMJ/Iy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flNTtrHWYwEYFEPY9r3YZlWBQI/8AWTAYMELmfoZWFTO/RZj29Z7Ao9ti9y91xc2z49PmL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znaYzAJmMc+oERvZVyHrNVi2jxJAqrGM53hqrozZd6/oeifHZDLLvQn1PzR3Z3FsyeWD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isBKztcRg8gdWqUBXpWClul3Y1rZYC/vHjzyW9rvkzxCqUaWC1Y+MOpZUXAtTexRiKuW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xWdHc7MrgVrSDXYWYv5MYHnKhqqXeuzphYqG4Wfx22e5TWIdmcVtGqC2X0qyImsW1s67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XDEIzoau6lsWzlfy2n2hCDEs3mwzZuZ5TF2aWNZWc5Gcp2W01gcFtj5U9sStbXwUZScq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7T5a2wF7PFr1FtldIGz2EJpQ2JaV1/sZSM3FShzXUjs4Omik1rYNnUFBj+UjBYEH6VyA1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2PXx3mfcHOW+WUQca1ihvRrHNY91crd83BdBQN+lYt2hN5tVVldRrK21NYzl43TGt7IK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Xs0las8dSjHtlVmlpOKXJfkK+6KpHjUU1rqWG8ZhhQIcE4EI9rDMBgIMz2rTPv8AbEgM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mawJ0Tg6DboQn1CmEIIpUFGXOy5/KeQipctK8baa2dwjZNiDsTEUhmUBge/2eoozM5n+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AAf0Dg1P7bKHc2cVq4VmJiYhBhUCZmMwECf6nszE/cr+NdwjtWa7dgWmZyc3XcT+ufrPp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7lwOJj1b5435M2JsxV23f9+uYDKT/JYI67w1CPWVNvyJt1V7mC4htLQv7rqfI+n8VahY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izIgxswM4y7pX1ZgWAVaQ5e9h0KyxXInW2DLPzanycnavQAl3d923sTLCaK0s2eUK7h+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itXSbCQKbn5TMhfdF6q1dWWmljTbWpsVuS3KBJb2BQLE0CQK9kTfVGQsa1IzoHc6fmTh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LrLI2c75VWjuBDoZxqsvQRVKrGaOansWjVWwkaxNg6ZXUS8ruiZj15i8ZQr6SxT5UAR3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lewvaw7bLSukXPW68ZrxtBrmuKyZ+8IOwd3bZ+PYVBBqjAl8MxqBLsp0SvE6drd9ax40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5X2TJQImOQnXH9stCmKpWWI6W2J7BSqmyrewgKShtCJoXr9zidiDO20Hfp8hhPk4aYhO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gbAyJgZIiiYntySIHGP2xmelOAzpkdzoRoc5C5dl1NZw9zZXMUkQjDVjIxgWL/CgySTG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7EyYZ8zMPTdZSVvkGcmiCYmDErfFo0szMn1Px1gTHcpGte71nYNWpOcyw9eOt1Qavgf5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WL/H6Z9D+XF1D1pxTL1qIrXEPUX4PqIpxM/x2kqHqUvaCIG3Ue1c5gbs5zYpICgrWxRm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KxVuleST7w8rYsKnxCo3TuZZJ5CIqmwUrWje17AvTo0qJB6BsoXK4sqGrOCUhsIWtvZ5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I0tj1bGp208DEWUOj11GWbu5T2inYKa67HY0yy2wqOP5HuHhnjeuxX8wSoeEVAyqthNc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8Y0MrXr4SvLcepfcwOQox4mLeYKVoczz2RPYEI3AWmXcgBvcrtUUNaBggIV12cgi3ZvKGD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ibKdmZhrXRZ8E5h+Y1Q8JKhcJjdfGhXL1e+6iwEJWigqJqzrpiLgwqNGsBiHLbKFpswb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GPmt9D5PajK1f4g0rkqyhn0lz+zh5ulpCCzkOSrKYNkhz491ZgOwO/ibxTk/E1muIomv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hhXWfozOsI7B922Cz4VSTLPnM07yu5cmKOoAScATO9euYMIbyFav5X8ce6v3S6vIQqCW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kTqKcj9ft4oyYfxA6XXI2yG1RWIKtkMYaN2WmuufcLWrcpoX3jNlT6fs/wCHywJLeRTE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wxszGeVn/HM/S9zTop0/U+YcToQ/lwhsft2MUGi65MXN8j0PoflX93HOZzH0qDV3JYNl8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I/Dke2BmKrqT14/wRcuAF1Y5gKsbXwlZUIqLKAAtm5KHBYARSDCyiwjMMwVLV+29PE25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2VSwaoMZ0FLnPHH8lvFzLGWqU2+Sq06F+QWhtJUNhC7O7Ze9coo20KNcATXTazgN1MVsl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/a2728ZDLadLTNAx8Y2OZVlXpt96KbDbxl1dWSog7YXOfbUAaG43kntZF8XlThVq2RdW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y9vJUjtlrbpvhgvjX2y1O1fL6GNiiipiLHuXJyWPuXja2F9g+2IOwzKW4ivnkOzBW2AK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dpltGV1NFTmWVCubnH66zuc02e+wKz3orHxFYLf42uREUs9b42xXNWrmTZG2MQZivkkxK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hwJ1jGAFgszCuZmAx37HvgbWb5adAgAw9QQ9QnM+BntljnVUG0BCr5DB0QwMGctYxJOU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pinIiZIl4Jj4mT6NBDsV1x6D51ImMrVjZ22lTZUYxgGfo1Ez7csft6nF61carExMTGIv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0LDQkurlDEF51rYxQcHH3Fq6Weg+fT/So+hl6+7EHyYZ9POA3IQpt77W2sb4X/ETiGc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7W6K2MqOulwwqlWNxGtOmmFyigwVmxheKy3vZ2YGsEP7iocEVv7q7FBsz5AVZJ5fHUFx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dmxjORr4+Ih8Vg7chhXhVo2LPW0I6W5Zv5YSUsutd779lZnY17YL1ZiVaSvINb98lvNx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zSpMTya+QLF5G1aW0xvFaL6y711MDYurgqF03lbOq23M1iWWfb6s9qrs9nEHnbjicXet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5KooBVasS7lpsroR7TM+Nzd5oyAqLTtuJocEkhBh39yVsduQyYxrK68vbWFsbogCWhQB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Nmys8ehmfx+NtFrsspUNVTXnkaUpUrF2zWSPIbMVLTWWONYpaUlWlVqFRZgsX3ssQq3s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Jl2O2Z7QWENc9uB/Ge8jIgM+VAi+2DDGwzszU46E7JwTFjEGBdmYYZD3iMFzmMzFsHBU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CSApMVdZgtK01a3AOF2rxlx2Aoj4aonM2ybMhgcMrCYzUVnzB8mCIcz/AG6gxkEYWVDv4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8+ZrBOed1+fX4mDMd/oynuxHIWmwsjS1QCB1cSW5P4o/iZ2ZxPmfvHoPwrPaiY75QAcw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PXpX2WEHzNYYZmcVuvqTf8AC+lj3HSpHtwOrGdQQqdUqfJ4SiqrKPEER2FhQJHxksGlV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8xFVK9V1SzZLkZVUtgKuxPZZA9dR87pYprVFDDBXbx0MSLT/ACKIossL8dq5dbdXKj5K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FMo4TbfUE2hTtXG1Sp5HOrEtYTxtUxrU6sxrfYvYIjBo2QxZpS40ZisFhacZPG6ttE9o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vWuBULHepUfj0uzWcg1XtcPNyHIvpJYXdWBtHfwG7qo+4va3kDcWsSxLC+yrUPG5Wp0o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NcFnS6mP7Fxd5Sv8BqOFzXTWGLE++u/V1sqetviGz2u/tQO0UGq/ysT/ABpKXW4XARmq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1kxYoVvPhnvJHFfejjuiRSTKK1KNnYMDHVbGKBS6iVP7gN3epgOMuW0xFTWXMwJYAoO3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cGGbxnEKtGYgJgiD2n8mmO/xCn2no7kxg2zHM7wtesOWg/AMMbRe5jtrI2NcZinWWfH+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NWB2WhJxYMGH4BmYp6+D6FcAJgcb8bB6UtkCMcRcwdxz1zf6sazTU5xNkC+QQGH04BX7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2EZsB3IijVbvh+46NXX/iv4yv4nLXrA9TKfwPpwv7eUuLP2k+RHjzje2c5Tdxaq6ULe57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gXVh7LAPd5NTW+DTt48+RGX+WhlNEdcDOToGCjNdOax0V45UKUzKwQ3QsvNmS7KvuwW1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vc9mPIRHqF3JGaZviJv5la3NY3qJ8Y8wIuKxWVTwLM8r7j+MWBF8utNujI7bNc3jAGkqfJ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qEpo+4mNTW4dthXAyAJY7272K5ur8Nu1dTcjy1U2tWrjzTx0qt2pF65iXDFdgrN4WxU4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d5snbezk8ZZTS/j8dVcdFaypd1t8xaolRUz2M9ZaXe1lfapwNrCDPGA326y9RWV0hDS3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f+ItYHciLSIiNVLFRjgbWoQab2dVrOCismoB6046HXn8famgrx6brsgZDchDZK6sTyjN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yPtYPxYazyzIwrosAJJWdsURZnUVtiHBm/ee8e5h1X86xZ8Ae+EYDen7+SuTMYPRggyI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DEMnzVR7BwxL+OK1b3IPlZyJV2wzk+0rYRMz81Hc/QaAT9nGApip0QMZnFwyFYR2raGp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zllXe1nW1i2TkzuCAmGx4cz6Sp+9XuajLlUjtmL85zLO7OPxB5PrePCLXE49vkgnx6L+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amfufur8D6cT+zkjMaV/PpbDklnxPqKlOF9On3OtlJ8sfM1An5Sz8qpkF/35faHJfRgP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TOmscAPajMup8fk7DkKzSuEthFzN9qrdTwh+Yp3Za9ZYcPYMonICWJW7lK8qNq2tTK0D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FYNNCIW1d7Ez7jLmzTRZoR7bHTZm/so/Ee0khzacmuzTgC60GvYG0u1Z0KV6Vy7t/I+B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q/jv5G9TE+Rfbr/HCxeV11pWt38KW7P+cZayt1YFmza75DqDYoKX2BlS1rHstwspZw/l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JFj3NkX7Rmdi5sZEYCBlFfkV4yoFZ/FXYTa9iqV97S1a0qqfEGjrLtdKOO2UBDPSNWrPk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nkJnVkcAMqkuvtlhDHtJuDCqxllVGybg1lmipmMvWTWcEDUwgY6JbGxcT9k9gw9lfjqf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AzDCQW/dntDYm/WcQElbfg5jNkY0HeV6lPI1NnKIa29rBX+TDUh4Rsn7X5vWd+iGWjUk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hjoQDNBrw/xjiP3OPZoQcj05FhAVAzc/rlfr1Hr9ERjax1j2NB2dQ0VhnOEqXPKrXUf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jv0X4aV/Kzox11Mcen3BR/ua8fc1ThXK11wzUYJ8hzMkzBnA4hL/AFhDZLnTicbIsqQR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djQ5n7xhlxsTFcsxzANq7aitPmczys1mAQttosBUJ5qstnyhHaWspIwYWIgr1iBvLj3r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/d4VM2Uh2zLdJVYsRpUzV8ixGssas0caseQchsNWfcG93OYpP/ltIDK3Zz5CdKV7PRmp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cu1viUGtxldvEHLm7YN/EjR8Kt43pVy61nsjUPdgqcqtuvGHGZYfZFszEbW4sSMbgYha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Pa2WsRhWSALcBaSZchZ7EYqVZIlTiK2KLcWy6iePRaGZZT5Hr/CbbRRtGJpPNdTYHBmK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3HNQZ3Bd01iZ8osFaMwaeQGGtWIrwj6goQzMuToDNRv9xWkFJLP/ABkXCxK7dBQW2asl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bZ9D8ajDEsPdFIWdmMvSqBNBNY7kwLP1gwDxjGYvcz22Fm0PbfsfK5IfAX9r8RVMvMDR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Bs/9iEYHdfUQHEtA8S+uYvx0pMxmZ9vE7X0ZYwzOPYQQ0Z+vF5D2h+qnPL+PTqA9mD4n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VZw2ghdBPIIpM+nIcT6rZvy5xqyzgRrFUPyxni2G2sz4I+FnJGLfRV2of8vT6d1y0G0x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Qrce/ZeWf5+GG5HKrXN1fsLuHmohIZDkwHV16cnv8TWAoRpyT4xQuAzhFCnAXEVSgrDk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DSizaH2FmKgoZoWS/urOW2yy/jahwLcHybip7AltmhGzLTyCkfktKqgX4FpSc+3fkUFq2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xk8nJ5T55RXat+110jfkehWxCcf5YislTYaz41F7wMxroVmjVqZbW6iy9bFVwk8wDG9XHk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G5mmK3qxVSjLSRlXyV1YxhitXUgErPY0YmJvYusVFrmFCL761X2gHU2WWRuQyEB7AxrQ/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O/G7OwBlbIkbW+Jqr9BF3EFdbt7xNS7aLMkxmrATCFuR4bBbieQqn8kywKFpoBKqAC4rR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D2KStZIHJnjrUmlXWhbK1dErVqihQdtWuuvZMVRghj6N0ckRPhT7TMMJ/oMGIqqbHzAM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8wHEXtcZLDWDMefA9NtR+SRY4/iAG1Yly5CSnGGXDKvb6yv3F01c/IaA4hPtwMfEI6tu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phvQrHWUv5Q4wfLqK71tP1lNb/XPb6j14OftKmjghhdiZSyWEiLZFupRFcNLqFa4U1rH5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/X0/+kwyqD45qwCZnE/rf8oJxTjk0GclNX/akSywk9zEpZlf6mx8ovNDVuZX5MG+2avYH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bkx+1QZJGw4w1sNJso3NdW7uRnRVNcNgsel/Hc3jD8h8lh7snxuMRnEt/rZyHty9QZwa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RmBsOKypzLG91+3kKjFTaOyYS0At++jZ7Kz9P913b2YBLD/jqNpqNmsrWZLKnUZMCsth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tLlckVe85DJoqMvCPn5FIW3VNhQjKpNcrb2o7E+SzetmKIp+28QpTYz/AONnYz/5Gr9+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YldyArFpBnHexFZmMNmTWXSPZ25KVBSSmssZ4iu4V2E5I2qZ8VFJuZQNVdrGChg9lhWp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Sy0VxWLiyoqOPaM8i1NP3Xs9rlKmS9LGbmiea5oazaV4xY11Nx2d0ZOMf5F1eXLZuGCh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yUOfbuRDmIMhmxEeNjIVYwyV7H4T5gHdr9gbD4BXqdtOpnWF5jJKRSFH6Oce3H5eg/HH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sBV1xF7j1q1OoMRTi6v+IjETuDOb1yNe85BX3K3S5JPzyLQk+Z9C/BhsppaGsrNXnha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NYRimrmsbKeoR1j17x+3BrGYh8i6eOPieRyDGHdF5WW02E32vt6gB+RxRiiGVHBXuXLt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KjkjW304/d/GPV6eStvR+OHBrlfHLmrjpx6/qJJ4zjZlPdRJD1qhZcMMoCGwDiP7RWYlZ2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C1V4CXaxsRl2stZkZW3iMz1HHkb2kglVwEZXsLVlXDWGzJ0rzEChLiUYDBAFgw2ak3Z9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68gI1hThcruGVqVcopgHh+m51G0rsHnZWR9l0ZQ1aZE9wLDACoClhC6GyJVWajhYlgER9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GuvI4+8WjZOP4hNK6j4IOM6zJY+Y1BXfx7A28hO1Q+CkZlvGdIqEqKwgce0hSqcjZSii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MWXkDigs7P7myrLkyrYA5AXZR4naVvlftQ154+bV4yVWGysSxhoc6AIYzDVKzLQVahMq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bCq+E45YVcYtHpy2mp8bYoYTd0PmaeQlFKKtFlu1tZzkFTUjx0pUqK7IIuMsQxgxBgsM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zD3IxY42Ez18AdxzMwJtCCs6abgknoZnw3xBiAwfK/AaMciklTYFWxmJFTmWRBK9TZYg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JZgMQQo3hOsDZWKz+lr6Vk7HrP0L+vyjPkENwEu5JhsdjoxjwdTOSo2H69D68HH3THZo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YY7KJ9ykpv5Bn1EnPr8Xcb+pfQHtIe466tXje4fw81fXgLk8X8ROTXq841vjPtefE+pW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uNZqdfOnjXVEGbXAlvtB99VZO2xiHVUOtlnZ2yOgcYiswgSWjERsMq7FFlvtGPdtqHLF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xYmHFJeuzxE4BsHsBYtZcgLuyuaaToyeN7Na3qU/Zmve2ykq1mw4teWfnsqM4GzqJqS3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sC+UF81VlhyFNS8Rf5WYm3oOy4n8YrQCUEBsmcfzLKbktnkVVosVVHujVlxyarHL0+zmc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xMLW6Yp8YVauOah41ecqlVbdt+KtdnFsq0ZjYsBDW2n+VEGDlZWKp443FjhFK1qEYGoI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IloQeGqPlIbTUijzGqvx133tivZ7LxqnHt2HIYZqLGF2ra5niWeZuQhRuPalddwAqtAC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vMrKlh4wvIbcCnLVOnFX7mwx7dju2UqDi1IfjE72JnZKDvPYJm8x3nosTF+WPeOiSw/X7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z4gjEEriZIHuMxACSqTrBBEVFl+IQdUXqxMoGiDIuYZ2WKffyh2syC2zLLkOdZjvXpTm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on9ViGNtDmakyrjnHIOsAljRSJWfe35foQYn6nB/8kIYtRAerrOks5qrDzLngq5VkTgQU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zk+hPtDEHgf+L+46mVN0mJyl9hnGPkHP4WOL6cFMcbh/hL02Ro0ouxEbac87cj6m3/K9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0rAcBlsDa1y2PkRtVC5YPbvPMcXhYcLVQGYVdk5MoSiyMKtLGzNdlvOlrlS1liMDYNEj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2uyV17OLl8vkW2Vh0Vu6nGV+5bjuxr5aIionEuqd0GtgUNZ9Qrn0+pWv5NbWXhfYV3qVf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jYtX1BZ7q/eldfd6+dUTVLFa2p19ps2i9ztXa7aUch/Lrda6HcXH2p1X5vClF68mqyrU6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jVFLCyVU+TBvA+3sU2VeQ0olyvLK2qesVqWGsPvLFcDHkflrsnIp5CXogVAPLcd2/kR2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RQOpvhktsU6Wb0GVV4VmUAuk8u9htfKKNV+aQCEFbNlLLLfFXYzrYihZYERiUelQqKeL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WUfjlpSyoXZTWniWW0lgiRVQlq9gWKL+U+SfbFXcAlSSdvifr99w/hO4ApOGjdQHo9Tb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PaRnHUBPpmGIYq9nJOgmF8TLM9KcgExMZ6KDsYWaErE/FFmNln+3wPbkYjqpjVKB9LUA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a0E5XIxLbkQmxrIiQVSujv5nxBB6D5+ld80aUhuXdAeSQOD52/8ATq6l1In84hu1Xkct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c2fT/wDxXn6LQEytuidkYYbjtryLfdXYuGlaaU8SD0uq7ZZoZxtg3587kNvfB6UNmeQk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P5SI3uQdrjCBgwxhM5AOa1xkXgC8ajjMu1yeRwNmfUDwndg/kfpqVs8wIQuqP6VhrBw9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YR15P8fHO7LravIoSqcY+K64CyZ153JXFh3qqORKU8RGnHewmwl28fERtC32n07DGsUdL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bNY2Vj9tZVdLVDxQFXGV8bQLsiAE3lkgSx49ObCmIUDqlQWxOQUaipPIrYnF/wDK5FDb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tXInvRfLiVc6va3j4bwu5vVkiurzxGxU0ZuV4uKoD4QYOgqrQrZyNF8/+/HXdmc6nLKt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F/e17ai32v3EbArZqUCO0RLJZTpVdVqvuKceysLtXLFwFXaFWti+JpSKxDUdz/HFc3Oa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UZMRTYi8cZcHFxfAwCI3ZJJhAn78ep/I4wOoAs9uoOFzDkk/J+PTOfQQnErWx5grD8J2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DAzPmz/ZJYCDWYjS4FXBAlevjswG22Ncs9rBznPdTnFv9iawHvPYzG+Pk8JtbPJrFvRj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phzddE44ESuJVlr6fCORfig9euOj6cC4UcviWh4wrrlvIVhxVCKFNptPilo5THwMTxsC+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rfx2fS2BqsGIny9esPzVNWMNPV6+Nz7q+fV4uTQvkv5CYeg4cfHpos8aTmWJRTQutPp8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aVjNLNxNiUfLpW3aqorrQlcaO/aUoWs8fa+9EOrZ4ltedmA3gr6IKXKgrPcalo3IBAyS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yOLyGsiusuYPGYqtWCe1ItwbLPHFtAQNx7gTTGctyGweZydm4dldThdtDXrKK9p9Q/ls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4wWzkXh5xz5o6nkwWIgFuzAgxf7PE4VdmZ6ypWtSMNitv52rF6LQKxVx97OVShPHQghQJ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Dk2jQW6mx11uqfepDsaVRV+6QG+lqyW8j1liNjtUpd6/ILbOIDZXnUe0AHyObsXo/ju/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7LCNjhme2p6zsAO4OzS4VhyO2d3YHJNprrfkaxbA8DYPlgU2SwMIG2RPyNqyz4VROOh8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MK3hpsswljZtsi5wy9fiWu2X8yfbGEHUPz8Q9DAMJwxje45h7P8Ar+hnMHUMR9YfhuoF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7cdLgqXGU97hcDlRfhGjozVxfi0wHMGcWjK9aqQU/Euu1AgmDGPp+qXxZZUbI1LVQ19Cn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4xiIlc5o2ptbdvX9fv04NxyzFjxqtn1yuetjGQNLOKMVofvJzE/x+l1rXUR0ejtlDnKOV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/lPHtJn1lccj6Sm/PuUlVOHrOR62PqLrzyr7h45zeOePf8+ggM4+Z7xLR5LfBpHHdY971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8deqvcy3MtNGXeyxVZMOz1ZAyWHttsUbP7rARPIgZyM1rTZUyrLPaHu+3b3hE8WH1eyxG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ypiGZKybu2tfoWsVpsCQ+xMlqaQ4usrKmtGI7pVaZaWRuMugRn+44ftu8I2pzL7W5EIV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vjnmWbAyxzu/SkWWnl0qvISmylA1tluU4reICcmlkXjVF5cz5ZwWXlYlzthT5jxuI+fC3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s0WNUH42r+F9DU8LDbJwh8jEYssGI9XmCO4XjphWpGx+GXEf+OEw642EvUCtMGAzj9h9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qVWWz+Tx7zjgWQ+075HF9psJVx49aba7FFkZwJxx/IWjuxhzpTWwYMBLCsHkZUR0szN8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m03mvZ6b4CjCz9ET5mRk9zJEGYewzGAHZVJmGWMe+gjKAFznqAGNBmblCO2vUisxAcYy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Q0D5T8hSuRqVG4YHp9jO51k9E4zcCriwJW3IyC5MTiu5roSuPcqzzOzZzPrdvuBx6CD5M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x1puqOtCK7mVjEUY9LWCClgzRwGW2s1P6/T+6VOQ4yK2CuKKrB9gs+2WqO2ooXpqhj6r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mAYvrOrAwQnrn8g8h+FxNZwieRz/AK+Rj0tGsAnGpUUcdtojgVs3lYpsbKyGL7nph/rZ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xLBKbNY76CzFRLHepcs6Mwwqtajo6JOOhSzwvuSWD1ezmvjmN7r+O38SksVX+V9GNufu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2ZFWtg2K8qljlZyCUtrb+V/7LM+Xl5ZnfxJslanNth1XkIWRrPaHY2potau7mKHaA4Su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roa6hLLsxrG+6sqIsW47Wru3HqsQK2lhRc2XFmtodonF/kauwWVahArl1pMTWquyptV+2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vBPIsTsXYxW2HtP8prCrQATcoV86UV2BpdnaxnsbVopJXR5hRBgkDWCsqHBx7wuDsl51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sS6xRcbL59tYBYqbkWgeF3LX2imxUU0LUwtY8eNysxS4A2E8rLBzDpXs8UkQgz9Z7Pzg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g9juK2sQxsTPofyzgfMP5foYWDEB1KZIYkr1vqJmKAYEQtqssxmoEwn3Do52QZgYiDOWX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wHlqwYvjxcCGQkEnrUhrayZnKZy37bs64blzgGvloOIsCKk2QTKPDWsKy6lapY+7TMz/h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Tj3vydmSwelvLSscv6pc5rReWKRq6PuucxlDC3jlfX6c2LKaUdbOKQHQNEsspNPKVhZag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z6t9SHHgbacTkHjX8bkJfZzcixLVsWsiE4ljLbKaKapy7DYePQtCfWr1s+oiIuZcctxk2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0JZ7bLxmxzcoclXow6e6dldyxfMPUoOavJ72fs5wXOle1Yd9eBWQRx6Bc3LU2xLCjVudd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21GnKTkyrEa1sllCH3rdjzppSjch77KrJuwYNCy743NnbUEOdTcNy3GSkGeMl7K82BtB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dS3Oq5NMK+U2Ng37I3ACZ6W2rRbLq/G/ky1irbXbQta39tRalahQLNQrZ1DAieN1j1ho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HKiZY2SCRANXrNlT7WYoVYdhBTXyJXUGrcItjIubuio8bVEiXOUPIMIIFpBTXEUWOiMyQ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j0uXqFiivV7V7r4xVErVVZtlRy0I0ZKctWAleQ5tB2NLgICtVyW6aLnVw3I5RjIMVl2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hnlNWI/uDlqwe1i5wB3+uguPXCkY2Opm0/2+JsomczIik5Ih901Gda8tXpMEzHa9t20Z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x39qfOIgCPaCtme85No7QjJwk5R9FCa3ENMdpjWZVq1bofPujCd7cgk2o2DxuRa5xa5p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NU2wPql+ONmKCx+3sn2rQ8VhK+OxP2ojcUiPSyCOROPzTXG+p+FLeVdYH5W1Q43ksp4g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U9H0tXWyIxR+KyX1qzLCK7IePUZbSiwaTZrp9T+rqisxZqj7Zx+QeLb5Evq8VeTUMPV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kAUgbcn6gtMdiXQ5GcIO5trM6K2v2PEHlBo0FqbszeNkO4f2svUWH5ufquzsjWxADHJM+K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7w6IzDi1X1xU9261i2krcGawVVYbjgYQZsdMNS6tWceMoUR7VrVH80rUVlx7x3W4cxD1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2bV1Gu2uhjuxtNctvtaXWIy8vausKTYh7NdJSuwLEXS29qa6+sPhom1jZDitfNWfDx5ze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6hkLfIpd1VNrXaxavNVC28w6mwOsQv8AaBlqYtWE9phdXG2TbYdmawWE5CX5KP4xa/25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ha7Tm4t4krZmsH/IsLxrmMx1x7CLCQ8t1wrKFsuBi2CXH3+XIKkSm3xOzkQ2Bp+39xrI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02BJddYty2CxXAKLQsUWLUrDZvz2xGsDGtBZMig2kAi1jPKBPg/IUTC7L3GGPQtj0ABM7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z0uPTDTPS2anGYKyTeDXZjI+YD7R/UhzBhZs8OwmoVVbAZsFbCFu+GKRVw229JPe/tXL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BZXqWCxDqXTtcZz22Yp1PJH8uvVNgqt4fgtmMDYxtprZPqXJDHM49/iYemDMT3QdS9fI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gcigEqd+0sezjkTlcTzTj8bxcZk0b05o98/dV713cf66RP8A1jhuH+q8eP8AV6zH+stO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qkejn3cLmPxW491d/HJMCvMssfLzk/U1RK7DfLgRZwmMQwrrG/LBeV6VcOh8V465FA1R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tlSK4Th19lTFSLmYqzHWuttCCF4I3a/+Wvjr573ZLeTQxESrR7a930avi1+Izma3LxSC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SzPhKYr5a0Fo1fsXkWMRYnmQr46fbwq/c9la5qxU709Knv19pXvB8lmAndzj82udbOPbv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CEEdvaEdykyFgJacqp6bPIcAhF4dhvXypUa7q7aa+TuvH5LzIvRKfGz/ANq9CwnKUUs1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JZcolNuzLydiysTR+W4FnIspZO5piO20VyrrZtMnJcYeztmMbO4Yqd/FTdjOmACpLYwM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7rNbPJYhe7djayN5tiP7MK7sAqFNk3SmNbEiNoF9zfBKZOu4QdFtXOzcYnEOTAdZ+w3ZM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7ENhcuYYwOYE2IOJgZKalgBM4ia5x4zt2tjZZVyOoPy8ffawVmONLCwM2zKzkDqDIW3Bq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YZtePh42qGr3GtVlntOcHUNBjNw9ijtm692MkzmD2Yl/9XFo8lnis4ai3lVFuayJfyOT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aTvBB6Y7PwBL+Mry3juoZcz6MRXyOTwUvYfTDuqLXUcCK0V5y8MomdZzR7RlSxJNSVUS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zchU8d1PjPoimDtOeiK7/Mpvu47Jzubov1blA2/UOXYLvO7+M1Sm4rPqtRW6g4fjnDnB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Ms3apvbVd1aWvNSZllTCYV5qZ2HszsvvA+bQV4iju3ZKq2byVL7VPYxRROKullNnks5THy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RVXWCKQjVisLWgsK3aSjdjVRrbcoWrxHFtYDU4nTvfeUVrAtXGNtb7KgFh0oYiVZJbAFo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o7mu8FrF7WeOFtmLbppswtFJ41eBhCdnpH3f3NGcRqtYvKZbrBpyKtzRw+NrUlWgYu8e5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+kT8Syko20byS3lENRpZM+7ZNjurbK7Vchq547AlTe4jEAVnZMRA2Sf4KqfZybBWVVCG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xvmyAkxcEIUNg9kFm0CrcrilkagQCBcT4d2h/wCRXTWy1vXUoCWWRuK9UsqdRRQrCzj6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bNatbaGFtgcYxHWdzMXBmOp0I2DAMmL7Y3c/GMSAgYg9QKTG6PZA+O/J+9ekXM+IzATX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MZLriD4TeZDNr1XibDC5i2GW7CwSvsXrqPyYYw67D5NfY16UNjGpHx3MzkjNOMznVLUn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+rHZRYCPqClOPwa93+YPTPp8T9nIMPzbQjzvi8lG8ioBLA07g+MnFrwEgj4tUPXYhQ0I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eERFWuWnM5f9fzFWcGjy2jE5oPnsGIJQu1pTyVeGwKS4gwWD13qlB+6+tKvhHzUfZOMn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MpOw5L62U8VVA4zKburCd5YuApJZMg/kfJtx/itimyp0EdB4yzWN9wBjx2IXCEeTfZ6B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1d8VcYLYzYRN9F0YX9KMlitwVyoe2uh0ZlxBs8RWytTRRump2GM11DkWZPHhtberksRab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g2WIyZ8aMTWUKjRvt2ttKMhLkW3F7ght1bRqqLV14p8PJ8lhvyda7lptUVxbEdi1VkZE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NeXKjS+2wFnerNoqWM2TnMr3jVqWKnyVv/GbSXHfHz0XxG2K7PED1jppVWwZvHtUoYa4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rqxZZ7pUubQmRUPGHwKwXrOTnHZBWJWWNikTxC2pHteWo6mkam2+wivQABJ5ireVCp6Z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2zvGx9EhbrvH5QYIAEOcg4nZgGISuMdM2YPbGedmKAIzRcsUs7ZDCZnvOZYBnLRukXJm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0tYNEwGIxYfzVlzezNTiKO3XyVDCsFlbZGPeuBAO8+/kr7s9fpun5GfDwU35X1Fc19ly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c3cfj8bSznVtfciBQB1/tAegeicH9QYmpyJ9RTrg3/wAfki2R3AnnyWYiPYsKkQT93AeL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IGBDTknLKJxuLZdKq1qr1xLa1tS6vxOwxOJ/ZSe349pPhWDjrAqolb6vyaRtrg8f8kbL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UByaK3ani8Wnhpbyollti2NgIfaW93jDAH2ZIZ/dPcAO1DBQjLYWBpKNiwKFVK3wv9hw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XbjkVBSVRS/igSE6Dqy20nys6lar/e7K0TwoG4YYrSErzmuokqzk2D8uE43DtdZcUFQg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RxOO9r8n3lLCtSBitbZXOr17VWuRr8BkDTirgkblWrWGgOtewnJVHenlkJSyFD7IbY97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ca2oHKtDWrBqwqcDj168mqrgupF8VUQuyKF5NYAtR290YMrDFjDUEeMNfubFylevVTYa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KWu2vxWKy7CoqilEZnry+ntubAz0nxocyzAVMQKc7AVGxawbncJYxgZ9aVLQWeCx97Bj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8RO4fdKyTG6K/jjrEJyNcen7JwMmdajbJ9gH5fMLQqxnuwcaklZXaVgZpuVJLNACs6hJj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xWO34hDmYGVWK8tYZyImNbLPJRFUAAm2BSIiLlNJbmuys6z8oeoE3THuLYjN0wDTi1mt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xBGIUWtEeDsCFcT5g+D6DsnaYJ9D3LU3RR/JVkwuVnmQR+Wxl17xXcuDPmfhOUx3ExFE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4gemji1IIZ0F+XtoW4X1NW3HGLRPIYLMxmMOzFRFCtxufXpyV6ZMy2whWJLGVLs3GYVUp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e16xavdcDYJwsJYRjmKeidrNtQWlnypIpc7jjNGtIs2AnJXK0keBTmhF0p5KIOPayNNM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X+onNpTwpWLEl2Us8rRQ/HNury1wtQZiKsFNAsodvLUprfSrXHtXYotWVsp3e1jrdWzS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PLhVtc327me6sUuJZ7mWlxY1IY6EM9iStWNh4Duv23jgZ1r3aG5FmfGalDsy1GwsAFsD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SPun3HHLDyNbvlad1XjFX8bJANqiRZNSWapsU1YihGN1Oz1eyyzOgCEV0LbK2+3jPMCx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Nxk27W+MEIig2ZErZIwGUEX82XDJhYQC1bAVurISQyWHaUB4yEgFape6klYjEQ/PwSMw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RqT6NkHE7JVFA7zYINRPxr/KKSoUxrcwr1ACoZWVNSBFddGysrHXQidth9jE1mPcWOFPtt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NMfyZXNR9/IX+XGTX+d/vAYRGGsR4AY3wOyfRrE8qJAIWwtrkx2lB/l6MHyMa/odRp+s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+v65dBzXepm7GbBY/KrENxM+l0PYwg6hUS8fzQMfQxpWv3Fqbnkd4Pc/Yzn9gdW1rYAh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I9ePmfUePmnE4z7LafcJ+uInt5Nw2RsGm1o3IlejM1dDSwARn7OSAcj4Tf3Kchv4lAZl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+gcge41d8dsAYhszbYoNd6YXiPgG5SeOijjcnq21px2Z41tZWx9TcS54txsJ8lMXj9XKT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OUrgJJ7JDL4bVwPK6NRyKbkRD5b7WV77QlPtFSnU3WbRrcXbtYByPdsUIrBRv6ar7Y1YN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bl/w8jyKRY+rNDXgDpTUC75VK0+3vSopbx0tcrWEg7HMZhDlYd0c74DWxrcRLNUHHhLY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ZUre0LCebEp8TzkuUutrFsOQjkqN8zaVWqoUjHUFZZXdg3TM2qxl1mmUHuVR1YDoTqeP/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QEqGL1yt9pZXqatDLNklZVh1E7XMzPbMYn5BaSYVAZcEkgRd8M3Q2mYcFcRxgZyhGp/J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Bi8OBWv5IIr9nqFhj/UwA43AX24EGWRp+UT8rgqD9jOdW8OoxkkHtR8D5GMECORhu4DiD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bkV9DcCLcul8RSWqw3Kgae4wghQcwQHEHczMQfBHo3U5XBS43cK5D9o5ifTbmlH01UnH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8j5RS8CFY1lepcCEm57LPBOLX46/kdZEwuP9h6P/ADWUnoGZh+IB1x/l61Ndi6zjNg5yQ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2EDBRkYxPuRaWq6ZdTX2vfj/AEoyjALGyJoxsblOHtcMLIg7X4qIUD8fhPL/ABi5WFiV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P8XFDg3sPbZlQgntyaG8iUrVLvqL6ksr8ezeyvVn61ZRhcOpb21UNbW3FuE8e5swB9Ps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8tQtFaix2gr/AI9Dm5CsqTZtFVDYmCV15XEMpon9k4/IKLywLXYJou6w002Pc2lj1qkv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GruPfDwnHvcWV1MxeqpAL6vfU2HZkasMoDW7Gv2hWV0HcJXFBXY2LoVrsPsL11VgsPGv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Gmu0s2V3rxMHNayptS1xi3ZJJIpBsB1RGLRVYxgNRtGGYrsjV5a3QYxieToLaIExFyYM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gBjdDvIxNggNtkzYTtlycQkEAZhGB7ofyb5MWbe1Tg94OQVHfzHBgefiaz3kwlVA/HvV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MRRk05L9CDIn8oVwzVbmIN4CNVMUaytstcgVs4OyrAntX3qUExrFE5RKENW0DLP4hC/H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BZcATYmACYExmYLTXM+BiEYIhiscEdYn7z7fifM/X6ByfmVXLXByQJ5zGbzhqAAbAo4d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IehiCYOOU+l9oyqFSMDHtnUsYtOIQW0xPqFel3wV7X9cQe/6hYfFnMQyr5+FZxK2LQ3J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YgPlI9tBjHVdtk2yw95Wv2cn2wgzXZcmWdz5VQvhDFrOJQl7WE0KrMr8oqKVSuWFdv4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efZr8ghQQyh4lJrVGCur5Qn3MuGB0ts5du33tglF7NYGWu76k4NieQUOy132KoUuyH2m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ZZyhs3KrxMnfADAl3dyhbVnJ347DerTErpw7KStalGWhS2h47MqJFAULQLKPtWNlKe/x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WwPQNN+7KuxXG/HYNFUtCmBphWyIHGrlUDk2pyBq4y4z7k9o8rsFUGHQyxcvUo300lKD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AMujStzWaX927o+g5ESo1Mz6i1swTyNqLmh1YL0GedNM59PdMbQ5yqxdie8n5Yz9E4gz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PeSZVFzjpoxCz/UljAphxu3yZnqqomal2KKTSzKoD2Q9EgKq2Ze4ZNWcdzY6ahZQcSo+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w/uikqVJyvwjLtcrGxkxPic2rzVeVpu5M8ndt6ylW5T1rqqw6l+tMw42J7JGP9ckzLTB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J6nwPgELodBNcHEIG/O4QuD8PkJNOQsX7qVcPk2zj8ZOOPn/AABxM+3PUDTkUpyErsjV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qxuVtDyKqR9PzWnRPNozW47pMM45C08iw2v8ApeomJ8xancni4CtmzUg2ArGbMs9r0jU2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hbJX3OcvGuO1jyztq1OtNn8SKXgsatg5KTkfyGrBssTyoyK6bHFZDT4rw1gdShJXXzZ4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tsVWNgONTbUaWJBZMbOi702gNde3j4TZpd666WOYEepODZ5OPVyik22a/ayUi3VSubLil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OISgWkxhkENs9w+5ucmpSjVgbFqTyI3HtWp01FFy1xuS9iexF4rlDxj/ADPlZZaWesP5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2J4hVGpZYC4CuEPtI614gVyoqUIlcsQRVJdwFWtxrRbhjZtKySpztYnklWa4G91Ynlww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pEPtVgFSzEusDM9eYa2VdhhQYQgLIHBGFHRyJ8jvAUANqYB0cbPkzEVfaPjGI8ZsDvXU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6V+tMj3CVsQX98z7vhh8/EbJYdQtmVp7TgQHU7aHHkm/d6nWtd4rlakO0tAUrlWzLPdW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EpYqE/Gwph3BRzO8j45XEFpt4vJBNF0Xg3tKfpfdPHFaOMKO5kFv2g/j7hOyjOv5MvZL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mAECZnbhx2IpOD6Mcnud+o7h+MTrA/IDoYg9MZnRnweTxhZLF5HHjckmG1jK6L7jw/po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MqMvIr0ZDgj3HkkKnyT1F+QZUYjywd9+OupsWBQRqsHwfiv3DkDRAuWRsmrLRawZXYpLt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+Jhk8XqkWJuO1VpvrXbsa+K8Le+thFr1gZdl5FnlUxTLfnkJsoB38R8fIA8L4pQ8lHQg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amLuQP4sgLWMrX49PGM/TR4+ZbVrYP69SIdin3RRnJI4x8T14tll+ByKkUnuOWFRo8x0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Gq3x2WXOE5z7IOOoZU+74pGbOSuyIpqr2AUePKr3ZWzRFcggWE+9bC2CbBPGxbxO7V1K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yxibAljGADlfT9cRumasFVqVh7RUL7RFd/KyWI3j3i6gNWpC14XLPF7GcQLXNJkbluq7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bsWiDZV7DYiKMAQfIJE31juJt1NtQtpjNs2NS4LTOZ+tjDkTBEzmZOApYqnjGheLgE523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IIOran3C9URcAyxdRj3WqNMiLXCrGo6iV+8HMb3RcgIggqR0wBASrLqou9rExVyFH8dQ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7YrBWJ7PYWb6j/4yRj5nUGIQ0O2RkwriL+IKzHunZmxEUdhTgYAPZb5zrMnPZYDsdP8A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1AmuYQMQ+nWZ2TqZmYbV6kMSutSxOznYqsx1QJ9Twb8dcPHhsbZvQfPc1w++kbe2HIY0q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qAJjxy054y98n8VJxVTkzuWYzY+0pY7lT4Ra26NooJ0DbWfNuV0sDAUp42cCyMvtqrcv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BSQ38htepWyjUMEbkWYsUCfbgq9QWIilP4yoCu2+G0Ai1Ha6w0jzIo1lo/kRDiz2xGMr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Uq1W0eaFtksYkWO7zd/NZc5nlID2PvqvIZ72pXpXsQsKLTVYjp5rQquli2RqiLKF0TyZ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XPnU3T36b+SF1NZUa1HZDWagEt0w+fo1gHL5lfgt9tc8sNoMtzKgxiD3dBcERujU7ZSx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9/AFmYUB9MElDocKxvTET4z34wUZcRcwYBjDMHy3znI/sgAwv5WNDMQbRidj2w/AKWOq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9AEbFl9o+AubFPuzmKTsGOCvuTxwnJBO2rCZGcyvDSwfyKQIK9g3toXSZwtK9Hov+RWe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pwa+pycFxgT5hBI/S9kL2QRAoL4yHXEb417/AFk67ZUnroLkQifBJxPkjMVofaoOSMw9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hxMnMHwTmNjHwuIfyIwPg/v4nUHofQZEGYsA9Fi9MhAbn1iycTjq9f9dDT9foz/apskYl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wAsi5ErxjXSHDLfUdBWQxTxrjqt8wtstvwvuFVfiT3rGYJYjnxJ21I93YRfw5AWAgPbky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GexjiCoVjOKqRmYIFgwbrAePXYpHCZWtJXetS1S2eVPtU+1tQ0NWDuGDmrfS9FLVKay1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eggX92X1xUw3i1LtXkBCqqi2PZvfoLGURkO6rDbsMF2u/hqsJdUu2rqap6nrCRifMOQm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Z1szRDgGxgd0EBEQGt8iaKzpxXWciqtWQa1KemQu+rShdG5Z88sFmuuYreObBolIEswy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ZjXYtqlx/WE1n5y5CU2YwsC1n5DMJGR1OwHCZxKnxHfuACL0xY5HuhOIucfudgnJIhA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oXJOS011PWuHILe0dxi06MX8j0u3SaYJMZCoXLgxexnD9bBclCPK9bLYds1somdj7UmI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Ruau0BJB70evCCslcYn6+Z2D0IgzLcbVpsQuJaPQia947PcGJYqY6g+D0Pbj0RFKEDPtY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5mYIPk9Q48e51/GfMJ6M/W3qxnU+J3qsyZkZr7JbI6wJWRlTlb6w0uwX5LZrx6Az9Qfkn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vc1y2S2uJ2GB1X86cucfco/8l/eNdbKkUm4ZX/U2MJbe7C4e/jj3+5ZTaVLuwMsPuNjG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tlRyVw9j9pxzsuY3up0LI/GKcZR7OHUNlPVATzu6luFdtdxK1ellpVeIpFTWuG47ryFZ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1+GjU0oAWpQBuThBy60RbK1trxqKz3Zq8X3S33WbyxtGIKhLFUNWVrpblOtdG0HF8czq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tC1rRrLOOGgqtzVT5IxZrOMa2j+FIRrMdJkM5tIKZnZSwvim3MJju6Mpa6nVgW7KxVGV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c+26yxVcUfLs25sw27bI2o9rFePsblXVDiH54tFc5FC2q40YmH4U7gd+iiY6KxuhkYY4i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N0S3XbCtDtiAdjMfIK+2fI8fQISeQ4UEA9qAc4WDUhh/HUes4gEA6boqcE7GBO7gZgKa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wM1OThq1UKPJko+CwaKdRWN5tXWrN22wf9JYYdsoUKrtLEwtbEF9tw2EYrOsfMIGF+fyJ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1GIT3/tUpzjthmAQ9sYCMY66n7dszv0+PT3CdkDEAg7ODBNTPGdQIA2SMDAwII9RlI2TJ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tfj4P6HyZ8RGxCe2Ht1UwV1rK3rLWZcocLkBkPkLvowYl8jNgOazi1/x02rsRiRWzS5M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E1fkBYpyXLB2Osq/FbOq7N7CxsPixU1f8NZCSgdg6hnUzlg2TTFlFvk5dduq9WK9Frvxi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coFS8QqBCFMrdVovrG/HwtwyvIqOEQhntDCFsvahralcB1XGtj2pSdPtyY4vZXwtTuVt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/mTBbcOdxZLXw16O8CWofKJnMYJnik1SqqpFDVcY3LslWSxr9qCtA3MplnJAdR5rPtrC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ZwFqrvup8PJ5OK4jK8RfcwIi4Zb6DMMthQRPgDVXVhCvvUZnvWLZiefEFiOykSvTU5pa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CsrnwH7g9N2x2R+cdRE+FzMFifnX2YzA2JjeajM1IVelB7U7nyiWawtNvacZZjE9LHzC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JaAD8hfwJEsA8O3ecLnMtVVrYR2bSr50JceyLLCFQntG1YYwrBrORGyIYddMeVcAI5yB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einv9LAQATF+XyCnbY1nyesw5aZOPmEDXPt+YMgTvOs6j/InxP2TA2IHKzOZnr9TqKY5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NBkyv5SlUq5vIu4zuTen1FQkqg9xM+U06MERvdW1azksBMsJqiRMXyytletP5MYLjMXu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Fb8uT4VIsOlj4A3wOIzFFxtXkylOtVawhQ/anY6VM1jYHlStakVgG22lX99KeXkOjVugy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keEUxRiFcXeZdvZUqP5RayJOYh8XFvJRHXBQjk/nX0y+L/kH2W12e/lWeSylixY9Z8c2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29I8Nd3LZYCWUM9q8upinCc2Sqnd2zWp4uyml2fxVLS1W11lIh4jcituN44n5VOTWqO7X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i2ZRUWPgr4xOPxUwQ4LoaitXu/NaeGqv9RVbLUzEpAfGjjLBEEBObCQ6K0YahF8k1OxV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WHCrGVYPhVAlqmanNVoZTRkpUyF+PWw/KEd4hECmHAisTPkE9s0UzyBQS2hPo7dae4gA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8agkgspxqVgIHocZP4QJ7gO9sANmBp7SvtxuYe3HvB6m2C1hEq99H+y7RF91qe9Zp7MV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WzUMFUq5EwstMDERgRFIyDiJiBsu2CwOTkGfuNjC/GSITNfZsdTljA7COdop6CkwjAyU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E7MVIYO4IVZZ+gARtMz5mIOvQYz+QEXqbGMcxcg4Ah6PFt99uZctacnmNS0BAKgAfK0J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6ZJU+rPVCg3wur1KsNgI8k+Gu7NQBbbusZrbpvEFYdrdrKkPkIERf46AtTqul3iGa60A5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Ja2x4wbZzmWd8ipMMQFq4tprnOpYLU8Sw+WuoXWHBXvL+58YdamJUKj0ah7mFzniFgav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nj2+O5hmsVPyi3DJtbivRdenfzWz920iyITnk2lkPvrCtUqe6ujBZK6Kr7Tvfer31jkm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sOg8491IlzbWW0q0fj5ssoX7fVNDXpxq8WAA1P8AwFa6ES7lMRdU+k+78ss5KrLPHW91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NigNRSxhxq0WNX7PeZ0a2yIX2JGKuRWVXrFShg1X8z8e0Bs6scQWrFBaeTp/luorMkW5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xhQAKAYyiBRMRRDqk7Mycb7Kwcj4inJrEfYRiAuYSIsL5K7Sy3aH3Kr4hzgEkj8mbMV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EyMYOrA5aVArG6YdRdjKzOohKlrNST7NnwosMOywjB22i5IQ/wAWmiuEzYMAA6/DHLwf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xns56JncHztD86mdmE+5jE7Ii/I9MQEyplSMupUHJcwNgkgz4gPQ+T8/M9uNpnM7mIMC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+vZAe89e5gR0T3sINog/j+o0iyjkVaWOMRG9rEleP7KXI3mZW/Vc4qg1llLeNbJZWtMs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3daVp4HUueI5W9vexAnzV7jxsrXGRjPbCmC9e1tLlk5K6FltavjDvltXYKLFKVKqEpUl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R8CpA3Dx/PYv8PC1FthXJOyumznImpNY3zSukorJVuTuuiu9iruxUSs718pPJf8AvdkU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LB7X1w+reVh4CHQ1O4AyRWl4IuZxf5PFaz2i0tekv0vtfGPK6g4qrFgMLrXyleol6gLR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9p/jjp4rmvsUqC62+da6bUsosXZQGBXiLy1qcfbYuaV0mpADnjlarDWqtoawTTbPGoJK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ZXynC/cbN4BXZnWKF8fHsUryDll/IceuD2gMCqourIIW0nmUx7NYoyQsckBPm1wErHZ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MeDoZ6TGxxsrHYuGLYJGumTldlNvsnbQfmTDCS0/ZxHwGXBHtwxYgYxsNz87e6w9hgwGz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/wCtM7XL/L5BPeBX7lBUQtANxsCGIwdopIZMG101gYGWBtAWY5yQcE/kNjK1Ltd+cYFR3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ue4KrYmcv8AsDKhjCfdCBkrM4LM2w+WwQIcH0Hzn2Ad42XIme1yD3AuT6KSYuwJ7h1A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ZzM95wVs0YgWI3GrWu8BXr6Pcdx42mPc0T8lJJqZg1q9j2t7stUTHYixkKzvRzZ4w+oX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QkddzUFdnVjyahiMe1byFPdZYpTklnsbjo7EKrMH9hFmtvuFiD7iqiWgMwO1jnQL01B9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VXuQoNerx3Kk4dvxXk/H00aE2ClGs0RkV7NvdzOmPvdbEZiTVGpdORySpO91lQdjRx9N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tKbPFK38jK2bFWsrnatXyHIdK2zLj0LjyF08cP8AKhFiSip613VhqrF/mmnIetsWo0RW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PSirQj0Rjs7BkBdvGOVZXF5Ychf+OoS6X0+am6hKgcIwpUoquXQObOXxUQNWomvs0Tkc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pAsXkcdlb8kr1eagE4sX3CO0AEDLAyiBozZPWP0DqA/W4hwwXMc4hYGfE6mMQDJMGomF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2O/TPbz/AFHwPw0MJwW9x1KwZYtjBGwxk9oyOVayzyKZnFZ6BBEAGc9UkC101cHJfoVVq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csdJVZsG7hHaZZjnYHM+Jl2RgVft4oLTGsrxriLj0JMzsJ2IeocGDpM5OcT9FyRjIJwe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BjJwDiLjJ7nwdiIScEwdzPp8BSR6dQ/CzrQGEgTvBiCJYxWwsyctQtkq7mfaCclcQxJX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jIawtdYi7XWVhABVayrcuhesslnuC6mp/l+nQfz4NcvSOQJZVpX/AK0V4HGQM/KO71At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VWIRrNjGyZcVW3Ua0oIw2d69DWwrXjcpxWzFpWSa9wqqdomK7mc6Fsx+M1lnCO/Itbfk8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WnXx2NsPt2tSi5fK7WfeW1qltVv28HIqtRrDDq8b5LlFtacR1c+3ZjvKq3qflIWPHscL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w1UXUiylhcsp0Dcm5rL7cJV7tVYpTr15RXaFQmxF2e3QqpeU1iiX8kNXxvJaxVha3sNnF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J8YS8KaDgcnjG+YtrPDap43HiatOQN1KrhK9W+m3eG69DXyL6Q04tf8AH8W/ArcCwklr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9ufwJn//xAA0EQACAQMDBAEEAQIFBAMAAAAAARECECADEjEEITBAEyJBUFEFFDIjMzR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sfD/2gAIAQMBAT8Bsxfg5FdvuKoi/wBxiukRZZRlHhRFpx5JwZ/wNHI7r11d/hFknjN5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kE4oYkPsScG8bTs1/wBiRmxWRGEz605ruQNCQ3aCPb7v8Os5vNp8D9GMYwm3ezdkr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58cZRnI7zhBwLuVXk5/BP8El5FaMo8ck4x4YklLsTP/Y8CuvQRPna8MWb7EZT4V4n+On2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+wl4qfxMk+aCbLxvOc1SNDQ16yEO0fjUKz9JWgggi3HjjBIaEhs3Ek4T6SvN4/Fokm68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JN14aR+JuyzROaJtOD/EwR6EXV0STaCMYEInPsR7aHhu/wASBI+5H4aDaRnI/ChDXhkk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k5N+GDabR0keFCoe/dZTuGyPcjwJZR6a9Vdjka88CpIRMG4kk3KzpIEh9hOcWU/hVhIvA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SIIHUbiZtGLHkjg3G4bnOSTkgjBitP4NLCPXXoopG59Lm84QRaBiEckWTHeCTn8AsptJ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S8EZwQxqBYMXpyKyQ+w7okg4subO0e5BGc5xjPkjxxjS+9o8jFih4sRA+BWd5siLyK0+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3JF1lAxL01ZLFW3MVXY7icE4yLBEj/FyT7qQiBvwx6cSLtZiuslh9vxcC9BeOLRI/Rd4O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zFp9CLyT4Nwu59vGsWI+5Hggi3A/C2TZMdl+KdkQR6ishYqr0vvdvNCQ/AkQVDIItFtp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ReLSJyNeabrKCMl5ftZ2b8C8M2Q85JIIwpKvw8EEEEEEEEEEEEEEEeeM2LwMjFWXjQ/FJ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24r0pJvOMEEEEYQR4mId2RjJPqRhJyRnHr0c9yuiafVgggj0kNkkk2kkkkkkkm0+dIga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x4YIIx2m022dqdaujhjcubxd+CBadT4Qumrf2F0dQui/5P6Jfs/o6f2f0dJ/R0n9Ev2f0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moh6NS5RtI8r884rJXkVQ2J5JD5smSTjNttpwfgTg3C7kEECvtHSNdvCyMun09Ovkp0q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01coq6ShlXRP/ayrRrp5XjfoO6xmyHdDETaSLMasryTjJJHmTgpc2qNOie58aNpSiuiV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NGlVtqTNTrY7UI0utTcV21Otpp7U9zR6hV0upj6/v2Ro9TTq9vuU9VOp8cW1eqo0+xp9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12kq1a2p4RVta+rUNPcl/h1SaVa1EdXoLbvXifnRBGM2SNpxZiGxL95cZRhOKJvF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012tF619RCNhVTGUCKKZZ8Zs7wU0joUW6Xp6du6o6npqXTNPJ8z+CDpemprp3VHVULT0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ujdUbfi14RR/qTWr2UOo6bp/l+us6jpKVTuoOj1N9EP7GrqbOOSpV6epNR11UxSjV06qU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p/5tR1X+W/E/W4sqibcD7isrq0+gvQTGingdQmOoVRqLvN2pNo1lpcnyIUDrgp1Nw9N7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HyjqNRUUMWm/hdR0etTt2M63vplOpqU6a2CqqeonVyL/U/wDs6pbtJnRVp0Qa1apobZ0C7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Gdf/AGo+talPyHXf7R1KmmTQpcbn9zqv8t+/JJyKnGBLw1aH6HpVI2vxr0dJyoHq7OzH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gWrv741UyKkiLodKXBt/QhlKH/canT11fXSUdHqVv6xaaVO01ehqT+gXT6i02oOkodFE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25Lsa2hqPUbpRo6Oqq1u4NTpa9OrdpHw6+s/qKNNadG1HTf5aKlVq62067T7KpFf19Omz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Vurcab99ECQ+xzZX4JsicfnQtWlkpipR8CHoMenUvHOK8FNW1nVOaZRJuVpOmf05tMd/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nynynzHR/WLsvI9Oqh7tMdddNUqgb1a+0QUaFNPdj1tOj7lfXL/ajU1qtT+72pwXe/dH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Sz6hVM+TaLqGLqBa1LJoZ8VLKtH9D0akOlrm6IwWCeStqqaSCFbk0KdtOS5s1fW/tFUb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JTrVU8Mp6ytC6/8AaF11Aur0/wBi6jTf3Plo/Z8lP7Pkp/Z8tP7Pn0/2PqtNfcfXUfYf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q1aquWSSLJ2XoSJkWg2kXbJurLNXYkbUbD40fGbD6kb2harF1Atalk6dQ9Kl8C0JHpVI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6fc1On+9I6YNppaP3ZwycpJKnauI7joggUilm3aowkkkk3Ekkkk4QRm/RggjNkCItBBG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iTYh0Gxo+oWrVSLqH9xay+5OmzZS+B6UGxju3bbeCDScOLOhPkWmlwPshXk3EiJsxmp1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BVUQVadVD7kNmjpR3Z1NdWk1V9hQ1JBBBBBBBBBBBH4pWknCMGhDF4ZJxiT4zaxSbqh3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NOvcr6lX2JFnq6lGmpqZrfyf200UaterX9bF2Z02qtTTTGkzYkQfyVP8A8ds6Tq3RTFXC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4IKhISHZDshrB3Q7QPJ4rKPC0R4ZwgYrIm1JBFtoyLRZWWO6BO05Jx3RRqTyale1WSz6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yV6leq5qZBoOKinR0/wDqNCpaP1ab7FFarUq0H8t1Sa+Gk0eKijUqoc0nTdeq/pr5Ex2Yr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cLBWQyBDVkOyHmvFNpjzScG3GTcSSSiRs3EyJkoTKmKy7HY2yf08r6h6e1diHjBA+xI6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LNSr5KnU8KSipo6LqNrh26vrdv8Ah6XdmnTRSvrXc6h6UfQrQdD1Tn46+LTZWkk+1kOy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LGBWeM3jxTZZKhkEEWgSIINptNptNpBBBtIIIItLO538G023+WoWtUhskSP5B7KNt4tT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SlwjdRpqKTU1XI3N32Om1PkoVQykfAuBqysuyuiRXVtxJN5JssJtN0PGLzeBkYwR4Jxj1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hV3SGRjoxO5lXUSbpfcfS6c9yrpaWppZraD0n3Noz+Nr+l02Vpxnwzi8J9Hnwc3kTtNp9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/V17tQXco/Q1f7FDUFTVl1GovuU9VW+zNXU+WpGt/wBKI7wdA41IsvVfrQcXkYrxaMp9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0f2HVdN8T3Lgkm6yqQrQan97EUuGaqi7xpUlP9xqOP8A2Ufeo6SuNZWX4+B3nDcd7wJe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S7nU/VpqT4v0NR4mhFdW2lsnuO2q5ggY+caTRp7yVvfUV1f7UaT21JiEiLQQJWSHaLxh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A0JWi0W4xV3hGW0i0QTeSSfb0aZ5KPpf3OoalERyNy/ExI6in6IP6b/9A/0xQVcIXbvZ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RpsmDa2LSZpf2oYrNkiGKy8KGK1Qj7WQz7CHZn2u8GiMpxggX4DS6laK4H19Yuur/Rqd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u6K1Jp0wx6VNXKK+g0qvsdZ0/wADSRVZYUuGNQzW+nSRTp61f9tJT/HdTXyinpNih/8A0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BwjkRArMV0PFMdvtafQmy8UwQRgl7VQu4tNlVG0jxRJp/SclHN/5T+5FQ8uaT+OTr/vI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2kkkkk3Wn8BBFnjBBFowRt9uBdhVGo5fjQrfe/wDKU8MeVJSvsdD3sjWc1/j2RZitAoItF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Ct/IUbtKf0PKnk6Sn5atqNLRp0lFIrVOX+VecFXuvyqyKH2tqU7qWiumHGWjovUr+k6X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Rwaur9l+Tm8fhX5Veh363T26rIwpok6Hpfhpmrm3Bq6vtP1pu7ybiSSbP8A/KroVv5Sm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S6VJ8FU9jo+i+L6q+bTtNXVJn8a7TdkEXYrRk/cfjm1HJNtx0nULUlW/lKJoVR9raWhV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p0F/yQVVKk1NYq1DTcrzP3kiMWIkmzFgl+AZBHjpvq1RQzpNb4tXccnUafy6bpPhrqe2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QooVKim2pqqg1NaSrUJNB9vM/ArP0YIEIk3G4Ttzdqy/CskknwTbT5v1XbSYjodX5NJW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VVCNTVHWTJu2s6b7+Z+BWfHnkiyJshXRA7MjN2Xu1sgWEkkk3Sw63/Kt/F1UbHHOGpqKg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uB1tlL3razoaobpfrKz48aUiJORqD7HB3uhvGCMJtAhq8C9x3fgSx65/4cW/ja3TXC+4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up37lTkraQ6qXyNfok6er61V6ytVeSbRd2m6wgg2wbSCCIvInNptImTacI9x4PJYK2pQ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2NPpfjcplHBA0dTpVb+w9HU/RV02rV9j+j1P0Lo9VC6Ot8mj0roctiIvBAkQQQRZWfghE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Zi03kTJuySp/q3BA2U0yPkWEEe9Vg1ZO0G3FOzfa+jV9r6/OEECWCvGCawbJs0QQQQRZ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W7kOzqEPwskkgT9yrGPDTZkWTgo1v2fIpK66KrLGSbLBYTZW4N1pJs7SbicoIIyV4IIt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wMXuPGCCM6SBrzoknCckxu/BJJIyCMItBHhQmLBq/GatFmQR7UEEDxhiR9s6bPzwRdWj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eUE4wPBCVkzdZ2as85Js1aTnzQQQRlJODyVnlT6KY2QSSSSIqtNpurVUxh2FksIs3hBF58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DyptVlT4Fx6LzkTH3vuJJtOMk3kkd5NxuNxOKHZDs1ZU9pGSSIgj3Heb02eS8FNlnJJT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k3RKSJwVpx2t2eU2kkkkTJJd1i5E7QRabT7j8qxeCGLwIXYdpsnefBJInmrTZvy7oNxOM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T7jvFlg8Fzi8FwMV2Jxg1ZeNEEWjJdhWRJJNmvFBGSxRNtxJI37tVovThWrTZY1YLgqF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kbSIxk75J4STgnBU58EZwMjOfwNROFGDwWLwRVzZX4uiM12JygmB2XjRBBBBF+14Nt0p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yOmBEe4xoVmUYtG0Syd6bVc4vDuzY8Fk7Mk5s1ePNN4IvptFS732vNYLucEyQL3mr04vm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82q5uhDV5JJecCvNkcWdkQmVU0/ZiItGSg4EMQzdfvabqvbwVPFD7iJFV9jgkUkEe6rRa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2q5urvzO6ZOEjdptBBBFkhopIYnBUSTdP0IIItHu1cCwWDxV3zZ2o5tUsUPGMYFeCPGi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s8p8sFNJH4CriyeE2knKl2q5EVWo5JKsFd3nFoRNm8YvNpwVeE3QmT6HA2JjYrSKqSSS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ODcMQ7LJXeKssYujgkpaK86UU0kEECH2w/wDI1ePBGCWMCJkp91u0EEeObMp4FlUIgqwd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hkZITiyqHbkiBKbMdLvNkPKPBN//AAJM3L22iLwSTnJ3yRULvZW4JF3weC75Ikm8EEE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aCBDG3jGc47hPGkn3XaSRIjOCkau8FlTjF1ZYvJVHa0DwkWEDEk1hAzjzwQRabJwTPuu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Yu8C8k+ORdxkWnFIqGhDurRlFpE7ckY7hEEG0492rLabTaNRdECs/ReCxjNoQibvFdhq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VN5JsyMYu1ZdzgkZHuOyIsljtEJYVYoq4xXAsXdCusIIIshsVoIGxdyLIRWxOzEvNN+D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dgpVo8U2eECUWawpzeE3kkhsiMqVabMStGCWcnaLK0WjBYSK0k2i0fi0rPBYO6Hk7oi02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diCMGIYl5EyRO6u/ekknyO6WLuh8ZtXnClwTaScFemt0j1Z5JJGK8jFk0QttoIGhq20j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9BHrQRd5PwIkWMjd4FdcjIIurTeL7zcd7pwotA1d34Jtusyn8zV4WsZ8Sul2tGCsrRZ3e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FdEEiRBx+ZWbtJOKxjNVZspUlVKsqh2ggjGLU8lasst1qR/m3m784RaCBeBWnKbJI7EH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wghWjHkaIsqrR+aqQsmRn9jm02gjCLJdsItA8JKXZMbItttT3IGicqXBVVJGP//EAC4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wQCAwEBAQEBAAABAhEQAxIhMSAEQVETIjBAMlAUYXFCM1IjYv/aAAgBAgEBPwHC/o6d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0qJyju6NGCcD1CWnIWoJ7j+PQ/42KVjb7JQnW+JFvfyTk10b/lEW32T5Iyb7Ks3nRHkq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YfApfJwnaEr7G66E6/ka83dCVkppI/wBle6NpTNolfDNqXBsvoijo1NSMUaMrVmrqx0uS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2W5CQoiylhYS8Zfhfiv6TUltQrkd8Gppc2Rc4Eo3yyUCEWUxMUl0Sgpdkm0uCHfJOKXJ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iKsUaNPT2vG7dwRLwucT4IdFLElwRgbKZwSiNSrkUXYps2G32JRrg04soabQtOuSca7I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RWj6S7kRjzSPU+n+ouCGlqafsJanwaN7fu89wn+g1hQ48L/o6sXY3RqStEm7FIavoikc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UvhnNDmo9n81ZPvaRVKjpjY+xREqwscR7HTIs/6WdnWZulySrV6NqQorstm2jbbOsRWJ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Wc3bR6V3BjbRpS1HLnCQ38C3PyliK/RhG2f88V/RMtx5Z9VG7/0iXLJxXsLgaIKhR+CT+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xTNSEXyz6T9hL2Yk0LkoojxlujdZZ3wRRZJ0RLzJS3X7EOBRLojySFFxQpPlCLE2OHNn/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CiPgeo+iD8276Ir9KLoUv6iX2oktxvr7WNRS4xqdkYuiKH9pR7EYkmKNL7j/AIU7JiWF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dPkXIuEI2r3NvwRWH0RhxbPcQ1yIaNtm1Lkgq7wo8lVyT54YltdIiUUN7/tZtQkLxn0Q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/wDUTfBFLs2qTsnDg22jaWusUUVhJPs/kWbueC77I4sesrpj1Y1aLFhK3yUNiEVzwOXJ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5EJYkcpieNo3s7NXUlqPg0qenchQ5sUa6wxxIxZyv0lAfH4Jqv6axyJN4ikiUbXeJLFF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+CMRE+OBQoaFwdklKqiPT55Pp8EWqS8Gzsjx2bE+Sba6FQkTVrgWmaa55KE8bbKKzOUOm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lqzt0VQhpFeV5XiyxHJFWrH5y5dv+mooqiStknfCFa5JSsfhGXNVjaVif+i/Ys5ZEk0kL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T9sUSjuRGLQyxm68NP2HGhYj4XlxTfJNqLIeojdG9dCw18Cw/NYWVK8WPHGH5t0ar3f00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1MUkyiiS4GueT2IopZrH/AAotD7JuuxT4Iko2S5pLo/4RWNzRDU3cDmhO+ULEhoUeBv5K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RPrI+p9u41vUWyOpZ6apQT8KG/NoXhLxQxItG9J15SVm2/6aSvscSPHQsSJLmhRoWOi7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RKyfHGJQb5wjU1KXAuOR6qQteuz6lkfuJpJC5Idc4Y2N7VbIzbHL2IoRVlFCx6jXjoRt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jHlkNP3ZL0enL+SI+i0Y+xDTjD+Kw1Yhy/A34+/jfB7D6Nkp8m6uCMZp2f5FT2l5ZX9N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ewuCXRd4fyLnHBwOIiDNVe52TfFHTLsen/6Yo2uD6a9zZZGAnQ/uHFr+Je3slK+i+RP3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Ir58rHFS7NZacVSXJ97fCs029vPg8LCvyed3JFFi7y8W0J8FFUuBRrGopqXQ5uUDT/j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l7ipEhRorcT4VCeOzabuMW0XZaZal0Se3hEeeST9jY6olCi6I/cqP+kcS5dFVjk2lCSx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lAjrWx1qPDLy/wAV2NG3kSSL8H4Lw21AnT6HBbSOrUtv9NZZY/8AY0/cfCN7Iy3dke+R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JWWUPEom41IqLRpxKdkRYceCKoilfA42afDZuooSYiy+Dckx8CJojnV3PoenKUxR+p0Q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eUWLvyk6I43oXqI9mp6lVcTT1lOO4XqIs057leHheHZOacT2J6Nx/kR9Nt5seq99FjF/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h/6kxSt3Yi0WhKxRPqexeE8XhDViROsdlGn0UWahHngbI8kY/IrLvFYorwuhyVm41dTb0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oaq1Y7sXlKhl14rCG7Zqa9RbiR9XJrgilq/y7Poyivu6NKHNEtDauEL0s+xSnD7SE/k3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rvjuZGdvw9sSJSQ3BuyTcpEY/P8AS7TWhuaJRjFie42HRuslKhV2R5ZKkJ5RH+WaH9p2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39klt5QuxC5JcFiV4ivHo9R6mnSRvTRH/wDyPQUh+gh2en0Fo9Y2+F/A0nyJeU3SEtSc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o2uDT0NhXBSXQlirNX7V9qNPTfch6fJKHwKo8i9RBy2o1NfbwiD+2y8yipH+OkcQYpX1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4ylwP7SxI2i0vgkmmRG0kbecNiwsyroRZKXsQj75nG1wbdokSlRLkRZ35s+m2zThSKrN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VD1aN24UPZFVwIvzrOtD6nsR0fpcm1pWyD+zkUheGrotu0aacVX9LWZaakfSEvklNexf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R/2MWExq8dIlqtkeCHONtuy6I84sZuJMRRtOi8PDkkrNb1NGnqbo8M04N8kItcnJuOxi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KqkKBzjckbixtRQtUskV4uLfZPTZdkntNOTI8+Dkv3L/AC2XyNMRS9zgsciMyxDxZJG0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uuWOfwcsSNolWW7FHMpFXwa2hujtJNaapHp9fa/9F2NknRB+aK8JQ3PkqsNiRISIk+xRs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izLc+j6cvk+lTsknJi+3gRuxqQcuEfQl8/gT/oaNqNSa6x2ddl4lKkQnYs0bfcfBKhCe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UToSI4Sw0JmrP6as09eTHrbnybU+yiiUnFFWbPcuuy8sr8ErZCPvhxEuD34EueRsUmOQ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X8hF80JjY/8AWL/qHyamnTsjIjIcbIpIckkXuIJCL8JfByNloQsMXGWsrM9SMOz17bgn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Xpq5l4OO7vEnR/ISFH8E57SepfCJPajsQ2R5YiUuaQ8UURRXgvCcpeyNNy9yP8rIDVeF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9yN+2EbrJtVwRE2RwkymisNpDd4siPwTLw0JCJyrs1Yqb3RZo6b/lI04+/nyKyPhXjPRc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ZH7iqwnwOXHA4UxEcLyXi0LgjJIfPlfnf71k+VQo06HF1wbrdCiTQlhFeO3kbFE24s3q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9MtT7jT0ZaT3Pon6mGm/tNDU+pDd+Csd57wxCPYpLEVQ3ihRNptEvNZlLab2byiUmlwa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y8rL8l+6icdyolHbwzdKhVfByTEnQkxeTtjT6EWWN8iQonIuMxGLgRRreh09TrhmnD6c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xC8PqW6WEhLxXg8LDZ/sYhIUbw4ckY0bi/NP+inq7SVtm3cqZPS+nzEhqNdikixC8rFx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JXhRtEqL8L82XiOY9iF1ijUlJ8RNL7UIRH8LLE/DaOIlibURScvY312VixS8UX/QPVp0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moo0Y/UlyhaKR9NFC8lErCTKo2mzyXg+BYv8vuRx7Zkm2KAlhfgeU6/BsV2WNXiiii6N3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WamrH+Ipj5QmOKkaUUo/looor8N4T/FRRRXvj3zZQ8NY7EN+beazZeFxnU1a6NPUk340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L9didMs3pG2EuUKC7OES7sfyaH8P6FDEUUVmsViihorNcEUVjsSwhjEMlwjfyfVRH7uz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ul/o1PUJ8RKJXWU/CisKXhZZZeF52WX+FYpMmuKQ4voVxdkeBycnwU2uRo0f45rxckh6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/y18H+Z/o/wAx/B/mP4P8t/B/mf6P8xfAvWRF6nTfuLUi+n+VDF+VvFt4XCyssoYuyUtp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2ojNsbdcGrGXwRihabiUkURKKGsWLFFHRu8kX5tWbR8G43CY3mxSF/Lwa5JOvYty4Pp+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3y15zh0PVk+2X+WOpKPTI+qmiPrF/6RHVjLp/jX5GsMjKn4LDEyU0haqZ9W3SKdjPaiKo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o3MqxJRKXZuTJJewmWPFG0rxoosvKwvwNWTjtxpk5UbzeORDUpjZZY9RI+oib3vgUCn0b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eF4WJmot0aIej/8A0ano6VxK9jT9G3/I1fT7JbUL0XyzW9O9Pkl6Wobrxp+mlqck/STi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0YJ12yKaf2wNTa//AKRo1YPTZ6XXbe1/iWF+JnR7CXubRR8JMlqv2NnvZ9K+RaVsklEt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DVEXfA1tJPwsvwrxooXhZZZZZZZZZPko0+jUfPin9hvZ9Q47ZwJVltd403yTdCmbuCUh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T2o9P6iW7bI+kvq7j1HqHB7YnppvUncj1GvKEqRf1NK2S/wDiaMN86NfX+l9sTQ9U5PbI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0t/fRHbOFRPSRq2QmndHrJJqjU50onpf/ovNZWF+NjXBXg8M+mkrRRuoeoX84WaFElRH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RKdsi03+tYn5tWab9h9iiOIoDiRfFYrCrMkT/wBHK6ND/ZqdGxnIoWS09vJGf22eq03u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19Taeq0W3uR6PiZLThKX3FJQpD/+J6V1qHrIvdZoRcpo9bzSNV7I/TR6L3PtcXtPR9M2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vY9N/wDRea/VZdl4sbs2WNIpHBRsZGFm7Y+SUpSFuoSl7mwZ9OuzTQn+Syy/O8WWbjdj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6NhtHpWPT2eKdG4TsnLbwkJWaaLFIYiZBcC9RD+MifqYRX2j1G5bjT9XFr7j60Ny5PVS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nTZp60NiTZqaunt4NP1EJqpn1dLTXBLV3ztnqF95FrT0rPSanLTI/bqtI9TNQ/j3j0q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Z/wBOPYo7ODofLHxwRVlUW5dDexm4/kRltFJUURiWro2oSKx0WX+GvCisTfI2RneWz2Gy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xlMpmvw/Cspn/AEirdligmxaVGw2Gw9Q9vQ+X+SOpGa26hsjKNOQlpQ5uyfqJS4R9HUmQ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cLyX6bmkPVSHKUusNEUS7E6G6HOy/gt+4uEPggxsg1IcENotewpX2VYtNI6FKL9ioGxf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vxZuYhLDw9PdyPSaIrFiPY23yXTsWpZoyplnOLNZ2/J4TxXBp9lG02oVE1yPTi+0S9LB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Ifppn0J/B9KXwfTl8H05fB9KXwfQn8C9LqMXo5e4vRr3ZH0sERgl0UUPyj+jaHNIpXuF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zYKNDjQ5jn8YqisqJNvohwO5Gz4FCuWNM02iet7RISmI1tRx6F6mZ/mMXrWf5z6P8zkj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XZt+DYyjkvKzueEMbJdEeVj2OV2OKFBDW1ENX5NxZPUHyjZ8DTXjRtIIfRF0Kd44JSoU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UUV42X5x/PKSirZ9dyfK4KclaRpxk3ybPPUjY1QkcEnYkbaRQ6onKMo8EW0bpewlKT+4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0b0hGuxIXB70bIscOaNjFfVkZy0mf5cyHqpJ/cR9RCRcBJP3HArxQ+jeyErFSJ6sOiD+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eDU5WFJo3NiVsllxTHpso9sIWOkLU2ys+omb6JSsg8WWWWWWWWWWWWX534L88ku2LT3c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UhiiL7Ses/8AySU9R22bHVENIcORaZsQ4CRKI4kTVjzZusXwf8PckrYkUmNCin2fTJRd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Jul8i1pQZ/nP4I+ri+0L1MZOj60BSRKXBVi+3k1NaU/+Gw9NvqvYSrK+CcKzpxrkS+Rq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REMkuRF4hL7qKG2u8xdm4Q3RKQneOsy6F4RzLhCw5UJ3m8p3m+axLgvDdC/DNsi2hqnh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PFEYFI22RgkOjdRe4pPgceKQtKKKo1IbkNEo+4oplV0arfsLVlEjJSJ/byL1HyRr2JzW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Zd9EuBMaIfyJL7hISIw+DUQtJsj6diVceHsVZOFEI28N+LxGNnWLobJK/DShzeKsoasj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Hvh9CjZtrFl8CJYn2RxJ8ieJdixLsWLtnbxJ2JEsRG8IeEPUSHqL2HMu3jj2J2R+SMW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l2Rddm6yU1Bcn+RfsJ2UbEzYfSZ/jMfpz/GY/TyPoMhozH6R/JHQlDon6eTZp6U4uok/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vnonppGyV2ie6XCI6U10bmnyham3oc+SOon42bmJ3hRocvJleLGThxeIQ93hZfHJb9hJ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98ewsMrgrjEhDEMax7YXYiWV2LvKYxkcrFjQ0NUbbOh8i4G7Iq+y66NSRpSkuzchR9y2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RiS1vg+6THRycisdlzN80b5n3m6Zci5FzP/6H3n3n3/JukNzZKWoVN9i0p+zHpTfbPoyP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uN3iihi/Ao5XgyPQ2Lsl2J4aw/BL2H0IeOjYexzmjaRsllFC5GisNCFihm3GouBV7jKK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f6NvAoI2OxxKtEr6QofI5S6Rys14X+pHr8VFYQ/FeDK8b8HjbZVYWK8lmixZXhX6Lluw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i8IsssWoc9m/CT6/beq74ITUsLz9jgoXi/BD8LLEXl/pLK/UndCiJCdm4lq+yFq8G6xu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XhtQ6QtRXx+3cb2nT5NPV9pdlFI4H49izfgsrxeXl/ooX6zlIU2+zo3WcY+mnybDUik+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H1RHVXVG4UznFiVkYJc/tavRve7cuzVlcVZoy9hfhYnivBZXi8IWX+C/wLksRZdFidjN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iOy8rwmxUVYkbRLDXwS01dEeOCjZjZQsPWjHhimniUq7Ivcv2tVJrkjw/c1e1Rox5plF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1nBeF52MWLLOiPI1hIqh/AiXWGcCELHsRYiyIxcERnviRA98LER9+Pvhws+mbKOhPDko9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+ROxZoQ7NrlK2IlqKL5H9/In+079i5f6N0jSnb6GUdfgianDESkbj6pF2rF5PCLSPqRF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ati44H1h59svojjs6w1ZHHvmPB746/JLU+BNkVY2orkk7lyL6aW4Ut3t4tybE6OCkT3X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/wCTT02+f2o6Sl2fRghqHwQSs3edZuifOJZ0+hfg1HxwXjR/jjb7m0RtKo20bTabcbc1+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wJUThF9n0oi01EQjaUUe5SJ0iWrJPg+tuRpTciej7oUa/aUmhu8QRRRWL8mPFZ0nwLyeJ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O/6hlEo72bdgpUhSJPbybsTU5dEU5OkLQdi04i46L9xO/wBxYQ1+KWXjTfIvOTpDblhE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So1WnwcpUQiyiMUusUbeTW6FJrr9yCzf4nhk8Ii/KUqJS3Y7NPT/ALKxyFHgVvgUCaa6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qPc+BRf7kes1+J5a4zpvjxbJy3Y7NOH7S/VZuxY+hY3UPVSN1ll4ZZPlUiMCXH7i6F5P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LnOM3tIa8ZEp3irIQF+BeS/Iv0+fbHIsNYh0IckUmRH4e+OicbX7kOisd+NZrE+ssnHG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l9zvCjZGH6C8V+tZZZuLEzdZZbLZFG5Lgui02NiWLFno5ff7qfAmWWWWX5y6yoklaxF0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p2JJDjfRGTXEvzx8V4x7/LeLLGWkbiyyzksR3jsa5zZeHbzQ1+7Eooor8FGp1lY1FTxe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kQ/MvG/GPf5N2JSo+ph4s5OhF5SoZ0cleViZKVG9v93TReE7xRRRRRWGx5j3jURRWIQs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Tj9J749EWu1iy/x3+KPZYpJ+UnQ5UbrLsjxyOVnY1XBXBYmcYUhsR2dFseWihYoTGRdH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L8DeXiOJrKh8iVZUNv8AEUr7Ksh9j2m8eqfVFqURnZZuF4WIsss3IWLFqLdQ3RvFIUi3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L4FMeoOY2WX7HtixdjeO87LxQlQ5UWXwIUjedlll5r4/fXgvJ+Eu8R7KGhjfwQZF2s0b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qLvCobN9H1mRnyfUFqtM+sro+pXZvRvN6RvRupWSdshquPY9WzfR9Q77KoidCOhFnvm/G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eG/go66KKLoTvwvK/dh14J4eLNxfhJclEVznUQ+BqjTKzZZ6jvDwhrFVlvF5scqLwnjd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JtoU2hStYXIjevF5vwWEWzdi82XleO43EeSPx+5p9eFF/hniPeWS0zbwRi15ep7wzvNl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r2EMtm7z3HZbFM38m+j6iZuF5SLZZGe3hm83c/lfB2UkbV7nXX7sOvFMsvzmWJ8/k9T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4vLORdCL5GdY4x/05zyV4Lk3UOVlCQvLgcTYUsJMis3WVlCHjoYii/wBq8R68LLRYn93n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5llZSzeFyX7YfPOWlivD/o/BI9yiihG7jCzY3RuNw5o3Ibo7Iv2LH/orxsvN4oSY0JeV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v8AAvGiXGE/KeF+TV/k/DcWLKw+DvLKyyqEsf6zyXls7HwOLXJfBuEy7wmSLNxYjcI6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vJCxZZZZZZZZf6ixfhPEH5TwvL38tT+WLxXks0NeDwxNkVwbTbYrxfillIUCiiiURxKH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oPnsUsd4/wBFCyp/dtxYi8NfuLrNZn3iHflJ84Xk8vMu/wAFeXfhtxWFHEaNpVmwp4us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vO2x6RsZtY0PTKorCQivCijasV4Nv9yPXk8LxeVheEhYeH0S58EIfeV4LFnsRFyUKJsN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XAxOjcJWce2E8LFll4pG02m02CRRz4IteKWG/wByHWbw/CPK8JdZWI+DfJHDw+jrCWGhD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1CkKRZY/CsMas2s2iTQl8kEL8C8q8aGR8EqzX7mni8z68NN+2Kw+srEfCXZDrDxLrK80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vFSO8IXOaKRtKKKNoo0LySwijrHthxawihYbwspll/u6bK8NTwi6fgx4WF4Psh1h4l0P4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uHyUIssrCHESFWF4+/hfgmWWXlPEuhZRZ753WJiiew2hLDo76Ev3YieUanfinwbhsbpe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Yx9E/Gs3ihF0WxL4KpjVYRZYp+2EKhF+Cw3WP+YbLYpFsUvbNFGte3ghyjso4XZeExvC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RGNFfurCeZ9+Mesy5XguhZl0NEP45Yycc0f8Gy8ovFfOFKsdZ9izvFlkNS+xOy67GLDe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K/YXA0JnQnh+DHCL7Fxizdj/AEbaKLE/bHNCv95clYvE/Bd+LyuvCfWIdZeJol4MSscP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cHZ/w2nQ7Z9wn8llm3kTN6PqIk2y9pG2V8m3MTsrNYqjs4FhYkJm3wv93T7H4T8I9+M1z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xDrLxKe4qzobxfhVovxqjcWVYv8AZfAhx4EqQkJYaNpK7xfArP8AomihMlFEWJ/I5H/M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MXJ0N2IZR12Lka4HyrEhLLZRX6K/Hp94a8KxRXjRJViHWFiatFMh4y5ZIlms7cLwbvDG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o2lFCLLHLjHRFYSNpGJVFCjhG06JYjRSODaO8d46JSsixzvgji8WP96Hdiw1hfgY5opy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o2vdeJx8rKxtKEVjsWYjx75o6P8Ao0MtHAqHGinjsWW8qJRtorCjY4ZaKy+Dn2NtdiLt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CdG4t/j2YRLvziMsiMZIfj0Xjdmx4QqLEJ4XObxdjzRyy2KV9lX0fxFOxyoTs/0Jl1i0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RHHsIrCZdjpYa+BJo3ftxlQpXmyivBZovziPjHtjsobrMh+S4Y3eHXsVisxQ+CPIuTcb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e6ItkXReeDga+C6OyKH/s5F2exw+z/g2XiiscsSrwsQixWN2RGzv9yPZRRQ5F+NYTJdEZZ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zqM2j4GIeE174vH/AHDQ6xZZFll45N3sM3fIy7yhIXwdIqxqizvHHsRli2IYnx4sqy0c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XZF0brK/cj3i/wAcsRlhHfis2d5aKJZvKKoXGFiXKyj2wuiKs/0cDYqNooG0ogh9lC5L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In/rCwni8e+HSE2OdC5Ksr4Eikjv9yHfizezezeyMrwmTbRGXyPEevxpjwxkh4ebxIss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JUNcYssas9qKa5G/cvC5F9o0mMW5FCdCEUbSiiMTaLjLRXjtKGbSmLFjNv7keyyUqFO3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/JJ07Q5N+EH4sh34yfIxiGijUh+GLOcIYnQ8M6K4sQo0JYYuiBZG08NsjXuMWFRsFFDV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rHeaK5xKQnlfuIcuScrE6Nz81ysUbcR78HKhyvEZX4TQnawsMmNFFYrHIuiqEjbhcs7KL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THK1jo7LeP8ARH4ZXPAoGwSymbUUhDHhEucWLKw2WNCWEhL99fgToVPDl8Yh4S8E7zLo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ihorwWEXfBVCVHHZE22NDxEoaOiiIorCoqz3ooTIysujcdkXQ2IfHg2sKQn4Pgs7yv6C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8uXjF5l0R78pRs/0WPsoeEjovNnZQhWUURKVFe5JWrIjXuLjHZ7joUzks3Fv2It+57Cb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HRfhWeixMr91Ojcbv1bN5vG7wvBjRLDI9ZofA+sNHCRY+D2Exs9yNe50NikPno64eErG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g3Ub+Mb2XhPFFDWKsqsrw4E0MX9zKTXBHrwaJQHHF08ooa4KwlYvBM2qhlltdi5Rydnu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XJNL2FfuVRwh43EeBSY+To5y2f8ABDRyLNYr+5kmQ68WT4Gs2XRZzRtxRt8NoiVPo66J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MjyWR4z2fw7G0JkXwcMaopj4QhDnXQpWJouy8WWIsRuwjo3L+5ashGl5SHiyqxF1iRTs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ivYfHObxYuTaewpPF4sXJXybY9CiSjRW1i1CIhr5KfY42cF0bhTo3m6zsvk3EpC5Gb6Ls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R+OonXBXyNFDzuvjF0KV8DXhY34JnYlWEVQmNkCrKpiFRZJ2M5ZVG4chdEmxKil7jj8F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lnRYlRIjzn//xABEEAABAwIFAgMGBAQEBQQDAAMBAAIRITEDEiJBURBhEzJxICNCgZGh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csFAgpLRFFBg4fBDU6LxJDRzsgVj/9oACAEBAAY/Av8Aol2byxVNb4ZALJ0rHDCAzzd0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zNa91ysPCwv8AJl3Wt+sSTHKxGvZ7wRiNHPKwsTDNCchPZYz/AA6AxAQh0eqcWtL8F3IT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TThEgZxxwnvzCQgcQlNxWknKayvJmLap7z5GmwRfhutSFhsxTZvCgOgXJTRXVI9EBB0t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rdMbNGIPw4zg3O6biTJ39U9orySgAUzw96FRXIhQZTWFLTmDtS4MQmhvnamxlzESOUX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BoWn6pzg/UD5U44jcuJYqQKRMrxh5QVLKiF8k0CpVdqoZDU1Kn4lmkV2UfdDwzKLXTmWq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QUm6xJ8wsoTXC4qFWATXsgJpdFoEAIxHqsrnB1b8qQcpGyy2gKcX4QvxVhhZZMrSC4Db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w8uTubqPxA8T+ZuyJqZsneINZFAsUTqcZhEUDIlPd2UmRSrkcPBbpb90ILRuJUYcE5ZcU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mboQ6ctcqc9zyK5ssJrcN4i7nFB2GdMRmTMIECt07Li5TaEGjEzniKIYWBV4TGB/iPbx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3w7KF7yfkv8A9nL/AFBf/j/i8B8904OGbE3hamPanMxfK3dBrWywLLhhVss+BfhZTQ3P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o3cpAkrWVRV6ObsTVYbvkntJGWyh/kU82VfMiqKWVJumgukkVjZQU4vdH90IOrdCga1o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NOYFzqwNvZPTKbFHqBx7BPshvQ/RRyqKRz/0UWmxRduVjzVrjQdkALBNa98ZBRixHWD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Fp+LsmY/5ZBj5FYh3vo5Wk5ZTHEVcn5odhO8q2QM+83hZt7JzSKCyww4b07rFBq0svwj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lla2rzC8P/26KWtpHopzQ0GTPKfSZotIaSe9lBiXD7o59RJpCOafDcgyU3w7xWOEX7NP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6FMwHlQc5kl9MxWJg4Jphs23hQSJ4IV/eFRAmLlGQ6WhPyPIHh37pzmtrynEjdNGD/6b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ayAnTyuVlaAAfqoBuK+xJ+iDW0KLyZcoeTC1NnNRP8OgvVZnmEMqO5WI1zXOIbOlYWIC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4toiiyjfdZQCZKzRlZaUBZjVnYzVNJROUn0WUCtk3AxJyiwHK0tFozKNgvEDZLj9Am/i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oOlylmpoMoudyn5rmoUh8PmsrHeTAApCDnCMJlmDdY4FKaVhubR+HplOImtzKd4uHlyi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0P1blZj5UA2ubdTGZjTlR8I0untPxNmTyjmBDhUkC6JaR728bLStb73Kd4Zlo3Qmqp+GD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0wtf6qrnNncIYTMZ7m90Pw+B5RcqG356FWleK3zcLLhiu61noclhdDN8gmN3lB/cJ0LBq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VaFOypZOayrTv0AAVVS3W67qqGajUdJaNgVXoQpQ/hgezKACA4UfpTg3zG5RH/RrGFro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fE4Sm+IdGeC1oWG7JieHmuiH0pe0J+CPzWuy5dvVPk7/ADQbiawCIhBtgO6hgkp1q7Ig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SpijaCaqXWmwRD4CxnubU27JmJ2IR8TMAfumsxM3h2ypzS/5crkuQgfVQGw34EZghtvR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LSQPunB2l5svDw2ZxMprCH08pCaMIQ+N00Rlrlyr4A6xhNlj6Ch7KmhjrwmGSaTVE54c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TG4ceVVvuqOdCc3k/VVFJTxpq1OrEboHE+qdm8qgKCYKHKb2TWm5TYiIuhl04jJlGDVa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yltkMTDJD+Ed94To4sp2tK02UZdqlQN6rDY2LrRqfypcdTlkY8hsqZ1ShmM0pTdBoiB5l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GTTGyIw5EmSFGb6Jzn2COJtmklyGYvcTaEPEbSKKrm0qeE7MJM6Ysqeb0unvw4gOlSRA5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2TsT4JiVl+ELBjyuqnjExdLd14b6YZ5WM5lZoEQL5appwvy4klZqD+XlazChXqhpHqhk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PqnMc7XsssziuunBjgHcKNx7HZaReq80fzIy2cPleK2cnBWez9kHYhsZWIByFS7ggPhH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XCoqUWowiUeeVRW9igjpVFzzJ9kI/wAIn2CXGAtIp0LinPKawXci2Z/6Nc8i1gnZsIVj5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oRxtWKRdtvsodh/n0j9JX4cgkvmhiw4WM9xLXt1DLvysESMMXLuViUL2mgm8puHhuOU+V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pAyjuoLJLrGV4dSX1qVliaVHdFmUAmwATmERN5Tg3yNMgIY5AifKvEbccprhFN1nzSDu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mwHGo2hRj5v61hsZcU4Rh4yjkoOx82RF+EDlIgOhHFFdozSp+EjUjaPgT8BuJ4mE6pR8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9LrOcjtgUXCA6yzOGYi8qWGh+FAUJmqc7IHG0HdFztLdgpEkjcqtk7uaLLiGArbpmol8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QaPhQLkThh5LRqVUZIyi6dkjL2QmIjNA2TYVZLuV4nh5n/D2T8RmkEkLJO8oOiilvxbI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Lw2CYt6I0VG65nMsN0am3PKOJjV7cquVo7LM9ri0WzIHyk7JrMP4lOM2TYRQo4RaQ0WR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p+Li4QGE+yY7AaWvvJWI7FYM5aYPdAMeCvDBg3KyE6eE3Ca3SwKMojlBzHRTKI4Ti7U6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7wOspubLCYzK4FuUZrSi14gi61eUVMKGCVmxNbvss7W6Ttwob5nGB2CIzTiFe9xSXcI4o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jE5WYfmOotO33QBFSgChplUYi0NkqcxHqrwzdZG0wmqlUALD7p08NUuUqt+lExoVd1CG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qqFXQ6O9kKn8BrRUrKfNx0hMwxuqgDFdbko4z3NwxcTv/wBHZoqnucJa8n5heNiYjm1m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j4slgNGkyJTwwijpHEFPGI7TFDaqAfNe1kZlOI85Mp1BDRXKtbag3UTGyyN8wNIQNXOO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fNCFM0WahiEQeyy6chrPKPiTHpZOzOmkz3WIG+RuqUZDjPwoHE95guFeWprMonNI9FGI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uw5+iIa7QChUV27LJhgMHKaH5HO5WU+5HpdOc3VG6bLZPZEMIaeUc9yiK5Qn1ythUBqd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CGaQFSb0XdBvCnZRPSOmJkNhJCZ4YzAtme/CIwzEta0ysbGHkwk9uK05v2KNjSgKwvFb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HNZsOE4A+a6bLAIp6puHWAgpPQOc0OHC7dkQDfjq1j6NJuqDxGh1FD8VtNTuy8TCec/qm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Bz/CsPXOZZtgUc05dgEzD/En+rsOFiPcIa5ulPGIchFnJ4wmQ4UEfusNravcid5heJaU2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zTx00oBrNRNTysvxbrDyToF14jREiCjhs+LZR8RuehnZMw8PzErOcQEIaczzaVLns/2Q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AIv+TVLqrM6jf3U4Y+qAxMMN5os2HiBNw2nVFSoLaLMwwqoRsFXpQIuKn6KSsxuFXoVA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0hRmCqeles+xUUVlpUHpEV9kvnXsi6dR6AcKeEcbHrwE4Zab/wDRslS1Na5mTEBitli4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CzOMRT+VYmIJxWuNHbrEYxhka01zGB78sN7L3rgRbuCvevB31IZgBvPZUm0DKsxFBtyo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O6GafmpqqP1jlNGYEbUssN9MTZw7rU9unaaoZ6A2lDNBaTdaanjhGgbHKxGwIuER+Hdm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IJq5NZjNmd2qKZpmeUH4dZES7ZA4hnK2inFBz7cErIIrdFnCkU/smBjcuyDc1eSFnZ8wh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YhSEZdbZCLBE7JwipQiyBRPQNZUnhYGM3ED3R71gqsPDwD71hE5LTwvFIzXomNz6pktA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htc8tNpOwQY3dZUeFDb7r+dFmJ8IpAqSuyOZsoqlE3sjlbsj4mYRuF4jYfhmlU7DxR9OV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mfhWeZbG2yYxxADRITiQA0cJ+I8S9whqdmbL3GpWQvogQAS3covcTnKiLJrTGUWCys32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yNESneJ8k1s24Q+IqjW0HCDBGfsocBm5XmTZddODXLGfi3HlTXTm/SFP4h3vP2R8F7YG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jWqvmf8AZdv7LK0VKBp/SsuWPRZcSPUrNEjkIq8qoV469yg0Xd9gsvwhdlO42CyhTvsq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KeszXpI6T/ArZUp0pQqM4e/cj26oDo55UvrJVCGs5KOF+BaXk3f/ANGjxMwa34wneC7P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7N6LChz2h/xZaKcYghgy5o5T258g3Kf/AMNiuMu+YTHkloGqJWIXthztTf8AZYdwA26G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FpIdaideu6gOfPwqcomIQOLTLyVQD1C0nsVlxgXMHdZMDMBNu6aGuJed09uK0v4MWWXD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8kVCe4Zg8kX2RGEDl+KqcXgYgywE7wPi34TmRDryV71xhw2UwIJpKjEcHcItL8Qm+VFo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91lGxk+qpcbotoKrgIBhJ+aYfM0HzJwNQjsojpkzQ0q1VwDsURYIwgHCqg0C8OnMhB3l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i8I4eaPummG4bbwNk7K/OBZ3PR7S3WTR3CaM106aus1EgZu5UuZMjnoYET0htVeqMCyD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h4cOmuVAhh7nYLLhYeZ53KyhvyU7J2GRoJmU0vu5eGPK2yEqGtHzQw3SOSssy+47KGkv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cYUkxAhTVO4O6kkDhEsr2REw7hPJlk2dwsXEGKBO/KO9brLGqbqptZOdiCaUCdFx907N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WRe4ySsgO1UXWiyg/NadRNGhOHhuPNVleBhs/lpKIfjgHsVimcPFAEV2XlYfRaMzQbq8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0BPmKgH1PTI256CUe/saRdaVeyGVdx0aUCp/g1JlQ1SQY5UhVU7exX2WtFysgo47oeM85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MfFz/wBG62S0GYG6Dg3wtU5IRzuZUWiqa3itUZoYj5JxZIKYW0deE04rGgEHKYog8CSK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yaUbVBxBbwoadf7pwaAKoRtdaondS11CoaE5+JlkCoQcCSd0TOpQ7VWAN1iYwdUCFLHS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+pHOYdhibLNQDzEA1Rdhy7CG/Ca1vzogXNOZtKmFqZPrsFmYfJWlloNXC5KnxCmjErNfQ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IB0r+6kaSNuUX/GveeZVuFBFHXKMi9kMkVuSmm8qX6UMNrpT8hqLLVBAumtAC8O8IgC1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nL26R0EovdRaeUAoCiahQojVN0Jqstsya38LhZgDVx3Rc4QLkIyGnJ8PqnNwyKqnnUxE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U3AxBJtPCLWxHSI1IkioFCvGplmPVYkwMT4QAiMVmZzudgoayAnGC1DhUsEGxDk7K2Tyi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msOjCwxEJ5zjL8LeVpqVP7Jzoo1q8fEMbwjwhJknZEOpGyjc1K5P90GA1Ky/hG5nRfhY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1uEZcUYxMM0lHKwd1YT2K+JeaVQqt0Sh+pBoQLrI7H//ABHSGVdueFRQNrqVXrdfsFaC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/QFFR1IUBR7FXKMyHixAoIVOgwo+fWnsgK9lmxCT25RxX6GI78f9HQ4SEc7y+a2Rfg5X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1xXuytrRPww9jn7wbJrc0PJjsnBxzYeHOXtwm42Vww/iIWYUc77oB1DeUASabKrXsm0h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/AHRB9CobZNyOiRunSdL7pzWDSd0GM1DL9FngtgSialmIaeq/9sCQf5U/PFDYIjN3Mpxw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VrsPCywXcpmEw3q5xoiLsNihlEiycXRqbFE5zDIZUStTu5OwRh7TtRe8IkcrMLKXCidl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GiBRE5tYRD7wg11HNNe6LWeqzOvsnRbdQ2JP2TzGY7QnO8tFon5INeSZrdPaNOaxRz1PK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RYBexQ5la82dWlDNGUJucFmC4xmigCbl2kFdlmZUlOGK3K7cKidQevRuILhBzcNgZcui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sVrW5y6/ZeIDU/ZS26HiVhAZdAuhiCXFwzeiNejS4wDSU5mDPhtQP4jFc/8AkaLJowKN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IBrzkHmJtCLsI6AbcrDOG/Mx4mDsj2sEMvCzx5UcTNU/AnFjg70WFkcPFJMgpxNz0cHgV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1NA1Uuji4lhVV9SpaV4rxANqp0Brnv4KJeMOv8ymIJ/SVOHmn1RBLhm+6JinqjlNev2Q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bZS6qk+Z1kGjzG67my/8qrqAqKpFegPWRuOk8pyeOoBRR69gqKjQu6I/ijMJQYNOGNlA1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rE1SCZohJ7gkUJTsQmHG8LViNbREjM532TGvZgvY8QBH2RaKjZNEVt6povCh+bON1V9rB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A3usxca7lED6qsEOpCxAS1rNy4SY7LNhOjs02TcszFarDOHnaBRsIuxmONCBPKd4L3PO8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rGY7LXiMLni2wU4hpWHTdExqFSvEe5uGGX7rT5RSCnbM80BeG7DzS6fktM9uQj4suf3V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I5RpKmYIWI0tFUUbxFJRzmnCnJI2AU4TfDCmKmqbJMNRxGfdeGMLN3OyqNKrOSLwoDjl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KRn7onNKBJKMUCY3xDlyRlNvTo6c/ifCBZMIcmENDX2NZzd+kkT2WhNB3MI4eF+W2i8Rz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N8PCN5uU7L5dj02cVL/ksbDGJAgX3RL+EQh2Thhx3JVERmOU3UbItfXFcLBMbloBBXu9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hxgDqSMNzu61CHhamrM5jVpGt6Y0NfPxIUgbI5dhKh1ujQBKY2Wtn4QUfeQ7fKpBd81q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9FNXHklahThUaGqFW67Bd3LKLBeG0wN+jnOAiwCJu8/bpYqzlRhXdE/D7BBRmy9EQmlEI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vLivCbf4k5od5rwo8OXzus7gPRSPpwrfwACYndRhme6M9Zy07/8ASBY3Ud+yw3N50nZe8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hvxfuh+IY1sHbhSTLpBoFiHHbmDNjsgY9AFa1k3wxl57lEHSbqG1cUNMwhGbDWWZcT9E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qZlaaebpUQNk0EmW2Vy526myrSU5ztIAhoTsMiZCbVxy7cLLsfNRObqiVLAYKrE3yrDA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VQ3W+kKEIWUuIab9IMZzbspKAfsbLNMCaBDKYhZoIBsE5s0Wc+WFDNghXSoBMLKHUWY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HDSsEHFGWNvhVEPDb4efRWt1iYU5spjMmkNFeVkc3MxkwQsY5gPDbm9VHzReWy74exQd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AGhMgk5LKHTX4lkdZACiYYiPumuMAbBFyJeZMdKpuFhw0LEa2NFC/ZZXRmOyClT0pdS5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T8pv3UNFEHgVK995Yojj43l+EJmK0aRutSBxN0Y3Wb7I0WVlzvwiWAx+so4byweoqVGG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YmOAid9lVEpxTWfVE/RfzuXcpvCpYKir0gVVbI91lbt0GWpU/Fwq3Kkr16OCCPWV69c+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BZA1ZY0DuveD3PZe5bDO/SGjVuT7Vbe1qUxT/o94aBUL8OGtcXMGpYmLknVzsnZMNrcPE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Mk1jZOxWP8NjbaJlBwwy5rsO7f3IWDkbmdh0c4J7nGZsFhQ1wp8QhVIkppykEKsuaar3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9lDaozFVBP1UtEdJiKK8Krpoi3dNwhANi4rK9+XiBMoe9Lp7QiIRmAe61PObsspvtN0BL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XKjkqLEGqLQdLgpYNt1LppugMuYlPbiCD+ya5r5Y741iZvyh5Uc+HqmaKHCD3WlzcTFT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KD7qYVCijavKOVzYQTuZiVCw8QPacw8o2RGIXZP5eVXm6bg41C2seqbmhtKE0QvkCLZp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wI5jo7rPhNGU7hSJWHiPvWWpopAqmk1iqmNKOJSdk7FAHogUU10Q19jysrnw3lSxpGJ+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J1Jxw2aRQLyqYhYZkatuEZuqIAdG4n4jU47IswwGsCq+U3Fw6tRL6YTblNBphjYI4V8M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nZRIbK0y93KEiYsjiY7JUg5QaQEYEBGwbur+YfZUbmhGNXKIaKwiXGjV/M9RsLrNFdl7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K6pJK1ouQG5U3WHSP1JwAVPN+3SVhnoEfZhimRm46hrBXZNLvxGWtXBAfhw7EabFxie6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zoUWw5RPwbdCiPa7+x3QhAXj/oyXGAntwjJAos2MYc2hRcbWM7LDxWuL7yOE52G0ATZw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DsrtgvxGHgPzYrfuEwukuxNKDXyz8QMP4d6U+aeXZo+HLyg/BdlcFhnEc52+YpxcMx2U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2Qq7KB5m7rW6P3hSDm2VNl6VUyJNURngrlZbd0Wmrkwg0bX5oAmkIsoC65AWIcubM3K2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M2a8oNLZcPLsmOxcQ5uBYp2mnBVE5rSR/Md07MK8qakyn1smGYj9KNaIPcHswRXMAjijE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PDaRFXZaJxs01QMboi43XjMjK6imdSuiSfRHnlV2THAeYSFwVSnKEXRKlTiD3WG0vfCOR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5uyBjgBGwkVojibCia55ADuFkZJBQwwag1XbZOz478MjZm6BE5W3leGzViGia7IxpZQu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rsw5RGWp7qihMa80YIagwZW8uQa73jG0EoGwKpZOXI6iepZiiSPKVjY2J8Qp6KCYF5Rl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GDpbpmMNbySvixHfQIENbhs7Baaf3RBsV7mAOyOZ1fVapRDczW8leG3CcY3zKGsaJWUE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VpmVlN3Kd7BUBVGKXkLzSqCVW6/ZABNZ9URxRYTm2T/qpbcivWEybhWQ6msQJWroABHfpV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yzuwg4914mI7pmjLh/qKznEzOJgBFNbhA5t5REz7FTAWm3sXjpm2QYyn/ReUCXEUTXuL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Bg2CBy5Xl2YtFViPz5gYBhAnBxHNB+yzS/Ph0c12ya/w4gBh+Swccn3UaiEW4hy4IzEQ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4Ve7+6x3eH4NRkp5k7FynzABaQ7JxwUViHLEWRyacJossmrJCvKp5kTNUG/FaUM4mtwo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+FwKDgbojFBlF1sPnkq9QgTUlO24VdkGbboZyHx5OU5zrNWZlZTnOECFDr+vTLsU7jsq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phg4C8XGJLhtys5cACjuCUDNE17tUoHAcYdsVkg5hc9Gty2UOTWvMNJRiZsE0vh+5Rgd6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uYhNbhPz1JPZYoHxNhNxBTL5u4WM7Dpnx59QnukSBplHPVapvbZecIudcjSg41UEXqp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ObJEuRytAxGgwe6cXeaPKm5Qc+8rjsFDXEtK8Q0Feg56Bgub9KlOB36duoMUO6A4UtgN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ZYCFp3WQ+c1cuSoyx817zEzfytUYTQ391JfTutIzHkoSi+YA6UoOgaLrI3y/upJgKgon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YLylVkfNVr01U6UUD0UfpU7q0pzPmF3QG/QIKDyq9BiO8tgu6dyevdAMbCgdIsOAmZg7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LhgWwwsM4mhrueFk/DYRewUnZS8ojCaTydgo8XPi8DZNc7Ea5zvhbt7FOpAHzVFUz0EC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Iw0Gbj0WC11Jq87itk9xPZo4Ti0taZzTMIT+HfpguxOU1+GSxkZmMNvmV4z5ZiuEEMcg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xHlx1ZUXt0M8sAUhYrQKH7IPcM2NFBm/sm+Pig7wPhTh/wCk3VKLEHT2hDMWqJNVDRBN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ZzRH1WMwsl4bIMwshJzKN+FeZQdhQ11inOFQShmiBYJ/ohVb5l8qLsU7Fe6ubLCazNlw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uFDatR5ROWFqEtATnDDhuzU3k3UKW3lYnjNPYtC8MZo7qmGQQiQDe64IVTZe7B1aqpgcK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I4enKUGBwLUAHZIb5rBGBlcRZB9SRdY/gYPu/M7sE7p+HzHxMNwzBpsEXcp0t1NNCmGd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WhdhZNA8xUnUQctE3KY9VDKuKGI2jgamU91QS6VdX+SaPog12ISf08LZOVp9ekdK9T7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2M0EcrwcdoqEXv8AN8K5RGGI7rnoSBHYexlBgG6yYYXhi4v0JF+VpqeVmJ6E/ugDisCl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jT9Fx0B+ZUbCpRG1yp+QTeOhT4FUyb2KexHrW/VmWrzdYOsOLxMcLRflQUZQQNgOhcVR32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qVoJBd+Z/sEcgy4c7rxPxIfihulo7qHANds0Ip5xvxHhYQ+BtysR/4lxJ+Fo3RIEfwOV/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sD/o0BodQzTdYJxM7Z3IssMtIc0QA1vwJ7svvA3O8kk14WCMQGfjIFUw43iFzm6B8bvV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LByZcR93fVDG/EQ1mKZyZaJskOhuVpbwvdstc7lYgxMPz91DWMzQgaRunHw8/qnAQ0Cp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4Mw6WCZ4jAGj9Kxcoj9KbodJEPBU4TvdneLLSZbN1iZSJKcB5VK026YeUHxganYhWV1i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hkndRdB022TsIXlQb7dkwZatv3QmhJRHCDt0WuxMr+DZNwwdaLiAQDOYqcRxZ23KioCt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ROJFTWqaW+fno6RdPkvz7cIg/ZUuiGuohuSoqE7CDWO8TzOcOjTsmtdTKIUgWuZTZku4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FFnErO87ovwnZVkguxNoT+900Ma6buPdaaDhBhy5R2Tgw05VSSqyPVGDPRzmANHHsT0mU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Asou68Z3lZbuV4uOJ4aqNACzs+izHQE5ocfXo3K6T8VLIOy1B+qcTv0OSiOaSszjpUAQ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d9l5GfNyoMP5BeY/ILdVX9X7IncolCjczrqvwoyUXZpcj3QDBCcBsZTD2RhEql1ySoQz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jZc409UWkVCFEWu2QhBuw6Bs9kGPt8TtljYf4IZyaTsFite3Nj/si1jYPxPdv6LD8R+v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mM0EA5oAv6pz/wAS8xfK1aGZekexW6r1v9FUKGXU4hk8f9GXhYmG2jwZzIMxIzZZceEA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DYeBmJmhTnZyABOYrDfGoiqbUNAuUxv4Vnihx+KolYbw05qgnZeJUNItysmWt/ktf0Chu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Wy126IFim0sjkPmM+iq4SK1VEQ0yBYoZBCzVUtU/NSoKB6d0QaInaUALG8IAtiNgnOca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3ssgByG/ZXJjlX1FAJ2Lia8WYDeEZMclYbA2jdv1LMK9ytiN02Nrr3bbb8LQcyd4gmLw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DcRuXPuix2xRLTBt0mfl0ytFU9znah5QtNUAJWVwVPms2wU/YJrjUi4TnRAdynMoVRMd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CdhCMxNXINZcqCizblENWae1VpqrqizexdUr1ogHO2mES9sBu/KyDdBrPy2ff2IFrp+q9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UumESdrdNTwFXM4r3WCVZoVXBeZTKd9EB+r9l/V+y8tkG5RWpVQICe7leqhZnCRsqrF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JxBAyjdNcPMs5PiON1CDA3tpXiYMSKI517ujhuqmqhvS0rU23CJxi7wvhbyvCw8P3jnn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d03B/Dx/QPh9UfGxs7MMS53PYJ5DI47KY6Bv4VhzRVx6V6w26l11Jsp6cIYuL5zYIuiv7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xGuByC5G6ztIDTSpTZcO8KMaDAygcqW4Ya67Ai9/xOmOFAFFAsmDGpmKw8NozuByAcuX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mEAfEmiaW5NFOy0TKIIyOHSFQWVqlagfTdQRXlaG5st4FQgH5g3NqIOyAdRtKhFuDL8K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vKw2UbmMZtll8TDxO7ChAlN8PUHCUc0hzbp7j6Ap2WvA5X8zqRwh74ZgN6SoZ991L3a+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KnlKhgk8BNJwy2u6zvuiGSQBdRT0hAN3vKMtbkG690zStNJWQnS47ol9SfKjimJJ+inD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Fjui5xy4maA1ZQ9r/wClCmVwEdM2xU0pSEM3k4C9VDqhZMEEcrIBq5WSQQ2qzNbRt0XH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wRyiSES6pKwDgUIFFNPE+KLLKy93lEYcUu4rU+6d4oMEaS3lV6R17dIYPnyoYJPCnHgM4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WcpmGzyprDTExPMeAvdjT0ooWcD1Xdd+uXlQoVPKqLTbcqsuU4eAV8A9SquE9gt18p9Ez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nbryxIhPp6K9U4hPIPZMaDCyutFCicTysXboVCpYLsOmlYbMMk4jjOIP2RyfMqJg7FCp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J8O5VFQT36Smub5kM1MOdRKdlxMzW/Dwsxo79gs+AXZRR2Knt/CvIwoh7+eyGB+HaCW0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Zvl3KaYoCszbFOxS4NY36lV6dlDVpqeVmev5V3/ZCq0j5lS52d9gFOI4CKp778f8ARbW5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5xT8IoE1gxHhrq3/ALKcRrsUbHgLS4ZidwnYMtE3nZeAyuDhsvyeervFY3wwKvf/AGCw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mfqFnyZcmkyU7K8vzEZe6E6ayVDaMP6ig5hgon59TC924gRVZh5uQgx1pJA9Vi5XuYS34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qoaJKdLS11pQ1StIoUWPw5w3RKc6G4TXHSOFg4mTPhFuXNmrmTG48Ow2NLa8L3PldYTZ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Mzc7d0Xf8Oxze78sIZXRSIdUqQ/6leqyuoQtK30lAwTh/qXuW6RS9UBULTRe8meQi5z8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4hPw26WtRBGuwRwtLtyeEcjqDndZsQTtA2WVrs3qm+KJPKbg4Fx5z/3TPGxHEvrpCdlN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21k5kCvaqHCIcLoiATsnReyeG2ZREYmGOxTg2co25KLYvuidWd5p6LIymGNwLqSTKa5o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ZR/mKK4LRVBrWa9yqLUoFQqrujIlBoEkq04huUS6oWdjtO6yMOgLDx8W7RQcqXCVnwMS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hqWgBEYjWuBUwq9JEH1R56Fu6qsrAYQBbPqVGG5rB2C1OefmqAdKVm6fb9Kbmt5/lsrg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e4+ayDhAamgXNVmLZmyaWiP7LIxxLB9+sFUKv0npkbflOn5DlTZ26dBuIlQoa5XnpC0U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8L3g93f5rQ12H+E5sXr/AIb8PhiY2+FNw/w48PCFC7n0WfN8lUBBuFAA4QZiMpyUMrG/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UIWULM6wVfkFAvueF/5VCVUk9gmnLACvKvfb/ouMoPAWcEDDAyvP+yEMAwDTPChmUNZ2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wEC9uaY1FtwjiF2t20qPxDThulOymydndoj5If8ADafEd6Q2KJubEOMPig7oP1Brqsqq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7Kaduyv6lGvQBhkIhtdkWEC1CgT/+xNSvVa80dk/M4Nizgjm1B9QVNyiSK8InCObTqjZZ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6/DEAeA3GywVGFSlcvKn6KH2mTCIEZu6Y+26rOpQ4U4T52qFW6/unANl7zCczEw3g8Gx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iUzWXiOM9mpuOBINl/KT9EDc8rvymhmkO8xCLW47ZNyqTWiMuDW91pOoeai8zTCc1tC7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CSqkynQLKERvKxH0zSsxFlJw9tl4wJDnIFkBv8y0gZgtQgcNTBlLSBVZGsXe6o7VNF2l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rSZCMXXr0dPsgyHPO6on+idgYbTqMmFn/EDLhj7qlGiw6U9qUIEIEqTdSxpU42K0dgow2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6zMeJV47BCQ+tpTsuyw/6U2kC6a3lOO7v2VW+ZZQjBhNaDMmVHJhHL6BYbJqvDpqqehQC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oVCAAJc51gFMQx1QjlFXdkC2e6b4jc0bLyZVAUAVVRHSAq0Wca6RVQ7D+KpTX4rMmFsC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0LJ4Ya54lzt1hYTtLGfp3WZ1zYcLWYzKfGkdlmn0UYpl144T28D6I5qEqegbusrfmV34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A7lSda7qTX/oz86D+68H8M5wY0ZvUp48AECpzIjw2+I1tSHTCdgQ1zf0zMJjsVrmuDtR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VOdngkS4cr3L834Vv5gaFOI3L2lYuI8NZNGAmqwP+IwwMBmjuoAgsbPr0hgsoNuFyFSy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ZZMTEY7nKVDTp5KEGgGSiGZ2ltE6FcuKdBvdE+G7I7eKJ+G4CGv8Qz/52TcYZGt2I3TS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qhKIu82RmpF1LVyHXQgQDdAYeWTUzwixkvYBfdVBa1DGmuxKz4o+cwSobiYbJ2WgZmm5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d0RmLTwgfF8OlZqm5MTMf6YQzUpIVvovdmNp5VGaSYBRdmDCN1DsfDNNlDL8rMnHLB3Cw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1yHkEujUnjEBOK06SLINFSm4chgdaN00fEarvNShAytG8rW6vlcP7p7sZ0sZbklOAsV/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U+xHs0cRHdfmFPY99e6oMrVLxp2Cc1V6AvEt3HKcWYeTgT0DX3InreF714C93hye9VU5W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IlUZRe8c3DHqhlxMzihJmDCxYTouGhv1RHaEV/UnXhiJigojTsEewXoPuhaAs7/KAien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SsmFRRmzLeEzxi1lmCbJ4D84nzLIayu2yj4kK6iiJqOndBDRm3UxlcmHGBOFeALoHwKN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Nb/xTyHCtlq+buUHYdY/UgcQ2QCGEx8zcoOqMLDsTysQ4j6fumMwmguzS7uji4hqVUyVJ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brMbox5B904bquorgLkrj/ow4gdl009VhvbiZmRDgejoxcPDc6plYs4ha+av7LE/4zN+Jw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mYQdQ4bneYJ2C0mcMRE1QOE+K6WurKZgve4v3fYBF8MOGzSHHdG5O+ZOBmo09ijlCkT6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aJ2hZcoPdGaK6lNymDPyWGCBmaTUbhOINtlREOkJrsul26EGY3RPKhrnjmtFisbXxIoi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cKHOEzQRXqxzDMGhTT4bWuxBOigWXwoad4UYmWuyZNQFDaBOrACeQ2jqTwoc6TuoFWA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Q8Cv1QZjNEdli4WTUHZgs0amW7oNyZSLo3QJOkUAVJam4DRYavVZNQYjhBsM3RDsTDw8u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oWDP1LU8Fv7p0K+UWQd4xLhZOzsD5Nyso8Mtj4WKp1/VNZuCYJ4V9ML3bjTlAxUhayac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Lt0PTUqdB36QXZUxrdUNqeuXEtE+qHgsDDys2M8BosFpGZBwZlPSt+hbkE/q6DNsI6GDQ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/S1Fv4bChe+xvldbE96le7Z9VqdCa2lE1hq2JCrXUsTuYTsvxE9Mu7liOE5GiAiTuVGa1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r1WFFyhrkCnTSEQiMqcRQ991obDjuqrtyg8eUIRRDFw3eXcokOywpiX8oPc7UT5emZyk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IeM3KRwszmnILVheK8/0t4VdvYz7jZZiF4DYDOd+uTEYTlF151R1OV4ZTnfCsjLfEUIF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Vy70VSGBUE/9Fg/zBPxItZZR5csysrMVuZOEnJmpRPGDJy9t0A9phtv7oYjvxEMaYg7L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95gPbjsoJ3nhEfVeF4uaDoGyxHk6ybLxWg6LHZNeKYoOwv3QwmiZOyaXSMJxIPyQbmks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cUkNTfEAyn9kYqzZOJID22pdAu+MWQd2hfhW4bYLW16A4g0TXKnOwnCIiD3VWlzyLN+F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6V6Qg1oEARXZZWHyivdeI6il30RGTTsjm4TARkZ9ygGmWNF03OcvDAnNDmNZh19Sji5n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aJ0el0ficfi4RzeZOYW/VOAEOQGI6kSg/E1E8oseL7ooOiFQVC1uEInI4xZdgtU+iku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Rhb77oN7SSuzd1mIFOU5zboe7JdyhDgeRFApcyOzUZKosxt17exVEFteVQStOG76JuZw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a1rPvCPYlTv1j2KaW7oZRnPdQKN+iyuP0WkIzZUk+izvaIvVMiAMpKv8SJ7qCCVKe/8A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Sm8XRNK0Tjz07BNLRYKpRNwE3vsvMqUaKKAh2QC8Pb91lPlRasp8qAY2o8x5UhRuq7dKW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Kc18B1syazzNH3Xfj2LewG7lV1GPusfLWXZZ7DoIEwsORQi/KOUqv/wBol190PsFqk9lsw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dv8AosNd4j3O+ibhHDjLpIO6c9oa3DN1LW5nycsxKZ4rM4eMxbm4WPlw/O7y9kXva/TJ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wS/KMuIXWBQ8FrS7Clznn9lhudme4+bfKn4mDmy/FKwsXzV0stCAxGZMzrkUWJ43kzw7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u0hM/El+XHGJkg2jdD8QxmTCz8UmFkmSHebaEaE+iM1M0WYxDXTPdEkHNmq7ZEGrLLOTD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SKKitKjo4N3GVZHODni8KQqLCL8znFlI/VKOEWRiBNxGYoPNLIEiEXG6vRE+YhagEM1p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MuKENk7hNw8HBBe7bhUfLN0XM8+HYFDEaQ1xuFFimgyfxLd+UHYun+damtH8znQsrspi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XmavkicMZQoAjaq8MOdDdgsjOUZEhOLfLKgYrsp2Ui6jlAE6QnzM7K9FpMNlPzVTn/IL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nFjf5V4QbmeBZpmVEADj2qo5BDd3HZZIpytBCzYjYWTBAB3Kz/8AEZjx1ECE3BY21UPF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8qRbpRVVASV753+VtStLGs7vKjO53opyQP5ivN/pCtXvVG0TVY/9Kv8A+mpne3Rra8pg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6d9FcKlkCgRYVKfhTIUFO7BYj3HZFdlmRlTYlAi4VbqPiCp8yg2KBT/4ECN+mX6qiiVL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EA//AOkd+pVAqpj3XfUeizYrJwx9JT3nawRawVm5Q/DNdMVKyhY3iwXRDPVTfYO2+SbK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crvuUYIaOSqTiOVTlCqSf+ih4fNU5rhqFncp+IWMxcvmBWHnY1oF8osi45A2KOIus2Flx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BBAqmNZ5GNsiw5ccSSBNE3TAArG6wnv/ABA1HYUCABa6TflYb4zj4m/2QP4dx98Q4YV1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URmWZmAHs35CzYlg0gBNZ+GMMbYd1BUC67IxMKAVBQeyZFVqbrmSeUGgS4BSqA6UfSa9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03N5N04YeFhYbG7lB+TM6Li6xHAea4hPZaqLWOh37plW0+FaqTWFVAmiBLpQzVC0imy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GDEkVPZHhNg32WDhvGkUcU/IaTKZiRJvVPOLVm6xBh6nusUW4kBEyCfVV3+yDG1O5QDW1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lPaRGZoIWbcKeVW6AdsFMIuPmFggSdTlBTQTCIijlDUGCwULMQfAZ5oMJzsHQdgFUV6fZ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5jRDTmf8AqKysGkcLuocctanhNaLmwTw+aKh1dCqrIAMoWd0YopegKlmE3D/laoPW6pJH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lzRP87lon/KMqqWg/wCoqoc7+ows2KcuD/KsUMECixT2CxPEOVsBHiEF6DoG94RVpVOg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qg7YqeehWaN4RO3KJ2FyvFEZSo2RhSaKi95hx3UKFIFUOmU2Ky4tWrMyreVmZSbj2GYcgT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yQKCVlcWkASfVPipumnF8jNcfsnvdJA1KpWQanu5Q8fLS0qA4HsEWoU9BwqW/dAuaT2W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ZDTmP/RRyu2oF+HaS54ynMvxD8Z5GHQgM3WFitJIfMyoI0Xgp3uz4rj5/wBIQwnOkNNO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nNVCfkLyi2Mwb5aeVNzvFWh3zUgBziPWUfCgYobJJFUMTFedDICxGYLiSeURZv7oVB6Z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NwQ/Lw+E3Ec6/wAO6kOR+InfhBzLojEEHoXFpg0nrRFs0TQBqmcya99Qdl4jW5j9EZFXV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HdOk33QqqqdhyqI5vKpZZUsj4dyIVeFFysxKNZTAfhEBHDiMy/Dlj4eRIUvAbjg/VHNQ3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lYQ2iqRJXhTDd0C90wICA2VKwmEtDSBHr3UVRDqnZOe4tAt6rDaZJnbhYmJLcuagmvQY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kMON136NwWb3Q8M1aiT0blv0KD2GHBCnvTdZsOxChrwMtl4t8X9lnmoqs+WHRVSpWwVbq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lSB91WAOXlRmxMU8NoF+Xh4Q/mutT34nYKgDewqUHOZLd09uaGRI7J55CxO8LF/qhO9E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9IHSqqnQio4WU7J7zTDbvyvdiG8lZL5az3WHUZnOmUW+K4pjNgjAqLIl2lguqYaLsX5B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nUI59WGV+rBP2UtOk2QooaJJXlgMunE326zujhQ3WeFIFxaVlml3FOZhD3YupTcTLnK8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VI04bdkX7ld0MlVmxX0UYbTHKqP+iYyzLZXl0wmYm0ebhCIax1+6LPxGcsb5Y2UycoWX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tTxmwwQ2BndBCa11YTXC51V4WJ4Ts4+IgURzTm2Ry6XMGb5JpgwfiKe4kYmnyjZF2GG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5mVusz8N+urRynQDIQbYVlTKlPww+GuqU4TLgmvmAaJnhtObfugfkga0pVSBMKIyiZjr3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mZ4VySpDT/mU4YR/XEQszpPqiB8ke9lArCgxCLegcsrakp3iQNPR08dMnCEh0ZYg7KW7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3jvMnEDU1SK8rIKyaIt4RzNFkyUYsg/OgGkEqZTstW7ldynBsltukuv0ndaj6qi7o0QC7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OaOqU174Lj5QpfiOnsh4T2mOVleIPXSFLguArz6KFAlS6VDGVVxhhQxjsR/de8cz8O36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gVXD0bboRyt82VQfhEJ3qFtV5ungnfZHsEUfRFeqeTdVWUeZQsv6mrEJJaG0+aD3amdl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yYkOa0fUpsPDTwshdTsUcPE+FcIS0Pb2UeCY5RAY6V5co7lXCIwiOCE0OIzm6GJQs5b0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WusUXf8Apk77o6c42bwvBZhNisPPCaQZxTUO4WXZ9SeUADQK6A2UBNyYbcw7Sg913leL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sXIWhkbo7pudpIA2T3M04LLKgOIF7wZR+lHL/mV/XsgBRoUQOy1mTwq+Tj/ojSYWEXYbb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3wnZRiUbxyg5rvq2qex581nE1TWwcw3G4R5cfonObYoOMFxRMShhkMDgdM3KePDcJoXJ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zsF2MHxF6FYcRDxYbJzsZ0NaW6QFlAvugCCBKJcXTNIQP6lOHPzWOx7GuLhuKhNjL6DZ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sGyhvfxAN6p2UZWzQJ2d5aGVTsTNrdFBZdlA36R1r0yM9SeFGI/xiLCFnfAYuSbSr1Oy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FwpKDRFFExKr9ek0+aGZFzh6JjPiNStAmqyuBD5snuDJaoYzLF+6GdxiFESEMgTH8HdQ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blZmS1y4cFp+q4ldtlqkoxugPKd1kPlRANUZ6OhUuqnVx0J2G6m65Vo9VnGGfVFxwzHZ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BeIR/SESauKoqrMBVqqszr7LZNBWkV7ogtEzdVU7LSiRTutZOIey0xgYfIoswGf+Z9ll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4zwvdMzk7lcOV/hCdRfNYUcrF9U9ztl2WIQnISozUR3VkQ2S51E/T7wthCW1k/Na49FB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OArnMfhWTK3KK1V2SOyt80Ws1O/ZQ8vyfyrLhAmNgicNoAWbDNrrNiAUUOcGntVOLHtcx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QmCIoqGeU0NOoouxYy7N4V7IPD4bvBUurCa7DfnKrdHMw4r3CAIsuO3QYeI3KXeUrGy4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h25pZDPi5qU4ChhMAXKcUGsub12XhswG4eW5Bss2KRLLBFzWQhUyuWm6IChtXle8UFas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sArDOEA2DVZHMJB3WV2YAbwoA0PEjunvxQW4TIDg3ZF42OjgogCAK5Sg50ZeAFSGNCyk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LHU7BS18FtWHlVAaZmQmw4FxOWCUAJbhxMcKjJAoEc0hZG24TQx2ZCRXlXWUOUt5oZVEe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LKWeR1kx7NiLrxIzt4FpTnOyzO3sWRLZE0XdAv8ANwi90heI66M3dVCBBWUmSoCiJA3W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AwSAs2K+MR3CcP2UucJWX90ZVTVUVZVZleZCSoqStP1X9kC0LK50oJzhQtQAUC6kdBF1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jdGArSg7Eq/jjpL6KGNqaSiX+Rp+qrV/A2WqQqSt07DLss8rkBV8uyykVWfdTgiwqoVU4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sZj+p1gr+I7nZZ8V0MQpGGNkHYmlmwWZV4KFKojsh6rDH8yehFAmCw3UIrf0UwAt0XFl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35Qfh+XutNuGrIhndTleHg1dynPdfpIMFasRx+agXUu3QINCi3YpzEWA1TsobJ3IU+Ka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0fK5swp8MNyqfFOULIcQOG0IBtk/Df6SsPwzOHstMfNNIxhn/kVloaY5Wl0HDaAi8CD+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oYn4kzTT2WK8CBNyq2Ca7CNXDL6IYGF9eSmYeFGZvmdyVDmyeyh11ka0kqM+rstNl3WZ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l7hFE7xPDLot2WAxmlrnTmlEZj4Tjqcd0cSjmzaU/M1pzCnZFosssw07J3/ABBaMR7d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eW5cPDETssjXBkCZcjmZONN5ROEyvK2oszxKc7DYBWJWc5fDwnj1RLJykqM4RcPh3WpG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MuZueMwEoRU8LBZ4gYx480otJBPbrTrIUxmciMR302UkmEdOo0QrWFTzoAebdFp09gvL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NlDnELM5aVieFJIFSs779ATay7ItFZHTjkoxtZDZNjyooHZGVVVudkCOjaRTp3UdXno1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j+ykPCq5pO1US9N8KByg1sZRaETsfiC57r3bszYVplZoj0VB9UZoiQo2ToAIeIIQhO6+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Jj/xQNbMCdLW8AFHO5voFlaS4/yhacMx/MVThSgh/Urj0T3c0TQhMAAJxIoFWPmqm3CF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7sZQLBHLpCh5mVBPS5rYKL4hRG5606NgUTTwmPTX7FTsUQN1XdBobCk+qwct7pn4Z7de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qMWXuTf+HAkbSshEEHda3T6IZRrK8TFozYcoBtBwin4UX8qaxrc5IpJsveHxMRphg/2T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bMpfQHcpmrM83pZBuM7I+5rZP8IkMt3KzG+y93PFN1UVO682VS6q7dHf9ETwnsxLFstT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czW+R+5R2AoOwTiIeFTUQpxpgVogRvtwhLfeUkouxAIi36jwi7DNOHLM8DvCnNSVQZ3R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dRZWXFcyk1lFo0GJmbLww/M0GjohQKqXO+R9gBPzYcv2M2VNlod3qqfEjvCtCjYdcpos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XWJQDfMnA7WUWJWckALK2ilxJTtnbSswpN1S3QDhQq1CxctGFRYIE7BBs6FFhK02UzRZ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vKbWAFo5V5B2KGQSN5VtlyOtVRZRv0snE0Ow6B3KCE0bwi0OdBOkbrS2TyUWzBXh4R/q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KllumYXRKBAh0KekdJCr1gLRDnfqWbEcXHuoboH0UvOYu4Tobk4DWyVPhmOcRyivyR7L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+qwwjxKeSIbFFIyhvKkhzq1R0w26zOEhtY5T8TEhpAiOFpqhMKWKpUmrlNgfqpiB17qu90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p7FhucKbLDKbW4WfawUbKT5VgtZPkTXNq66Zij5rKfO2y4KDgVf6qbo+JYVUWRLfNsmvx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zLImeUzEa2HjZeJi/nfCOycdz0GIZOTyjujJ1G5Vjm2XZANuUAHZWt3XpRS+3Cpsg246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onEaGP4BmUx5Ln5uB9kcR+VzLsYbtTgGl7YlNcC3MRUFYmG5nvBdyaMtXLI0GZ8yAtyTs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mEXZpmuxTcPFHhnuiQLdBjYPnaG4jp77LQ9rq+b/AHT8oJIMZUx0EP8A3Ui6pN5KeTAy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jsu5RBQdj1bwN1/LKMWQ01lYebydkQw0QzCQiR11CStTDCFAIp6KmyBmjrrKxnoVlvCO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lOj4RKIN+gY2hno6eKKE1p4VVBWZ1uFk8NdlINNlytCCNrI3nhTuqewU3KKrNibKSj0G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cJ7517IeIIcnH43bJr2qeh/mR8SbUjo2vqsjBUmiLXLy6VLKK/S3XKKdNDZK968eizDCc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B2wwvL83mqA7pzv1BN9E2VYVF1hLCV/iUsrRZYqUGlEDdArEIREoU2QAFeV5lRVsFAUF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cTY0KvATsVs6TbssAMwDncTqPxJ2cfEgXXigQCdPxUTX3w3cIfiB7ymUsj4VJ92wn6J+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/GzufNmoDDwAJ/UsrcJoC92dBXi4Pn+Jqo05uCs7zUrCwz5JR8TViOO+zRZR9UWtw2iN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gQtOHneVlPmUJ2Ya/2WVtyhDvktTVELNm38vR3/AEPO6a5uKcwn6qBGYC55WHnbJYI6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QxMHWwnL6ItDHZgcpWJMFxcAOyc2yADSx25QJgvxA70MDZF34x7MfFLQ3QbAJwqqBP8A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F7J/g6WTBrdRmJpyspm1kDCzgHunDpqMJsHXNkRFQs2ye4IUUFRK8OZbMqQvDjUOOpY0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T+600CIrab3XqoHl4QEqm6cZq6yruqV1IaUcoK7oZTmosy1CQpzS7jow7hVsFrEv446e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WZ29lAFFAlZr7LNNUXe1qRQgkqEegIJnhFzvIsopwsziXOWcVd3Wajj6rwy6X7pzBytb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ZZQqVqFl5Su3SI9ikLLLnH9LF8OD+6kNfid3GAoz/LDH91QR9yhCHYJiY3eE1+8QsNzr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OStBopZJTalFS5yPgz6oldkc1IWVlugRPClBqhqDk+PLKGcEeqiAJ+KSg8YzvFsWrFxMb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irqAJvisIZ+pPwnNL8x0vmyd+GaR4Z+qBfLWu2QcEMVvxLK15kmrUSdlAN15oYN07FZi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hEEQQg7YI5vzHWTn4jhKh2gXqtOyzHy9AWF3jPqewXijDH9RWNjY1QEcPLlbOY8lF+7q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u5zlRMu5/wCj9IhOxZhzlikk5cQVZspaAzEyA9t1mmcW2U8JrfxGEcTK2A3aUCBlfGoF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HYeF4cNExaU1pyub/Ms2Xw2fqQxC4ZxSOUC4UTgBSKFDlQoxPK6yGcFGiBkKA5cwicR8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Hp0bVo/qROjPEUQzW5RMrvbqSvVSBMIGygO+aumOaaW6Nh0lQocoYZlaqJoiU4AqTOZCf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LKRD1rRLBElCelEEaruu6kpxmPYtqU4htVacNv0UrUizDoweYoZRQKQUzKYhS+vTK1xA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II6um6hWVAZRIXfrWT2C1ObgjhtXFe4wZP6n1XvXnEP6WqLdm/3Khv0CZ3T0wJndNoId/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0hCFQQtW+yDXWFgpyRAUuX36OQz+VvCgGnCgEBEkiU0O8x+FAH6LK3yqSYrACjeUH4xj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+IWWUszATvlCfh4eCx5Okl48qc05ZFKLDLHEvd5l4brluj1X/B/jGi41WDgsrS0/hS6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h4WKBot36OaLFfyH7r1QFu6AxXOcwd004b5w3rKx2UdkML8TBjdP+y8SCe5TcU6sZ9bK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dM4YHsdcC4ThFrA7LK4e4Dpnk8IwJ3cmOIkfC3lOJ2unQdK0tkJzWNAzXO/Qf9IOGbLO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UEXZAcQ3HHKJwxwBVBwdsiLhSTRaYEJjRQBS41CrdU6QAg28UXhkWXZTspFyq1RkKd1Mo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yvdmXRDibIZgO0FUMLLOVu5RImO639VCIFSvDdysuyp8PO6BNyq9MTFlsMIEbnpUwsN2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AFkM1IpKoZPK1X2TWk2QjZE2VVC46SgGhS5t1rNCqCQstBCqrKTZAZJCM72QrDDSqIwz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3RdOgKYgbBFuIFl22PQAmXRPovRUsgwzmIsoGk8Qvea3r/bpSipdd1VRt0otSIwqDso/M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xQdA/SLr+wRHxQmeieP5V+HPIRzeYHSm4bfKKo5UJmEABusrauRko+qPQSj3Kt0ytq9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t93IlooekoYh4sirapRe7ZAl8OmQOFjtxG4uI95kBrsqw3+Dg4Qa6xMo103CcW4mTEEZ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+DzusIvxC/HJrWyw8R7SAQE1+GQIZWegLxLVG2w4Rl2rYQhlM8r3rZZF+EA55IFl5FUN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qL0RZfuqIsYCGN8xUrK+3ZQzEyA91AOWRBhNwgIjdeDhiC6rjymY+I70CcyYBK2J6V6D/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wmXndMyuDnOsApdiNbiVv+yxDlGXlOl1FA/+0AywVTCvNVLZPSSV/ZZgQEXBra8rViHP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1FGbqjUT01WKvRatlKkoUOWUQ4RCItmsUag+ijGlNY2GgBNG26cQ0CEHFmoJxF0TsqrSE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F1p8vdHO1o9FLYAG6DQCXImCgA0podsoTWAjmehlUVEHXPCpDQjFzRNpbpnN7BEG/Kqo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lmHkBQy0CpUhNb8Ir6p5wxfdAbBSVXEAWXxRIsp43RNyUQ6iwWkfln6p+Jh2leN+I9492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3FoR29kTZOGGZzb9ar3xyN/Q269yBhYW5Wmn8xufRHjhOxX+VqxXuuVhyiO5amAmHNK8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G6DhaVTlH1TerSNlq4Q3nhGEcV9yszxo4ThlDGphajl+ILDPyX9SrVu6AbZZWOk8Lx8F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eBNDPCH4YEz5pJXvBE2QwycuIfK7hD8Q+BjYel4tmC0QHPfRPwfxzgzEwpdX4ipHlndG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BAA/dXhecoOmT3WVsl5KZ4gaNMQji4I9QoYMrtygHuLgTKy9PD8PMCso6OPyTQ46j9kz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y8qrq9B/Esq/9AyZ+S1fCQ4E0hfiMHMQW2aBRfhwABAMlo3TcTDBcSTM+q/EHF95hZaR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p9qJ2dvotTRXZCRH7KhMrTKkkNeBblEvU4dAOjcxJwwagL3QdlP6kWyqjt6o0vsoG63J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lu6oaH7Jlq2yrIXAoDLQIOIlQ0UCPKlZjuuyeHNl23ZAoumBsOoxMbFPYIlv1K95bYBFo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Son1KeLt2TUJUNvsp8yMOheqtKPCHsVuVqQi6bOvEO3Ci5/SNk1rnZXDhSNccKNgsjb8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VSE9rqg1HZebKAsLGAhr07wtbRYrGa4VIsgB/l7LHL64ocA2qyPa1v8ANyskhw2I9ioq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qcTU8/B/uoo92wHlapMHEXcpn4du2p/qnFYR7rE//ortb+6MCVV0ei8v1QUdQN1Ljlat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fcoDyjgIDEcYGyaaMF2qrpO6yn1RMwwWVZygp2JOlDAwoh25RcTDAnuwsIEkRVPwYGTE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PwcTTiPqCT/df8PiOkMoHJzXPlxiHRZAHzClFh4u7TMJ+PhOowNHsOKYzOIbaAsrvkVW9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uc8Jj84dzwFLYycJ2IwXU7CqndEN8x3WmndSJPdZyD2QHzKPZN9UYQsszjfoP4edtx1p/0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+6GLHvIgnnpCfg+ia2Mrduy01CpmDuEXFZllB3Ti/DtRZaQeF+nLujxKLVKJIGbuhNVm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VZgiOegAsj0p0qYTofmcdlBRJ8xonQh3WZ3Kyip5WZWkIRYKyEdKXVpQl1AE6Nymhth0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WVt+VdEnoIOyoZJopCJPt5wFhlm4krKemcN1GyzYtAEcghqhdlCooWJgYu1WLFL7YYpC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qZKEzBrVOzmEcmkIS2iHh7LlWqhmj5Kbd1lw/wD7UNq/nhTNU7GdZtvVS6pKIdRMy1sn5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zctytvkpj6pyw+mrpJXZZcPUq+Ze8NUXH5BSgXmQE5ExV1EEW5aL1oU1plomruVlbZaU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g15P5nCljziYnJCOdlBQo5IEJzo+icwHQTKKKAiE3dcLI/5KqkLt0DcNlN3FOye6YGz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DdF34eNV1EdLq+hNZaFiYm6AipQKLx5VICh5BJ66T/DMMFVIa+DwtWZvq1SP+gT00iVr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zqVWijR9VLBJhZQAjRNYX5WN1EotJcRKbkMhtumk0WYvqg19319FlHlRbMcqbpo+qoqm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8ycdlmRoodQDpqB9UDmzAKDJ6eXQgBRqJAIMRVNkQEQLoTcoounVaFVO9EzDZAlPG8KX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01QFymscUfsjk4k9NP3XZU9go9ugCDG2AjpmfXss+I4Zlkw6NQJsiT1lcqE7KJa64RKn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YplbCdKhgusQ4kSBN0S1SUBlC0oEC/xdW4Dfhv6rSJcneIcxOyAJ8NvAupjL3ddaAXdyr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nTyEXFpAIWD6FEnZSpKOZRWOyjD0hSz6lEuKgCF2VDRCKkqLgUUMlZnuooYBlRcdrohk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14LLZvKVh5OFkxHQ28qPHxneidhYQxA17qlyytoFAr36lAKkLUF3CnYqNivRV6aiqDKg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RKy4WHQbqIqhN00MuVWplazAVE3Lwjz2VMOqzFzgRcBOGY5hVDEzZcSLtWXHbH84sqf9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M0A2Cl057dl5Jdys79MhAQ0ys0XV4W55Qig4R5QLmnJNV7qHtU2M24U0/wB0dIC7qd+h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7KT0rK7qd9qLM5zItCnL8wuVqqEfVAl2YhTiIZdwncuomj9KiyIDTTeUKp9LhDSG0hDc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kS1CDPQgGJWkfNFCsZehPHWUB8TtkPEzZ42KOE0F3CAx9Lk3KZUNdZSTKHtVsoHs63gR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VGu6dLZdyotNUQu6rRGVeFAJhVRd+mqJKhulvKqcv7r3DY/mK3xX/AGWsz/KLLnsE4ECy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rxqihChBVoVPlH3KECG9KD5rRXuqqtSjlFEGMqdz0zRdZG23Tfun5BRozFEhuULLjvc3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I0xDjVfh8ZkvnTiNad1lwzng3UFmX0QaPKOulfzdJO1VIdVZcSoUfREfMdJ4WowFAmFp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YVFmw3BUJ7oI9k0BZjdQ7D+iabBExPqqp/chZheE30UFTgOj+UrK/S7v/DH/AEEOhD8M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gNVqN1XZSaJzS3VZRdSia5huiHfXlAhpaOeFUl5+yJcKIloKnjqXTqmIRz0CdnzHhEDb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bJ07o7gLM1tT05cjqUC/PRpmyiJXfdS4eiqJdsFSBPSrwEOwVNkeynZVsqzGyKLth0l40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vRSgz4ulUUczlAqicSPE+FSVNl3KJPmciqKFS3s1UdTGyfqFKHumBvm3KY1zq8D906at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GZJ9jk8py4UYX1UO1O4XvD/kaoaKdlyiOxIQ9AF/dGswmhomd1CbytQkrUadK34VT8k1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z3fdU2WfFHu/3Ra2kbKR5bBA7yiWGnCvXoZdFEcTAdGQZiJTnYm/UeJOXt0zBFx6ExMq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C9OkcqqpUo53Iw35ozPWVw9eGPqhhz6pqLfuoNkGYa1bLOd0ejesOErRrbwbrh3B/gjr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mQPQuz0Asg2SHDzdk7Dmf0qQ2HQu5RqszRlLtUcKjablSyXV34WUugXR1MAasr9JOmeyh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INudwuOopBCObdRuFnWoo9+j2kUKlS2cwunOAsjvNkAFDfRSfMqm6k/JF26M9AEP6U7J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3RbyoAHYoB8GKLsq3VVPQVqFZH06ZrvNAg5/u55U4eOC70XgY1CAsSDK8TFq1lu6ynlO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/Eq48KrZKc52bt0NlpojmuhAlGBHZUBzb19g5GkxVAbLxG4jA4/DMwFkaJncbqH1P6Go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U5b/ANSdiOw8maoHYr5oxYELJtdB1oJhWWVl0Jvx1MH5qIWYmybpu4lAmwTZoBYALD/Q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xHYr4G8boFmyybblTsdlVNkbp4LcxIp2QJ0fiWNoP/cam45A8J3G3sR7DVnb8014sVIsa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Vk1xdR1go6U6TsoBqsvlNpKMiYoi7LHqtEhOl9QqrKZuigiO/sfJCaHkLWM7OQpafbHW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ir/zoeqKpyj6qhT8wRN3OMrIWjsXBGTVdrIljwQhyd04TW3qgItBGaqxBHam6LdkwOMm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Cg0NoUGFoXZNVOkqima9ICgg0utEmBdy1elFAnshn0LzED91m9UJsjdFvURvdGBVyaHR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mIQh0un5K/1RzG2yNKIuPwigVDqXy6GNkRyihKKvVZS1rxzwtL4PdSDITMVlHJ7sQeW4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ha79ugKnoAOk7+xXqRypY3K3iZQDjQImelkBFLpuUkZU48qg6meER+HlwAqbQjwvejND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vNYNgtDNSjCzH1QH4huYd1l4a1YviNDoZI9V/Uxv7rDbuwP8AnCY3CnKdSP6lmNXGyl1X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x23KbWXDbhYOcm2yyNwwN6oDEdQ8bJmUymNwmwbuUBENsrVcm5fKsPwrZaqoiOF/xALM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Y38R+HEseD5kRhFzcI1LNpUn2gswMhfylFnFQh/KgnDhSVDQv1OWqqbLIiyMwOkkZW8l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C3uvdtQM6grrsFDhITg2gKgNKI/dSaBBP9fbzYRyOWXHEd9lT+FDcsJxxYaVpM/85EUPZ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tdk4E0TpGlpui3EaPD7LMDJLrhai3LMTsgzD5QhmvstF5lRFEaAEp3i6gOFmye7UijfTo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EKqgr16dlTpDrdZwzayE1R1fJS2wP1QjEqibvUE2UgQpWZTugFlXxZk2n1TyKEWC4kKHG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zKqJIsiQMvZR0memlclEqCrqtCjyh9SUxzSbrKXRiN5WX4f3UALD9mnsBGFHsVVFHStl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iTJ2WB+G/Dt1xJhNwjYrw5a8t34COLie9xty6zU/k9oTThNbhtaI5CY5ti5Yz5rMQsQH9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f/kjoc6p8vcLCBEANRKg+f9uo/ZbT9gsuGC48ogOE8BYETICGY3Qmp4WYrEcPKBARYTU2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iFp8I7qVDzl4O0puK2PNleG7J2DhWHJTe/tdlMWCh107DPyQPyT2FFeqquAgBSdkTiDP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UNuV5RPKdOMZ4QOIT6Lsp3amnYq8FEbqAJWd9XKXKeVlNivcvzN/S5FuMPDeeVTofZg1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Tpfwf4Xu3Bo3WV9e6n/nGh0eqJhgbuRuj4TfvZZszY4T5iTRGKz9kS5zqUACccJwp8JT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mM6MvA3UW5VKq1UCTU7QjRNFc20oNNxcqS4eGE04k+inkqSqoR7VEeVHSxB/Ug0Fasrg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5CI7rTVGR8lQIKn1WRhKD5KbNijDi5/7KbJsuEFQYcFn8OnZGAq0VqIFVshTKqIryyu/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USwoB+oKGmDwURs2nQ0/hU6wiq3Q60KgVJRP4j5AXKa3Dwy0Ab7osa4NgSm4z8MeMXRM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V4MuTJOU1RYyK83KHiAPxgJyfDh+qdiOdJO6xxh+TD0zydyvE/TitWN+nNCedskIfy44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LctEOUfRHhd1255QavCwRkbuVlwm+W55WYonoGFxhN4XovVbJzMUAOkEBxr9FVFjjGC7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ioeHuxs15opEMblAgceyABHQkbrO1B/6Sqb1CB3sU3wfKWg3noM4zDheJiaGbcrxnn0R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HNxHtwn/E7dCznchB73AcDnoOU5RuU1laLQbKH3UBcu4UvNfYh7QVP4d8t/S5ZcZvhv7q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GfdaT8uh9ooF2yaQ58cZv8AnJT5Q6UJlOOIDlH3KBD8uEbFAYmWhgNKBh2QkZePkszp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NlThQLAcKaQEcV5gn4W/7ouaXFZR5uU3NmcDVdkQLKnSvtAhybHQSYPbhVCh50CkInVG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cbcJ1CiIQARMjIbhObh6W8prW1IESsITTdZAIYPuiE4/EmsJ1KA8gcIvhNDgn8hW9U0w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558y7KhqpPSetFPWq79O6IiFMGPZJ9uFYINwfPde+Y44rjDR3X4jFxoOK5u2yxP6V+HzV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N0LZoN09uG0mozvTBk0uq3DN3/zOWJhuqQdk7Dj4a+q/Edi1yY4eV8Epzv5x+yMmB4j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5aL37s5Aoe23R3CojImizOMu44Wb6K1d+6M4VSs2+ZU6BQqoZrLSF+GxG5QHCzR/5KoJ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dk0ZQI+LlATp3KisG0+1P0TRunAWuiPhfZHlicDtVODdIiruEQgGRPfZAz4zxebSpFX7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3qpxgDpsNkGZhIVPhEIBSHfJZtiYWJ4j8xbQBEuMgqQRVSVFnCy94f8AuiehbkWqh6w4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g3GHhu7qnQlSrhHoHWd0PtHoP+blCUfL9U7eiaHCETIR7IudMAp8eSfI5F2I1xaTpnh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cNroEzq2Rc472TnmcxNOgaPIKqqzZt4VoVCSFGy7dICM39iekbLkKBdRwm8IgD6Kk1vK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YKM+WFBiXUTpdJ2Qk7J7sZ2htgN0NIXF1evlPQMJjNuqJspw2K5VQqW6RwhKji61bJ25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kxLUCLJvCPCrT2KGqqLIGwTpuFkd8QlAQNP3WdVVURsf4BDoqg7hYL3H3maY7LEw6VbR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+T9E97DpyonEfl0oGMokZGLO/ViOuViHnFA+6xv6V+Iw/wBTVhzcLGyeeQQe6azHwix2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8QtdpGyBGH4cDKQrU5X9lndRyiamiiCQEFLypigR2HsCFXzyghNAh+FMl7HTPZNOJ5TQr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YTsgY2NICIButfWS7WDQIuxJDQNt0f07ocI7EWWYAFw5XdponNNsQIhOc4TSg7owKlSD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DCxAxsfVeG1oa93mfCytcTPN0yPqpmVnIIcgWtd3XmMLNi16Qm4bYoKlZmL+YKFC1VVP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p0hwkKcB9P0lZMYeG/v0K/M+wXn+ypjvCj/iHfRZmYjxpJus3iuJjdZcYZD9vbH/ADcp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OItysMAhOBTYJnlXMzcoCacpoftZEmsKWuyn0QzBtbG6IZefkEMItLuybnNOFevC13FQ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eZ6VPsRHSymYhTNVnJum7z9lGJmNPhQAuiN1mdBO8LMUTAzGgWbKJ2UF9d0MtSWmqFdl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KroJqFBVEKqvQhQ20R09E4hd+sqSiSqmGrQIHSd13TTN/YabFPG91p2RKGkENos0COAh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mJmKKek2eNuU7MNLvssDCzfFJ2WLgtfDoJhEurlbM90x76HO2nAQqsON8UH7rFDSDpKf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JkLFY3DLsxodpTB4JZiOxMuUrBH4Vj8OPzHbyi98SGwSEIV9R4WVjSfmmkxLVIMk8ol3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kPAsqVkb9O6wsR3xt6YbnG3dSUGtubLDblh7KHrM/JPaSBWQsrfKF6ITdS2yztTHDZO7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OUVTm/DcwKqmhi0inJTn42NOIfKxt0C3ZZnKQosVqss1x26xhif7LVqPdQNTuAszjp4C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OPY4UDMP2WofNS0z0AeAQv8A8d+n9DllxR4b+CqewB/IV8lDhIXuzLf0lRZ3B/56A7yr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zxCBCa8kkgXlYmdv1KzYbAyP0pxA1bpp+GEZmgRDdU/ZRi/VaTKdTEm+opuWp4PC/Lpx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C1YOKRzCcPBxI/pVcLE+i/LcFpnobK9fYn4p6iaoclEvq2bKgyrugDefN01uhvHKGUqH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6J0uBBQIjNMLMfMbqXV9d1oADGiqoIH8GhUC3SSYHRp9gz8l3U+xXpEVUvMU2RIBovVZR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mLQzNTb+A9xdBFkwke8J+y3UTCDTDSHQcywsTRPlORNdhgls5XLBDRWqxBi1LBpTpEkN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Jk2gLCDqTiCVdlP1Nkp7Vh2nxHbIZ3OZmxHRiZaCgWCfxGKPDa75JjHYvhNxBMix9U/B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2CiishWqh2oqyJ2Q79D0yhBgb5d02RRNHcIfhxfDcVOTO7YJ7bGUwNGrdAjzNMpzzQuM9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RkIVqjG6j4kaIFxUBWkrwsjS4+Z0VWkEnhain+EWtz0NE7xMPMekhSKFZXqAo6O3cStT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vZpK1UlS0/Ra/qEMp6APEiV7l0t/S5ZcUHDd36/VD061WrWz7qWGf+bluVwIvPUoIyYT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spdI3CnKWsiRCD9nheWxRc03uFIorVQLzqFDSy1YjS1tYdstFC6voof5YkELf6KhcvOR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2n5r4D9F+Vhn5BE/8Nhn/Kq/hsP6Kn4di1fh2kcr8n/5KjHfJyti/wCpfmYgWVuM+PRU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4j6tUt/EM+ijx8KFpxcL6qhwv9S+D/Usww2k+qrhH15U+ER8lXAxCPRZRhYn+lN926nZGQ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VpdJ7qqnZS6wCPdDNuVRRKjoDGo8+xKqUVDrbFN9JWwCPC7KlyqJ7S7zCFI6H2BK7Jpw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pMLwsSp8QyT6I4JeCOAnscavsvww7OWLHCxz2CwZ/wDdC/Ds/wAxUNdBL7rS/NvQoPl2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w39S9+7Lh5iVgYjMQuwn/VNYx2HQe7LjEIsx3ZniJIN1MKSEXPQzXKGacy8yAD5Llkbs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Qb3Xh5tP7p0bLCcd3pxG4RyOymECmoz7UfVN436OY+6iqyOJLe6hzJRiqmYC06WcqY93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57HPDGTZGF3VVRd13UdIKPTN8XSDY+1hn+VUWofMKWH6KMQfNS0z0hwkL3DpH6HLJi+7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VMeq0vafmrJ1IlZnWUi3/NT1KYaIHWI5ClxpFN0HDEdq3jZe7rOxNUQ97nduEGuzFjVo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pmgqs3RzWGo+iLneZxXNE2FFz0lDhVVAjp9Aqi6Ip8lFQrlbqJMqjlVy5VaKjlsqNC1Mp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5Cq5lv8AVULvqq5p9VdA+IDPCuFYH6KuHhk/0rV+Ew/m1V/DYSp+HHylV/Dn/UVPhPH+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wvzMX/SqY7x6sVPxP/wX/wCwz6Ffn4P3R95gf6lQ4X+teVn+sL8sf6gh7p1ED/w+J9F+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P9JQHgYv+krVhYn+kp0scPkoMntCvA/ZTMox1Lu/Q1AheU8KD7Iky0FG2XZYnZsrFOWS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ZiEanedYkGHNNCvwoxDLxhumFicrH9AvwoO+IgcSrslAFm2mUQG5DyOEPwzQc5mHz5V+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WD+GwWu8Ykg1oUzBaZ8FuVMDtTXDM0hAkn5qqqmxSsrNGcpznxHZVBJThvZYuKfhCy5R1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08Kp0k1V8jA7zDZD/hcxAFXO+IoU1Ko6zsPYlQFG0INddNd3gqWprm6jwE5zwZAonO+I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xIlrVkYcg3Dd1SV3UFVt1NK9KqVLQuALlVzEqA72sP2NVVLT/uofVUPSHiQpwHyP0PWV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/rK15j6laS8ejyoOZ39RlZZOVA4TiBu3/nBU1Qg7fqQvUJgmjT5YQd902GyPss2E0j9X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UEKiNCX2QztylOnhFZmjZMm6KtK4hGg+SEAQqAeqqPoqSopHonR8V+neFNVYkKUVKiR0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XqiIVpUQKLygQrLeVugaqJct1LHOajOKfqh7wqmIY7rZWCpmEV8y1YbR6BQ1s91qw5X5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VWqyEAwqA/wCpG/1XnqvzT9V+afqo8ZeZp9VXw/oFXCwD/lC/IwP9AVPw+DPYKv4fD+6/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9Ho5gamfPVU8T6qnirzPXnf9F+af9KnxB/pTnnFZJ/lWO1zwXPbDViZ3t1LBcXgtbKLM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0EunlMfmBaMMiU5mEQ53AWMXwyY8y/DlpmMS6wG4LQZFcqqwp2Jj4jwxmhoXimr37r8P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Tldys2MSfidSUPDwxhttRPwXHMWOiemm/wCyANcjYCDGiByiIJATZdDU6Uxm7qnqS4UW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VCmyrf2YKhEuVblQi3Yo4bBFbr16UUZ3EHYqqzOdRUph8qfh/dCTHDAuB3Wts/NUopp9V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yuso2U7dKIPxKDhQBRQKIjDHTS4gZbKHCelE3NHtcqhgrVUKhr01CV7t2Zv6XLK7Q7g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IXotLsHN/UnMcwRyiQ9rhuwmyhvm4XwKv/MIPsDsiXMaYqmzDR2Wk3sVhYb7Sc/IUNFH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WI17Q1kbLM/zRZB2TdNMZmEzATnukfylH+lFHZCnoqqi5KrVEA0UgwiLlUU7IEIzKt05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Q3HUxsvseoRi0LuqWVFSquZVSUbIUUo9R2UoLhcHpKorLuqKysFECVIHTyq115QvKAjC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eZX6SOtgr9aFUXfst1CrKuVRzh81lzGOFqNuUATLRZSyAbUC8olHExBOIaypDVHdPMVl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7lNHzWXlQLNoh002ReBUqiIG/TMQtAgdAjMzsp690QRJ2PCzEoNA9U1ZiblFsp7u9lLrI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c0ElaojgIUrsFnx3FvyXmn0X5nyK05yVRETKzNq1Z8K3CAPl5TGNo0Dp4j7bBS4wFlwr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fo3060QL+awtBn26KtFWoV4PB6Q4SvdOzN/S5EEFmJwU0PDcuW456eJgtaRPzT/RPBZ8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J3cLT//ALLD+YWv8VhPP9SHgfifw7PUyhOP+EcOJXvDlX5uH/qVCPr/AMnmnsSQe6lh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pv2RZnhgbUuqF5m5YcZNuFh4OExuYDY3WNh6QCINUXOdOI0gTmuj4kwifhHG6z+UWFYq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KPQZCspXdVEJtyjWFdQPWU6elI6OrtZXlbR2RAqgqmioRmV+63ouUz0RQuu6HTuro24X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+6haqoQtUobLVyvXpyjaFvC/v0lbLTVSLqyquOEHK1FOy7K1UadX9KqN+ghSqKnSyoo6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oVulUU0lPPdQr9PE/S1FyaU4d1B63XfrJup6QmwII6dyoG6mICJHR2HiinPC1H07qWmF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ZRdiva2NgsI5s4z7L3LBxMWUuNfui0Gc1giYp05HCJkDsnaQSpw2E8hUbDT3QAVG05Uxn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y8lOy1fRbKoMJuJhPghaqOF+k7ItXdc/wNKqIX6mquk9+kPAIWbCOaPhcsr5w3cORHiF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BdN4WbEGYryfcqk/VefEQc3FfStVnD8p33BRLMbKOF+aw+rUHSw+iZhlzm5jFHFE4jji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I/w1Cqrf+HnivsAPE0Use5pWsgnlUE5xUoNa5pLvLmqVGLIfUO9U04uIdVMidGoOp/UF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1ItAyB1QUcjnsm0qXkF7TsnkQ3N+yaXiGZpCzDNXhE7QnKQ6IsqxN/REFecqhVLq1Vq6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Ff8AsrL0V5U88q9eVYdKyVujDUNKsrfdbfVbfVbfVf8AdWXkVW+xWqp7Aqj0A46ZhSNl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yjuF+67d+hsqiqv9elGKJVbo1MInZdlieq7IwqdKI16XVVbrZHn2W9DKt7Ehd0Rv0AO6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lYgBmV6oBOJMBRFeolSvVAewR1zFFx+SrdFEfEFnHzCyYnlG/ChjSfRHPXEcjAl5QJHy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GaazwVLzVN2conKVDRI5U4jr2hQvd+ZCXweFOIvKqdM6htVQIFzfusww6+q+aeJpNlmE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FQcXMEcVsOYOVaOynph+G6AZWpsqntURkW3Wgy1a9JVFDgCiG1HBQbiaHWqn9L+1dCeU0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s2H9VLHOAvHPs263V/Yc5syFqw3hXcPkvzAqPaqEfVW6j1W6HqqgLKzUV5o9F+c4L8yf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fVQ4h47rK/Q7v0d2HsN6ELOTkytiAgwu1Ey4/oXiFs4hcmaH5uVi5ZltSOUDmIItKyYed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76EBVa9p/mXuiCRdPDoDss2utMho09lmmluFWs2TkOlvkqtHojWAVTEKnNK1tBQBoVsq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q0KpAVXrcryqw/j2C8q3VHKkFWKr17dCVO/Cj5r1U9P+6A6U2UmiAmq3lco/sq9JXbpi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A9uoQ5VfaHSR7FuplURO4E9BG6DS+Gt2CGUKcwajlJJUvYTIouEQQegO3SvsSg7ZA7Hp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eyBUx7t91kFisrBlYNkXOMLO41dYLlFrKlOFuUC8FyloImik6iszzAVPKLKDdQ0BpWYg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1Fe7wiVOLQfpCgNp0zYn0WnS3gL5p6BDkBvC0up3X4kdihlxSzEC87T81Qg9iVg+IzK6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J8lRVEr3bvkoxfqpaZUOEhZsF3ycsuJOG/uh7Y/qW9yicPgGFB0u4P8Ut5UYhAd3VIVlb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+au0/JVYw+irhH5FS4uaB2WVtGI6qqpC0tlbItJ9CrqnTw31y7onlHqOsFZcR5bhG7gs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sTDFO6dhYMPc67TRDO8ADvKe3EjNYQhY5m5wizPABkA1RLR6wiBOcn5rEMlmcB1tKEG1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hO9E0+q81VmeZ7qRlHqVBPyVqKG2TplUVbK6uvL9f8b5VQlbFVaR0ojsVVTE9O67d1BU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7rL90P36fyqtArIoxyq2UbdNp6dvYp05XbpZVXZVoh0hVojf28T0WUIkDMG7IjEwmeo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hMZlETKPKB3PsQfYcE4bhQbhQp3XZaRJQdiODaW3Vp9USbBYhAid+yIA088qPO7YCyAxh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Cga5tysKkD4pUgKzj6BF2PpYLNQOGAAVqxZP8q0E5kP1cqXINZhmu8KoBeNkS9gHoowR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obiNneXLwjiYZb2UUb0cgm+icsYctWJO0IZMTMOHKMZhHdOLHVbUQi3FrFigC6qgOVDP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ehHb2K6gpY4tKjFHzWkyocJCnCdI/S5ZXDw3d+l+tl81T9RRz7s/uq3WV+tvO6lpkfxKr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+YqWYjiOFdp9QtTGFVwyjcfJAtcwFUIXhN2v1qqkBeUfTrbpOG4tKy4gGZvHsN9h2Y6a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T4dB9ala3yX+aAg5mLDsUZhyi4OIa2GBsxKGRhdT4z/5Kwr6Zjssr/WYT3ugNabLOMYk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bAoRwobt+yY1xr2TqiyyzAQl2ZyyzKv8gi7MacIkW5KZ+pRCh3zTmg3Qa7/kdW/RSx31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i2WoICqNfRVNSqVKOxW8LfrfoeOlWwqdOV2X9lx1PTb2O/QdKKtUNvYp0k2XZE8IjkqlW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WyFWpRHQuiOgA9koHY0WUbojBbI5ROLDyfsqNaB6Kmlm6jBZXlaJz9lmxnQtGGXoOezK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kZlJJcVOIVDYVwCeVTGU4pnjoGjdFkSRwvLB6WKAdhn6qIorCUc0ZeJWtw/1LY/NaTRc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dFRyEExFEdlifJMRRiibiNuox8Ko3WlrSszGwejf6ekI+ntUsqS0r3gkcrSVBEhe7dLf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5Hf6VlDSJN4WIzFu03heFGUmxKGYfGmz+kqhkSh8lmwjlKyv0u7+xf8Ahy2/sv8AqES6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W3VwhNLTDXCCtnLVh/RVkJpa5p66llqBF057Dqc1rfQbpxfIYhiZXQDQFGgPxJsvPZa3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IAxuU7DzQBvyn+KYfb7rwXF2afKFiCMuJwsMCyJUudTgKcuVVoOFDCQEclkAszxXZFzK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DlBvPSjCtTD7NAVUHr5XfTrYqv8AFhokqXQwLXiyvd+butToepYcw68FUVRHQ8KqspVw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XCG09TXfqZW/T+ylWjrToAFeyt0kqFT2OelukI9fVOUHzMsso8raBDebwjkNNlS+6LQg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jL+pYZxI07hBrYUM85spx3NlFzM02oteIZUvMDui0W27o5zobVaAXLXobwpAL3GkKgyrz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XucENHJRL3hFzcOndOD3tZHZaSQOUZcSfVA+JIWaaFAZRPKIpPdEvqXWKzLyZggXaTwt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Lmoolukzsvhd60QJDhHzWx9F8k/0WH6oooLEn9SJEt9FcPHdRiSwoYuC+rfugXENcqPb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EiV5jp7oZtbVR0O4Khwle7OZv6XLKR4eJw5OlQ4SEDhPLgPhKYCIcKQVBEGR01VFaobiF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2CVPsV6U9gndQs3y62WlzgtTxHdRiMa+DNFOCKQmsf5jStl4IdOd0vNl+IcTpZpHcqgJ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ALE964imnL5vmjjML2YAMjDO/wA14hGXe6z3N5OyecTzFYUb3URCnjpK+SIFGrLMl3Ch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KD0wwLypNX89S7Do7pAupxKu6OWXbdQ0dKivKLXLD9EzrNm8ryz6ryBZsOo49kPzxPZE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2x3ROag5WTMLSvO1edqiZHC8fD+fUKdwpWkqpIVTCMGVwpn5I+irdal8pU0qu/Q+qifq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UdeelFTpCvXpW3TZDf28o3v19FDqiEchhxp0o4o8wpHs06+qDJADkNNRutSaWmIRAcVBq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zCdmcTVNLRuoeacBClrLM5EhuWOsNbI5KgAdCxgJ9FlxGgzsFqYFncQBwjiYbgey0jSN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W6qa3EeaLKBKhrq8QqtBeUA416dkfT2NTRK8xI7pzmDfYoSBP0TpopEdMSm6NFYqCEQw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TWFXDyng0VAfUO/g4gWmi1D5hV1tVDB4KhwBC907M39DlDpY/h3TUKix4Wv3rOR5gjW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ev8AGkrIHD2B6qD10lVt7bkYcQey80+q1MHyVczVGG9vKc7FdDC6PRYrgCctJ9UMOAHb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R4DmDSFSQd07T6Eoh1ysrgDlsUYyuGWoMgD1Qbnzt7hQ46iZ9EBQjuoER6LDJGp6BCI6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KjgdalYZFTKzH5LzEDgLzEjgqRfcIYg3ujiHagRJstDRHdFpDYKLuSsxVWthZmpr+KJnz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AsFDBmWtn0UtMhZ2+U9crRJQZMwp3b0a3hN/p6u9ViYRsR1apJTgbI8LNNOh1K013VAb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FyjG6iKKmyqjxPSFeSh0sqeboayr9JW6qh7Nv4TRsiszbhF0R/DKlMc7yipR8JkxymPz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pjdOc4aZWhrQxfmNReCCFOIwu7TC04bWt4CtCrbhNAENI2UlQJC0tVVGE2US5wzj4bI5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UgvBU5oWkj6rKwSVpj6omJWcNVSS5SDVAC6+XshFVErTLVYH0ot/8yfnkA7o5MWKXXnq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dk2SPKnAwngGkWRGIzMAbhUdB7q/tPEdHDNSVmw4B9EWtyH/ACBT4WGW/JasLKUJw2lD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pS7B1Shm/DHJy2UPc4iOhwRJkKDKpMKxRNVut1cqZXm+y832Xm+ynMqmYW3S6um5z7Fq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VQcn+yYiqb4zjiDEoQiMPn6Isz6hpRrIRzzAqt/DsE2XA0lEKLLOKRvZSxhdW6yZa/E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EbAlrWoxt1HYoxuvmqXUuUm3sYQ/mWXgdQNnUT+1Vh/VNb1amdMT1Tk35pnTEd8lAu7r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oucVyy4m5unjsmD+ZEmwQeG2EIKKn0TjyViO2A6gqLuTqoNUXCvVfzbKDACA3V/Lutwq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+ZQG6KmqErt0up6SOpPWOp/gDrPb+P2K7LMPK5FrfLytVVeGryD5qS1FuGBA61bB5CIY8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1cAIjEOt+qF6rOCC0UCAQrdZQnAx4jqALIG/MLNBUuoeFEV6BgFU04jD4fdQGURos0UV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OlN9PZCPs1aqEH+pWd+4UivoU2CmXiE7iFRPpuqhDw3EetVGNhz3atLxPB9j8VH6AVqC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4yfVF3iXbsJRjEkf0r3b8rvSiwmn8QBe7TVHWZj9JheZs/NeaPVecXTtYtyvd42V/9acM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P/ujkzfZanH6joaLy/ZeX7Ly/wDxTtP2Q0/ZeX7Lyj6I6RdeUKuG1fltVGwfVQZHzTtZ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FGIxWjpReVSq0KPZOdyfZ5WqrU5uGPNZOLpndPIaCJCcu6lEWKOLp307IzhuE+Tus8ES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yjiNHvB5UCGj0Kgpw6WlVRdueukwvNJ9UQqrAHdTyOuH6rE9Fh+ia7bqFheq/MKdqmU5D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nXD9U706Ox32bZFx6MnhBwmQj6oJ3ZvX+bE6/JABOVW6US35KJXKk3lC6PCMfUqt1SiH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hCovMq/wL3XPXdSnexKp0jpbpX+LA6Uuu6z4xy4Z2WT8M3KAtDnf7IBxlwupe4NHdac0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jjR1huj4eESe61RhjstI+ZWX/wByiGGXHwpqETbhDDN+ern/AAtTsR5kiyzOmTuU0hrZ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lqJI1c9ImqFTHZSGV/mUZgsrRJVbKGhM9o/wNTQVR3+qqBg04qpgcISIKxNfxKMw3Qbx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F+yHhYrp4dZRjYfzatDwV+I//kjUKR5m/sgaXWYARGyq3D/0rys+ibLMMkHdeUCi/LC/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XZSW/dODm/dYrRnIp8axPzLbkKMrvqFSU66N1cq5TtRQ1lfmL8xH3hQ96fuvzv3X5q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1ijNk306aGuco8Ez3KiEQsu60szKuE5qonA7hNi+/S/SoV+kt4VprdEk+XlHMKyskfzS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9UC6K2TfFg53SF4T3y9+yjEcC0L3bcP51JQBIzHmkLzBDEHzUuRy2VW/RU6aaqxUiQq3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9ITsnnYocIPTO/zGyDdynYfFUWuXlkchWK+awz3X5gRyOmE9fMpnr0Lf1BQPMLKvTxDY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jiT1ZOwTW5LmLp3boRyOlfI26p5RQdWKqKBEBRFBY9LRsFPwq9FvHZWaEdRqqrLFButp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/CJ+3XfpRdvYqr9YTutvai3W38LssuG0kqpAUNFBuvPX0QZh1J8xQOJq7KggdKHQEXPQ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BxHlUvNdgqoONeAgZiEHqhrsoLNXKyxM3QGG4OmphFzadkGZAIM0WfHOY97Kkf5VTN0+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N6r3QyNW7nlbBHK/1hW6cKG1CYHEKh9k+n8OolNe1Oc0hEOZ9UNIhUyoxH0QsiSwIUgrG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KacUaSKgLPgYxVcXO3gojwrL8lfkr8lVwj9FTDP0X5Z+i8rvos0Gqkhy+JXK36XIXnKpi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KvzB9l+YPstL/siPF+SEv+y/MavOz6KMzVV5PzT6myHiOoeVldstS0Md9FUAeq1Yn0Ct9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OcPUL8xpWlgPossQ4p+GbBUcVsVVvsUVaoGLKphS0qXeXsjX0Q7XWHmdJFuy8RwzFu6h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kbwg9zqSOmIxuya3ZZYzOUHD+iBClFWhVw1MEBOWQ/CIhP4yrU0FaWAKXIuKD27KW/T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316Yiej/UtQBXkb9FhuYADOyn4twpcK8hVkrgBQ3yhMHdHo3EIlxTz2QdwZ6NLBEph7KW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3PPsNTYFk6u67oisdAf3VUZK0pyi3SsSpJEo/sgEBdURCHZeijpTqa+zTpRO/gU9mP4G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GGxoC8IxXdQLBQ1ZvrO6jE0ovnSqaWcLKxuXuuw6BjzQLS0JtBmXdELL8ZUOCBapDTAU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myqGDLKzPM/NAGkrK0W3Rn7LKg1l1OUuVRVSfoq24XmOZXlSJUvNlQgISFpcQqP8AqtTf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O0G6E0Jb/ECPSyljoPdEubmB4TWxUHZUg0WGY+JPyiNCwJAq1AtlpzxRObIxADvdGZY7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eYVRzYu/KjPq9VDkQGd6FUJB4K3Twroh1oR8M/awXnYPULDAczM4cJ0tDSLghA6XMO9u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vFG+pPdijSEMrQaxCLXgNfPlurBWCIytWTiiYx35gtPxBQcrT2VQ4/NacL6qpA9FWSrl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8KPRHExQYbZYj3GJVD7FlRxWxVQekxVEMNZkIAnZENVqprcSg4Xux5aFAYpq41TcLFc5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JV1ihyhaQtuhzNd9EfdP+i8rvoq4b/oo8N30WE1zHBpdWQnvbu4lZhQyqw71VAApcZ6y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Nqi0tmqDQ0ivR2mZRZkiUWls1m6/L+6/L+6AyxClpgr3jfoqNcos3joDwm4o8rh0Z8/3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8zVhp2cQzaU6PZ9OmlGAvNddlDaomhXrbpa2y+UKn2Q2VKqgTZXC1fJVuipO6r0pdWhHp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Tt7BK0qn8SN1+ZB3BU5RPKjNQLS2vKyEmUXETwpK0nUjg/DKfmbUDzLKFSwXi4ongLKy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jbZFNPKJd0bSa2ThhCSeLLV9FBupNlG67KWSUc91mc4eizCFb5qBZZWYZJ5WbFBPoFpE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T2sOnxBNzx5bJ4ERK1MKuqH+AEfZ1NB9Vpc5qAmQDK1D4VhA0gr0xP7rFJFRCdBNwsZs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jx/Ddw8L8/DeAmAmC4U6uLhqaqKu4WkxSy97HYEqmnLWiqfEbw5aadvaJNkAzD8SkpmS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LLmGTvaUcR4ApaU0PcJ/fqSVC1ywkSC1RnP0VKqvSi1s+apK3WXDtuiOlHFcq3s1VJCuj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j5prvicsM4Rtxyg4ta5z9z/ZQ7yNuU50ieAQtJomowKclVdPoFqaP8xUNI/yhWK8p/1L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9VpD/AKrFc57jIjDBQdGi9DVAf4jwcfy7FadTeQsrTA9FnxBdaQSs0+H3WpxxsQcqppwq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NwxlbN0aSFTzbqhUlECvdS0WV5lQjJQj7q0UV0ZglSaoopqmqO6oqdIFutEV/frRV6St0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Hb2JecoWlteSpicTZTEDurS1HL0JTc2aJpCIbSOyLcMBg5iqm6lhKjOATdadQ5QFA0BO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HbIsxMTOy8r3U1/UiFA2ov5RdFzy2BtK9w45Vp+ajo1p2Uiqugwaee6kg0UMYCoiQEC05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IVHOLvVZsU5nK0LM53yXlhfyoxZDQ1eWPRaXlUIK8iZLSNSwdYaYWfFezEGWMqoI7Kqp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qaV5gr9R/BCNFFjKxLOzJ0tIsnd8P8AssY/ytT5HxBe7JbXZYfi6shoUXNe8D9KzX9S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he+cHE/C0VTSRl9U30RL5lS5+U8qrg4N8whUK1ey8YkgchPOYOMLCP8AKoDZMr30HdrU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mNJkNKAnpqaVQkgrC7NCnFe0D1UYer0Xu8OFWVmxWFpVMyqJ+SpmafROOaocPotJBVWrc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NtoRGGdQ+JNJKw5tmqjFMhyp2GG6Y5TkaE12QpdVVz8lSvqqmB7HkeoLXN9VSzaBeDiY0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xNDTgrXhAqgzdloaGrU49NRA9V5s3ovds+qq8/Lo316HYdJ3RkrZTaqqpVaoE9PuuAoRq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pRR1p0gjr36V6u9VRW6U/hUEolxAChhOUXKjDOXuvEe4v5UMuhi+Zzhc9XZbSpcYCa0e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tKfldU37J3YStNKLfMgcanYIjPld3KaTWKQtAum4QoN+6goeA4REGVGWXHhQ4jDbxKI/F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UTqJuUZTFVpFFAEndFSsotwsuUhv7rywFL1eFSCqkdKHSqdIDjHT4fotTAfRVY4Lzx6r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2gqkt9Fpf9V5QfRamkexULSSPQqj59VqZPorV7hQ66p7benlleRasJacNoJTvDfDnCIc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h+JMnhqePVU5X4huIIGQVai1rQcxo95Vfw0jlrwUxzQKUIJQze7UEgDgrRpndTiQfmtL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qSnPDgxu8VTHa6WNFhZbV/dEgxBQJaImQ5bGBNtkXgTHCY1w+cwgWPtaiv8AZZTfZNFb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5i0OlarLKPKFZe8xmg8Be7zP+SeABEKrD8l5iFcFVYPktwrq3S6qOjyro5YlMijgIXfl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O/SneiPqm7SjvVFy4Hde+eEHavD5AovzKeiriBfnqBjGPQrCw2m77RssTFPxOJWlxC80+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avzB81pcD6H/AAupwHqVXFb8lQOctDGhec/JVPWVZNVtkIsqcqoWYDT/AHUlX+SmRAVq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FW6+apYJyb0F+FRVoipurexT2OyqrdD69Lx0v7FOnbpRQASSszyOw6ODhGayl5UWYNlV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o4eFQcoG6L3TBsEI3KblmQICo7MXKMMG2V0bLw2zqiqOXlMdiP8Aks4PiRclDOBfZUoN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+FZZRflPY1zi+y8PEFdjCygye6nfsi8YQInUU44RggWKg5XDsVNVnICoFGEwZlqfq4VX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cDqAyw3UCIHQQ0x3RaLqrnN7Lyj6KuG35KmYfNacT6hULStIf/lKwjh/NasMH0WprgvP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n5KxHoVpf9VTKVVhVenzVbwtLyFWHLW0heZUPUI+xXlbq7vqqzPKo/MBypezlCeR+yf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ssktmn0RUGyMfdAPOVv2RjVtZODL7cKqGYxKLWEF3CzT7w1/pCJZQHkTKL2uYDEwmubb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2Vb91F3FXLmcJ+vK79IWnzDfn1UGhUHzBWUZPsqZlAe6O6htO61OcfmrLZUDXNmqk4X0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qdKj2dk6OelR02lAkmVnu4JwpqTtMHo2ImUW3M2C04bf8xUeLlHDQvePc4rw8kgcbLSz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A7rKwZ+zWo/igIERHt0WnEd9VUg+oWrDCrhuVcwXmX5gXnC/NavzWr8xq/NavzWr8z7L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mF91RjQvPHoFqxHH5+1TpbpJU7BWUT0j5KLVqjYK6pTpCofVHZEKJ6H0TV5kVT+D39k9D6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s0WhrlGVAFpX8yh9QowzA56Fx9ggGhup6ZSZQcNleB2WG5rg2IzJzAQ1gqXfqUN0zSE8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JaaypY4ReUBWJhHwyQG+XusR7KYo2TXchOOara0RMRJWsxRZRhj1TnNoQi4zDvM3lQGu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zpdwF4jYkUyr3ulZcMguKJ+qDG6GDhVWgSVlxWgrLh0wueVGZ0rKGH1U0c/kqGZSV/8A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PsnsnZUFVjfojog+qo4qcNzUdby7gFanV7hZHMB7hQ9paoa+q+EryI5SQg5sWVWFVHSo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aMsEmEQTBRjr9P39gq8VWpzXfJYwabtTSzED1XlH5ddN5RBZRZhoP6egA2QM73T4+6g+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EKzUoneUYveiw3GLZSFQEINd96IDzR3QLR90Ke9TjNQV346VaFwqHpFgob5ljMfXVNUc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SrOC831VgqhUcqVVW9CO/sUKE1hHumLEW1VUbp0uy8KQGvWrA+hX5RBRfkl3qqAMb2Cy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lVq5NaTDY8qGqPVd126iVET0tX2AP4vPWt+lep6WUuQDbLUq3CmFTp3QjpQq/Qkrsj0Kb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SqlH2I6mip1ztGkLKzBA7lNsGuMTHSMO6JNCLqBRv8ZgcaV/ZE7Cw7qDtUol3EBCd7Jr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EcdhRFxlz+FkcaLKw3EkppO6cXGpoECsrbI7oL+ZVlUvKg2XlLyvIGqQ1VatIC9SgG2U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rzHCgODVEkoEo9Cv6j9FldLRNe60vmV5prspoP6qL8yHEeVVIn1Xmn0VDCqVDoLV5YPZ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BzUKkD1VW/UJktmQq5m/JedvzXlafRUzBaX/AFCoAfmqscsP+oLE9V7txCqGuWphCaGy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r0xZ/QqShdRx1eSszTmas0jNxx0cLNRrRO+X7KSaokElpVcTw5NrJ+Hla4J7sKWuaNWH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O4SnuayDeXoF72kfyoHFMUgFtU3w3FzpiQsxtCc53xbdNf1Xb2IZU8qqJ5QUsORxXuzm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C8uYeiqxzVR5+YWxW6oVLmthPDCWxVUIKqPYqsP1WImRYqOEf07otDwYstWkrSrFUqTst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bNCOI+qJuVP2PTeDWEZjrZUU1ujHVkdJ6GAq+xXrRU9mq0tKqAAnS6fRNdAVFsOFKPsT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26dlKPCCKuq/wx1hH+BmfRn7oYbXAfyqXgJoiAPsraVYp0b09k/ws0wQD80XeXKLIZa/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GI7yCgReT6InxMgFysuP5Gu/wBSb4cAdlUQdiq0aE1mKaCoRKBlogwSaKA4Fe5ZPyWf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vNLluTwF7sFoUuxYK/Nk+iOkuU5XN7qud3ovdB1OVBbHQZg6VRqtHqqwndNIRyNJJtRA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K/FkWXCcA74nKBmeLmkJ4Lntb+nde7d67puTCobSn0Gf7Ii47L14CytNAJqml1IrVUsV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VXDb8lNdO3K8XCI7CyljqcStWHm+S95gkKuZvyXnaSqjV6rS9wWktKqwrCkfEE/1Ko4h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i1d+j/6UE090fTq9SxpjhDT5uUGYlHJx7pxtRT/K0/ZWWicycXjLqWMQbIOa457puHhM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jblZcHBefmicZ8H9LFlw2BqPLSvl1pRbFWCqeo6MHfpqaCF7s5CvK0jlWb9V5fuqsK1N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dUxCFUT3sv1Drh/1LF+aHossR3WmgBWKe4X824UTRRmUA/NaauRc8+pVPKLKX/L1QznM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W4XmkqwXlVZqu/QLv0aB1r9Ovr7FOlFEEoTZeYLzlRutICuhb6p+XfrQ19VQQioHsU6n2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W/sFuaAeFKDQbC/8Gf4eId15m/Mqjfdi8FPxHuIxB8OyDnuyt2UF+IMMoBghoQ5lYeB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yqqBasRgCku8Q9wuAhhlsyqDpAxG/JTOZ3K5WbZajJ4CDQMjEG4K14gC0mStRytVJctS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2vcp3Qt2Rdlgfy7ogksPBojlbnxO2ye8CDMDaE2Ya2/MrK5jX5d7LwRhiIrlCy4OZzQs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QNPN0YdHZvKjHc7MDYXQGJhFz5WRgIb8RdWF5s5b5TC0u93tRUeAVqcA1VILXG685M7F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vI1AAEG6LxiFpK93jz6qrGv9EM2A4VqshBDpgURDsod9FocVRwVpRlh+io4hODnSMhUS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39+roUueYCy5SJQ1VTgnVFEw58p8Nv7KHtzN2TjefssSZo5YoNllMV+JMGE0mGN1G1l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7KiHdGd0J/genU4sTWPZkaH8haw1zNiFraQpBBVbrErIIUPovEwXGeFDvMiux6M/qTx2K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QbSsrBAWZt1XS/pZS8wobRnTLbuhg4jTm+LsoOb6qTP+pUJ+q/7rf6q7lUlVlVzArzFeZ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Y9fmuX5hX5i/M+y/NVcQ/RUxfsqP+yo9v+lH3g/0qfF/+Ka97wA61F+YP9KOsU/lVX//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P8A/FE5/wD4qc3/AMU7VX0XmH0Xmb9F5m/RVcPojVv0V2/REMyupNlHu/ov/TQ/L+i/9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X/poUYjRq8oVAFstl8K2Wy2Xwr4V8KsFYKwXlCsFZWCsFZWCsFZUVlZWVlZeVDSuy8q8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vKrJvSysrK3teGz1KbIc/EXh4gOZxsNlkgOw0C1uqN9uheT2Ui3CzAVlZrFaZjlVqvIF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N9V8BR5NgFOqeyNXMVJKyeUKQICy0qriOx6VQ5Khqh1yszqmYCzYl+EHRKPQ8poOIWON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q2gM5uVmw8EZCb3WppbO9052BnYGj6lN8fU8igCjDOI3soh7mOubwVDsNzHXBRcyMw+q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TWuZhggZS6Vqy5j/ADSsoB9Qjmkg2MVlOLhNfRO8M5gKlrrrzeoNYU458TdoCM5mSaAB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7IxYXUieFChHLOVEBwJ4WR7NY7Jwxm09VoxHtU4f4n5OXlY9e8/Dv+Sqx3zaj4JGbKpa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Xq7DJ1QiG6j/ADIteY3sjLw391cEI/CzdyaXNEgAA8qq0QfRGohYhZXsmu/EtFLNUD2J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uYqSvEoX90G4jGweEGmIcR7RY8SCsza4Slhgr9xwimZhsqa2/dfpxF8LkXOEQ6FG6Y4t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HusbE/SIHz6EL0p10uK8xVfYxeSVl+LZBhnPOWEcHDYyG7kXQNhwqFQaKlh3WG68OlFmL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oCvqsvhtaw0oLJkuwndmuTlG/Qu8N5ZzlWXNlbdxRbhYIyNMZt5U/Nf2Tosuyuj+Ix/y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2yivzV6X6Qd234Kc3FcSZuhC7dlIpOy/ZAynR0wP/aI8qOVGfK4ZU5jrt6HLshugMXU3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fpQBRBFuhJ6Z/CIby6icCIK4RNOlkGYYlxsjhvLc3YyrKOoYzzOKDMMudiC7tlT2AOU2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O8UnKxuYgXKJZOTv7BrdY4AHiMMz26Zshjr39k/wJiB3UL3lAmtwx70tWc1KGLuSsPEd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F7k5sW0cI+OSN6qMO3QRhtPdyqBPbpyVSi5d3VCjnbKAw/N+yriAYm+VG+XvusoMBQTV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EZutLPExfsFqcPQIn/wBRHMvExDDdpXlleVvWphamZmczdEZsgaLbBGuh1dAuj4V5q3ZB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I/O2dUi6L8XSR+kXXiBofGzTZOP4eMRjbg/Cm4vjDNQQ2arMPd9wdkXh7fUiZUuGQn4g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ypayZOzrJrcrs8RrKGd8DlOxsDFz+rbKcrg4msG6cQ0ZLFEFzjHlCEODgOU7w/wxJG4U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gy79clRgscG9k6M0G4lZmgOGw/Sqtaxw3G6ktcf6jKP/ALndHNpdZq1uYT9FIMR2UowZ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Umc0xQrTiOG8Ep/qVfoH4YB/dSWvnhe8NPVHwg3IsuKHOcO9lA8oQNfmtNByVOmiyYTQR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6lS8w3lRhukwp3UG/sybLxMUw1Q38ttujfEe50Wn2y1wkFUBcw2hNezBxO4i6mvzTP6em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RDsY5StIryb9fxLdiyevY/wHSoHCndMfAmA4LMzV2WX8Rh4bs12zZZhMGyrVf9lmPkw6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cyJRzCKrDbhjYKvQ+NiZGD7r3DyGNoF4mG7Jtm5TMDDd5Lu/UUxmFPCM1WmsbqE1k6Lu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unbRuhAThgi1cxNkXtxczjcIYjsVjexRM17dGtEV5RaYkfNPdmaxrdyoLpX4b5r1X/lF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ZRCmyjDZ80TSSdk1lCoULDGIBlssTDzQ6fNCJJJKK5UkKqy4UQLu4Qdhvz5TcJuIyniD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Pc2j/KnPmcd9P6VJuVOU+vT/AGQxcXDOK9202UtG8wsPH+B4Th1w45hY4aIAKGEzAGeK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jCRysQ42Jnc4RkZ/utAgKrj08T8RpwRWvxLS1rW7QEMXEHiONmbKCacdY5KdhkzHTWI+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i3Vb9KOJcLhOLzWLrMXfJPxLEWBTC93u2TE7rRiAE/ZFg8N078oCNeyl8TwCqNynkLNU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VUxQ1RWOTujaPRaap2TzP34Uk1VSSoYvePE9lMZvVVp6BRJCLSSsmGQ0LLhCgpKys6atv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+UjZRkcGXoownZx3uFkLnZBSiHiMOINtkw4TcvMpr8rW4YOXIVLdBcUW4Tvdms7ppDNY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oIDO11qzRvRAYXiNm0mUcxyu3ITC9geQIkFe6BxJ2tCLsQuBNgs8j/uvDwv2WYkNRMyX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HGkXrRZ841HVRNBdmcOFLYhHExXVcLwgcoJaKhy1NyBNmg2V4y2msqXNzG1VEU2BQq13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uYzIKxA3Yla6G6M5qqhNDXsocKLMH22JVM1ENBVX0/SqMg/uocPoh5TSiMFe6HmoqfP2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7TIVTkfwVIcAVDhXrGyk0CucuwUNQkhARQdI6mVPQjlZX4BaP1SneqwvQfwMcEgYhgQ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Ri3tlOI6YR3bLelaO5Cg2G6Meq1LDw8NsBzZlHUBzKZ+iYCdPKw8zYE3QRj0Qxs0AmgU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WJjfiHMfA0gHdOPHSlh0/EYv+UIm5lQpJpCY1/kusTx8LLFg1ZMPCACJMBZZRmoNumF2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RjqtTmEwA2U3Dyx4Wn1TU9ficM/C8FeiiVhuxPILotLxkNstAqlP1ZhCHQrxXedpyg8r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qyjYSUMP8MMrBebkoReV6UQzOEnboZWBjjzYfuyjDqblQXAqHOpwr/Lp+KO0R0/DDhiM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+K/M2w055+JZs3lRITvxGOJAo0LU7TwhlHzUDZV6YeI3NlAylAcqA9UEnq1u2aSnEdMJ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RhWXxJdwFhjuiZ3TcxEH4gmtDcznFHEfFqBSX1FIKgMLiKDgKqpdXqvdAzyq48LJjV4c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1mLiVlLU2adkTYqCZUdKKpkqlF+oqcML3mEJ5Wa3oh4XkO4UnrAuqTKjFxhhHhxQnGwz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lZZdnzSKbKhcWuEd0A3KG/ug1+HO84hgIBpa2RORllOHLWNNk0kw11ZhBvhNdIpVBnlY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v1KKj+pDwcS1YU5YrUnlOyNhvEVXlIhXkHaE4BpbNDAXA2OxTDOnco54cwUBhZWnJ6IV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sQzwdllkA7FZvEHibQsrx4cWn4u6yg+K2+nZDzO4K0OzNvCDcpDh2Q8S15ugCHsaaVq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7lYNQbz9E4EkVTc5ecp+inDlvFJlAt1N/qQAzBRE9lb6IYZqXWRzTM19VqAiJoqafmsJ1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WfGblMUHHtvk7qXPUi23SFciLOUficPMP1NWZhzN6a/Nwq/To4/L+C6knhfsqbohYf8A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o6XWZvzVaqntQLuVOmFFjLutVOHbhXQwj8NAVG7aSi+h8MTHKDmNIJqQmgEXsgnSvw2B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ZHVlZNzwnD8Nh4hw7WlZcdsO5C93GIEWmR6orCjcyp/T07yj9ii9g1ga1l3XdUqmhNw2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iZo1bLD/AFPNVg4YikeVYvJWJ/WgjMwvxkWOGD0lNONVguER4eGP0wqIMEOduV3VBUr/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YBDJh5MHaEQ3dBuanCspRd+HwnGNws+LGEXXCpYWTd4RAFVVQj/Nip0G6BdupHSmnCHm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EPus2L5W1jlFzrcLssMvsCm4rCAxw0wEXPKnbrgfNZB8zwsmFYUHRvRuCyjWNAWBvqCn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G+gRXi4jZxPhlFzqrUUS6vDdyi/xWNadnOqtZJjdDFwKsaYqjpaXeqGjNi7yg8YUEVCP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xalCohBrZRMAfNZCxk8m6Ba76KcYiVJxZK0VKJmSdkUHNzGlyUTEvdQBaoVpRzNjp5VU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u08KGWW+ZZWTC1VVU4iFrLvkpZU/zLOXA+qa8N8v26FsxK1OLosnQK3T/dMcY+iowmN4U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J/2R8R2njgLS2Qd/7qWQR9ll/cSq1cz6oMiCRQxZDDlppR0JwxDEd4Qd4Yd+lw2Wl4dF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7KroP8qyOrhuFUWiEQMrYPKl7q9k5hM9osqXnzIQIdusuqU5mJB7QgyfdkXVflyrLVXjs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1MN7rWXkmodwi6Xlx3TD8W8J4ymHGndVIy2Xlb6hZ8F8j9kJzQoxNMn5KIuhpYe5REmJ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hfhxfzC3deJi+Rlgdz7E7KWmnWYBWtq0fdUIPWn0KlgyP+xUx7zZvCzOMnpWigdZ9iehE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ELMfhXhYc8yhh+FOWl0DZ0Luh36D246SPYpdDK4txDZfmL3jQ4JmSwCKjrLaORGUzwmE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Yf4WJ873UlHxcY4cHiUHNbiGO6nBkRXKSnKOGhZRvVDBYRmPnI/ZOLHOyzBRbiUmxW8I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1hdi4J9TXhftCGUo/svxGJFzCtVanROwW8+qhs6VmHqiWRldqCaZgpspx2sUZEa0AFSV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07G/EDNhg5cvJWjDaDss76cBeM+YmB0wR/MsQ4vla7N69lw1ooF5G5uUGqiasRovhPzf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3CGYRuU49fwjeZcm4jmy9xomDFfpJhZeEwPtNVTEc7B44QDblQDqctXzVEE/Dd+SKk8Ii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XxNOYJzWhom53XZFNTB3WN/UmdhKaqiBz17IN2ufRU8vV74nEjiyIbDWfdS2b2Tv5oAW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XG5hQ4pxwWgbSCiXCgHmWogSsjKn91DL/ECtX4fAg/yoPDSz+XZRNU4vbZEVjgBTKDpr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bLdH91EucvLRS1ZblQpylbhXJ6EBSUGtcVkddVEKigJ2mDspzuzeziA8dAw9wnfzFaHL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t2WbfsgPjuYqtbyYNlEekqAJFrKSKTNF5MpF8pRa90jY3R8Zn2UeFIdZV/LNlRskcKWyJ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1U5RlhNJb80NNOyLnOpcIAeabou8QqsGRRNb5QgHVhMgdkM7DUKx5WC1ubf9lispmBpK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wpOGQLKA4fReFiNzboHIFThfNBzSsk91hhu0pjRtdFqgbKDfo5m1+tPY7qCqq5WZ/P16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Qp6R0y/JAC+6d3TmH4hCreDRCRQV6OA8zTRAhH0QR9t3lnaU5o8m3WizYpl2zQi53VrA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kNJ9FQhv7ouc5xaLytB3Q1lQ7hHkURHZMwsO9kAbgye6yNY1rJ+ELL5gqFw7JhPKoQsZ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y9FdSImyw8IeYiXKRc0X29VW6rCPKw8cu+LKAizgL8Oe71/mCMdigrrFd+t0Iqi8JgF8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ZRiE5YkpjMJkYbaQrU7hYLrAOWOO60CnhhYk+eKInZtSj0/GE/8AtwjJhrUGYYotQR6B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E2hqwGcMWAOXJ3r0cfK0eYqMIfNVbXugZgbjoEz8OzzRmeUWGwBKYp26Aih6YLv1OKc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rWKf04TlQI36V6HN+Zi/YIuiVA6U3Tz9Vmww7KBEcqopYHheE3hBtsMGyEVCe10ZHcLK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ayNwnOFaWK8NzZAs7hZSfmpzZlpNOmaWgeqqc5UNo3gKc+XsoujniF7hkT8SGSc3KqVL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rWjhTEBTsVai0DUVOLT1Wi6L8V7cy/MH1WkhUEqAjJMqFqlWKoUXkaSOUZcmYjNkQoVR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ZAKIwwC478qdMhA0otWGUZaU6GHUq4PzhREBBuUFFhw6InICoyNWpwUHI8eqhuVreFR7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zEEcFZh4blmLBaLr8srL4Z+aykM+ZQJe2iD3EEp2LJEoSSVpCO0qQCVIvZUjpUKnTzdA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Ccg938D+ZQhmsqCQFJbXafYLdlp+yiaxdTnGbYwidjvmWqfUocICSK3TztshHTFI/MOp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/moo2d1d0hc+0CtZ+QUN0t7dJa1Wj1XJ56O9ED26HgID4nXUGye07FfiBtAKrymUUnhQ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fwZQxXvGHgkTO6a38MzKGm5uUXOEGbhWlaqcBVosN/8Akd6IH4DY9kaapToIPdMbsLo8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/uszlqkSo3WFGzinuJpYhNb/7bvsVgEeaBKJ7BAkqBc2WHgA+QV9U93JU7IbYuLX5IAeS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SyYqptVeJ8OI0OTQculgbdAMcTzKxYo43Vd1VfjIvpJ9FlmMyoAX7klZWkTssrh8lpTT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VM/TlC8R1m2Ut8vTD8OgBh6Aiil5dm4WhsKUxxEhuyc9m6/EOA94Gb9KLS2OuB2xCEQ2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L/UV+IG/guTn4tYso8rVUjphZrZliDEpBsmtNI4Tnnfo0p7QaEpmL+obLwML4PiXvpHMb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TOydm9IHKdNk0PpVPbTNmgEqk50GM38yAYwhvKkm+yMrLm+aJ5RrCsPmiBlaOQnPxBPC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TDAtL0cykvPYLxH7bcqXCignT2UP8qMEx0hpzKMwB7LMXLcrNvsFJd8lVombypA+68jB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mCjMplXVFwqwtVlGX7KgAUh9OyEuzBcj1Vh8lRrl+W76KuC71hHS7svynL8sgdyvIY/q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1VCwfNVcxfmOn0XvXEj+ULS90d1LBiF3dyoz7oy372QzMp6qMgyqI+6oCPmrLyfdeSvq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XD/ZflnNzKOfDJPqvyAPmj7oL8tsqXtDawm5VDgc2xCA2/ZOjhN8PYSEPap0zCimsjhU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uV5F5F+X9VYhDUiBQkIZ1V1OE1HTtSi8bGriA0ITB2X+VZuDKB+E9T/Sh0Moj2KLw8Iy7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r7BUfJein4Wp2Ifl0bifIr8UPiou+YrDWYCCi4bVTsQHS4Smk+Y1qmn8Q6JJyxwjA0Si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YDiF/dSaIYGLQfAVleNTTC5CxfxBu+jPRVuUJ2UDnbZE91B33KpYboAG4TiTcqAbhVv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cR4JA0t7oucaSmjfdXodk5rDmjSAvxAPno9Et/Mmqc4qPM3uoKyOdGJhGncKFRpzboPa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X5rQdoIUuPSlIQ8Zuv8AUOvj/iCG4Ww3cgGgQES+rHeZXluzuUEIPyQcz8p/27Iwqr9L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lOYdj7OJgPuDLUXNGpl/ToDwhjNtiCfmmv239E6DLPhKk+w0nzgQe/Q89arwQYyVBWeR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hB1GrEitUWigWI744RoTmsreW8lVEIA1isHdOLgwRtC2aES5+ULz6e656NATcNrYfEIB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ZSCpYYKnEM9KsTcogenUMwhlHKDWX3JUE33TW8qLvRJK7r85irjBfnrKMUEKuU/5VRrD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pH4efksv/Dx801pwstYNV5fuqz9VY/VeX7ryfdflhUw2/Rflt+i8rforD/kOX9S1OtQ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Wsh9EYsrqHKWlXXfpsojp5XKIJK2C1VK8tRRV9mMLDBZPmKw/imihMznNPwBAvum0zNN0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h/RRynNN2pp5HT5exmFx7HhsublV65WXWaiDw2iq0qoI6H1QaLlOA/pQHRw+ae1wjM2Fl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ihhEbwD2XqvDy5oqFQABOzZZC/S4oybIgCqqPVR9EcOaByDvxH5QuOVDLKTdFtyVKdsu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HZA7gqh7LxAajS4f3Q+SaNjss0UH3VujzvKY7BBa7unNDQJTRYqqPKPr1IBgKqJ266vY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EkqiLbt4VVdPw3CQ63Y9Smzt0ohmr7Ry06xNOkbfwm4Y+Irw8ICeU1jTmxDdYhRxZonA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ltIT8UOHCyjEn0Ud0MphWd3PKjCbmJ5UvcZ3WkLaSoddADZZ8Wrtgq0Rr0joahVuVlB6Q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XAXmlXV5WuizSvynKPA+6jI2PVWwl5sMfJfnD/Sq45+irjYhV3/VeWfn/wArzMdUXanB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mw6FSiCQC0rMFWfkvKfmtgqEKrldTVTX6qoEeirDU4rY+ilYg/zLwsOWu5XmJf3VBfZH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6JmGdDjUBYWUgV5uggRM+iBg3T2g67rxmj3ljPSmxQcFXyvQadj0+Xskdcx6xsm5KQVm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E4ruwQGLPh3TiGiQisTE/Rpb6puGLYd/X2Cc0EbqXHuYCwwjN06YRH6egji5RTy0/VNM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ScvK1/VVipRkbq1Vzyhzwq1Wq/CpVU5Tcu6qjYm6PKjuhN0ybBZRxsiYJJ/ZVoE6fMSiG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harraeVMW9gSFdcdfX+D6+wUOndd+nfpPskeyUPZBb5kM7Mr9oTfEbDbUT3D4bKZ1nZC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SM47ose6MOZWTD/L3AQDJyqNlRZWiSpIFehyiVOKMsIeE6PVS4iuwRLjCNAByr1VTRSL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430UYYgKupy94TXZVAzLKxt+FnWI54pCPhOLQr/8lur+xdXV1dXV1dXV+h8OkVlB+cOP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yoc5Z2Od3WV9Hd1qoAhEKqcS8gDutDp+ZPSoqjkbB9EAZJ7K0dA5prCLnMfX9KrhY0+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uHq1e6xWV5Qh08mJWQXbfpiYlOAm3+aLnJ4JQRUbFeiw8T4gYKKd7Id1uj07qQhmdMWW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Ilh5TofnBRRefJh19XKT5n1UbqUFispVNb8KZN5VJTqRTZSHVsr1UPGaEdBHojNzZR5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bfshB+ioYMyjBUHf7InsswhcwbLVVyNSANlvz0Hl9FdZa/7rTdZ06a1Wpdo3UEjiymkhV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QATdfdOoB6IgWXdRuq0RTlJ+XThU61PS0D/AU/gT0MlFD2RiPBzk07BObhUNkTKdS+yq2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Odhkho+qoSIQMmd0G4dXLXikOUsfnaoCjyN43KMDpkYpdVGQoRcooFfqKSu/ZSTK0LLmd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yzOkuFlVHLGZS4klQ1o+SqFfpf2L9L9bq6v8A4eg+qr/HlpDWcoYmFi59ipDZ5bwpY9TK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KqHQDsQonN67qRpPZSSSrhp7okumPkoKFJkokVjYLQ0gbz1HbZAYhC0OWivZTFFlIE7I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IKGVMw/mU4lSUCbwiOCoKpR7F/NusTC/Vb1QXz9khRuqmqs1yl7QApHsSqrlqkGyf6LDw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ed1y5dygN16hfdM7KkrLWy4KK27qsqvyUihQJr6brSKLVaFp+UoHZVgcI2LYXpuhX6Kb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VuosqOqNlOaIoqEyOFYp1b9JANOUY1D91vRW0rgdkBsrEmV3XCpdWRTkSUc3yU8IyrI9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Le1b2+6KKHstGFMxfhS6sXRbhYYaOZTJIzkSqyZN0PCJLiY9VmdLQuSiFhnDOZ7hLitb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igVGwiAqAlEuYtOGAqI8qVljoVLkclXFS66hVbIWl1O6KgX9ui7n+JdX/wCTucpxHExY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wx0/spboxv3UOutXwVWXF+qris+ZhR4rSe1VOVxd/StGAfmtIa35IM8S94CAJctDis2J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qHMrIYZ9Sspo7ZQKhRUFTWVmss24unjugpN16lQQQNiU5p2MJ46T8LlnZum4guFSxqm+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pRa5Zk5OxnXcvEf5nKVH6USm34ohIhoFe6wjWq7IxsFU9kKFGREKnlFkco9EYN/sq0dEI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bqwPZEVAUkkxUrSCoKhxuoMR2Q3CobFXhcrygcql+63HCP6SgW/uqfOVp33CEEym5ivh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FNl36RCrdGLyq3UnlGEQqKJ9jv0hdulP8SHYhj+VOIc7TwUHSSHGiyi5equNdkRTKUC1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nNfJWls/q36Zk0C4JJRc27dlkw/IDXuVqEjhHExSAJsvdN+qJxnJ0CQbJ7iLrUsoFFIu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4VU6VaVoE+ipUrMQAo6TKE2WlUCAZUruoCqJ4WZxn/kNf8GxuyLQYhEUooIovEwfosuPf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rA+qkhSKBeaEYgrN8S3HQl7srBtytlaUDP26GTCou6hyyuqOVZGV/mVE3OS49kIbhsH+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56Qi03CcN0zsY/hnrToQUC1TsVkHxIYTfy2Ljpmdd1eh7FaRMi5WH6wocFMK1FWgUsoh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BJ7KQpA+aOUV5QOWFO4pKrcbKFeApN92hRJkIHaZQERX5BOUfRZnruos/snU/wCyoZ5l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90JVZ3C/dQV25UEiFT0ULup3KiARO+yIm4RzKd+lZBQ6yh7ffoP4N/ZARlpibqyspymE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MH1CyxU2Qz6uU6JcOFLfKgcVuZvC+I5VOBDuyxPHERv3R8MkJ3dZXNkKGWUtJBRLhLXXCz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SctyiG0UBZpkohwUiF5ahQV71rnH7BUiFJbB7IZR9FkaA1vZXossz2CziY4VoCgR9Fq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CIwW13KblOrda7FENsFFPn/jqf4bXbYLMfjcvEw57q5TSBJCq3w8X91lr6It+6E25VfK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nhQFUW3XlWVpRqSqKtVwsqzNuq3UOCMWTR3WkSpYwL3jwz0Tg0YjqeYqqkdQ7YqVl7+x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/E5S6wWUeRt+rx2WetFhzFE6KrdXQ2V7IzF6KFH0KgEK4C1SWqpgwswNV+6nf+ymdSHC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Hqo+y1GVX6KTBQmQpzHhR0hGUQMJ/airhv8AoobL96BE+Fi/6VrDmzyEf2RGAzMd1GMw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4b/oqQvdYRPKl34d1N1NUBuaIYYxsPxN2nZfmYX1UF2HHqg52Mxx4ComYTTBcntGO84jd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UW/8ZhStP4lr3cR0CmQxg+IqHHFxH9qI5MwHfp434t3h4ew3KPhfhcw7lUZ4ZVfY8Y4f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OPqtDMqgmFgNbwvIz/Svh+ig2X/45ylrdSyeI6T3TLGLmU574nZqyjzmp7KgJ5RLBpiy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Ey66nd3lUg1FVrFRULM7dSwqqzYjgxnc3RyObA4VJhUaCeVwFDVqK91pG5RJMv79NWy1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d3Kq35rStXSnQz5lUogCpRdBEWog12A1rlMUWd7o7f4u64/xDX4WXvKo2Q2lQgGk/wCl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I7KCWOHog3FIe3ZF/LlDelVKCgL8szzyszlC1R9VRoWppARaVm+JUqqKC2vKqBCoroHZ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+gUYrXNa79SkK6pZZgrT0HcexJ/hyfYjugxqyjzFV8x6Ruod8VE1mA973fZMrSUSDkwr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Ui9YXlx8Od/MFmZiDEZPmG3qFf7LK1pOIbALN+NxdR+BijD/Cz/U5Vbi4R4uv5eU7kLCB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RLMJrOypHyRP4hhxMSbZoov8A9T/5Lw8HAyYnIK0w5cDuV4uJieF+HG+5WXB/Dh38zqoH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paabSuTvCiJQwmRm3PCy4n4nEc/+UL3TszUe6NZ7priJAMwvFY8+GTAHCa0Yh1UT8shz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yLcR5cG89HGzsZ32CGYz6qt1iZBrxYEp2E/GdSig+YLC/DNcW6qEI4fiOJBi6GaqwuM4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HiEyHLSs3/g6Y+P/AO22nqsQ9AWmHDdfh8f4nzPVjeShg4NGMEdHs+K4QD/INRUfDsFA8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J8hWKB0DnWQa0S0ChTnR2RWWBC/Ef/yK7m54ChjRA3Kz4lZVYZnF0TieY2amuwYmybmv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Kw6uyZ4kaRCBbe3SOtU4n4UWYQki54Waq0A+pVHOhSVlYBCh0R0OTzHdFxBeq0J6ZEa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wXVBBCjDfPPSSVoHzTWWLeFmxNRTQNlIn/FX/wADdX9i6v1Pi2n7JxwGxhbohmnE+aAd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rDYxzhN6rLwspv5vbkU9VL4B7Ky+Eeihjl5fus4u1UUfssrT01UlZ88DvRZ2P+ia4LzK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fxTnnhohN/4cOgclVBVQT8/+y59FY/NaFrByndYJ+SHSP4dVI9hz+F4jvks77BUUC6k1U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/cLCwjST9l4ODRjVmcg135bqFEDZCPKv+IcNeJb0RJ8xVU4HzMojssJknUVlFQ3ppTCn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ExnN/RDDZRjbBZjdeHs5eia7Yqn1X44tEOACK8MU5U/8Tgn/ADLVB4K5XpiphAJg7IaD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wPw4NGANQ+iCwuDiNWKLayu4X4cj9QT/AOo/uohAgVTnOX4b5ooAWWy74j5+QXYojp+D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IfgCJ6Zm0K/FP3t1xQdj7OF6rE9g85+v4j/8AkVih98yjDEM+5UV8Q7IYZ85qFhPza2+Z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bmxUgFQCvVQRVVVOuY2WZiOo1TW1zGql7vkoCy7Ly9IdRS9wDVDI+SmQE64cqqJhZI8Q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Way1QszojusrbJpRKJKoP8PQKv8AHur9bfwXnGM7CUWtc0Aq7VAOVSXFzlDhBTcIGZd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qqALKxRxdb9MrVGYIghsfqG626QqUK5J3WZwWcj0CjFww48lOoEW9lD5B4UMGVqq4rCa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IPIWiFZUVHlDONc3HWT/ABINujSnEprpvVXhqgdKVRGQyp39ViNc7aITnihEhFCGqHCEx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JmEPgaAu6NRKy1Ffqr0WJiC2Gz7lZzYmFTYrsUDbZO+ScR8QVObL8RifpbCKGYpjtg4L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+IPyrO7qGulwTnA+a68NlyoCKw43eUf5uyi/yTXPEEUTfRYfA1Iy/KLova4GqE7LC48R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sv3Cwnv8ocnu2JP7qnX8L8+gULBwP0NAUNwwp6fgfQp3R7ZgOHXLhiSvxTDcV64hPxO9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S7Wbjjo0/z9fxOW+T+6d6oMbRpqSiQZcKQpmXKt1aQsznAdlQyqWKpYJvMdKLOcvoVlfh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BHK+XjZExDxZTiT0LjFFVabKekuUMCGZUWXdUKBr8kMuZ/qs2K7KeFGGvJJ7qcR7R/KFR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/Furq6v7NiArH+Jb2NlsrhXHt36uVi4/yiV7v8HifNqr+EKr+Dctf4fEb8ipbIQiuUT0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rkm/SBdVNVRo+qqSF556dlPCikFWFVqapyr16Tz1ymy06vRVG/TS9w+apjT/AFVXvMJj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8p/jyFVSihAMesBVcPQBbx6ryt6NP4j8w3qtDGT9ViYgbQ8JrTYlR3W8INAqVhs4Cjc1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e6gxMVTRhMLnC6IeIIWI8/G79l4YA70WfLHyusN2/kKjusX1UFNw8FoLl+Kw3iDlsmzy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7gnoD6qiH4fDo1tE9j6EnSVao2T3xWeh9F+H+ZQTPVO/qTbLHxu2UIwYWaZObKV6rB/8A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gW34QczyOqEw9uk9Pwo/lJ6cLD0ksBlxRPzTXBkjdRwovK/CtcIyMqPVHo0mtVnw/wAt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RYXtdjPvCzOqDRy5bsU33zW8ym4GBVrVOJ5WjNCqG/IIvA944xPC1brxPxB8lhynOFiV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Nmy8FjPn0aOUcPCYJsaKTVQwBvp0PotLS49k3xRBb0gQBsEWWBUPoeVAM9M7xU2RdhiY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dkKEibpxr2Uud0C7Ki8Nvz6SFmefojpjusgvz0vDlrB+S0WUUr0Aa2SpxFGE1e8gFWCo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pb+FRVK0j+LdXV/8B70SNgvdYYH3VAf9KsfsrfstWGPojnw2LELMNrYEU360/ZQ3OrOK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qSV8SlVieI6wVFxsqgT+yqszk14sD0B4PsZyNZ/ZfJU6cryhYTmiDmH+Bd2r0ZsIX5g+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rTgf6nI+Vo/lUOcSvy9fdbV2WCHUaTUom8FN3YRITXQcrKuJT3fCKBBZfjw6fJPwnmCa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+o5FjGl7lh4A+GitUprcQQ4BPwj8fl9Vkw8OztR4WJ/Us0D6hOBg4+JdNeaia91Lat+Ep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/SvHx6NbaU7KZzOV+jcUeV4H1RxMcHM0yITntbplF+I/I4ffpDjp3TMHAdOVObiucHfC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HZZmGG8Jnh4hDvi4Qw8Mnkk8oZMQkkwaI4ZplNhutRom4mI4gZhkjsswJy1JhUqjhYvl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BOxPxAkAUkTVa4gcCFaegwsFxbWsIurJusjAQ7NmlaqonLWKdu6nEqu3QLSaLSq9IdVqv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Rfi4oAHw8r3dlldB47K/TZX6coQVJkn2C1mwlRZrRdF1M8wvmviBWI27hVpUHpmt6rLi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cPUs+P8A6UMrcuH2VHw3uue/Wlk1u91LgVDGLWYanYcapotygVBFE7L5fYhxGTkqMEfM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gWryrKzSFfpb+NZc/wCBurhXHt3/AIAL2HEf8LVowmt+So6PkvzCq4sL81zlVzT2hYmI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oPTMD6hRmQyVUvNVXpRb/VAKBCr17rt01IiE57ebI6b9XOd/l9VX2mf1D+Gfaqi9lWpr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9hr7L8uMRoq4G63lYay41eHLLLXs4cFkwW5Wm8LUhZS0wdlrbXkKNRCnK6V7u7jUoOfm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JwAOXhCGQowzU3UlolTlqtQui2q01adipwBlO6h+JRCdqrc+gXkcngWnylVcYWgwmBzq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qhEIVV+j9VFdGqMz0bDSWlRlNE1uWpssoYZR0eq3XlKsrKoVGhWHs+WU4ltjComhxQFT8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YVz7MT/AbCPsk7EKDYGwRYTPpssPDZqYKz3jo7L5jToCcNz3KmCfqsoy4bd1Da91ne7S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HdGV2VGyVYKSYaqETwomT2Wd+6LWgE8rEfiFafKouO6LcuVyhy0tJKdmcQ8LzlZSqrM2T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H+Px/ib+xb+AMwqLK4XnCoJWkBq1Gehm79ag36c9KCO6qZPszLY7r3dfRa8rf8y92x7u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Kk/PpLVXoM1+jm8FZdtyg3D24WI39VQgzcGvsg/zD/AAjo5m9k0ezB5WJU/IIUf/AKE3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T6KocqByz5aDuFVn/wA1paJ/qXlE+q8g+qAyhWbdUamxH0VghZAabcK4VwolXf8AVSCc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UdzumgCD6qt0S0ISIXu6ppdTo5o+JXCzfshJV6Itn5q6hE/ZDVXhCDusT+aSmk+blYYq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v4GnrKxR3noIQTP8AD7bshuI6uY8S74XdamFEqbKdlq8qORpHdHTPdTqPK0tbkHKhkBTi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dGsAgBU9vNZVcJUuUNsFmxDAUYTf83RzMQ+h/jblcf8AJ6saV5cvoszNQ6sw9ru9EVI6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SpVWNlC/yVS0n7rv1qVBRlUv0DumIBuV/MbpriXaaUTMXjaFqABNfX2SeCEP48Kqeh7I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m0VvmF5t1W6P2QmosqFf9laPROj0CqvKhFl5QpyiFWCvKFOQKjB3UxVeqNAYUTVQhFRaq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680lGlVuFqjuuwU889Adl3UwjQrspqo9T0Hqnu/SEY2oh0NLdDClXVukdcVjbW6tJuQmf4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VWByoZPZEQRKgGiyxPc9DJAVFly16REKSiBcdIb9VXUekxKrIHC5epdRqhrGeql7iVTr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rUVT+NdX6WH8K/8AG59ilHKHJ2Mbut6IlT00FVBVirLUrdKqy91EcPWtzCVv7F136d0W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YzuBHRzXWcoyki1FLhqNB7OIOywu6b/GKhMxhcaXJrjQey5HZFM9VZbFSRHKOUfNNMLb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v0d0oihQLVYoQaqoWy+cLYIcIGahc7qSpb81DRutkcrpopnSUN0P2XYcq8KF/MVSq5Vdl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ioSsb0/ut/mqdLV6noYVesJ/r0d/SVh+iHSP4wR/iwfMLItebIRYK0IknM/hayF5wtMz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rlykIOi/SCneH6dMrMMIBsCSpxHrw8D6rw/i/UtRqoUASesg/JFGLdl36X6X61/x1/Zv/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sAj1yn29SkteJ2C0iqgukq9VGyoJK117dK2UtV0MqHHsXWkg8+0MP9LkP4xMebfofHHu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Ttv6ocRKPZYaHfhVqB91mKhp+yqFPZCb9kALwm70VQe6rYWW2X1Vqcr0XZAwpQhCwKJ4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NlO4ouVSy1bKwCv6QiB5UFeaWW6EzK4hcncqJ+ivtRCl1AcCUxOdNFJkFYt/LK9Oh4R6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/wDpKwyh/gJ/wAyLU8nrAhQ5svRO+yo2vKtVTuhClTYKgUb9GOdYGUZNNgi429gkXQ+pK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1xEoAdMwuPYvC56U/hUH+At/Dt0q5XV/4E/p6HrPSvSi78LhTujmy/NQz/40VZAWmiqq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nsspW6pVDOK+xfIvEYLH2mu5/iSgig03XiYooLD2ihOwVzlCkfcpnKbVDaVM5Tai7zss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CkqgJKgSiTNFehTYsjKNVqEoEiewQACiPqrUH3VUGqxXiCewUotdUDbZUEfNO7rsFNSh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Va20VZnZQAIWo6bo3EIDdHNSAXfRH0UVWJvphQLKl1f2q9I6W6vj9KYh/wAgp0d4gotM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pIn+3WFaqtRAaiUC2kIu3WsLgdI29kw+EG2H7qi79HSuf4N/4F/Yv7dPaqVAKo5XV1v1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Vl6qqd0jp26UXbpz0Mj7Sq0H0VK9yvMMvKpJ6VUiyp0lWoiIlqBb5VHS+WlVlNBxPtTx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u3td1Xyq1Ec0hCCsPmU2qNbIbyhyr1WwMx0OyH/lFIEofsp5suF2sryeV/uv5lWrhZFd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EVoiZEIQVZCnzUmFNhH1XBi3QBao6OrVVVd+m1VVYv8A/JyIsplCp7wnVqp6dv4R6O9E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eSOhgKOkCyLzqKJDaohsKcRwCjDPTOOLd0S5SbBHrx10qvWq/LjuVSFoas2NQcf4HdU/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Sg9ipVS5aHOV+l/4McoAdD7EjbrRS0QeQtS0VKnFdlKvm+y+L5Yaj7LgL3TPmVu4q8KI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oPUKdvZcO38V6n4W+13XbcqxEImJQpRXoh2Karkf3VoGwQtZRF0e3KqaI/up7QjlVJRj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b7URg14KqK2USrKll3TdynFpR7nZOyEIERIWb7K0Bdh+yGme6q5SBUr/AGUWPdGJJQVe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R/7ZX9laAF3uid1Xpz079QpuqK/sP9E2qaj17fwaKD0d/Sf41bISoTtqI0mFnfKmaDhE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26kbIh5pC0nR0qu/Qn2g1tyg3dQ0SvMsr/4V/ap7G3s29qysvKvKq363/wACOyp0+Xs1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Kik4jhP6QpdinI3d/K1Y7/pQrXI78qtSrrSos5XUf2VyVqUhD2Mv0RxDWntObwf4hDPO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v3KgeVVzEKgCiCrfZCeUHI7wvioVW37IGT81TcboFQPL+y3NEPLlXMKm6/sESbBCPn0a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Nl2NaLvNlK/uvWpRj7KT+y2CM+qE3AohN0JhGJ9UaqsfNceiuOUFAVRvcL9IT99BQlCu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Wir7eJ/SmIfxueh9P4UiiyqJl3sAqKBvCGVrW0uFQyCpK+a1OoowxTpPRtUekCir7FwF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65VP+Q0/wl/ZceTHsX9i6sCqFcFVus0KEAcI4gNacrWchPwhZMRqvTrWi3PdSr9Rz7AV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8OBcoF1XezRQ26LW/PurRSyBkgXqnGkol0FDYJnr0vEbrco09YUzCCI+HhVEQobBUuNek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KnMAryFIRE0VQu2yLuwQCOW6qgdijFArwoiu6GVn/dRBjpVGXSFyVTzShC8i4RAVk4n9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gmOlekDoOP4R9Ez0Q/gV9k9T6fwjI9FDlQKhhUQpCyiVANVeV2RRkrWEHs2TdFCpzQxU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DoPZrdQjKpRNw7NatIVSi3+Lf+BWFT+BcK/W4V1T29v4FfZhRNekryuB9mv3VAqqiyhV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X5zVWI2RH3XZeZalpUh3qq0KjDwxPKcXvDymisu9goXB5TXZgZ9lh+XtVVK9QBUlZnVf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VUNDVdlQnso29UMynKUyOU4IV9VU0QqZ2UxuqmOJVR81eqzUnhPWYoHZQWqQPkVYf2R+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rCxiLNAhCRVf90XRC/3V1ZVklN0z3ULsgNltdG6EKqzTMqtEaR3XZY3HhlZvhIlTwnKO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4h4Cw/RD+JHUlO9iRQrzGYREy5axITjl0oOY6eyhrUJosrD9VONUlSzypuU14UFQ1oD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6uo36dk2ScuygNblWhqnMUWuM9PRSVWipZU6d1r3WVhkBS0wpPm7I1OfjrB83Tjpf+NX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Zt/Av0urq/8ACHqnE06B3sVlWhR0sobdarbrALYyzC1ZvmqR8rqtjv0yuktVLK9Fp+qz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ZGybhYRkup6J0ukNGUK6PSibUAHlZZxHRVtyPZngz7UZZXCmPmg1gzEqTV/PtSejQCKK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/KtpUAxCuYWHzKKDYrsuSoWooxIQmIW2qijNVVJqr7qforJzrFdrlDY91Oa/Creyki6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mijeYXqpmgX7rRb0VvojRQZg/ZALT/2UK91SelkNlN4+SJ5V1ig/pQbuoNEekI+zT2I9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16GCifYkiVhOwXZSb9k4Alw5WY1VhHKvVa3WRiCQpeYUTKgIuEz2V0BEuKOmyHCHKw3z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vCaIXwz0kn5IndSm5d79KqnQwKnfo17jQbIloATvEbU2Xi82WoypLTHPTMREcf4ulVt0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VOt+l/Yt7HzQLTVQ5XVpCq2qktnpQz0zOssrEXOFFOVB2UZp5VCPuVLnZfUKjczfRUWk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lUMBfmfREySOVQfZPxbBvl9U7NWaqwVgD1PiGu2XZBjsxOztiiwG3sOHb2iGmE4OK0GBy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mIydpCMkqYHorfJeZUojBomeqMqv04RKiqqRAV7IiDJX7IEfRGKSvUqpuFFMqrQIxCG47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KkfNGld1hz/5VPiPMehHeyrdSKCbJ0uNaFHLZSB8lO6NV3Qkwjwio3RTv7oEqizfqenhD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4nomofxoUEZnIxx0xDDjA2WXBaa2Cg0K4CiATEnsoYz5rz04V57IQ0j16f2WVAkHJyjJ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qq4+q7qYlABvl52WaaCwC1fJZh5uFLgE4NFT9lDqnlcq1FRRCEoxNOFInpJsuECVyF4b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U1jcTM3rfpv/AIin8W38feFldlDguQpC1LLlyhfmJw+ILKAsz7BeGxGXQVD3NjZTQogs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VT4IcVL8Kvqpa48rVVZyCCi5rHauy8rz8lDWmqDAx+ULSx9FlftyjI1TX2iaIu29l7fZ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Fva0+wxQRZXUCJ7q6iVSZ5hNpuiCppWi3uqL/foNI+aBdRCTqRHGyjhGxlXTuN1SyERT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6YFU7Y5imiCD+yq3v6qgqjeiFU0tnLyibqu6qVWyuCuyuh3XPTKNIVBRYHqU6VX26ewe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r7FK9KKQ0oucFORGpy7wicozXBXvWEu7JzYlE54d8SaMukVum5mgtHyUMeK/ZVc1/IWZ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hm03pVTiCyA8rQVLYzHuo8srW5QSpa/MeITQ12XECjzE7qoB9F5YQLTmWXFos0wtjPHs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CAlR0p08bFv8IU3KL9v8Fb/FW/h36Oc4zsAjP36XK0OM+i1P+yoQfVTTNyrfdQ1rWwqh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15V3J0F1t1doqrtXmbRE7c9LhX+ys9eUqkNHqtcR2KcMrJ9E9p5Wy2XmH0RRzYRJ2WIX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kexXSFpFeT7NFXpX2GKtlAoiszQt6r5LDjlGP/tQQjJ/7KZiUBG0IxKisI3RI+qkqRe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r+64/lW+ZFTNVMLD7CU8x6+qiFH3PSJ2VUJuiNlK811IRoq1hEAUXPdUsob6Kn7L7L8O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7q3Tv7Lj2QKHUoewZZXn2KKorypxW3+FDV6AKDblZa5OFdMfqITssuXvAPUXThXLsCs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us2DOb1hGaG9VmOIAPVUgdwtj81TMeyEt0hEzHAlZHtB/sr5zxwhmcYOwWXJP9SyX4Q90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wHBRObMTuhJ+SFVHSelB81na0ED9SJLf8qohBFetUM1KdBmdq49mnS/8K5/wNP4l/Yr7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SFpH3RBn5qGRK04iqarzLzK6qqSqrU4I4bCZWXByg75kXZSR2XkDWD7q+nhTVbo0QDnC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c0fNecn0Whjj6oPLcs7e1Um/PtEC6IVAQ3lcnn2aLXRUVVIqOtegKPQOC7K5hTPyTR3Q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hTuhAmFRNEKgXdW+aH3TjPyR4UxC81U2SF+6t9U2im4ctKEC3TLTssrlKt/3UwMoUdP/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XVnZXtRdkYspX4adv904j+DT+BRH0QQ9kEGeslSoCsqqPGZ6Ih7qm9EJcFDk7KC47qco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XhX1Osi5wOYXUzeyBFHdlJLJPCcQfVClVloFBxUArGFF0PKi4LS155R8OUcwqFWgjdCBo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uFlqNAjSVVX9nKHfdRDekH2KmfasrdLq3Sv8ensVVwvMF5lRb/RTld9F5V5Vb7ryiPVWC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+zZW/gHKT6Ly/Za8LMFXAe3+kr3fig96rUMQFXf9F5z9F5z9Fv8ARaD9lVylzHO+SjDw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HKPAB9Co/wCHd8jKhmBXutZ/D4I/mVfxLXf04aMOf9fab6e0PX23YkS4qnsSendS72KX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hQcbQv8AdGkd03sVEpsWhSfp04BoFVfzKnoiRMbqpqo23Ud1/KhU8I8I1AWwA3Vrq4Ta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yEGqbs5GLjZfyoSvmqyDP0QM0RI6eqKpHS9ehK3TY2Ymke3T2e3tH0QQ616XVSCm55gqG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4Ufsjm8wQh9eyJo4oVAToFTyV5jROxGzP7pocG5d04Bi91ssxNU3LQDhebLygwENHJRq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0kcrzVVEI2UhkPWZ0Be7kuF1LMWTwFW26/mNkKauSiaZVqNNlli6sYVFTrQ9b1XfpSFC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CIKEVVVpW/Sqv7N+lwt1Y/ReUryry/deUD5rZbK4+ijOAPRVf9AvO4qp+6ufr0sFYK3W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z7Fk6i7hUVQqdPMrqh+qDtIcNwF+cPoF+cfoFqxX/X26LOWwE1sHy9K+w32KLV9FVEtN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Ckn2srlQU5XmqtWygWVI6GBfdTNQrfNMO89BEUVqz0F/qt/mjRaV2saI8IcWX8qqI2Xp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XXbZBYY3zKO1U8HdGqFaoRf1R2C93RUogBtc+xUdDKEWVFEfNHozL+hMPWVK7Kv8OV8u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sjKostl4d+61uEhZfrKiNP6gE3ww6Ruj32UQAjlcI7rLmbm/ZWD1BGWduFlY4juobRhV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5p+SEOr6KHOOb+ULKXntC/utQzStdB2RbWquc6l0k9yicMNp2U5nNPZFNcLjlapPdGHkN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U7q5JW6oSoNFVVQJNFSyJN1XppTXOiqoT0bpzlT/AHTcooqgrTZXVyqyt1WfYsrexXpu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/wCGv7A6xYqWp38GvtD2C9ZTuE524d7Q9Ot4A3WVn1VKlZsQ+Gz7rKywWTDFeVSpUkqq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pWR3R9JMIQVsqboZSuQtkyOV6BSFVXRm0LMaoCK8qhhV36bSqGF6qtkSp3VN1VGSsOfh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3RTSbqyjhSrI2henslRdUQkqOjBwxAfpd/gAWSVUQjNiLq8IYYKhupNc2B2VJ9E4tkyV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I+IyAbE7oNZTlECp6SVr85vCIrCtmkXUt25XmCk2NFRpAHK7KpQy/Mr3hlNaaEDhOgkZ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V+p0/RThwswcA4bLxSwD1dEqMKQ7clRmmd1ma7SiQJncIgkq+ZWRIYFLqQodccICjuyK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HCAi6yhtVLvMi65UuYZ5ssktlaqIkGyaSVvBUOEhSwgDp5laetevlJVo68LlSfYuf8Jf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VVVSLKl1ldsnAAfwBSAE72mdZJhBgsh9FFYff19mvsaTBURlH6ipbrf+oqGrWRhN+6ys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QKPiUD69dKpRy15g5VlUV+kE1URKytsRRVI6Q5BEn7pk8o+qMoBy7KKRdEgz0PK4BVQu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hKEXXdX+itRNf8QO+6dlMuc76JzhUtNkQaKt+lZCt1vv17KyPTNv1gLEjYAJ3r0gXTw8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1p07qnsVcGj0XmlA1jutIAC1FGoH9Sug5shw+ELMMuIX0KENIO4URW2bhZg5tFoOZwFt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OaKHCqGQU7oxDTyVDIRoA07IBoJqgMok/JDMGmOFDzlBsmAQ7goHHacq9xI5CwhlkDdGX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uUHMY71pCBe5zewRw26nBCRlHfZRLHOP6QmtddHwK/JFzsTKT2QOn0X5b5Rn4tlDgZ7L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lbmektuu/WDdEihQxCc3qnAG/K1Ubym5cQf7LL4h1XX/dZQ6eFkjUF2WomFmnM1ZGNNVW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U6aulP4N/ar7del/bAAqblUuiFCpQoZ/MPiCqiP4Hz9pr9hTpGygWVfkmp4wzH8KJWTDp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3eUarNiyzC73Ko35lEo+zmLtSiubmFqYV5OllMIOyw1HN8lKDLIGKq1eU1fNHKiG3/ZD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hwlUMLvwuN1XhCswrKaz6LvuhFEfupHl4TO6w2s+B2ZOgUWNm8x5TrFcdYjpXp2VlvAV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V1G6BJjunTUkozIJUfEEXnzOoAnDErRQ2VG2ytVDYcqI9FrDvkqPotbHU5Kd4YMBVojF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4H+y8rZ5XmBHonZrDZMcxsN7IiAHd03OwAol8ae6xHtoNoWo/PlEAmqAc9uVvNVAMDYc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OzEnnZfFmi615u8bLS4lp5RDfkgHucAKx+pTJMK0leWB3QzsaWcbo+GPeJviO0yJC2g7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tQjvC94Y9LrK2COSVqJj1hD90S1xCMOJAXu7915z8gqnEqFGUuAtK+IIPAMzynatO3Za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QqCZd2VDlUAT3UqlFHm7rMQEXTTjhWatVFGykiVDg1w/mCzGARxRTZyqaqM3y6Q4ld1Q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+Nf2L+xfrz/hKdK9QQu6h4ohCDv4B9faLDv0sqVVkDclFFsHptHVyt0unYmIA4g2WVsN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svExneJiD6BEC6mwVaoj2KKoBVMNqt9lplp4VWlWK8sIsxRRDfKSFmzV7rYlWVDZcx2Q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V/orKq+a+aI4v1qjT0Vl9pQKCkSQroT5UBYxVGNlQ1CKonDZCqLRuYTmkgEWnfpXq5rd1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iwUAzlqhk2XvnnNcwhY7heRGwIRL3/8AdNGJRqOVpzTEndNa5td0f0mqy4Qjupc0EhEZ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DygLH9k6mal91LPO6hXvPKU20chZXmraqGwPXdNpZGoMISyvZFrTaqlvmUk2Xuy3khZT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4kLS8SiZdIiiZBMm4QFMsfQp2qaWK1ioXonZX0NOUwVLiNtk9rTX9LlTK3+lSHXpKyul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N2RJd9bIxhV5Ca0/HuoD9PCGSCPRQWzzC0Myg3lAsj1QhnrJlFooeyh+T1KNVXGghe8d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BECLqM0DZQPqrqxVFLlCgBajBQYEM1ioXZeZFNdSq79GOQtXpdanrefZt/Bt/DqqELv/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b11IwKbBQVB9ml1UyjPPswqLPur06Q2XpuUWRgqog+yC3dasM/Kq0vg8EKjgjlKY99Qb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lZ8UhxREUThwUetmqTh4cn9RVcLD+S+H6LzfQL8xyo5xVczPRWLvQr8rL3lQx4ToFFC7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/ZS4g9iU7NDSK2VwR2U/HsZooy14WWhRzOyohpoiRUIOf5DY7JooSU4kSFDRdNFfVOIw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ThuLrTeyGpoiwlSRZZhOUXWZjwSOyE4GJI/SxOHh4gnkWQAww0htahDyeJMhs7LM7J21V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55yk2EKMV+IOdKDfenZNEOE8mqOgxFTNllJbXuSh4OGJ3WrEayTBELMymHFSOUBhkHmK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Frw5BtqsrOO1N1lDbVqmuDQY24XhxhubsSpxNuVImOVpaXOaLDhZomeE6VSDwd1L78LM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7BagaotBFD9E4t19kaWH0WJTVsms+6lzipsO6yugonCBoiXSOSsqrYo0WnN6I0zEdluOA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B0o5/UQvNTsLqM1UXuwwwRRqeG/FT0WJmcPnug5jo7lNcYcN0dhEmVo/ECf0rKaRdWE8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rho7lT4jabKcIh03J2R3HIClmHEXgJxYW5biVLoAKL2xVWFUW0ypr90AABPKguAjcWUP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elKq6lTRAZodwd1UBaSAqm61W7KQiVQCt56Spc6PktLg7uOlTVAvo3+Pbrt7Pf2LfwK+x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QgUD0kUWZpqqryVQIBB39rb5IgKnsTwrkdulalUACvA7LzSVa+6fmiQVcdd/aAUoEVJU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NcwbwvKvKp8NVwfuqYH3WnBYPUryYS/9L6Lz4Y+S/Nb/AKV+efksviPr3TA6osjlbB3C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3Mb1Ca4wG7ZLqb1QJFeZQsXO2QzjLTayzNjK5QGUd8a0vC966XrEL4YxvkrIKGoFw3cj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QcMZwi4hNLR4oac2UnzIHGxMYkfC5yGLqJJrLyKqWsFbgkr3WDh99O6GhvrlCyHyC5Tc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PhjZZnG9q3UQPDuXnbsvd+J4n7rO4Bk7kVhZXMzZjplqBeXE8lOw2YnylNp5Ww4cqZcd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qKc4LSaQjTPG5Qr/ALJrs0bJuYg4fpRaIbwshL/E7VVJOHN2oAFm8Hda2vJ2zOhQwA/J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oPw5dlGwWbwhiciUMobH6StH/wB+iOqk0EoAiiLafRe6O+oEJw1HeExwbvX+pNjzE/RE4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YUlnzW1dzshnZXkFADV2cUK5279lBtsol/om56FHmy0uVBdWNLoZYqq6SpEUpKMxQXapA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Q6G8BDxMzvQptIAFJQOX5BGN+11eOCEA0Tl3mic2zvSioVUUQBYFhu2FJlZXw8DsjlEd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1grwjlYGO3otWI7N9lS/EKXtop2U+blxQhpy3opFW90M5RsoBotdz2TSTZO0T0JiAtJsq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QDfqoNFaUStblFAAiAyPRAmxUuVP41/bMf8AIgeh6VUBVyqUQoI9jNFFJIR1QxE7LjqT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wVpaUT4deVpwmBWACgkhDUPmVLyPl7Rabo4bvkhiNrCELNFQi8iADb2LdMzxp2VWhaaLU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PVWdl26MNiVrImyy/REt83Kl4HC004RebcprswqKINIEWQqItELE3I7IOp6oVg8potFD3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zNpN0aktQ0G6h4r+pGGhxsFGWa3Qa5jTWCgA0San1WV3r6qBKh5GcbLwvuoyyRT5LS3Vm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QY7rz1O/CDPEBk/ZZmuzEOX9kTmLTdZ88tFYaNkXPcWtyzRahTjlPmG/EJWqqbLjQ1TM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4OD83mhDDa8B25WZoORo5qhHF0AIFE7K7MG1ARyOjEBrlUuFuEc7O4TcTBAYWfbsq+bc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yygG10aT3TS3zJwJoCswVFeHI/qQGy7KehqoDkZEkrCPyKchGZp5KETS68sICBTfhFt63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ARyD5ouJkIACnJUG6OQpgeRmKDcurbKq1PBRYPMtclyb5p3lSHQtG3KOX7rV9EHNa6hR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LTtRBzjJJsogBqhtWlOLyY/SFUlpJsoVRTlCahRkGULMbI5KLlNaVLXdL9LUVFOJBK92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+61P1mwWV0QN05pk8UQ8OZUxP+Ap/CPsdv4Nut/asiBf1UnEw/8AUrqR9wrLyH6qQPuq0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QpzD6qrulFO49iAgVDbnoPEo7leYrd3T/fpVaWyocY7BVag1ggb5UJ/gV9gYjVldun4R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C6x9mNkIoFQSqqiunBNpPZNa59LwjXSFM5Q3dEOZ7z9fKDt1p+RTS8j5qla07prGvGV1c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omvCyu+SYyTkI+blLCXFRNVBkbHsmBk5SnExAus8QO6jEFboANoLIUupbDvQogTVZ7Vh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77KHZZbzdZ2NGZSJz7FDMyt8qJc3K8mfRANEtTrkztsifDP7SgXYZgfCFIwwZRLZNfk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U5gbLgN01wbEUNFJc3KmTmc4igO6AJ1SmUbMo4niaRRO93LiZnlO8PKP7pxy6OIUOGGw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TgK5q5t156eizuYXAD5qY95EwQi5zcyLmgBFzYynkLKZE9l5iWhZ4AYbd0MmM30WrEbm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QvLJXdWqiRSEPiBWmiPK1fZfyqhJaqPJ5WYgEdgspJCgEgm9FrG6dnlZ8NhjstQqTZaV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aUuEJLTmWXJHBU4odAMSg5rcPErumy93i3LBYKQ930RdSLQrLXQcyi6ZPZCd7lflKZE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kOlZnUb3ULKaQqzVanSOESAB2Rm/EIassqblQyJVTXt07qo0oFozDhOdOmKdlBJceAnC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XDqdwjmnMVdQMMjupYD3P8C/W/8AAt/A7+1sjrCouykDpqdC89V51GaiMuVqrzOHoq4m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EryNj0VAPov+3S5X/fputDyFWY7K5K8oXvI+S0NPzUDSFqcszVdX6EJxKzRRWV6dOelVd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lMb/AMPunMxStKZiA+8FESJovCx6tKz4LszFbpAuoVlVWVFXoG+qbAQurnuEHbWleG1r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hmYNwg9pJ9Chk1OmZROKBBshmAom7ibFNw2ikRXZZXEu/SHJkQYqgSSW3si00VWUP2RD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t1ndGU8GyzxTcgp8UYKeqjPI54Ti/wAmY5VnLJrdBuWppdOF3bOUYjmls3Co2d2yi/Ic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lGuDu1e4oFl1O7SiPqp05dwoFQUQ1tGj1lDSaUaVV7puQd0L3J+aaHmlghhEeJFESyYc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UtBaVQ+7iURwaoCx7oTmNVl3H2WZosINE1uW1KqrTp35UsaPRBmUR6Jja6QaBDV8lBFj9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fi4RBAhNcQe/ELMKI/Fyvy/NZPA+q1fNVtyolXtso3lTOoIuiFVHhZgrgDsiATHdXOcX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mh3HKz5nFxusrtceUOCdoFfksOPMbhqowz2KdkBg3lOJBpfui/BZANmvKzeGyp+FOmQT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7FZrO4VWU2QAbl7BACh7oDE+4RysbK1NRFVPmPCPiPqtbPmjHTSR80CTXhEoZfoVrcVO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SxkTcwvin0VKLykyp0t9FOcdtlaf5giW+T9JXu2OyqcSS5SbqC6PRUMj/AAFlRpVl5gq4o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EU6lb7qg+62Xmb9FTL9FLqn0XlKgBTkX5Q+ioxeVW6XVXLzhVevOV5lurKwVgtldXV/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qjiVDhCy5yF5vYv7NvZnKrheaVS683SoVEGe3PswRKnDMdMzKKd+yzAnpA679InpXoMt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D6BBx9VSgH3RdupcvELcoUNICzF9t+UbVNVIdIlAuN050AEIlxmd4WWIMLM3yjleXUFD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DTBO6GUS5Zdv2VObKSBARob7K9E0keqGYzIom5gCLVXdp22WSRQUYFkcRiUj5IDFMttll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DBhOLvNmClrcs25QkZmm4COTS7uuxhyyMmTujhg6xWSs7nU47rEi83TKl0m3Kw59QnDg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uUPqqFtbItbpeLqabSpPlHC7DZEUhNyUpEKnlQRoA1SKi8Lw4nMoY5paLFBuXKdyUW5p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0tDU10ei0+UrKTDhwtJ7dKp0D0Wqip9FPSgpKPdS4HLdeIBCr5l/NypvBonE2FkXOcQ74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HNIJvSUHjKJRyR9UQFMkQjJb4X3WVoL+42ReBlfZfz91kPzUQ6EJUuOnuoFeFIhZ8sKV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lNgKjYKFVcdMtFqRyuACyknE7BENL2cBAYoqd3CFDXl47KBm+aidK88+iIYKBQSs1+yG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QVZWVVdvTzK5W6/7q1fVUDF8KoY+SiT9EfMo/uqBUafovK76LylW+6/7qKesrzsXmVSVu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8gXlCsOlSVdX/wAE70UbhRAcO6/LI7KH4Z+isqMJViOlVRy1DpRDsiWlVPSq0sKrCuFs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Xn+ibAOZX+y3VfuVXEYP86hj2E9j0PtU9ge3QdIHR7yfdN0I5rCIhcgLKTAVhl7FTZbJ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oaBAKdAa2BNl86rVENF07KN7hOaDAvlKkWsOQnVzNaaUTy6STymmO6mzFpo5vC1GpWfEJ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qdnmZsj+ym7BspDC0zpMqHgyR6wnZHUtZUOpwqVrMEJs37IMDhb6rzZWf3T/AAw3vCbq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qR3jlA4rna9hVFvwt3P7KYom5ToF0GuknKSCgGE9xCDcoc43HCrQWonB1xupFeykx81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2LoF0nZOMGLEIuYH35hZcUEt/lRecSRtIVpO6zNdBKMiUWGjeVqM8cJzmhC5hB9hUoEgG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UFwD0diQqGHCphZheyIJKCahlujNY46UsVojSeVM6FpsFW3K7L5bLU2a1K+EOTSZ0p0S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hm3JUAb3Ra2I3CLXuLTbSmZTEIOO6kGizEiFKo69UQC01Qc4Z2fylaZjYKsVUrdO0xwo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ITIWs1WmykArVRQ2nqsov2TvEEAco+E2EQ4SQjdENvyiWO7mRCgmQg1ulg25WbBN+FLx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Ylh7EqMkNKqCvKqNXk+y+JVDluPUqr2/Vedi948D0XnJUwT6qfDK/JX5LVpwmKzVsvN9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q5V/Zp/h3eqkiQVLBBXK8lF+WFQKVAB6edandeSVDgZ3V+kCfkqh8+quVv8AVXeokq6/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PmvzsRed5/zKqJyhBzWtHQz7VPYP9SHS3QQtpVFXoSTZMw8wcXDMcv2QPxOun2hPcYiL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gdkTiW3VXNQAuspMlRyggWiu9U3ytaa9ymuc43TXC7lAGrZOzQ7epWXSvDDiY+LdNM2op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qt14mNXgcomD9boQwOIFwqHagVZtSRC8PxMh2oskQ7NcDzKKT2CiDC1xlOwCq2gsSjD4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oNXCqL2MbW+YISBFBEJ+d0VmVUei83psnYgaXUygp1Rn37LL5yT9VlJbANlna+GpoaYd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DdNZiPnmsrLEBTaRNFHiIhzgCNkJlvKzZ5CAmTK3Ic65FU/MLXRImYWijTdZYhu9UaUW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3XlggrNLhwtYo5U4hUkkWWYvGrhSIGXsiHNOY7yu/dUaJ+y0yD0hw+iymCDyj4dhVS/y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KN0XOLqUuiHHO3ncIFl9k1rNHYJ2CJANTuspfmO1E2RtZOdlhyBt6I1EfdHI1G8qcRkt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kzFi82260ZlSASsz46QTVDaFS6NstjVdwjYhUsnZZcYoqmqoC6dyriN/1KZAOwKJDZQe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nbKDs1htshNSNoVNKqELuQc5S1Euo7sson5qmG1UDQquhfm/ReYq5V+lPZr/AMlsrK3Q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TFWQqO6bFUooGWfYupcUMRmnhajmPPWV5VZRCqOllRi8sKqn2R1stlb28T+s9bKqqrexC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LIVqtC81SeFmD2mEaGtF/KKrNNQu/KzOsr+VXVQDHKDC3Sa+iyxIoufVXQcKqBvZZdyF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qC6MactXD/ZNa+SImVUuaP5VlZLhsUWPM4jK5ueyoNV5QDorP1RaIvOYIgnUFlN3fZOH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LrtFlpaOwamya8rJm+fCyDyGplBmV39SdIzR8KyWaDmCc06QKrTRyaGmcohZBlIFUdlJ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wHYORBK3JHHCfAN9kRZZwexVQTK0XPKyknleqy5dl6FDcm6zRVe73pqRa2YmVpEz91kaG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NTaE4spAWeNGxVDqO6h1wghK0qCTCLdnKPopY2WSgMpcw3A2Ti1rsvdZvimIRDxdAu+K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hp1dwgXNlZMPL6nhZMSuW8LJUNH1Xu5Ii6LqyUazG6Oo/Je7kBTJzfzKcwTYCzC+4Wly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nuN27BQTl9VcCBOpeWIV4KpVaWiUIa3N2WTHdlI2REBxXkpuIWXKaojcqqjlQhVqykj5K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xJrutHl2U5Vb/AJLYqyq5oXnC832Xm+yqV5vuq4jf9Suz6K/0arO+i04TlpwvqvIPqrhU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2VKhVAIWwVyvOqqfDqvywrLzQi3CqeVWpKa0CwhA8LgqohUMqpa31K8zD81RjF5R01K0r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K6J9qvU5hGrfrUexf2MX+pGLoyr0AQRyKXWlGflG6jPCvKOcRTa6pKfmgRQIR5kOTyq1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LMTE7QvKEKxVNfmjgBGBuiyRVeECXO3onitULU0hSFBBE9kI8v/lUXNiFk8MCYrKIkOmsK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T8M7rSZH6Vny5C3flNDxIqVWWN29FEiIsvEYBA7oFouAgJoUCADmTRHrCkyCVE92p4dG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m0J2X6r0Wpsdwml1MT9lnA9U2YcnlsQ3hNzGKI3pZS3Ub+i+FZ71iiI4qiRIyoAeUhRbKN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lrw7hSYuts20C68J5yuG6BDgRZOkKA7uFlyC2yBoQ6iDXcoy0puWyGe43CcRRqBdSU9lc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HvqKqS7tKH90IGUt+6a3LlM+YlTjzlPDlHm47LIIrsSiHjDgUrT7otilrLI6ZCcc0LNi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HCmpZuE3O2B61KoyPVERU3Wn5yiOfsqmXFAZRCORpngG6mCI2K84bNFBAMbprtzUJuI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pBUZWjupVDEI+JB7q9VD3VRErKNTjyiXD5hGqBWqnZCAp8OQv08KKFXURLuVIy/4y68yr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VGXgqlf8qphvP+VUwcRUwXf6lTBHzK8mGvM35BVefop8V8eqriO/1Ld3zUHT6uVSArkn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RDyPVflH/UtOEB81+WxUyj5K6aW1m6hwVXQvzFdeZUd0splajXhQNLeje1fYpUK0KzV5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UKkKivCNZj2z1r7FadD7Fp6cenS6t1J9Sj2KJMUpRCtDKi1KFNzNI7zdC9eUfHMA2HHo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NEmd07ld7p+5MFE32CkuqaoQT8kxp3utXoqQW7oFtu6kgdlLqbDunOc8MbwpmZFzdCb3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shPyUsrWgXlLee6Bu10VGyLDJ9SgcPIZG6y4rZiw2TS64UZoBQDbc3Tqz2Q8Qgu2pRTi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fNAPui3eYopmx3TnAS71WajP1JxLRkmZhDM4U3TWtwzM7J3girawpw6mU3OPd3hYmdri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ICaweqDXDTzwqPlvPZeK0VP6SpdObkqREQtAgHvZOaNUqvlAITS4yAnULQPuuHj7o5tK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XR9Ve/2Xhu50lFzJDwsmUj4tKc93yRzEwvdvE91S/KyvbXsVRxBb2WGxznON5zLMQAAm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wAP3Kq8EcIOLShNC3stOT5BEnLPovJWdkCWZS7iyc4WTYr9l8f8AZND9X9kHXlaZojiQX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BwqAveH5KYn0Q0KDVabcI8HZS17gdwsjctN4U3Xm2RQBm013Wl1lXGzfNGHAkdPNCJzT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E6eCquEqWZVFypN1IRXlDvVWrx/BsuFV/Sh6XCuF5vsrrzD6rzt+q8wWmT/lXld9FRh+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KYXn+jVRz/9Kp4n1VQT/mXkPzVcnzWowOy/KJ7kqQzWoOEEG5IWnDaF+W2eSvI1UhRm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7TD2VVQha3NW3SyphqgAV1JUnoTz7HKqtJIKo6VULylVURMKmGVRsKHE+iIHsjo70Vul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WVPahZu8R80Tl8ydkEELyNDrozcWKbm2Qj1WqS0cKOEC4bLEppCEmS3hF0aeVBNrrsg7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IVPicLK2Sm5zIb8KGcB+HuszAA5qc4GvZMjzAnM47wu9lVw9FodSESbJuGPIE2Ngt63U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RnZZXF2fuiWt0xus9GuWQ7GibSAypTMRu9lIqjaCEWn0RuAnBossrS60rw2eYXCa2lE3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bU1ugHWQ9I9VmJmtAr14RzAAlOCAIh5XiZt6VROKSXLK6oFqqQ3SSv1rPkIw4mUGsk0u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yGuuU3N81LLhUGrcLUKLQ1TdXgcLWojZZQQc1lLgGrzkdrICuZP8xlAgOonEP7gbqXnU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iHdU8v8AdWoqANJUzULO/T3WKGmSgx5gfEntw8IZAb7oNdOV1pQaIJ3WUOnsi11SoNPR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zK2VlNwtbcyaWhS4rOXSHBE5ipguA2UsBaOFUkIvhzgoExwUMraIxZVAzJo2WqYtREn/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ZQymQpeMwV2tCOpXA9VyOVr2VRC8y8srQzL8lJlecf6lqxG/Vedv3W5/yrSx/wDpVGu+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1RIyrzN+i/MPyCqXqzvqqtYY3m6vhrzLYIuOMw+ikyUc2FqQyYOpUwGD5qjWD5IR+yug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VbqgWyoKqvWqp/Bt1p1Z6KRQqsqjqqysFYe2B7Hb2NbFSioip6j2R0d1p029iE4dR149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qIlSqb7qeyxP0hqAKup43T3y2I2KI+vZO2Fii7kUARn0T/8AyEzI2Tc/7IvaaGwUM4TC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c2k7obD1TmttKdFRdYuc1+ynDLVU23VKALM5Th3/AGUnVKMU9d0Gg5hSR+lZRI9ETmk7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bZ21VI8yOahc3Kg2IYP3RyTMyoHmP2VAAOUDTNFUIpzKDQeyczy7Qq129ESJEUgLcg78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kxzDQr134UO8xMUWIWOzN7bLQ+m4dynZx6I4nw8oeHiS1wuRClslsfREz3WqsIGS4DZH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90wOYLgp1RVZc0uhGL+iMiy9NgiW0Ki5K1UKLgQdosmRTugRDq7rU1VklE4QDpEGVik+7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os7RJ4RIBlTiXBuj4bS6dxYJwd7w9hZYh53haRKAxWnunR5IlOJGo0ojFPkmFrcR7/RH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h+HX9SBDZXvG0UZh8lqjNuOVD2lnELKMn1WUw3gRdZXGNlGJE/dRhknsqbIZ5mFqb/mC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FZuhy1R8Oc4uhtCkm/ZXkFHZXUtNO4sobsqlB0yFTX8lrBaOFGpAOzVsq4v0Co/FKrn+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B6ITiNCrjPKu4rykrRhleUK1UaSeh1FVr7NbLdWXZWVFTpeqgOIb2Vp9SvKJU7KgAUQq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t1urVTFVVsqCFQSqleYexRRugPaoqhUKqrKid6+welOo6O9ior1p0HqiPZ7rn2G+qBnu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osTKYDXVhT9E+PmiC4lpC5UKCSHchERM0RiyJNfssjgMvwkL3mqDupaJhF0y51E0AVRN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UQfosvI5UtMq3mUNpyOVnDcoIsstgd0L/ADUbEWCjNVRYbQhkHzTXMosIl/xVCbpmhCIJ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RDVUBPafkpYB6LIzDWcNPyWczA+ErJhNBc4+bhEShAAyBGglAsmCpa6Pkokl3ZQDldyQg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ODmyLSmgxljhGgml1pbmBoYTWO0i7oTcPCoG2lDIOzu6ywQ0LhOdNrhFxMInbhNnEhvC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aNTSPiCl8u7rdgPZHU70QJdULMYcByg5rcoVRljYLUKTstMxysxMjhVjKiXOI4QEbLVUN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rD17win6USCXd1lkwKjhBzYbKMZY7lEWKO2Y0KyZpxCgysDeUaGPVVaT2KkCC2iDXW2gI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FjdZiWk7IxUH6q1FOag7ozqQLQZR55RJgvNIOybLy7+WVpoOFAvwUJAbzCjhd1NI7KTN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MtPVZWtVaI3K0Et+a1kFSwD/AClFmJRGlt1ElqBlnyROaQphUAWwVXuW/s0ap6UPS9eO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V9kyVuqqoVaLdUo1bwuDyrq/StVpVlEVUD2IVvZ4QVelbKGn2u/T0VPZoqqi1NzKhLD3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2HH2R0PWntt+ns29kIcXlSLmi9UeXK1N1KnlyiJMKd+FNo3TnAgDYLy6t1lzZwdysp+F1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y1VXUmq4OwKzOFXBPimVDD35WQmABUrFOFUTQoDEJqmxqrKDk0NEiKqhGrlS9oL7fJNk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82ZNbvK8QXlMIvdA5hMfVVg0VqIBxT3A6Jtunt4mU5w8vCAzRSqILcqGmAKFZfFZ9VJg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iSCg3Do31X83qsrhfhRhDM7uhmkLS4tIUzlE0Kdm/wAyblsnTHogWMiFJd8kyGaXFHYh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ghmAkL9PEpw/9QBS51kCHgyLINbJiqzPw8wm6c6QMKZBQfhnO03JCexzczXWrYpxNSLy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IHnlCIqhN1fT0Hm+qsQgdbvSsLDplaey1ekjdEDEbT4UG88IFxnvysrZjiEAWNcIThhu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WUW5TRWiLbFaXSOCsuyzCgUl0nsgZkFXLW8JwY5BoaA5GnzVlUrMASU3P8O6kbrywEaT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dCObUOyPh1jlHKwlXhQVECVTSVJWa5Ti4N9F5XfVaJB4Pt9l3WpRlKgDpTr2VVEwtNel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K7qTb1W/S4VEDfpVdlTpTrqVFEo1VD7B9VJJCgVHSWlW9nuqJx6V639sEfD7AV/YHr0h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7F1fqJRw8lRurIKdygiCSHQmtJk7ruF3RBqOFDhuqu7By0w6KeipBd2Rl0fuVkZvcosD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rayuahMJoE5zbkQhImv0R0uzboQPRA39U1zZjus1BDqLnhHOMoG8LKToikLKH0jdUbW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pa6cpssrc30Tg3MI25Wq/K1AEHlUjPuo2NlLtICa6rhZZThieJR0iDWFJbtK1amnhOIf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tI1RcIumdhCly8vqtMZTtwtq7KWvOVavRCFmMgFEYzbVkInCxPsiTSidldlymNSOJg4g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y0oLoljohQDNLoCCVmLtQ2TWyW9gFESB+yayIZdZsjXDvsi4b3qFaSs4GjdE87FV2WXd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lXCXlMoNc2g7rz2UT9lLpkfEv5l7syDss+WHX9EXmQ70T/1hXgqoJEmVGVuYUopLZKuPm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c3KNNSjLkhXR7bqUS80CcBtyjaeFBFV5lIrCiwQy17Ly1Ul60OuiXMcUPCccM7ytYHqo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gJcpMtKqZ4WukbrK2vt1HXn1U2CoFv0rRWlVWqVYrTMrM5QPp0qp3XCuobZB1VKM34X6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K0hUULhVv0opUbKnS0+zVeVXhOHSir00qXOhZW9adb9aqntxyoPQKon2W+vSV6+1bqB3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Gyc0O8wTq3Q/lXa6ce6BHzlSaltFPF1NJWJmYHSPNuoa4Gbpwd5WhT9wgZ/7qT5ii99p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OM5viCJAvwqVxOUyDm7ozWd0R8IVadkREkt5TpsYATRljgTRBoghZpGkmighQ2D2KBbp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2WUHuJWSyyuENNFGcytWyI5C3hS5XUGu6PhxzVe8qRaETKmd011jUot32hb12K8Nu91Lac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nbhEuAVT6IgQGps2nZHLiEoszViyJkuINtlMADhAtOhxoFqgNI4lOBFDwjNcMmZQfh4T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FVmnI02hBrCYFCtD2uahG10S6xTatBbX1CYMwyOtCzyPRATU78Kcr472KPimJsoa4qWy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S0ppbImtEGk6UeFUIHbpeOVMXUt+idJMFRtERKu3LwuyMkFv3UyMvohDAIQO6MH5FAtd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ZgfVHU5hRGYO9FNAQveiTZFAuz/JZWE+kIiYVSVWw5XuwfREuQp9VQkqXN+aLXQQVly1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yUZr3UtkrNMIANaPYur9DccIkBW6XVB05C7qqNJCtCuqhRSF5fYrCnp6IGyrdVsquoiD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oKD2L06WW/U9DHSnWUQ32oAXHSVvKhX61PsZx0HtDqOtvZxwLhsoI+v8Aqi7rMhFlmMQ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DSh6IAET+y8J40bLJh+Z3xFAOnhUEVWZp3QDeyrYbQh+omykj6qAi2YzKoqFwCFlNJstQ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hEmtYhe7O9lmdvRe8FFV1ZQIgqCJRjy8JsHVx2WmgPKzzlB7J0n0QcFDqC6NKbLMG7IO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VEwHFGqmao8ZV3R5UXUX9E1gMAozVqIwhIiqg0hT8JoqzCzh2pw2WqWqGGVX4StRntwm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J+I2XWBUM8w3RaPI3eE4uq6ZCzfdTnjlOlohHNNLIut34U7BV0oSaIFsiiGZEH5KJ+a9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kRusrTdNww3MVFuytCOf7KQSKKCbKn3KBMz34QpJ7LymVaUG0bSyhsGFu2FJcogZuV5r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stQjupYZUTZAQfUq1l4lpWnzLU0H1UEoeHtwqfdS9+YrlObA+agNgrnrRXV4UZZKjKEf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MVZHZUV6BTYLdDKqod1la0F3dTitww3gXVTReWyv8lG6Bt2RBVSKcraVL/36T0oOlZTo6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5lTpfpVcexRVCyzCspb1rdDrt0iVTpX2KFarIotKJ49oexdX9krFnsntFrhPaq/wewTM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peqtlUXnYLVSn1VD6Iel0cu90A8kwgHbWTe1B3UAC9ihOWLiN1mmFDqiZBUtrWStMuLqV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ohFoXmTRsbFCTmdZDTG8IgigUZh6JwynNyEPuiW5nBZnapsCociKVCc5jNdqomwBupc0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dQ4fNDK6WnZWdJv2TQfkss6SIK3hCurstYtuiakptARdEsb9FmiGhTsUQ5suRogAe1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IQy8fVUleI3ahapZLh+lEZbi/CYJnlF0zNkSbItkhZ3bGnKcXCXbrxfMLROysKfqKh1D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lgmugEcSg2rI2WkgrK4UQhGfqi5/k9VAGUJu4COw4WnSgT/mU6cqGsDNYLTdqBIyuCiL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RgWU5NO6IYyW7ysvhk8LLBqmitFIIBKkYseq117qGxBWUYgylQTKjlaTA4UNKDHGqDZn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lhANQbLVXUmgMzHhE+Hk7KgqpcB9FRoM7qCEwBOOUypNCrJ0MhalBEdwvdvr3VGqqg3U+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ykIUW1OlAEawt1qU1JWhsFGUAtSmem/16UQsVpRzVUwpcr/JaTCqso+qgdBSEeko1r0K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ShmVpV1UoKCqLUJVRCkKDQrlEFabrlH09mnT/ZU9rK5B2xCPr0FvYHV3Sir7OIRyhixq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Z9EYumkXVLrYjdCKAoa3ED4VFllziD23RbiNDoKJHlU1leXy8IGKOKqbUhQRChZpgGlFo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BoQbFeJXnosRlOxThlNGqJIdEo5nETRBvhZRKid6FUIpzZQ1sF18qEaW87qxzbBZa3kq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ajGamwQcASTvwnAiCmPw/wDwoaxmvdFuM/VEyrVQZLom613TnNbI3ndBzKtNlOyIaCHT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IPRycxhkfqWUTCurBy+aqPmmbmxCkE1G6d8Q7ItFKXTCabLJ36TQpylVIcybBQ2laI5i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QboN2iUWYrSa6YUebhFwaJBqncbITZRaN1Vmad2lQBlhOM6wJRE0uuy7BF+GJIUvMHgB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WozPAQjNLrhVJAhQ62yADwAEa2WZxbXYrPCisoZSBKBuFt8ulSqK9UaZpr6IQ2iBLmtH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1EghaqKQT6p84pA7oB5koyTKAcyWqjYhRIA5Wk0VSQ5TOZUYspdlhcrzVWX4VQkjupoE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0hyC7qnS1eVWvTzK8qSFRcq9VPSilXVTTgIUU06gWRywe56SStI6bqnm39k0j2eyuuyv0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OVaroTRQy/PQ9eP4chFnxiyLT7Q6VRr0oqiPYKdTdVqCsp+Hp69e3sO9Fmb8QQ5ChdpC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H9IRduqc7rKqNnuV7sQSKoeqytaQc0lE2lWMkoNHqiDtZAilKoOhHO05ihNKKWeXj1U7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S99WiJQIUOilZRyQ2EHMn0VtlNyrQgCBRFrRRCabrREoPddyMU4Ql5kCCtV4QIbCzCxR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L5HG390QLKo2lB2IBPwqHUTmxS6d4deQU7PV37LTSFIJHC/SgCCqzK0VRpdX1FDNXjpl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U5UKojmlkThnR3WW57IbKWhTsqIVBm8ITVOPdAHOUMstJVRmKrcboGBJQBEBREnsjlG6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muEcp0o5iB3UhyogXLaNypDpCvXhTl9YRiyy/aFEN/uiWaybypKETCDd+6h32XuwjTME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81lqTuSiBlI9KLLQNUSD3UATKA3WpRmqUWuuiDMrzKoBCqpu1GFMo1XC/2639iyPClCgX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Eq8KqoOkFUC4V+hIX/dbIxVUWy1Kn3RV0OhKoFqcjG6rdUuqwFCOUyrmVTZZt+elD7LOJ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Kd+nfpKoqezwu38CHDXs6PaCqq9HU9ooSCSqUQxuQgqdbq3XEQAip5hVERcdI9VnfMtb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FuRs3Cy2RlQN6FMbujNOAjcwtflN0+STxCEGAopIqCg0Ijy8KsmUcxaHxYoBvlFTPKDvl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94KljXONhmKaI9U+siJJTibLBiA69E4tcHHc8qyyHI4bG8IvdhuFOFnbFUREtNUXRNaJ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nUighV81ZQc0z2RAZ9U7LSig7FHj9k1oPYdllk/NRphHJflB0mRynvI/0ok7ondQLI5m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ZnleI0fLhTJA/SpaY/sszPqp56EoZhmTgjGn1TsRvkFJCutI0fde+rwqCOVl3vCZlH/d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+FnaGrMGy30QkQpeJCdmeNNQOVVq7oNa0XqqATZObiAwqM2vCFQrKFRXzI00rVmy9lGZ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GUboNww6eXIvzj1CIditdRAtKrlzDdeUyUMuko8KMsolwI7KKhyB04ci5N0G4oBnuicM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eQjmeZVpTSTHqiROXlZXNrsVra6e6mWV/QrHL6L3VY2Rlio0wrX2VVR+rhVVFqEtVFWq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ZhTZURUQqyoAgKgHtcKlVX6KfsrSrhco0TtjFOlVWOh52XcKw6TPyhcKcpqqXUHKrfRQ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L9IQ9UWt26UK5VlHXufYr0quymlevb23ONC6iINfZHsT7eqxqEU1D2anp3RKH7K0UUt3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Ma0FCLBRsjDIB+6zPiuylsNEV/2TnDj6KDchEtlEmg4C1CEJmivRNEkRXlNpJcjQS1EN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UNI00Ryiqy5t1R08rLmo+8JrWMZkHa6zYtTwpj3X0Kdh4bgZs9fssTtcIZNJ42RGJcIm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xHbWruveag37IuYw5JTprSKqi83aV81Rw5omlpN5RtdTurpv/uCyqPkoraFaPVTCBNVJ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U5TUrSA8OpVFukZuylZQ2UDtwVWYCrQbKNoQkztCl4A4Ca2GuB8xDYK0jdN+GOVAbQJ2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6LQHZDWqBYVmy0dsvnunyYiyy27oVQLHtOakgKK5uU1zLuvK2z90INeyeyfEp8fwrIx8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QjsEYbQ2O6LW77whsnmpi5VHWRcdQ9FmsVV2cICQ7Nshnw8xX9lL3HsEJmJqpvK0w35r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+IfDBEyFrfmaLKHQTvSqbJOSeU6ajYyoc8g8qr86gPLe2xR4Uva3+60aSVH7KWiSpotwV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ZqzzCMPCHwlSpBa0i0KpoqUCgmvWqqYhUUu3UAKo6FVRqr9LdKCvSXdM0qiooFOUdyqDp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Luob1qVSipVSV3VlB636Qg4Ud1p1opP06Hp/t0MdadKLv7WZ6ytsPaCr0ugfbZwApaxN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hhhXJ7rumgoO7SnHa6dlFkDF6p+wzUHZOxC7yCgTZ+RRaBA2QZusoq4eZPDmwDsjLZ2C1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hf1IzB2RDTehRgT3KdBgWV5MJma62nlTflDwvuqOaQPqsqOGZ5leGfJ91lGI7SbIBghzv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AHCbitNzq7IucNPwjlPBYZN04ssNlkaSAGzCgp21FEoNVdkUQ0WqF2TMs02RLZnstXmV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DdZdkZEP5RDqsKMTxKosswEZdRVsobKguJlFwmFeZFlwITS5lERhNKacS/qnGdIRAtG6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qYgcLw8yY3DMyalX0d1lnyuqQmAkkg3CwoecvonaZaoBr3Ql10xmG4TytVeY3VKjsrV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7ISVl+E8KNlGycReyGivCE0AQLsXTeCoDoapgkcosum9gq1XC1EzwsjrOqJUsbQG6o6q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f0wgYWaxV4cOyIORynLlXiNbDSpKFBHO6IAcOgdnpwpnK9a6tRqSFoetRr6LXfpcKStNV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bLRdTKkuUiYV1W5WppRIXC1Fb9KdKjp5ZKtlV+m/yQdt3VVWFcrdA7KicLnt0NndCYou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RleZEhUXlVOhauCtSJ9izT6q2WVTpNOtb9LT0lAtWkKvWt1kwygN3exSeoUhVVvaATuAn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exVcqV3KqrrKfMpeYb91R7nTWYT8pkeieRZbyUyDuiDAldogqia0wROpF4cCGlUFxJhH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PoiSKQiDwKqdwgM2mbrI5odvKqfRCGmHCPVNN/5ejcWIym8zKrLdl4cSHKcMQ5oKmhYv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4PC7EojyzvynZtRWY5lWhUGjDdUOZ3KAHmPmR7Ilp8xj0QhpKyYbRvdE9t0XNie6JA+P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YQ7UheSRdNNnoxEqsH0KhuIWOjcKo08hA1Edk6LFNOZS7/7U+UWTMoBZlUTEfupy5/RQ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52V7cqXObHCLMEaRVZnDMOyLmv2sVleBl7IUM7oO2WrSBwmaphXy906QSYWomvCGX6rTm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KpFqwveiHN+6DScreEYGZtlQR6oH5qn3UusEMgyDfda4nZwUvaxzphDEDcubZOibrUARu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bpDq+iq1HKyi04elAkwEBhYjieE1+Uhk6q2TnCYC5VEZeGwiZDgeEGDSokADi693mJHKG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/Jbt7I5gMvZTRp7rzBcrzZVlIkLSEIMeqjZXkpzn7qrlDfNyoN0TmhVXllWRiiqhVUH1V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c5CAQEPDNRynDOaKbqZ+SiVdX6W6VC7qZULdFEqsLNt0uiBKgNUhpEKZQEQrIho1f2VFb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0d1Xpz6oHpDgoFvZ7oLU3MOFMADYdNlM+zaypZQ5bqnTMRrNgnPdt7Eext0HshFUWXJbi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N6BZpFdoTcpA7cp3Cd4bllJshDypESUMxjNX5pwFCm5CDxVMdiOts2qxIo11mkqkeVNy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6dzm+qcUwW1LSSCKKo2Q8IEYjT9U6kkbcLOTFVxBTcTEdE/ugWAOLeERiNA7K2mSKpzy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458IBQTrmY5U4bdPHCyu+qEbWQ8R0ox5NlAiqmKd1LG6Sz6Kdrot2PCBpS0IQDEzRYpA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ysfC/Vrb6rNvunFkzwvGxg1htlAujEx3RJAahSJUD7J2uT9IUEytAQY/7KwLd5CbUN+S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gUVqo91m3XJI+ihm9CnNsvK4mKmV7lpA7ous4bKpn5otaAeVoaYFNRUtAcUXuIjaqLmu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JsFU0UEt4TS7yuCJpOaFDYXvZcDaUctHcBFjfOnZvmECJLDRZSDPKqJ4XhONW2RBkElN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VC7rcFUMuKlmk+qIfiA+qDXOFdggGMY4mxiqOYZfkpkZuEMwCOQBNhoiEBDRCyZhXlZp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kAAcqJj1WT5rSXDEXvJEKj3H1UZfopzNhchWAUUQmJCpDXclaoPooDvk4rWcj1mc4O7KD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DrA6iplVKIkqipRVV6hVurLzLLK80rT9VUyq7qlGq4W5KOkFQUdKdBMcKh6XRo5TKk1P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dKqSbqUUZFfYqv8AdU3Q9VCvCm/s0oomoVV3VQvVT7JjYqQPYkpxcnevTv7NFVaQhMdY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ObN7Y6XsjNUKSBXpnZ9FayF7JwmqaGipsXIFwHEBQ/8A+lE2JbKbRGaVX+ZTEgUTsrIi6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j8WydDvmqyBVMyjdHDG4qi3vuiBeF4acWvqVE1NQSjTe4VNqpzXASLQspgONVFCoYyHc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VQDWkSt8wKLs5yrw5ieUW7ItBRgZo2WcbRRE0lZSIbseFOYaCic30XlJjdZ6CF4eG10zV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mKLODLk4uCqKTCLcnzBWgkuBkAry6z2TSGjuUC0ZRdBppupmU2lUPCofRR8TkQ0mRRe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qtCcA7M1QWaDsqQCEXg1QGI2XLyvBR8wRKBYICh0kTQIYfeUKtBCgx2KBrJWZp1TVEh0n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uMQqUIQLivNAhQ2HtKOKLFEH6rUBHKLhUjYLSyF4g8qc7ZZc+b+yOZ2bhB9DKLpkrSJ9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Vn+LYLLndXaEJim6zB0xcIeIZAstEeoREfNVFFmpPZZiBl7KWmRvJQijlmeJ7BBwsbSh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NCk3UzKAgHlZvt0HWhV1HFz0hcKYVAtMSrwrSpA+aqq79JKmUTcqgVQpUbLlSV3Vl5qh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0qIVo9FPClXujm6TT5oEVgq3SStP7o6kbkIgde/SnSepcz6daCVHl9bp0VHWq9FS3s8St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0YZVRVVRc7zIgW/gWqqI9J9h2bhe8DgnYbDQiiy1pz/ACFkSalVA+RRH2Tu5hGfRM7qd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V0DdeJpI44Rg1Tc0Imo3hOOcEbHhEMKa526cZRAThXK00TqboGc0bKT50YZflAY2I1x2A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0UCeyMWFCCs9kzEm/wAKmtLlUMkfJO4ATjys25VnJzmgyT9kQ4ZpTC1rmibXCxHurXZa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JOF8SmsSn5ztCwgaSL90axLl4Ryv5cAsuGWeLuSEQ9jZ7InwgQDeU3w48MnZWzNlZWsN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9ioA9VWiyvdbcpmHDS0umU4sbXsqF87ypbZeI14b+6fprmEQtc5go5v2CLhVDLK1M1Lx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Dxr4lfknNGY9uEJ8/omta/NyqDzWJWYur3R1HN9lEakDht0rK0wN1ms791qusu2ybyjy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SdkK0QN/XpQak2Br3Ca3Eb90cgkhRBQyEA7rQQ55tAXhu079lXVHC0Nyr0Qm6Pwqoyt3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c1uJU3hOYSYTjmFFV30Ul0rS6i5UMcApBr3UGv8AZe7TS54J4XvDdGk8LK1kd1WhUVaF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halZQqKvTuqKs9DEK6u4+pVqoZh9V2RBoqfVVMoyFS6nLBK46QFWVIt6rhBVCiqJN1SA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cBEQAFVXhAz01eXhGN+kbcoxZQqUKnMpEp0n79KFVVXBHKm8qnS6nDiqnFM9kThtAU83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oAtEcqMTbhGPKVpsqU6QFAr7YVFUo9b9CneqkA/Ne8CPev8AAqs3BWmSfVQJCoZ9FIJD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5K4oApa8SLd0/P5plNHB+yy5dMp0g0qsxO/Cqe4hAYenSm5mh1EQhHzVBQ0X+6beplPy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kLcoZqlCW6EHEom4iQUdTYjdNO3AQB80WRymDZB/yVvkpySeVngQgMV0tChrm5v6kG4T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fNKaW1COZscBZTsUXHTF0wQY/UoMuaBC0C9UcR3lFXcICxN0M+t3JREjvS6oKeZZcMEch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UcmuwgQT8OyljRXdZPFGZOGaWcprVp/dVM+iOXLC8QkHjSsuT19U92ILWhOOH53bqIgT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XQYtKjDdSUXeBnLfiNkMY4plQ3KP7p03XiZvTDQyj5BOJ0tRl5HYCiLrC0FaJaVIccw7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VL7lXGX7qWhOa63CBgheQV3G6DjlARoDKvRCFiMlubklG0bqglSdLRdAtGWVnZiDLwoH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lw9U7P5XWE2RDiY2lQ6COyp5VENI/lR1AeqESJ5WVzQB2RDfmhRDKCVOGwNcL90Dll3C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7hVdm/dENJMhAZmkhVmVws2C6AVrOpcwqtIUZiQFXy8LSAeypM9Oy1fRcIgCqupUTCln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sVK/3XmV/Y3XKoesUU7KQKqlzwpIUKi2Rogs0Qpg+vRw5Xp0HKDllr0r00jpsiuVshCrY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KKXLNikADZTBVGy8q/8AAapgZVaVIChSEXO2WaIe77BNlOH8I+zcCq/Mqpuge38BxT1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LTAdaeUHITvZOaBmf+pAEkzus2ECg7lQ7ZCRma0ohm+y/luUIOk7oh+y02vKJIUOH1UY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liaFPPLoXrVGWi6bkiD9kGOMhASJndYgdExspDbI57XWtsAVRmm6y1hBvlKh3k5Xzj0U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VU4Yj0V4cbQmtePK1NFMoQaxkVWUCU0R/MaqXEgd05lK/ssuHCMCD3RrcIZPunTbuiQb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52YXWUuOVZGkAhS10loQLdhRS2ubtZTkjmVEUFZWbNawCGa55UYdWtWYedpUPaQ2JRxQ4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n0CxWkgqMxjcKYo6uVZG0MXR8WMjjZQW/Ve7fkE1RbiAmN0SQQ13KytUiPRRlOaNkJP0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3UiMyMuapy5pWqlU3CJjDPK8LLPDgm3lHLp7Fbp2VuUFarL3JzNCLXZpGyuqOThmBTjS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fvZHM5DUe+yh7Dk9VScpUyoeoaZTtlbM5F7Q6n6UXZnDkIQ6SjlsVOY1UZRmK0MCHiLY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qgt+XCErQszmgIAb9kUCKFUKJiin6KxVZ6QFFPVAyocj+lbHrBoobZWlXCmOtAqocKlv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6bKiHxKgVApsu3KgklQxnlQipUkV6St/miJR56V6bQncK/UyVdPmD07KZUlk/NWVOn/Za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FSrW6n0UAaghm6TZTDigxgrcp01KBumvfQuHXj2I6W9kr59Y/g4hRLrFSG03Wn/6UZT2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lPaKUXhHzSixNDXTTZZcYua42DdvVNbiUYKT3UsNijFSixxuEW6jAhQr19UXur/ZeGIy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jaIMcOVAG6DdphYYGaBdEtM1jupqDvK0UzDIvet8t1myhrdl5iXcLVflZcNpiZKzlwAm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Qp2SJ7o4W9xHKlx1m6PloaqOSg3MJAKFssTZSNJJsU9xHomy30WUeY7puUXpmKIkDiF5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jF1OXLRaonad04zX7LKxoyn9NFMTKdSI7KWwU6mqZVj6oOxG1O7VYkBHMABzC9271WXM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018pKdEtr5YQBaQRypzAfEFnA/wBIuiMSGP3UPdnjnZHIJB8vqi15GGbStWqd4UOLSxuy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sjZwWwCMwM1nXUAVHxKTJTdsy8OT4iyCphZTh6jZcQg7I0h36kHFwynlYkxZHM3MzhZf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hRbyOUSQMqlk/NDNuspNU4Yba7laqu7KchLuIXlDcPiaqxgWBWiMnqpA091kHnQLipCm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5m/NPdhsBV73Q8phHO3L3WXOVvAWYH5K6uCe6tKrZUddXhQyCtXQxCtK2lV+y3AH1VRH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uhU5lpLpRN1t8ukIkmi2Rl0qykQF5QossxqplWRqhfoMrZ5UakDCPKgBB1KqHKNkbz0p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iOFQILhUVekqn3VXBOhT7NbLhBoVYAU+bsjvKOkfMq/yCrBKp0vdAGKqHADuFyqrSzMs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Sj0a7ENTtx/CB9n59ZXr0r7WRsDMQKoFrqChITWZS4k7cKzQi+HN/ujuELkWIXYoOBB3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OLxM1LlGUkm6DfhXhljXZh9EbUUYZ3qn91m+ELK+s2lWMzZW7oS3VMBTK1C3KAgmUBc3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HGBymECWkVciGHzVThE4nqvFOJJtFoWoClhypzQBsF4pOVzRGUI78he6bRyeXZiB5Spx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mvmQNJ9QhuJWZsZjRNaZUPDqTEmy1OrJKzRrdsmYhdV1a7IOE5HRbZOaLjflZQ6Z5WYk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8zLU1onLvKl35Td1iZiIHlJCIMnuE2hEXWaS4HeLLibyorG0Giu0sIstTe0LxMBwLkGb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roOY4sF5RcWN+izh1R9FmmtyJQDq917ycrviGyhgED4lhl5HgvNUZ/L7JsbmU4EHKaei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mnYLNSNwgXYktOyOSX7oNxG5QNgnsFYVWieCrZflRYLiN4JT3HKWARCGWtLFNLTS6yeb5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Lh2hAvygHhZsPc/NUIG1VAbTdNAv2TqO07rDdmM90HOAB2RbiH6KpLgqwW8qT9ZUNp/d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eHZQtWL6UVVVqDS3ETX4I8t03MCHHuiEHS10bKW0HC1QtSMj6IwpiVlcfNuozyOVKrVH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BLu61dLI6lJsVpmqrZET03BUrVZeqAVkN1UdIPTuq3VqLYLzBbeqoiJr0KmQqvKnN7DY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0spV/krdKoQqlVuht6qydwt+k+znfsmtB1OKcybUV1v1uoJKqVPDehovKqKTQqqA5KDtu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3Rn2z/BafbytTQ7cpouP27rEbqzD5IvLjFqlaiSzhBzIC9ekbGiAKIFk9m2aibq+iD3E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snRVsLVp4T5kPigTu0IgOzUTXRUqSLbIRsq3CEnZPPFk8MPChE3iiwBMtmSmmafsvP6q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GRU7ovd5f3Ke7EtsAvKRWFlLdVwFp1H1RFfeCfRPw2v0vGb0csWfhKLibfZNJNkHdrqW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F0wYyheEdx90yTXyp3DkGkUWJn2CMTyU0/Fsgxsta0/dGBmdmQFGTZoRmw53TThiC2sI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XPJ+ic1r5d2TyGOP9k44jTYRTZOfhNb4RFE7xMMS3yxuspdGDic7FZy4TwNwhmgSqTPd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nluJ37BNa50BeH90Ad904bdlmGmUA4yBuVQ0TSaZU3wvjCzUlBxhhCyzPdS1yc3nstsx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RQawbo5bHfheHIIbupJgpr3PzHshDsyks+YWUNpyq2U7wrVWarlSY7qeKEKC0SKrKPqr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WvhsyKIgVlNIBtNFDi4q0hR8PqssaeVpbKNLqDR3IVPuuHcKrsqzBw4TqwQsm4VbLOHSg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6KVIX+6MlWUn7qlFUhbwpJC0lVurqqoFyiayhEd1Rcqu65URRei2yoK1DsuF8llPqiq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QAhGo6Ok+iCF5KBaggrK9OlOlNlOaqpUz0EypunexBt7BATHuDvE+yxJ5lT7E9OyxXsi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9kQG0G6nlRwFRMb0BHp/AhEdG9C34VUrdQ1eg6z1pdZ8X6JrW0A3RawFzorCb4hGdwmP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6qRcbSjCF1HLUw8r7IQaSo/ZBpcTC1fphH+Vet0M1DEKZvSQibJuG41FkfFdlzfUqcsU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l97SnQKBS3/MjHNE9i10ikbQiP0r1Ty23901xGq0Iti3dNzbKqEYmjZANDvEWRoJ3CJ8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FOGJnhZceM76x2QO6LRYK8cI1tZYLYv5oWcH6ofp5WmgVDakKD8TqppH1TuyD8Q5Xbxd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k2Utbl9UZxMoOwqtMyOdlpdG6fHuyPiJXmE990BiNBHZZWjKEcQQC2lTRaxmmxash8wTp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oU2qjDk0gpudwn9kSDLkJZqhHTGfZHcfstILkc1OxRtCYfiBkQnZyMwKAgUXuhLvRfl5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GngrzGIotgT9lkLcx7KY+QuqZr2hNPx8hAMEu3Kg3R4ToILUbVujU0TYMPWkOkbhNOC8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HoKJzWkqHCAE8w4N5CJa6ZVZCNcybkhRSVmY1s7oxRCN90c1kNSEzCqtDp7KH1CytYK8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fD2RJjN3Cg4d60WYFs+q/MCgdKL/AHX+y7LsOlBKmYQUKirC7KSVuu3bpZWXot1SqkhW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oKoOOokX6TvspIElREd1DrcogKFAp2CjfuqKlFyVVcLnpVExPZdl5o4CsndvZynrLp9F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kRX2XnlylpzBajC1OKsVoZPcrM+pTsU3d0dwKdJii9FqctIlEu5636HqSB5XJ3VqI7fw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XxMrW0g/EnvjzGq0iFJAHoFmE+kLush+SA2Kww4WdCnunfymiLieya3DGXNdFu7f3Kzc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6cRWRdABCRS6IcNIWsxsqjUKSgfK0GO5R27lXEG/QW7IYbfPFFGWY+qg3WXfeEY2pHKls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icjdaB8Nl7w6grAb2TXDEqbysTByAtmQm5a0lZ9xfKgZgG6Ln72Ta0yonozDINKlO3Cu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mIotZC3ycKdnKRXEvJUgSqOAxOCEc+an3UQ0eoTvNl2MouB2lNlgDG7rK7ABpcIte/Vd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Ky5swaZFUC0AH91pFYuhpt3RJEKWOkfdPn0Rdn18KIJPKH3abFYhLclaKd0bfJGRpuqH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VauO6r5kYgLVmRs6OyDnx8t046WAbcqk1uCmjFdNUNUReqLYJbyKLyuY0W3WZjsyMM+al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e7d91FLJzgZhS01QfGdwFRlWbIGjmExzgJH6Qi2ST+yDRkd+pRTNwveuc70TgAXN2UjDC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oiICHfupdFOVm37IHOIN1oMjlEBmfuEJapgnsiyYHdFsI6qKBMcraSsw1IleaqpVWhXq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8qgqiuq9JDVEQrrSqlXXdVVlUU61opurLSqqi9FBorIGTIXA5UxmCBtPQ7lOC8yooMQqK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aV3WKXLt7FFquFIUmyytvymHkK46krS7N8l26UoMyymytRDMA4L3dDwVFlqQAcIVE8km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cDqf6vZa7rjhHrhqUeD0MqnUZUAf01UsuiXGrqlZgaLLRVxAEYbI5RIoVWcwug/0TT6o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NdvuiFwjNJsnPyjKFkc2TwpLTHARL8zhwpZYmPRUFn0Rm5MIE11IU1EpkXTTh8U9Vn8rt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KfBkyjwVJIUYcajJUeY3lSRuqO0OEgKSQtOmLortmn6puZwltlJNChSiZHmFZWLjRtCz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ylCVE0RJ8xtKcR802llmfVEWapk/RaWkoZ2Q078KjjHoiLzSYQ8Z5HbhFrnS01ZCL2OB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jKvdzG5XlJbsQhIgqM1URdv7IiKJrdy8px/ENrFIRbm2lS5zgQqOzINayeUeU7T9U0OQ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Gj/Zc7ouIMcLQ2+6plTYdXYLXYrNMoR5jWqrVfljLuo+iMiCNlQw3dNOYH902MMTys7d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C47FMOUAHhVdAXm3sbKRHyRcXSUSCJKELzFvqvEcZHZB0UVHQP0rVQIjY9CMwHqoLZKo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3CzxPOVHMwysxb81mb5xstZA4WrD+aLmAz3QyuWVSqqkwtkf7Khj5I7r05QUSqQrnpCoF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p7IrkLut+gbdGFeiJ6H0quECT8lP3KIk1pKqoCIiSbKyCq6o2VFdZgZhTK3hUasx+i7KA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hUuqrF9VBVFZeUqoRfmE8LMVVTXO5MP6TCt0rPWEAE3DbTKIVVlNkZCkqCZHQITZF7MM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O3sZXeURRQNj7J6UWKT+lHq3p3HSVmwh8ummqLnVdyh8ih0cGEBC7yVDtJ4Chj68KoAdG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cNltFvsqWCMcIygZzSh3UbpoigUNiUWgrDFsWIhPaG/FdEi10Gn1lMP/AJdEkVmyEADS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kZ801hVdBQO86VhgVzcbr3oyxynEXioTQIlPafN+m0qMsEHdZquDrL0VTe/KY4i4gpoi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/oi4/lql3KglTaVl+F6cLhVmqY511FgpbwtX0XxOP0W1OEQCRl7wizFE7gLSI4CDmXzF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jy9lkwmxucyLxU7J5zarQvDYSNyXI5PMfiCdDsz0558zf0oAMj1VH5z22WE0Ve8Zim5y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24Qnz7KMUS3ncLPg6w7cKg1fEtbh2qjLr7FBy8PEdI2KoKqJMotuhLgADKAGYDdxTfCd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oPZACioUMzARynAmTGyqCWm6PktQhZMUdrI5a4cfRQR8KY7NpCqfkvy/9KJiW8wrtCbl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ghZXfJZRMrzakHDK70Kkj6olx/0rNhv+qy5WzzKIgT0h1VIM/wB1mylq1hSFAGY+iqJC2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ViO4WrzcqFDrKGk+qrdVuqm1lAoq1VCVdWEKy36TIjhWRV69lZUXJ7rVAUQqO+irElVh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S6PblQAocsylUBhWn5q9CostVYRtGyoZJR4iyqoark06EW7IyjdwVAo6aiUQsX1UV6UUA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SU9n6m9b+wyR3RKp0lxn2NTgFplyy4ZLQmNe7O+K9vYd6Ar59D1hQmzZOP8AKmu6vdxRT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oKoiBvRBgvA61ssz3R2VB80XQNP1RI325QLZPqtlXYoMTEHXqPoneINWbKidxZcwgZ7I5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pRMYjqkoOueU1xJ5QoI2Ra4RO6fMhgFE9+81U7jhNOW4WXCOmLIZqIPACD7E37IF5ki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7GN0yWjLxwnGHFrjcbFNZjSX2DoqjhPqDVpXltcDdOtlbaixA4d0BzZQ4fNBzvO79kGH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stOZo4KbKYB9lnbPFE0CpIlTRpB3XK0Q0BCtSmZiOLIVnD3RDhSfME0G5WsuhapaBbKp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E9pB5pupxM0DvZOrkNliNe01NeVoBczkrNhu+SDjpihyo5n6U3LdMa3N4gaAE74mkbBM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g1WgzWJUtxKmp4RIoUDk/wBk4tlw+4Wc6iDUSqLKRUIOH1Tw0KtCpgvbwSvKWk7IQaGl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6KS0IQ4QarzyooB2Qy6uVDdQ4AQxBm9FRoaF/wC4mHGnLbTsjBoobMHlRkobr3TB3kI5m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jojgKRrlBzsL7KA/w/siwuD+6IcPRZ24kz8KDmjxAN15AZTcjRnVZCynC+a9649gtBLgg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Ybi5/NlUgKaSpcZVHS7hQ1tlt0osx+3QmLKi1RC2WymKdJcICoqXQlVIQc1c9ZlUVVWq/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E7NMKA4oUoqlCFRDdCZQ2QdRTcKypRC1V36RsgeVb/uqmF2CKiFurLF9VRb9ZhZRfpHR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lRHQ/wBNPZ/V2C0YYCq6AtRlWUMujNT1MXUmuYQCmT1ooKlZh0OG5OI2r1nk9Z3HWD0Z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FXKi26Iarz2ToKDl+6jeVFk5x/VmTCGtoa90I8s0CbSoK05SB8JQZkiDZZzVu6MtfhuF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QxusrtVblObjCD2RdFjIClhruneFWF4lBiZkSaVtwmEatXyUYpIBMR2ThloN0G1Bssr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dOQm5wShXO1Z8P8ANbsg14Fa1TsOdoTS7aqyRmmoT4/+lJOrDus4NYspd6lVWHeyLDMO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KJkkJxBsh4dao+IJPmypufSLhPxGgxb/AHUMoxNOLMg/VTGpoqP2UYkggkkcpmUdloBB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j7tvqjpzMigtVanBuZqDcXE9I3TT8PKZm0uKMzXZCPRPIq7NdXoG0agyaTUI+JrFk0toh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bxUpr8D5hYjhhnCzXbsiZynaVHikoNKzOUsYcwWQtyuTSaIhjie/dGZzfZZSb8rVTnuh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bypAhRhLVK55UmjrKJiHT8k7JQ/utQss7S6AqEhprqTs8t/SRunOJFkcpjmVleSgC5ww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RWkKWO+Socs3WrUJRdhYtFBdmw1OE6FUquZjlVjZ5RJ1FZ25Y4UFaVLDXsrrhf3Ugr0U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FQwq9Dp6T0rClbx0r08kqKqhot5uuD3R5VQuVH2X+6MV+agXVRHdHUt1Q04RAvdbwhqJ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hgTCBNEJU7KIVFWCpyp4HSqsrLKy6qczuAuB1maCqnpWenPQDlpWZ4zP2C04DFqw2M9V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Be6wwvK0onEbELQ2G8+xWnTFaHbpqn2YRBTPVOadxCI6Mb2RHWRZU6dlO2ZYjuT7A7Kq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EObl9UNlHBUi0FMjhZkIXOyjduqVG5Eo82UjDkkIYYoIqgzEqD9lmadCgV29IXEIOqQd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xbKE3OMrDdPYAZCzmDF0MtctUY+SbIBPqi8iBKcWG6yPGpizH5hCgaUYGmUI2ErOzyOE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dlAm9ViHCEvfpb3Xh4gLTFfVF+GMxdpITnOmBsbouAyhACpeYRxHWhAj8zFNPROcKh8ZU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YxtSgzOwMw/08pxxqA1krKDA3WHqo4S4DhNbXSKhE4dH90WzE1qF3BhGmorUC3n1UtOg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Jt6Qg3zRsdkcvh3jKnySZu1TX+yczGE4eyY9jpYDKMtMzcKLDgrFyukCp5XiNxJNneiG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akXPYs+GAR+yDMQwT9lMEiOV7w19Vpbp3J3X5Zqml0jeAowwSeCFpwDVu/KcH0kSECD8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UUicsp2YUTj8DUAJuhmoVeqILys3wcrSqmeyp815pRbsV/ugQQXbLw8YZMM7hQGggGp3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mNhz3CLQtK1BQCAmjF2uiCyWm3K8N2YNVXwsoxIQ8RwcgAZapdc8LSoJMrSacLQ0g9Lq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FRarqG9P1LVfpz2KoFmmF6qqlbLg9e/ZaVU/RFXQdSVUqJPZd1PClp+aiS4L/dVEKKI6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oR3URHotyrfdWUWHZGCoBvwiVdSqtp36XVar5KpUA1UXUYQJKNcoXPSGiqE5U8DenTv7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6DXdTQKBLkXcqvlXusEvXw4a95iOeU5h8ppVaD8lDvYzbIjv0j2ICqge6DgntKw2fqdH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liYvAp6+zRdl6LJhlpcFdvzKpBO0qW3CjcogeYIkVB2UO9EBwtNyPoE3w4iaNTsoGdm2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44ha83BRybGgUC7qqGeY25UCtJlXoUWzEu+qnPXNdFzyHOaKUTHiof8A+Qi0gcxygW95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mF4T6UyhZcQagVLRYbppPmKY/fNlUh0j+ZD4aJ2I5maeKUWGTQftwh4tH9kJzlwsg6PI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l+ynMXub91B8q01gyEWGMhMfJAsGhtAjh2YAB6r3VGiw7p0ea/dAsmJk/RHOx0cBDLQt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hoxMTlVaKqXV2R+wlF2kFGJARznVwN1qtO6xMzm14WoxpquZ4ohlnSahUexo3BKPhbLMH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SQNwpdzdYjG0n7p+GxtwJcP1JpMHKntmoqMqyvcQxEO8rR9U2BmfNygw5iw7x5UXDUsz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NkVO8okR/usrxmwzQtdYonOJHwpwbE9177W4iiZUArPdnMUUgzmNwvCF91pP2WcgAKQp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F7xkKPh4RrXofEWiCOyc8yRutJj5oYbtQ9FX6KtOkEUWZqvUK1eVJc4DgqKnuVyFDaN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APZeXKU57HnMveOaPUL3nlPCi6t81O6M3QBZZf7rYr5dCrKaLuqrv0oj7NOlJQ56TCiZ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SuFpBuqoUKsOjXXhWqtpQIA6BA22VIVkMpC8SahBUsqyqDq2VeikSpCzFUsrKtArQiXb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gMJqqyVZfyoQoC1VRyUKdw0npm9iqcRu72a9SFkIgNTTyEyfh1e2SVPwCy/D/AIdt5kpz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9U0ugMG/KIwpDTunQYQFyr3Rm92o7G4UWWr/Km56gXTg2makpu2XlRhxlFZQxG+VAbL57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MLMXUQF174CI+a0O7hPzmK7IHBm9RwuT5aosfJBqITcNx8zcw9FIy5hVNxG2dH1RsQtXy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8IYeIWlrqieEMji3ibJ3iDYIeG2OHcJkjUvBcdRE5lVrTVECJLMyAGy3OH2WZsR/MnQd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/hHCL8RoDtgn5qlEPfqOwU6jAtK8Vz4Y1ZBoZNQvdz8kc9T2X6GuojoET81lqXR8S09l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uhAKwmDiCeUc7q7BNj5lRia8xq1wQdhVYRROLLOClmJnbu03CZiObqFHIOitx6rK6Q+LL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XoaIFo1tQxWAGNiKJ2WmfbZZMYTh88I+HUOsiRU2VYVocKIODtBuOE/16DJUbqZTsJrx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deyDc0MBsoUl26huyNT6LdNcMXPO3CjLKOZHRJ5VBC0mnZFzWuGa8rOGSOE4sEpzi2sb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oLY7rg/ZHMM0qQ/L2X/5DJAFHBPAEsXu/mFIbBWcAD0WZluFLGXuiXQVXDhZjBPdcNRL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5UKqIlUKi5RW6Ij5q/S6ot1Vd1JNdoWyqjAVNunl1d0Lz0vSy5UNvwjICvC3MqsZVSej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WoqKtIqjIHZQFvKEwskn05ViqQon1K8x6UTH90HOXlAHdQxql6tJ5PTshm+6YxrqX9od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QdleJC91m70Wo16nO9rfUrFArDjXlapRCh3sPHfrqstMrzFUJJUmVETiO+ygHUFlictJW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OBCg+x4eF5d017xDRVPxvhbZYf6+o79C/HZDdv5innFgNiWLM+QFGU5eeFlffYrKYUun/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5+3Ss8FRM2qhG91GGKLLC93OddxRCaZdR7Ku6dGybnN9ThwsSbE0KaWmG7p8EV1UQbGoe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Dvha0WW8eiyR3BUNugMWABuneeRWU9t+yy3IFAsPxCBJTC4SMikO7lTYbIZgKrDZNTdNe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5/l5XhZmkXTS0WueApFGkpmXW6zQEH4xAepAqd/+yyOyiQhiZZANmhZzmJA1Bu6bktH0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0eiodPJRBA0hXaTceqbiEg8LSIrvupd6EJznHRyo/DPnLQrDOLIWZxmlCoZJ7KWNz/2Q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4f8AMjiYRIO8bLDkgm3qmZQ/Im6mzuN0fDcA30TXxmZOpB2BaU7xcQQU73gydlnwsV5ES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4eJRTrIiCs0nV+pH3bRCaAO8FMebOVrFS91+E+IzA25C02KbAJJqUWuMcJwN1+yl7ZVG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dT0Vad0Zc2Nivd0K1gH917owshKy5Y7ols0WnMCvQoOiikx6KA5AUeESMOE3DdGXkBAh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EQAFRZmzXhSBVVqVFwsviwOCrqhVRVT0p0ojUIQoRCLpFVfUq3V1ai4UHpW/bpQqWmql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7ICqqFKOprfXdVcICkVVx8lWAETIlCEWURE0Vlb5IjdXUD5okmUSYQmJ9F26QKFZnfZT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st1yOya0IS8527LdUVXBUcFZUTsTFxHE9kXHpf8AgRigljrV3UWivqu3ZT5W90MgL5tw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0TnFzQ2N9ytDiCeUTUGxHHSHKW26vbyFOaCswr6LurEjpJKzGjRuUfDFOeVkwz70/ZSh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M0Isg4XiV3UdPDcSAeF7tg9V/wAPhnU654Cy4dlA+ER7AzfltuVrzeH8LRssSjW4bTpV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rYc8NpKyusPstJ07qFFyjO6B+Iokc0TgLtqgT8yg4U/+1WKIumOVuJqi8iDi/sssiLpx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TqRFCCizEtyFiPc4HM2GtCnFZsnNGgxcpzg7M03WkmCg0+X1Qdmygjyo+JZ3Cw/eSFPx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CrNZHoizF4IRdAhNAvdFsf5gi4NkwgN4TqaBXMpwoY/tusQHS+xKxPGktmwQdl/oEWWZ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EBjWyAhiOZPYhZg2Bxwsr8PD8U/Ra25gfiZsqAN+ElZcN0xyFHmb+lNLzlgVCe3LlyVW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EFhsU3IKSmNswulThGp8zU3tS6dhvk4e3ZUPmCZiAx6IkVbEItu3aU17XDNyjiNahD/U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QLny41RoA2d6lHM69AEW0PZOY85WuCytt+6flDaH9Ky9vuhl+ihzYd22VXSbBwTS6m0K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cys0Tm8oCLC0h2xVT9FhNk0Zt36NMauVTSqagFmAouAq1WUghZcWZ2ylAWA5WXZGsO4R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Mr0TmldiquMInhNkloO5WVrW+oVW5XLM4lSXDKpLxKzN2qg0AOBG6pErK4R3X7qmy8lH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6BiVNupr07o7BQLqpUzVGJ6WHTuvL81dSpUqqvRBuYeqpB9FVxlXhVqi4UrClyIEBGKo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5RAiB0oaypK47qEKQUNlUBT9elgVY5UQ2hRbTV0hazbhb1TpUgkFPb4r4jlfmO+qky71V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mLXt0hoJK2VwqGVqovMtJlS4U6QoxJI5XusKrrOcpxsQuc7bgJjcdgDyA2l0X4goW5SE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zNpKH4gV2xI/dU36uHQOGyzMNdx01NqrkKfF+yl2tatOGF4X4Wrt3KSZJ6h7bbhYOMwy1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6qmEveuDB2UYYjlx3Rwx5/2Rc7zSgUZU7dJcJzUXunkgOqDsspp3UXWVnNVlM+qvVURb8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tEoOc0ahUJzXJ+dE94Cbm8pWGbVyhNYBpw22QeTOeyZh/G+qLgL3qi7EtaiJcJmifqjc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Fm427pzSwh5M5kPEEsWdsHDiPRZXB0osFgVrE7hMc5svLaNU1LnXUNgEpxOUlFu10cQN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ATMheEDANf8AssLwnVui0+d2yYMN+XT9UdWpNc8ZcTlANxM3iGJXm+XKAxPO7YrEMugX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UQCfNMIsa2aym07qs+JaUx4MOjVKDhdpykItTB5oK8TCdROD6vdvuqneyYwbp0y3uVm8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qSSHN5Qh3uzdQ00C8pntujnFcT7BBl4suHxNUHvd8ys1JlVEcFAfdAU5WnKFlrMedZp/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oNaQTYyoxIJVaxZZs19kAahykbKkKoGXhG6gCURRQhVZSJWwWmyhwooBlUiqkUlCG1G4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aqAKMWyyBt/Kve1HCo7KCobfupcVijZDJhxTlGWwUD9UMmaO6K91ZZ4LXFVUKlelVVX60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QSqKt1RQVVOooWXbsiAqfRZRHdQEDNULKIiq2FUa6eyIC0NyoBxuplVaSoiqNJ2Qdlvy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hRqKiKoje6qVAp/dOL2wLSFWUaqSCG8rTU7JxVKKgmVVCtE6VVZz5LFS3Fw3dg5WVlRS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qPTlnHSylbI0Ckpw56QVBXhbs1N/2RxXt/pBRJMlYTwQKKriVm8j+6yuryo2Xy6D06vx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GCfVq/Mj1C0lzvRqphuPyWjCHzUPfp4HQKoj1684Ru1DEwjLT0t9+mqjUcL8JDnfq4WE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eVlCMiZCAQCJd9097m5nPdpW1eFrKJFJQ97L/qqEEqRYhDSsgR2RrGZNgJhihVpNlhO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zWacye43zSmusxooFiPcbDT2TQfiunEmi8PlQ/UcN0D0TcWGBwHxIuwCA+5aEXZjnixR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4LDjyo5vNxws3me5YA8zi2ymCHINc+9HUQ8MyCIRqAs7mBxcd12JWG1mbMaJ1CXbQme8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sntnWfsoAnunScw4WxhOe1pyDSI/dDDJJPapTcjc8InwhJkOiyaZBZGkFNLyLWU1t5ig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3FYVbFAhxycINDS9lx2K1NGrzNTX/hzEeXdP8cSc1BCd7wXsAsV+otbfMvc/hx6pwJ95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TEk4MzPCc1sTsvSikNzN4Xis+acCJjkKHc/JEObmErS4wdkO1SemYGPRPJWb4VD77I5j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CqAfRaU50+XdB2aNllaTPog8wVFpUmip5n/smxfdZpn5qMpVFM9PRZXBjTyVEj5rMIjh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KryosvDzV7rVifZQ6vogcuUFXROyzNAWZwQe1ikCD0oveAKlFytNFWel/YqVq6cLt0so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VWhann5LupDaoWHc1R7bruU0uMKH04WWhV4lVeqbKiqfqoaSFAu5HkFWQyoteC6ehCkgQ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t4WkebpdRNkIHqjuoDrKRKLt01/yUmyDRuU3+Yw1OyYteZhYWb8ViOzjNEUUYmN7yaWq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qIEthxxP7dA7EENHsVQVgI3VFI0nspuO3RzXVzBZiS08r81uVNw2Cg61VNlupgH1TXQp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W33XuyVrlCL9ysuVT8PWd1D2yhkpSyt09xiFs7IF2HhOP0Vfw7Cez0cuHhM9TKA/F458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is2FIPdB0ecT80FJEqTZBxqJRJMJmGPLhty+vR0+a6ktDf5UHWKtQGRCj4v3Q+hXoqfCU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aQg79SAzR2CeNm8rE8OwoeyfW4RFnPsnd2wiQdYFViNxPqpFDh1oqOMyjXTMRwnmS9y8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1OKAw6MRaNjdEzSzsyL8wtEplZIELO3EtsnYhIzdkB/6k0Ts1JMIsH/ZYRYSXgwnPMug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bTzwiaeH+5UEiZgrLAMWRYLOuQnBsAblOa0m0cIjAIaY4qtTWFu7g1FshrD91UCB3WYE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cKIpusuWh+FPkyxydeAZhMLcIPca+icGaMbuqubMJuI0UvlTHA5mHaLJ0xlm/dfimtgy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FVw8YWKac5+ijEGbCIr3QxWamc8LNiVc+yrAzcI/8Pa9VlNXGqOXTl2QlzjyOFeDwocY2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8A9kSDli/dFtCyV4pFOhpIXA9FmwqSuOYTgMxlZs1bFqGGwU3XmqmjNZCkhOI2sqeaVJH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oUGQE7VQLU2/xKcT4VT6haYlQaqJVKqRRARqGyOHit9EYIncFYeHPuy5GajlNmMjhsvM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twq6VRocpC1MHqFT2Krjrx0oFeVUK1VVSu6uEcxXZcQqdN4Qqo3VqoF3yRyndX9US3y7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3WYIk3R2T23HTSqDMUS656VbBQpVRRBUoiJXZTFVl5RDtlQUW6IunTsoG6wgTQfdDEdf4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bIH9IgJhQZizlFoWA0zoofVZjYIyKdOyrsqIK4RFuk/ZWg8ofyqdulOllqQHT+6LT8io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z/UKGtJ9VXDbC8o9n+Vt1S6dPyU7KirsoJIUkgKhXva+iLWggNTRm0k5kK7z1ATU0nyCX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o4VDVeHhgl28IHIXu5eVJxZWqqFpP/wAlT0XeU4fRZK5uRusuI2yAv/uiSS43ACLt3LFg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1nbRrREIHc3TgwBo+ILgwnZbnlHUJspcDXhDI11lDtI3UeHTkqGCZvWyHHHCNV4brmcp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fgUmEWRLTSE/fhE2cNl73kLSKRKJm/KjjSsOIk+ZNbFE9vlNarw58QxVy9DuFiMDK+YJ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3xwnjDMEoeIa8rgkwUAafzKkGK5grVdybIydqprROlOGXzLwWuLZ1NP9l4WknlZWkFza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3WXEgiCWp2YCtZKAYIc/dQ6dXPKDSDefVAZKt2KOdg9FlFWFMJsEwgrELSMvC0Gm8qPhF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GUFS6vosjHNQ8TV80aQe5QGU5RcrEDH6G/CpgeiM03WlwWXzcgr3QQElS4kovy3oiXaQ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EdwN4RIiUTwqvho3VLLuoKLcshEYdjdaVJEeirugCqEKWjN/ZZpy4o3QBdq5QdiXVDVQe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o1ThmnCtXrCvCMiqr13QI6V2VpW0Kq7KXOspuVsoyws26gVViNlVGq04ZmFDgi7ZUJML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raI5bIAA/JDIDmRGRswsxPoFZWpGyorqJHz6b/JA5D/UvLErNfa6Lt0IPTLSu6/8qryeF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JCpzLhGiOyZ2qmPLZhckpo4C5QaKEWWZ9xZYY2UNoB05HSSVSivQqkyq9KIJp4pKyuNr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shqhpl5oFz+rsqfNQpcJGystJIX5g/0rzq46enTSNPKysBV1D7pzCuyeoVXgryE/NVY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xUfC8RKhQrLfhYp+LEdkb6boKVoIGavyWd5l/KhtzYI6qqfuq7VhMzWIusogHnlf0u+qB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c9C5cOFk+kwV58p7owIJsjhzU/ugJzOhZw2JuSVmdc0URFbqnyTBAJN0TmhrOOEJD9W5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nZDMJzhZdgUGjavyUhB7BTcICk3AWdtM12oHEEnmFmZiTGyZU5hfunONgEXUy2FEHFoH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MJrlzI57VQJ1BvKlpAopaMxHdH3VTfMpdhgJwPu2XnZZRlztN+U3Df8AsnNPeoWVzZhA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qafJCJztNymGkLFeIzF2yxJFeV+Xmc35IMn3m5Rl4jbKVAdpBiAU97q7hQcMrMHyTS1Qm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KvPBVcP1jZNjEr2Tswzh3CGXy+iPiebsiDBIR8acxUtJM7LKxuIflZayXFeaP5VRhWYn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VVW1NVqxMvZf3hAGgv6qPhNlrOZWkcIZBThfzSnAeV10TMEo5KkL3kNIp6rO2gKzNQUi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UKPiUqfssrWmSu6rVi0wpuESHABOmD6LOCqGSpQi6qIPXgrUqLt0km3TSesqiiaqjY2V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VXmC5QiFLPn0uUBKvP8AZWQAyx6IGZVxypE9xMKQKKghXoVypqB2UVhUEO7Km3JRqiK9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Gtl7xxlUp8ka37KZVXKap20KllFE4Si0rEJNNii14upFT363KlEKisqEQjIlWp0r0MTW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iLqj2lVICq2vdQKBQHVWHmc4gu+vTuhtS4TW7X60V1cKdlrnxDqogchJ/mW6/26W2Vb7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1Vh9VTKqlQmmzgj36CUYomg2aKdGj6rO6Jn/AOkS8yFtp3hcHlXgn7rKIzN2WoSz9lBt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/NSDcI8QgYrCA5uqeWU+DQVThTujmuE+PJYJmmqOI3hAgQbU3TsxvpT2bEJuJiEDPEKn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Uu7ptDMzCxnEeVu6e4DU5CRpKDSRmetceGLFGBJMakWurJiUIMtmZCgDUbEIsbYU9VDR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bZPgUdSUPonMiZqnTzChp81pR8S55Wh2lDDD6C45RLsIeH902DIB3RawmtRC92hQtIO6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APqr5h2XMVLVAgNlOlzsu1UDlMikhOJy/wA0prcLDpzCh3zEQoa7I6VXU/lHPL2hSDo7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iO+JS0DuAjnw8mUV2lOGDiZmtuLoZSJjlTLbboOZqHCYSMjdnJrYBn9K7hDIKbqjYKPi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8WsV0o5W5fRyAPkWYE+gWZzjCzg0HZNijU6XTVOshWI4Rk5B9yi1kOCPdNDqkWThbpuR2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aE7LpKhwqjX5LSzV3R0q/wApXvXaVqEhW0owIRGHikzsQpQzBDJpWsT0BiUMqt9FvCv0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VOnKqs1yt15h6Iz0uqCO67q0BSVSyJF1KFJ6HTB2UNcE6iEryzwVspLqITMSqUUCnKLi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jRKgxCMVQDj0oRqQ3oqhaqwr9K+pWs3RzGekRJ6EBZB9eukdITW9laF9lQfXpc9LqVPS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O+8I+7lw4MLSIWp8KjnFaQvFfWKNQlH9uh2p7NV//wA2/deYOZzwjVHk9IoiqrK7/wCl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WYfD1qj0BWQeVtOsOChriJ2KLTiauSFTEnhFrvkoJTf5lBuCjG6ZCMVed0Gj5pxioCyL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MwYRI8wMo2ybLKbgSO6JN6IZzmyOT/CvwneMDPBTXkeixXYdnGE1rDYWTHsFXCk8qcag/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Fxx6Juzk0FtjDlGA0udEUU/iniT8ITw2gajhETpn5oNOpqkcgei/nkrb1WIKVIUk1Yi+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dimSczShkZDW78rCdhOq46o2VRLv1KaVuspdpd9lXbdFuXXKOJ5jaBuhjYZL6VbuszfM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53145QyZablA4jrt85RFXDaUKV3CnDGgXRItEoBzRXhRBy99k3JTEUvqDQtvVB8+7NCF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VsuLFkWkU3TXDL2WcuIeUCHElNNn8KTlhO77oNbVB1AE2WVCE0cgGGfRBtaBQTARyzJ3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0TYbRBzGFSaDhaG+qEzKNeyIiCrz6olgAKqVESOgAFUeFLRVelwoCDc2bsjwhwvTdGBR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UGoKk1V1yFUdJoqR0NVO64X90ZNlT6rlZoGXlTNVcLuhVELzUQ0iFTblCaKxUQI9UaKT6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iVMgSUfMENkd0Wzm/soMLM0dIVSF5Y7KoPyQykyrI5RRHEINOUTPoodMry0R4RVAfVRB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fVCU07bqVVVUGyORQLqGWi6IKsq7KTCCoFHQq3W4VDZE4Rh37qoevK8/JeQj1Uv1H7Ix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4XBaQStTCoa3plbbcpuGBpdbKpd5nfZDpdEzZU6WWNhBuVooPVQbj2ZVZrVZTaKp7Tsi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mkoqoJCzeFKkNwweAh4sAblTIcw7yjmtseU4Eql2OqndkTG8IETEV/wBk3LQkIF3llOLX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snDiqLG7jSrynAm6g82Re/ytKDg3eqqTtAhFzoh3xbBaXZ2ynjDHlhMn+r1Ulu90xu7W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kU9UJ8vKMtWfGif0hMbg0a7dOzHSKyoqJaan0TXMM0gptL0UEpuLu017pzRREtEg7lNm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T5bJ2FjRF5TMh/2RDTJGyyxTsv1A7oA3mVOXUOUThcbIF2GQLSm+IKhNGXXtCEtzb+iz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8QTij4UXMBa5uzrLDb+JM+izYhhjd0HHQ7ZObsgWuPyKPxMDUMxOVaI9U/DfXJqTXCs0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TYppykYzVleZiqzFtuVmO6ObSRyqOgBZnT8kaw3grUDTYKKz3WXOokH1CJjy7rM509kP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3XnQzapseEC03NlGI2EQIBTWkBwKMNmV3Xqq1C44RoJRdTMFLiweqOqVoeCCsx2UtoV/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VAsVEwe6m/SQMzeFMR2U3UOEt+6oUR0iad1RXVQqalsECTKl4XCMCqoqbKSeld1Iyqpqj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C2qKdBmKuKKoMKRCuohUqpd907j1V1lieUcoiFpDoiqk0KuItVZXSe60MqN15oCBcTQrs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aTplZkMziGyjksgd+VmdWdkXF1eJRDYUD7qtUEx26mfDP6SvO4+gVS7/AFKkH1MqBkj+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4sUOlvohUO5CjK1voLKrqoQVsognZCXJwnb6LsgW/ZE1kHrNKfdGu6NDBUbqVsPRVUiR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x8vKytdRaXH6qZa14vO6l+JThqyYY+TVmxozbD9KoOmyur1QMK3Qk2uF/wAQyx8w46Vc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c1tmCFLnuGaiBFnDpKJWciQE1jqOJmnsENKg0/mAVCx7Nyf8AZHKY7WRBNQsjvK6xTwfN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eEzMTMp0SZVt1BonEbhBlnCydtAqOjzStVDvyjU+qxPFbMPCYCaN2TmvLsosJuow26K/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TCSYhSM9OQiWtmv0QL5zbI1E8LW4xuow6T8RutT81d1asy1ZXWIqhExldU+ipM2hDkUR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aKk3hMwqE7wjBICjFyjdMPiB0mSF7oCm45Qc4bxMpnglzhGsByD8MjVYQjTKDdNLaoOd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nyLDzEVjUbJkAjFHCIL45Wa5KbmJP6eQjYhDNTD/AFcINdJ3TO1Ki4Tdmg1i0LS0Ep4Y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ZKc79TYlS3yUhO3BTfBdAFYU4tE6x2Rw2PAa06u5Xh63xfhGrie6a0mHXK8N0D79AKqa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iohaQFtlK8v3QlsJpb5RdQyjuRZR5iF/uiSQoIBhAlUqOEHTThQbOujKMiTsnT5ldVNE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Uoh8eqopjI5Nip5RLmzVabdNAqjmC0KvWvWl+lK9ImekXU9NVlZHcLTc9BRTAVVQ13Q2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IyrfJSSBtRU+XSqujXK1aVDXVVZuorPCdJIQJp2WbZEZZi6vJTmGbKq7DgLM5lE6Iqha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owJVVpAnlVhGbqQnD4hULLc+iqV5VFPmvMsrBDd3KG2CrHSyFICE/boYhVV62XltuqQU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tXdbqtFI80oQof8ARUIQBog5ph68pXkP0WnDcvevDAtAk8np6qvUX9gBw9E5r/LYjhTh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lrQoc6V7u5+q13dX0WJn3F1AcNNfTpCoq1HmWY9O6zDpphT+IxcsfC1ZcuYGg5WsA7So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PdZhGV6cPom8hBS26cQpJqhWiDu4CPeiEBE9/onMIlYgcKTdeUNF03wzCDXbIl0VKDXF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6G60xOybIMlplGfgKq0meyEkCBdB92suvDN7j5rEa67UWhtZlZphsVTfhk2Qj8037JmK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IUZVbbSspEA3JTmCcvKeyaLJFW/utXxIuEObCxeVFx+y3hNANAIQGfSF3N1AMtUDzBNz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cPdOIcZAWR15Wryt2QDSQeUTNaiqGK9o/mQcw9kY8wQDmGizAuHqE/K6aUhZHt8wnNwh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4Ti7e6hrhVNDQGxyU9rRLloIBF5RlkhOzHIDsmvmqBbZHUoOrutOU9lAATsN1Six8BwP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M5eFroVypCiKLMCGlTcrWNNlp2Ra5CYPCLtlqspJFfKvMqoprTVQdtl5vqi0j5rvsgXg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pQqWnK5e9+q5VAqKi3PSllChvXt0pdVurKQJA46cInYI5ZhZYW61NBV4PonOLpchWu/Q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5ohOzU7o5IPqsrSi7dOn90Jr6JpLlALfVxhFrcprsrlOFVEqhQdlpup2WmcxO68o+ih1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oHLlCGRk91BoLKGk5V3WdmnEVcys/6InK75qcV3yCysbA4Q/sqL/dDNUIzbpaEBsFSFS6h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WQf3RhE7rZQQ71joTWN1VVUlWoq9Kqg6FVuhKKkqnSgUKKBSHQ/9QWpkjlqsemhpRfj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nsnA+YHpATcNu1/ZkiVQhp7KXHfcqKx/KoMPHrCiSQbdlHwuuEQfhKMCHD7oqWVzVR5K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wtX7Jrr9lL7tFE6KNdT0UPdpmEC2Z3HdanZhw1Oe5oDAs7fKditZrZB5qAptJlMa91BI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4Tlg32TXOfBCORs9ytQljdgjNd0eH0KoPKj+Kbv5gmjdavRYVASjJzPPCDIIJTSW2MLMX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wWwO6Z4umRsp8rIpCxMWTkF2I+I0EOH0QGCdIo9p4WUVbYynQ6BNFuSRCEeaKrJSm6ysa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iXimVSXaXbp2ECQM1FhvuuCd01wqW0KbiQMyaCJPDln8rnH8uVf/ACJgLTNkwvGZua68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EFPaDlxWFQaEikrM2Q5OzmXXUuj5omJBT8tZ/8AIUszCKLJiDT+pNdhuktEJs/CqCnC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9KBdiT/dHEPl3C8QVZynOsZojnFVmj3uDf0QOyLQKHdaLhHMJ3WlxDfRcttULcFCfyyq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tO6zX9EVuCo8wW7Vt0MC6AjMpuEcn0Kp9FfpDvZsu6hW6VXBVQiZ+SgXVIHSRZA9Kmig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5yytr+ylxUMoFMKXXUBpkdAfqsrSU2TLk2DdDKZUfuhk2X3Uyj2qq0dtCOlU0hT5ldSa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WVblVzZlehqh/wCQjaAoBBlcICwnZX3UuohDbXU+bspetItdFXkr1QAt2VaNVbq9FKl1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kNNFCh/yU26aroyXdGxNNlm3V1SY3W/WqbQEKlEQo/dCvS6pRXW8cdBaqpdR81L8Jv0Wj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2VCntpHTNzQoozvup56ypF7ItmxhaLDdZmhpnkLIw693/wCyBnMqgx3R5mQs/wBU0zJt6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TYtMowKqBaFqNTQr7Sq/ZUFAEzdU8s1KIfJTGzpDYTvDNDdQfIGprS2DyFQDKP3WFiPT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DQAO6yzpdZHNF4BXm7qQbCqgvqUyDblOJ8sLI0iNkfD4qs+I4lu3ZYZBzAI565jZVZQ2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7DhAn0BWEQRCe4O97NVlxG7KwHqKLO10lwWTKHZuVDAWECZQxxQzNApKmN6pxce6t2Xie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OaQnNbiDI/bhAtpiAeVV8xormhlZg2qYXGDyUMwkjzFqE5gTaAmO0g9jdNI/MPmC8N73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XdFxv2XiCM3xLM7zdwgXCWLKPL3usrviqCosVHld2VHfdWRLZRDtJCI3X6gNipdGVuwu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h4UYkHNuoz0Q8MysxdVOw3WxBCLOFUkzsq09FUH1VHnKsgddVWX90IIYOEDF1lfUbSsv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ii//AB7/AKXXVdJ4QBr3WV/yV6rKguyrEhSu6qq1VOlVRVUQuVTZVKii7KIv1lS6q9F2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GTp7oNb6LVCpbgo0+a1FUst+mlyO6uu6A2m6oQERmqr7K6c0EkuRQujf/Zd7ojflGyNS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v2WbNUrO2oC/2TqrTUrV90zwzSNl+y36crQnVJKbmoo2KPAsFVQOlgEAXWUGqjpVGKql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eSfMpeVKrVVXltuokBUQkKelW0UhAgiSq3VelJopPSVPT5qUaqFwif3Umisqqdk6OJWY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1EeyDKhFyAaJ/upcG12hWy/3RyhphZmj1ajw5PHoU3akIuMBuIwD5qI1MospNU6bpxUb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WNL8W88JwIeJKLu6yK9LJxJ7red00coNC57qAIZNaLT8KLjzUJw2IVRa6zOdNKIqDaIP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cLrPG6l0RNU2LNUClUCPNcrLiFsEU2RaAWk2PdNaAM0aqrMXU4TgHOcwWTBEQUJElSZ0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ghVb2K3ywiMoIN5TA1pUfq4THzpKq+p2WmkpuIfOs2Qg8Kcrp9VqlaRRNnyhVPlosoAc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fMeeyb4gy0oboB86fuqGO0oQ0md7puYT3WV0yi8GuwCEuqoN1LW2uvMI4Oy1N+aIla2m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GRwQnFxrsm/q4WuOyiKKmlRHzWY+YGiziA4hf9lGT5rKdSIcKFTfhOcDrCBlpjZB48u7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QJxd8unvK991mwjPPKHZCVJCkISqamoTWVpoestp7B2VSuVfp5SqdDRUCuqq65hcLSAq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i0ldzssrlpFVaIQP2WsIzK7IO2PCJGX0UiyLR6qHSoUEQQqz/dE9+kF1VHKgwqtou8yg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BCy5qHZOG6hw7rPGXuqaiVJOUBSRRT3RKICGcx6KctUcxQKlZsygodCKEqlFFUA0zS/Q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FEESXDt3UIUhabboZRCov3TZFAszQoF0KKZkoyB8+m3SAQp/dDp3VFULdX6Xop+6mAVl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avRV+QQO44RLCajVlFUwxFTT2K9aBAyUIBnlaiWrLGbvug7DIDuyOeitWEc1JFUczj4R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2/UE1OkXVEIKzOkK8BaHlmX4l5ie5uVHFVPKlwFkDTSaolomQqTF0J7CiPhiJKgu8u6J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h4TYENWSexlekBFu4qvknQdR/ZAvESF4Z3TQ4VcZRGfLspe25oi0GAf1blOGKKtsnMxH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04jd04uGkVnuqz4UEqWtJmyc11MRODpLYqDsv05inBk+I4Jji+cQ7Sq2Ra8mh34VKtcY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9ViCZESEWuPlhBzdrBGXC9YR8NNkTIqg24KHxzxRZZDGn6r3bpmyLWYlJqDyoxDOPwvd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lPwzCLMZwZweU3VQ/NZHNkHdTKNfumkw13JUOOQqrgjrBYUMj9KJWlslWha2FVIogNll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OX4TVCXfJRmPUgZoCmNKALSHfqVajpQFSW1QAsjJov5eemqh5C1n6KM1VUU6Z5qtNCiM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qtMqqsqKrkTdVMBRcI7Lurr+636W+imSe6rVSXXVV5Z7ogUlW9CnC5V/qiSjCkkei4X2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/VV+SqmkuzSIK0ipRN37LKMzV5qLf6q4DllqTypF+6iBPZaf2TiLcwqXQmPmoaGz9EMp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ih1/2RzBx5RixG6B3Wn7rZ/cBOnVNpTRuvKfWV2Q/dco1+nT5ISVxlRhSFyVRsdarSSW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CiGmq1KqKr0rEI0nodvX2NypogUchV47LaOyJIXZAtN6wp4VLlPbny5QZTBhtygbdBKK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vLXko+JoPayyNcXONGu/snYbpBRaTqbt+6LquN0H7tNEXtNii6Ydb1WX4gICP1TtPeeF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ZKCz/CQtFyobf4V72sLxbIlraHbhHLpCMs7otbSd1qtZNiGi1lUadgowtLG1RxHkDEPl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p7Qo+KEC0xBohqCAadanzOFIWIROVsoGDqomufMkyFnL5yiizNbrZX1WYlwxP0jZHCm/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f/TsswbD5QY9+oi6aw0DQgZoHot2Ep80BOVWd2hPrWhQdupaaXC1UNwtM5yyqkEgkVAK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YbEXCbmFuUA9pg1EbIgnKTyvdD1UYhy8FNP4jBMixXu3EO7p+TK3EN3JsuGa3zRDsSHH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SOQspcPTlHKBmCxNE4bvsteXO79W6LcOi1H4plOIZmaobvytSyw71hCmkrTAKcc5CBa/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3lZHO/M0pzXy7J+yDqwiIhaTIWZEOMBVdLdlayosrlo6Go9FDx9FBWpUXDlqCikKR5So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XpWyo3oVVdlDWonpEKSFf5I7BHgqVUqaZFlG6laQg3dDlVqhIoqBBtO/T90RRriov3Ug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E6tOFqNeFLE7btyqNumlUsp2/svNdVIIRyhRK9LyqBS6voi6PmVLhKaRfZNYTWVdTqJR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IVNlaVSh9URzZUunDaZVN1CO6svKAqorMpIorURQy9Pkg6YnboEeyr0pwuE1UKsvl7FDA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Y6Cit9FVRMKnSluE0WKJZhUO6nOfGfTKKLIXTiiJRCr0DWtryj2En2IfdbKpDm/pKhmh3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dsUBIvdco+kqnmlHsVhz8ipnb7Jrfqo+Swx5cstKEeRwWULEcL2C2pZPBnMv8sBAO+IX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pVVhSDawTSdq+i0v+alxhxsnHPGUCAnMHllC0J2G3ffhFh7kKUCf0hOd/MsXKIm6Y0Ks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tc4lFz2z2TfDo6FgNIk3KxPFnSLQg3DbNEMw8y1xmbYoy3UK0TnUqUWTLe6YWGMpssR9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odihTsi0NuUCw0i3dAO+IQey1XRDIqg8nVN1lfdliBsmvebbBBhxHiFLjOa3ZSQHO2Qx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QyNlasojmqLYoF7ttkZcRCOaRFxynBj9HBWV5ysAlq8gzxVQ23dEEZXLIdQVLcKC2IWu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g990P2RflqjICacQm6GI3zCiyv8AuqQpGlDN80TOly8N+yqohd0Gudk7rKbqt16bqRVa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4d1Q0VFDlM6VYPYs2GYdx1p1ldutoXC5VTRUQOUoVgr+61SRshFlegVEJIzG6kCRwr17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fhRgKgVZCspdZEtqOVMBaSspBrur2UUVT81ljZQStIg91UyE4E0mnTL9jstoVBANaK1e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WUFv9K0mitJCGZvq5CN9lIg/2XJO6aJFKUQFT2VUAAr/KF81CuVSYXrsiN1B+y3qipldu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Sgd0QIVIVZUVlEnoP79N1Q/VXoUIv0EivSelOl0WuEqgQRlUIlXqF5vVU+ykTCFq8LMC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gur6J/vC50SEFyvl0MGiKopWYXXic1XmChzxdS15+l1mu7sm1Cc3myaiD5beqHiwBaOy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CUeeU4zXZW0Cv+yzbLw5rdyNI4CyTM3JQ2G6BdPFE8TlzBHUIsCNl4cSXH7ImMrAsoBG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C1HYBqa47bJ7h6ei8QCpoZWd7hJpATShWA8KM4bRQTrn6ouPyUeUkbr9OYKli26c1oMk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05QsSm1VFj2Uiht6JrX6byUxoBBssSbhtyi4zlNu5WjZRmLXzURRYY+F26PEyml3lzIA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YD6rSmQ4d1rr6bqJOqvEL3rm8eqJMNJiq8P8O80rOyb4Y1hqZmh0jKg5uXItTZb+yz4fl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kHcKGtpu4p1NQTQ00KOG1xdiRQO/smgPOqko5Z8SeUYJ8RB3w8rK948RZj5FLfKs4dB7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6goEDzVC92YVdR7Jwgxwszq4cVHCJw6ZSjnF/iRzvqB8kdUBatUbr0WkqCKryud8kCw0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R08FAvEStSrZAC/Kh31Rw3fIqt+lFZTMOVOkk9KOMIgoSqIyVdWUBqMlVKqZQblV15iSh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/AGUR9lKguFLKtleyibqFVCf3R5WoAtRKcXQHDYoyAeFpoVqaQVP736RVO57hVE91XdEO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UQNM/pXEcdJCqKiq1cTKmQqUHKvXlAkBSyKlZviHCzD6Ic+iLjNFDIgprHC1+6rIaEcRhi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NI9FZRFlyr/boKqlVCmIHCqVVHkquyhGHSFEynZhqIooJPKvRCkKvsyqn/sjMytIVKdB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UoAyfTpGUEXkKbLKfqqFoRpNN0A3zKCi6dTatV8zbz0vdGf2WaNSNOrWDo4RNN1BwQqN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y69QVmq3uOVmB1NUkhqa5rdYvK+SA2fpTp1DZEg1TgL1KZnEOmCjl8obACLZqauK81k7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YM0miOXEIdzCDiQGzUrVAcK+ilpdI22WpsbFQBoK8RlzsspjhAD5LIaB32WT9JiVnLyX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Jh4QxMSrXJ+QjzWWe5THcEoWI4KGUw1qmYnlFzrLOSIFWp+WoafojLoPCLPhK5xMu6BL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WmkUHZAYRMm8LMLi5CYSXHVcqHRFUWHycEIWjZZb+icKyU26hgTssUrCykEdioAyt4WUj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uv5o2VMXM7ZN8fCy4k1I3WVgPGUbFOBbrCw8byk3WoDiQhhubqn4l4do2TneJHEboERm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/wCI+Ow/ug3ZZgYJssrg0nZylwBehldpGyIcIKbxZDwsDxGgbFHEqwbtKOFiaiw6Coab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8/xUTgzynujqp+kqA0NCDXQW7FSHV4QyrVYqWzRQ6vdZXChTu6IyqRLVlLzPdd1DxQql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okKy0Oouy7dKlQOnbp2QA6Ecq6l3lVLbKcxhWWld1CvTsgCL1RNkDREV+Sq1WQpRbqWq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cYgbo8eiIJ3V6KplEASmqTuEKwFAHqhZOcLHoMycJAojmMnlCFSpU8KioYBTgBTuqb2C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UyKppz6WrsFQqao/RZQbIg3C+VVEhDM5fJTwg643X2UEQFLfMOUWtr6rVC/ZQuAoVE26B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FCrChQEeOkKT17oyV5l3UBOUqrrqipEr3c8FVdKhwryemoIVqm19UMwofssRkU+6IFeg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ohss0XUBsIEJuI1vzTocS3dqGX8o1lFlzsmQ7+Uqa0CZi/QJwAjUtd02OUI5T5CLY0f2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yaGHUhBoKRstRnlDDgiSS70Tnu04Z5R4Cyk5SOUx2YeGaphnS3y+i5qq3kKITmbGiAEz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P9k3IJAWYN0yhiMOobcL+aEBGpxWXzOUNaE1jtW6E+aduEdxiSjnGqzQmux4HCzxCOHls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aNuixz8rIvwixjpwp090zPWk/NO4JWY5jBvC8QjKOF4k5XTAlOcXUFyoBkAqa6eE1765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qDU1pFZUuGbhQaZU7OHCUJcQ8WJQc4N8Zo+q/CyyK22hYpaQ2cTdNa9k9+F4VM/wuTv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+izOEPi6JJoAnAXjdC87Er3mWYsEMmWQuQqiFoEzwUx2Usmh7qLFEhoog8xKqfRSRCzt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x5humtNysrnUGy8RhkrTfgoNebrTfcKn0TXiqzt8wXCyyEHUM7qHCvKpVuymLKIMokio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T2KLv7ENXfrWqspVVWUM1+F3Rg9Bm6XhXQrVUcpgqKXVd+OnmqpKt6qRTup6aXU5UwJW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JP1WUcJtEYkvUO/7LVJBRzD/ALoDdXrui0/VUQr80dvVafsodeENpotvVAKKL+6ifog2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5UXW6M7qBtyv9uvm6S1Bd+FEI9JHQFyLR9VJmChspmqCoDKI+6JhTCgUCp0kqwtshCsq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ogKBZGQohZVXqW24KBc8F2aJ/UjeeD0MyqrsEL9AAi2sTK4CJRLUMMUI5WRrimSfeL0Nl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iZDx/wB1MLCHFE4E7r+ZEfqC1O8lFAfA5WQGSaFMm0rUNkXkao2TH/Az90RSqIjXFSss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s7jXkqG2AVOFpFrrTs1Ok12WeOyZNSbrUd5iE/M0Oa4J+ZpeG7rOJCmYcp+yNb8IitkG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mJd9gi74GSPVZj/9Ih0mN0zK8cLE8OAmuc3MQ0KSaysRwtM14XhnDLhTIhmOlmyjEPms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eqc1+km2a3qtOsNQdQTUwiTasQgG26TiPylUfJ7brLbhOYX587Z+aOV0O3RbjkPbC0zm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2yacMwQfotB+LNVAZwWcoHEu3dPyj3R3RLPusPJm1XrZHxdVYomlpUGsiIQJYP8AZEMg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wtYOXZa1Sc3dEuPlEBa5i1UWua7LN9k5+G/MG3aVD/lChVB7qhkGqLi+uw4WXEbmARFl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uKIA/VFvwHhFjqsNCoPl2XdZSsnQh1AVT6ozflVCoVD1l26f/8QAKxABAAICAgIBB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WFxgRCRobHB0eHwIDDxQFBg/9oACAEBAAE/IZh9FRImYfQfQlwZcv8A7L/7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L+l/S5cuMfpf/Y06l8Jklgtrq/iWxVazav8AEuFpKY0bhG0SqytMdkxVsqPP7gMCjsho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8v3NOSrdsU/NSnZLep5ipZC3/AF5glBM/kgQPeosmXwf5SXdmVzymfhXrDicGBxX6lQAL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xXcoJueZiYpklsK/9l5tUV0J26ad4DUa7VqkIfbV5HcB2BD2xGI2r+0BomKchb4ByQ58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E31GqZzTLAHLJ2Qc8ZK5ixgOxgKTjBKjcM4TzmYAcxfE2lz7lPzSj5hn2updOVONxrAU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RCCvwXcbaDaWl9RgmhSTGoqqVcawrm+pV10sw9PnMxvmXFgnMKIAMsJlQReViCTemDTAf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0wRErniHFrxEaUcEyfAiZfRX9y9ARGOWXkEuy6uB3E615Domd5WsLBtwuPM9KU1FbOAD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jRVGm8h8s6PMyXvQz8JWqRwOY1lCU9aaTgMJgvjD9nUAGgY9xQwk6Ly3LD/QpsjLLLuu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E2o97HuDdYV8eVhoroWzxLP2Ac1KQDBf7iBeZXaUVkd1WTaqzmeAZWqrxR3LNQMAu/MP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fCNoHjUTVVW9f8AhEGY6xwf5lEJiVZe5XjtReCFmvWvGLjZWqZceobP3lY9cVR87Fua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oJtTdrzCxWCr3S2+5iWdDpLdqwmUO6iiGLZn7RgKfVwti7YCrb3LJkC4O5WDSwhG/hoj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dY24Jpd6TqJaz69QI2l5lli3uI2KV4MA0MVp4R7sXcETUs78I4UHn/E0rQBFxQgtcl5m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SmxxLiMcinmalbTATC0c+mUzmEi1zMoRxiJbUbSyweoVkpbjB9hlHmxzQmqmxH6E5DMM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KYiBMQQEqD6D6F/xuDLl/wDI+l/S5f8A3XL/AOFy/wDrY/8AcHnBBUXyMSzwPV/pgC6C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B5SzNpvpLSjP8iKJDHn0691FFjC3kvHzMv7Y1NZh8MORySdkKWiKtG+eEInwmXj/AElRZ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JqTxinK/8S9eS25IM6NHpBQ0ljqsxXlXuM14uXnczcXpVzZMGLLs4K3K0EKHIEe6jk8u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Ox3mPnmTJzLy5QBA2PF/ZHMLYNlzUWLMQpmFuV10eYo/nj4EEmaxetfBMivOR3z1ccdw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2m+fiWcZ5bm9mSckePMYDMB/iTa4YtVc8taDuCSO4yoD6WgGzF7mN6b5gy4xFQ5NCJpU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uyBLgwd2rTOU8y3WzhlWxXVRgX9xJG214jYgghFSqYyM8xxGpVurjSC4O11EtGznqQa4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4me0LiiicHTuAHQFGCG+hb7oyxXOFa7mrJte5X2OLuDXfEQeazfoIQyhYVuXaoF36laF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BSblGMrDDHUfj0BzVguML9hAuLC7j2Q0gLZLQcmJcUVwbtwAguVG4Cm4Fi4auMioA6EP0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1UBymZ0DcO98CP8ACYIdlsOoi5W6YeWA6Tgh0kzHOPkVcy+knJcqRi/BL5pDdqlAvPZl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WV/2zYBb7TJqYEdzJtX7ZXEN0c+5XJ3dTdRr5uJV4PyzjjwZd8t9su00C9S6XAQ1Tzcxh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RovHUyLb8QB7EyvyEzJ5xBa2UsIiIw9yw5VXbLmt57h6jHEHCxyijkrxFJUTCXi5/WNm1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WzZbVcXMFwpZ5lBtvDR7iyzGzXMeUMXlSnP01OGMtcdo6iJrl7Znb6FHPUV1tZcK3lmA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Z3j6DqBrKfor6MU2hCEX/G5cGXL/AOB/xuX9Ll/8rly/+m5f/O5f0X/w5MzThcVAuGy9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+LgXauo3F5BmLK+rmypFjbH9IG6Klt2GEmVyzp8yy0TRVruNedlmRl4oIvPO4Wk2NMU8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Ur2ruAzuAmtF9QyyJNPBTcrXtPCLGGmxWmqIyqbdVtxM/i3TNv29G/eNcHUvRGiCo4Vf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rcIxpF0dmINa6ZhhKA2XgbrzLu8AaKfEoBSy+PMvNli793KkL6My3QsBsNzeGSztrzHHQG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5KIhm4+jxLf68oQWNZydxA2Gji2pQLIzLiE6mmOYDrqIuusXFmomxhq8TJlUfCIqeikV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vi5VYA4hRCTWm+XbOg8se2DBbuWxtojiUsVnFwlSDKmo080BmA1mszk4tGHxFKqzc0yv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N9ozGVssdDU/YIgPBUuiXxmhX8TByn8RDlJjlimtxDhTTwVBI84wncC8eYJLaRYuFYJW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4PXmYrC0DGeoKfCRWJggJ5c9CQx4JNi44G51sjuGgGd1+GXxUPumNqCpNghRstr8JUnE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ReTpfywHdGhs8S6lFb7dxkaf+2cJFaYp3uDdyvC93TFu5xMRHQoOJUPwEpSraWiFJKQ2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WYjXbvrxNcpu0ybrYcYhctYv6YGqtk29z7peFT+XqKdmqs8+5dMwQtHJy4lFmC8llOoF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vQR4MK7NG6l2DHHSIaItTBHtTKUZnawqH5MRSgdywLniFpuBtxOMe3uC4Pxjssgc8E46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59RgD7WXS+PrGq+5ZllpGk5Z+ULktS+XNoDzDEtt1CK6AgEXbNTDdjJxFxuD9koPYnlP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9y4fRjAzA+gPqH6Mv6XLlwZf/wAVy5cv/ov/AI3Lly5cf/hSryt0Wv8AXxKkzNl3dQM5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O+o4BjN0Nbl+QVNHsTLNUGL4/hGTllDY235jYKHTwW2MMB6KnpiqF/MpQIq6mJjop0m5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lyf0Y28c2lzMaaoyEsaLX7jCRm8vM1S2cZ5SVd6VlmMbUD8vEpmxmF58HMtbIWbOUypkA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L0lzXVrINcEGZI3RjxECrEyrmIoKrJUvm58FlBdIQNnu9/EAfBiM3iJaMV0bBlC36rKDc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mLa1j3NNJD/CVLuLrKoQixn4mEmvg2mkoUEHihVmonYKVjqGXeBVmakHcBelOEBrGnUQ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2mVbe/bLVWlS+GBugjuk1zGIQLTxBrIaFbl27BQYTxGc5cHmWSFfeyl0+Sd9+YCUlCc9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1Etq5lKlcNEz4NsxmJiXDN5GqeIsoLYfKUnpl8Q6CrKZeORnMKVc7O+fZBylvzf+MeaY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czq3WREq5O2v8xVILXcL3uO+XqUwjsYowB8ED1Dsv+J3U9KuICXDzcIcLwv4gmJtFBLW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ZlHXjCg6Taw9OMHJhqPxkabh4fMEjhIy9Jm8b0qXSWjwCFM5z1C6Hn0+ICQ6w4gnxUdQ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cHUuGMD7fbFuOGu/6nNAjv5gvaV6Yz7Kc2gMO1ssBGFJbbSqlIKrz8TvgV7m20Wg6nUaj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EtIWMMxznGFFivPcxcmHgAtPLA/V5gihcPFWmdYmRW4N1xMGGWbXtyw3a5hHqDi8zvQx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5T6IX0gHu4IiFXgRxdEuKoLGqEFwmYozBPc0BC06QwkFNTgn399Jgs5iwPMfNIGUJoGQ89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6uIkqP0jNSpUH1H/AAGD9b/5n/S/Uf8Alf1uX9F/+gubHM0MkXzyiqmJ3PC3BdsQOI7A7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jPS+I+NWnCqOkI8VgSzF/EWGqdcWdRtunxrG5ZBZnBYqsHC9S/ZRssOImLluiBoT2QS1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F/wByndC44QsAYwItgAuKwjLugAdcYWILBbDbiHFR3wPSS22KwhSOY7MrKZnr7jYr+4rh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XEERU4UGrI9rmLZfxC6rXzGrc26RcjN6MqfIUtrmBxOUXG1WvJDLkWPgnYDnmIBUu/tL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mDo7FQ8aLspuU2lJ6yY1tAnMcwOe5S1zEmBL2Kq3JGTF8eAv5RqAVGKJxEVWpzteolnQ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kdxxEdc8GwZYFNa3t0u6grc2EDaHoflMSoq1xmFrYldy6gN7gF456mC3+7xAoKB5mc1F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PCBW0qPPUoDpdDXzicpYLtiLYJ4iluWwvBEtqu/VTjecq59SjhbdqZlZpw1aixajUmgH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CczwUDLzGuaZDU3pGGOYmV7No8zE9cLQIi1vawRT8XGGB/bIWp5IOcQNDmDeUC9pALd1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7G+ITz+CVw1pa09QF2XR2XuHvYzcXaZFuJkfIeP8wwYA/EIv/Bywnexv1Ea43AQzYl75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L5l0X7BN/wAypCpS9R3CwwTqsDPMGmhUadgiWfcheneLhOjmh35llo8c+Iq/rJvWWdpi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M06/aFU8Rubn6KN6ixezFpuDuMZYUcK0Kyha1AsLYVlQGpdlQ2me4FmJQFUtJsNs9RqG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GMQE5pRWiiRJytyzjPEIyhw3KhU5oqhXNufH0PrUPoJ9A+t/84w+ly/+m/8AlUfqS5f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/8AnQKAFwF1ssxceB1MCrv9S86h3pjPVoNXQMNRBgUINPj8RJGhFZhAegrh35lnuAOF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1Xp0YMCAWgvvxMNhNdqCC8hZlQe2iP5lHBBXCF5Lrwdd3BWavQrPuMnVQLHBwCmxiU1u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mwu0qvcpWzZjblOFpsBUq6FYaj03SuA3CdJCFnqK007sdvcdJtloyxWatSm/BAay1/MX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ZCyWARVZ1MDYcHLqXUoWHOeWYkD0YikURzVBVcsFGSKq6zFk2D2Wy1m3MiXZCK18TBVN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BfCUJVVMUfiGG4jGNYOUzJmLEWP81AegGnBi3rmBBbORyPaSjKz07OFhMdgEujpjsbEI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csP4gOX2ygh2xGltfymYlrfiVgli8g7eoN0CxO7A0dMtkcTXGhAUU3t5gxDFsdSu3EZ+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lq3D+ETXjfJhmmFTnuahzLe3TFj43FtsVpSr5Qk1cvByxvOxt14mHWRg6iJQsCA6hb6h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J+YvmvXt5nG9NxDKV+ybEjLLrxMR2+YCIyth0hRxV3HwXgOEDCmZtg9xis/PFNCpUA5k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qjTcuJUUQ/UJhsa/SBJ6/b1Oe1i6bZizkfz/AFEO6oOn/kG8apR4gZea0/RLnF09Hljc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sT5mML4NJLHpi519Ms9XiWXC9ph3T5JeVep8xo9TVmx/0+YgAYHP+9sRnRmzL+I/zBSJ6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JPYQa/MsXQyx1wcCYy4qJ2SxJgffqNPX7lRQUWj5iHyQ/bPII9JNCRyiZhZ8TvPmDlo3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PfJuBbA8D6depLEbT6GFo42zOJAgsXPJSDyGiWEMVrPibB9ZghD6kWfqkwj9Qv8AzP8A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4MuX9L/4j6Mf+F/8AG/8A5nTDW95Wh8MbsJRWcgCOVsGDX+sH2iAOah/KO6+HM0dfEvgF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eXRFM09js+YVh+Dh59P6iIVHIwMRzwlqnuU/DZ5DVShFK+ztiEYOmL9zUlsGILRXBNsx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dSqp3P8CUMuRvSB13Wt1Wpl8UGD8JdUDqWaF3D9xHf7mcf3EEtCOFu/DCOaoWqvmXlXVR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SqpnCZehfdQJmBrwQayLqnHVSpjKWq3tm7TzgXGG6YzKMCrnuOBCXSI1y2sOYm84MDup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OdtnEagZACWGKXVwXwVz3HNHDGmrIStsce+1ksHnJuGCYsFzEd9JLfYvcdGLmuSAC1Vs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ILlh1PMv1y5rk3UN9/s0vmGmDsBVI8YrMN+kudPEOdPJOJn19k8wobMvIx6tUcKe4agw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cm5YbTBYygmClliGqWl5DBxOEqyJa+6/hIZoOzJAPkWp57ijJyqniAC0bd8EBF7/ABqY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xVeiMjNvlGC1dHXicImG8CLY5GNsrK63GuFjiUtZ8qXYKXFB4sPL4gZa0HLCrVPlLCoO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YQ9riLxVMLalAo2ekqbu0F3cPOBKauLVChogOoXJ2xsfQcRvbQTQ2qPogowOHXX9yw8W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lo3jliZpG2B4hUI4Fl73NoufwQ0IyjwuyaTxVLkOIGxi4vhUpOBG7V+YvSeYvPB+ZXl7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8RQDek7evRG0zfYwuwV0S2I5jr3APfmCNkEypgED7zMAruP0HcsU9hg9ZLthaoaUJmV7Y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ELr6cxeU2R5gzOSHPxNhgZJfUpGoApDbGr3HENEuLvxMOXHvBVbhkYKwPlF45mpt5jtj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3PfKkTKbajb0t8eiIxblNW7fof8AAh9FMph/yIR+h/0XLly5cuXL+l/S/rcuP/4BTakt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yx9Yu/cMnzFfPqOh5i9jEsDKbbPf6gHgij0TywCBKQTGPWWMjZVCqe9J0gQ1z4ZfBKG+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kCgKRx39tsdWnJ7inNyVyrLX0lGzxOOoc8mYAIhFCP3zKhpKHjNjqscJxHANdhauZuDe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T58Qgyg6IP8AMWybphfqWC1+LzDjcTYmOKjHT0QTJOKuBMnQl1MNfxLnAeSMPVe0BXaK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ANy6pzsgXod8pgATIKi1AwarqeRiyiKXE+8NjSyyjfQQzBb0UpMxsE2Fu2BXTzWiDpAt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KY6tsaJM+Xp5goCc0usCC5xTiXRotvpDjENhz4lVjhqOlD6msF4JyNVGeiXrV5lQTMRTTd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hmlaqQNVBVtpgsXokB5cvAHBKvxDNRC2jGtbIOZjDAbeYET8/wC4DoBwUwvyOfYmPx1T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1TdxJQGnkjZi5W3/UvWLy0QmK/wBmBCrcDK8zNMLPvthK5hpgqrbiPrg6mSKWu3zEQeWg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MQnK7hVBt4lazEMkhjC4LfAcShLpEqSM+RvyQv8AbOiUxpddub4HL+2E27FNJaqZA5uI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aqBLoPSXwFygUas/mGvVyaisxXYFYmTihZOTfzHfzEGk7eIzVYUHHRAB3x5+gCFtrZ5m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TBPCxLKueJWGBAM/EKkFTMJ6qF7sZvxJoOyLvJmPEKmNWZR9pVBgjbwLgaNIFCmJS3L2G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SGgUVFWfpagKft6ihK12lwrayjyjZLCll2JghQwxAqwHtAWgDF4xEpxh9B9SEuL9QuP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wDigRgj9p34MbAcWwEQR3LnermA7hpS6UU9e4l4yvQPMazDjLK5PiOQIYsPBwhshWVt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wCSsnIfmZC1KHkm08jkhwkILYW1LQ5BXgx+YYr4uYw8TxKnqe83eo45naieK6ihpb/cC7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/mJhoStLZuW335GOoGiANXCwNdqm5zCYpdzSo29cMn8zuWN6fcaqikoj48Sy0GG1vH/kX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CqA4VVm9SqHPNTvIp7mfYXDl2+bhcIXGvsMID4uRmGC5dW5Ym4EV01Edwp8pXQ2yoQCH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Pwwt3ADetXh8xbULOVS5RwPmIpXbny+Yg7m9LJrr8A4gnaePFwOdPUMX5DGJdktNxGOd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9Qi+DQRvAbWGkvFYiOjfTKA2uVGxTC2eoXyzKeVNMcUG2LeCdgvCxpFtBuroRZwsHcc8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/2V4JgXPHRdRRZWbYjubgIePMqCLn/LDPj/cZT4j9lMMtssaIpIqA4eZmojW4QmwWCCW1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E23hi4e5+cK3HkyWt4uKTbZZUX9jmFQtWt6maCeZfCZYA3KEsH5Spjhe564y71cq+WHk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MrRntJ1KnixmQjEpkqZSgpXhT1KN69OVTuhosWCqbYsWxFOZYqg8vWPmDR6SvVy/icj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D/Mw5k95Wa1xHomRDK5fJjFAe3H7TdEuSyvUooFrxBUWuXUAfQz4Sa3kqeBp3Cpo2Tgm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TIeSKoz+55ghZTMtk9xFrCx19ixRiz6mbQlZCujKc37iFIcRKW5l9HTFb9M9yorm7wS0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/YuVqW7Vof8AA/5cyhIT/wCc/wCp/wDwlMlY5mN7EhgEC8JHiWpTmJmqlJ8f3MhiNOF49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Zg6wNli69S6HDP8AnLUK65F8/EpUWAeSdtciIjJWtagFGZacQeyLCalormMrV6nKiEGx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UXq4VxKI21wqBIJZvlltB9wbZeujOBfYEoCEp8Ir1Ws7VmpiAJtft8w4gsk03mPVK2Xg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S9pd7HbGGGYdWfH2lgofbP8AlFUXl3xSC4ro27c8+Y7lq6eY1NC3jgnmPpzBpzn4mRLP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S8e3NzDJBZywUGjkl6l0BAoxa8sQH31X3iYphdVuWlzXiZildS5YxvRg1HTk8sHXGzmO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bJHq22zLNkcdIhH2dwAHvScwaW1wQDLgsqE4QGUEumVp5cjXzLgGtLxEHi4Wv4JzYN4y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mPgAEYUBgJzFPIJT3CMZuO4DhlB2U6sBBXNcwp3w6jza6QZGbJsjUQObyySlEpjqcxVg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gERKiPEvAvp5nI7XF1czKCB5lwG057ikMFzJtGEncMRSWamAwcxtpKRa275g7hX1MxDZc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LVVnqI2wbtzOSqNhVe7V3EM1Vx7l3ruJ3iLD8yvuN2Ymp7sVGT6Axah8pY33Ij1DvVu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bfRCv3PlmEX/ADyg/wDlGIuVnXjaYU455mKC9CCOD8BKjZV8saRSuplXrCU9DtYuIL8I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xzK4bn2gQdAOCUPlHQJY+zEu7RFg6MTDbRPbmPUoQzZiC0NN5hn7Mp17PzGKJwN/MU1P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FdEE4PAx4EAVUn2k2OyXmTb6hi6x3KFhU9Jmsm1MzFbqXGMRut2grX6+p/zY0i2/U/8Ag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f/w6Yl+J7YTVren5fEp2+Rh8ka2Ta41Sbcv3i2LUD/TEYwAytbYCoCuVrm4aU8LmD1JA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xQ1tm4Mti7ZZAKyulgKzGvAmSlPulV7uEyYts3ef6hgLVXYXmUS6FzY6VK5n1LPIvmpn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6KxELeisMoyy/MC+LA/giitymANTEHIC8QCg0vuFDg3g18ynBXVs0GdleJRT2lVw8SiU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R7PvEsTZtlUaCYa2x00AEbw3/MDD54OESmHJeWKC3vtKIVnQgMPu0RCmBnLTiP8AAQrCc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uIOb9pmedYBfAmKA8MyNLMXMJzYfMeUeW1N1ELu1XDV8GXDAWX+cIDDiXzFBfC3c3ghx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7dEyDsLQjxzT7kpajpuuaz+ZUOmbXEbqFCQBoGHUEJF5s1BWxtYxcBP3Y/KuPMAufHTB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E2UfaUOAyxbHeGX2B5UZkG4cE1mKI2QzAtVw5bjscuT1OSeKlDAxXLrKYp9nKYPA0ERMD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uxv7YBBSLI5+ImO9Iq4WCrmxRp25id+Exd39UwpmFMXCCEzYfcjal3cQRuRtLOmOYadY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Qi3hzcuU9EBIpOWNHgzFM/wCEv2wNa5yw4RL3cMTwiAa0TMEeMry1GiLsSWx6h2LmFWoW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+eH9o4VwAeJCccbTn7I76WSW8ERQirAnyRriusw0jnJnG8wLhLB194Md9k1MvtIWuZb6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bVFI2q9mDTDW+F/xJRsxmbRYY3HFWHE4zwKmtZeWLo+WVjGSa7OWeff1H/oMr6VKlR/7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OB9H/8ADKJWaNsID9MMYYKGW2mQBrvj5iog7NoVr9uZhQ1RnyqYC1tYUKZeOtRbugEQ9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PPxGZW9udlSvjmJLxOmIXwJY85LkcEbmxDx7gRUZZhNZ8GYtwVRuUplDdaeo3GNVzf8A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KMtxFo9lw5MhGDTM450Dy+Jm0WEov3FSTWyh6JicDTZ5l0OzZ/Us2nt1PwHC0S7S8lYWl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nERcNaA+0rSF1BCv3kEBZga2XHSp5I/MsG+dNWxJl1R3F1lybQSmQgo/wASvCNnuIuJ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mLXQloADZoi7Phc7ym5Wuq127mdabIhliXAy5s3KgAtPGWbLSnNwaC5cZllC9I8epQb5v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+8zlVXC/CFjmloJPq7C8rXuIq+aKUThDJS7jP7LrzMLgBo8zODjv+8y1wPMW3jDbdS9K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9kYuijz1MqLIceo7ezB1BVCDQ8ytgDSP3GKB1cwo4oiRRLkI7u5hHUmvBC5bE/MBDv3a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RMuSHDeXMJy+EeUXufcZEwsmvY9EPRR+JySmI6KfEfkQ/iJfw6vBKEvWzmDTZxMXLCoB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CULeT39oKaHK3EyYeng9EJs6xfEdPsCY+iFz2ytvHSplMFu4q16ba4lwCAukvYMFGK8+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zyxUdlpN5T46ISChOKHyQE5Y8wxYq81DLDBgnTI0YPAOYgFnWh5j3Jpngr31GFXbB0ge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girDqVFx51BS8TbjlZdSagi7p3DueUVTGXUPw6j+ZbV4IHpl+8sM8j1Hwf8AFJ7gATRs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4hMSPIPqOXU2jcQBq76HEdicRl8Q2GpejPlKULvU+0Q1/wBiQJX1T/4n/mS5f/4D0Abm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TthOSgDtyTPUAOAeCOG0HCdn2l14ZKHL/dR50pfB1GKmrvTTVsFbaOgwY6V9oXxaDZTS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WAl5LniMBDRlutTbRj1CDdql1SpuSAXaBSw0ql0R8xaOZdR1y7jdXfBwwbuZLKAGnVj8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0otWGpcEDrUO9SH46SwAdK2njqVGJ3kE6iNGM+77/AHBrtuIx8vyymTjCcD3Kxoyrg4IW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FtYrMEAVsbhFM3fxgBFGjeqm9JiMtcGu1mL1ss25Z7m05xCVznkd1K1hTkb9RoWRQNn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4fEKqpUtyPqPvfpxHAzV7hSOpt3EC94o7BiVmHU8morCKOY2CbXlleo4WNvxCiws+8CB2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L0X5YLIjJkojVVVXUYmKBVwFEzKFQbR8SuXPMdEaadvmLuxm5flkhlkbpDAxY3RXxJFX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sAis2szA3Q8QCMAFHBDJVHpcoLGp4PxMVZBtqb4zeogDi2iWEHadSygd+GIG5wIA9EFZ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6k41LPOZlAyXhnEuo3U1f2TYkwOCActSlNNRT8T92CeWO7QZRDOPMqBRukQL8Z/zygBex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c5iiRzSheR2ikZvHKV9gXDkDlSGLO6rgAU+aRYdSwO5eMWLpWTVuVdl2YIl6pHJEDtI1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eYc96Yibcv3Lr7tHUxNALFbIvB67lS6M+0NdrBAzrRZehm6NSs786lgi2Yi1Q9TRKcQV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AYkfE4Koic9jPJj6ly9IRBbwJ5iE4j9QO4fEzB8FYrxLrJYKIbNsNgUAdSgCyyszJczO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wPayzV/J2wYm4LxErNEy4z7lieBHygbqVK/7Lly/pUT/ALj/APKqbyNoC+E216gKkKSp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oHn/ABDBY1icUDbWjqvEDLd0Wj+qhWLgzKviFO2CZAv43LKyQ4yNFu3EfMgXB7i7gKe8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M1A7GFxcdgUWDjxMb3LKml/MweiP7gZ0YcOYDLA2/U6ADa9wxoWKDUaup1SguZkFcFi7g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1XEgUw3mU9U13RWOJo8typKKLCllNha8QA8RYf4i9DAOIBV0/aCgBkuCLbdipwljKovLL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ONUp3CIINUfEHUDgPEFjli+fLxG7guhr8y+AwHdxuLtodksQCBrkqIBUp4zuUo+4sssbc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uXaKmDTC46aAyhGuRKq58Muta4U14JgXug8zCBsLdBuHaGK5NY/E5SBnGZRwCC7hOjxOW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EFiR8niJVNnGdxuFK6ZUIxcPi9QaLdgpzjk7jRUdB1FFgjkeZbZ9EQIVMTdP9+8taD0G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4l9vB9E0WGcVL+POfExoKW6lhHTMtnMs3zP+IinZEqxrtlLSEu6McWDTmGR8QgqAXHKK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ZK5e7qAcqumI3VYgIl5Dz1KoZXU4ADaiVFS/1zAvduM/dLQxyXMH9mJZeBUuCCCrrqW9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xY9C7e0EHjHM61AKwljtRNLtGKvHBdPFiU2wfCAap8lmDg8BHtxVcvtVeXwRqWy/qC/Z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5R2mPllbEJ1BUaaVfUo4wWbNsBoMzWgW4iYktUbW5hw5HMFPcXxaK9RLxa9s5GibXl/W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ysgC62+o6l9RNnJ5L5j3yNIth3Jdj+SEQQyFAj6xWjgn2KwHmbKe8BGZZ9l/KZ4TWHnc0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+peQe8OL8xs3OiAOQDzDm1WA4lYCh+8r6V/1P/Ef/wBi7d+O4hrbobdmc19T5FHzOMH0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jniZfStcW64+Yk/Zhfsg51CLnuniNmgodl/+xYt2AptNV15jZ5DKngvTAolLsqtP6Jsh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YNtW8OPDC9ForVXX3zqOQMbGNsYuQ2T7ZS5lLyefUWq/0g80284rKxQxlRZ7kyh/qfCw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HZXJEXW6BzLEdpZBagKu13KC2kaWwbRZrUw7Q0BNRUDExdBrYHM42wDnV3KBgHLaYFYZ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BSsDjRDiNBF2+IV7kmrqPYSMA3zsVOd1wzXbmmmW2hY/1ApUTlW2Z2ni85iVajSAWNiu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bUhSq9zmWVlTFm4xzgKnoX1MAIAqZ3cvBmcGfmK6E6T7M+Zdb3a5JTdnVDFdXAitNu3i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FWnKqerjU9W1EMZgLvxL9SSadsfic6IgId2FalD1v2mS1IGENl8SZfNtOK49QeTIW2dV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qoU+16GZTh5wlrx+MVSDpakwJw4hu0nqM1itLYIOIZIs6hp4zmXo11LmeIxwriPrmXrV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YZypJ4iY6O5sh5Mwgd+bL4KqDYYgzYdcBGMsPzDfGZc6jgFCs21EAaTPthdUS65pVuJi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OEwC3aqUM6beYFts8QbL8QKfmxY7ES1Kc2wLHP2IP+0eJcjH+kloUCx44obiU7dsqLYK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W5oOkMkVQmdSfcl8WqfaF4jhmhsl+Nx8HiJevbhM6w8v6Rs/klcOrqardwNgRXtnZuYQ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JtqAAGSe+CF648MQuHSwLLLSodax6TCi64UzAe4AEQu1dEuhLLrt5YBIHQcTknKw3FS15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lAt5gOLDxFckr3Ggk/JgNAx9KlRlfQgR/wCD/wAbl/8A7FHJAj3pB005h0KeiHuZMwOR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9FJfQINU5Vwuoc+XzyWPwjL1KBSuDOklc6Jgs0/z95bB/SqZ1jUouKJaRCADb8i9/aLmR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EuoObJauE5eFXoX3OnwM9MSy6xdFkY3CxcpCCjbBxGwQt23K95xXpIAZZtfPxM7F7Slh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nfDzArB9RL8kLwq/BCFEj7Kly6EJHCn4hCtsX5SvIFpdMAtEmMMtFQd+Ey8Z8dQmu65X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llHYiOlwQGenEzk7RGaBTj9xrTvVT1UTpZ1pK2+gMAw0Xffj1Mhq1qLNNW5Y6lSpKgdI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bvWSZd2G1Y9nMtAMXhdS6i72ItS+7lAWgzKFcuhhyTY7I6+J41YgmUoyx3RFOF9TGCs10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LA5A5lu1YJ4lWYbW8wFpfBeZbW0X8oMU+mFGAcx9JYxZHtNNwmbFuAVZLjHFywTgHwIB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13OkAwRjZKS8Q8VKZnPUxJAGToYVhL0+IzCwQTmN1UfCctalgm5sY9pvmf6djUJgN2a+Y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8zfmjGCKBGrx4mY34xDK7mGB/aLC17OvBlbd9cRYGcihTEWGzecsMyi0csXCdEsgTtZm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23dCFch7n9RUaPywv9JBbm9LHTu3eOoPhu+DNMOWvHEsfZlvlgxuzBI7AChbRzM4AZgG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eoPgQZ5Zfd4B83KDNVFw1Y5ufCUUXyGJTsrGdkwLZy4uEyo0GiYrbxt8CUoU+0atbuMW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BOOZLiCihdPLLGNM8D5nGXLkP95lg63Hhy+Jq2bdvgJfkpxvPL3FGH7WO7I2Z7IgTtUt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2steSdXzOD6D7MBn8UZzgdTm4ZWuWPhp4jwixeY00C++JmH9ofVj/wAFGP0f/wCAIl5G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LGs7xSzijnxMbuK9PmaM5g/ARMbCFhmg+0zW7LnPUwPg3mpV9PaUFpfvBW/f40cQ0LQ+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XCF0uuyM0C2FwyOi0buIII0UlO/khz4I+EsyobNzEBALa4DmPOMwm4rUAPvNEIvKGIOj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tMNQHzLk/EXwQ0uVAJlJDBtmiQB2gpCUDuIoI2Y9RW2M97lpclWAHWK/aWY4CbnFKXsq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7iRWW04lMzUtrdsBNRBgo+8lShQflBB0iGwhM+CVIAK6CCaM6XlKonicCPJFDHLg05qC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cy5u9yt5Su9litHNlZiiq62ypCjSZlTdxyl0U51YNpTr+SVsOw9TGlW+0w3dmNRDRa4j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3LjhlG06myixPJWopvSupVIuir7mUrqXIFio0MaOxUFVhcC3CHJzG3QwsX95hJVubyuO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8FR7FfAl3RWfolIYWu+iDlxnl3EcspgRQ/hgEspyeCJWc4lgF46mRTsZXMrqW/kYzxvHcW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GWD/ACmzcvtpgwlczGv24G/tyNrLQQDM0XzA9nPzzMVcd+jDd0OgdGXG17fPiejA6l3Qc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lUa2/wCZi0mvmO5swAnpOih3Coa2XuZL4ImWIbfqNIq1j1GC8r2mLh6ITjjFuNNyy4ji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UVlXmULmOYFVAHwcSk1izbMOfLX8x5j5uEdKO2U1iafiQYqWtVHkpf5l1iv4I1cFxNGW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DxO6e5SLtNqJhafmU5PaA5vSBdHSWeDuE7+iFw/vE6sfLGb4DiCZzvrf/AAf+BFiy/wD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+D8uJpAF/wCaDit2V5YZX/bivVS9DhSv3l1MsBw1CYgFAQiChoirEBTWCnmXJ+91n83L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grArX0sjuFvfsd9SnY9GXWdFMds/KthWypU9o/bMlJX5OQCKu0NjEXmhb9IppWdujt8Q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OSg2yyD1yr4jmaq3HiJaq27MXP5ZMPfmaVPIgMyvRMzfYB5mXSZcPUx0x8iAyrHwIWjj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vwMcRBt5KWKRyjIiDABQQavaXN195lifWQS0WyC5Y2HS7CdZFOYVaOzRlHx4n3IMsxHv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UzgtfMxVqz3HmDPSGWo4ukJUWBROx/ZnEhG45XxATCt5R1eYBynmUZ3WWpQDYkcU/lYK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5ZlqdnBiC7JtcWob6u2EAa9rlfZ2DVeZbZDOHU8PweY4Lx3YSoPY8yloXU3fbBZc9tj4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qkMoQ+EKBUM+vKa14iOiEBm52YqVmgi2+iDXDFMBbGcQmUXLawvHz5l6KnsMQX0xXMVn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KlalqQcIhijqDhzCDxhDtoe4ha/MWVmlojTTRMwhXK8RFMRrzMUqOXqBg07ZRE+Cbg+6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hkMsYCjZa1FAuQHLgIuqYnUWXmvIvRHr1KPDojQKmyR0u7oWZKE/aNrQC24UDL5EyecK9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yx8zOdmZccDlmAyhmq4AIEK5q0bidJ12mDzeKZyw9O5jjLukKYGBpOgDMeQBuF0TPNuo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mFhNyhWzzxvFe4D7ffwTISsKw9S5LWe/BKhAmhxwTVpKbyZlCCeIGi64s6KpcvQR2CK1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iakLkMQXFOByzfOnHEZCPlFYi2wMKVdN2rhlZVHL/AIv0PqP/AOBTjcZZy9Yi+ANVVhvuB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TW5nqhpfModxAXWS8QaJZ8vUqKkCng+oBG6wtehjzArePk6iNOvE77CFDQEY7WQg2LDo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fM8yHMNaVcoKYe7jG1XNQrLKCDbaawJFyvkRHy+JnjA/gYGhtIL+EzWXQGY6KjA1HDvu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eW2JzCZ/sl6ily+rDlX6hGJiSKy26j7Slrf5wiU4m37Jbr2vsVTNlGvswkILKvGqHk0c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ilYzcsOE2eiZlBqmD7y9KnmVMHIlpuo7PSk82YTpIL8NzoI7chqMQsT1crOQVb+4HnkG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1C0M04UtrBoFJF+xWlxmMrQ3gK8wyi1OAnML3tie7vE8RqTSRliutkru4xV/ZLALLQ0C3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U+K3uKqMHl7jsZWLCzLUaHizuXEhgggxxQTxyZ+SYCFRHvFcJrN5fmXRhsriWhYi6Soc9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rBXcq86Mva0JcinqXFioHVmPcrAkW1nlF6I6JNAShg/8PED05lVlPsjYV+adWi3LuZWd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WbmUmf7x7HCtaqZs1PEsYDmAAo4FkroNtY0z4MIxb7lp4Ske9JT8jxH2I74A47nV3uk7+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cEJ68SlEXlQ9cxG/kjoaTvyz3XcHaoxKjTvzqZJPJEc2qSUBZZvlhwUs9dPS7Z5AI8u5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ZmDULo4KVUMQFvAlFbawzqeHpGQ86gBgLNINBXxU0BcVOHbCzAxM7WJRj1E1HiO59zTG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1s5zb/CJbIFkzB/cofFfcvkiiMF74HiD5twghK02WF3ggJEDk2hYlcdzE1iUz1otiv5h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+0ggHDxzCK1LlSkYEsZ1SlqHRqIzCxp/zPrl/wDwLWth8nvxEUhWF5ctJaNlZGjzAQg5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0FL/epojprnQ9wafToWLLSQ0oLHyeIMrh5Y7El84dsLzcMuhg8ERukrCQzBYmy1U8zS4e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mGKmdFh27jVLqwN21MeZgKagZih94WWThCKw3yYuMjV3B6Y0VNGCkGawP9I1cgOfYxwW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pclB01l0XuYTFobFtD+ZkSHyEHPxMIGANqYG4ujnxBugDlABa8nU8Rl7yEeZjiywrqY5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RzIyU2l1BEheGYvB/wCEIAARK5ebyv8AUpLjjKkUdtLc+4UhsVdZpNxDnq9QHzDa1e44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z11LaLwOoygTGW4MtTT2SzQAsY/cuRf0d9w23crwQkttEzQtdwuzuLMMMvUU/wD4RagC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ZVYCLHi+WI9nrPwSkmpUMolM24cRUGLqqbp5EzHolXDeZVgyuzjBOJ6jgJHol7O5k+YI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cauLdJ4wadwC/EKgvqMLeRlhTmIeLaqDekI4TP8ASbYxPLGmQFsYsyM/hFMNegljbMA6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GjiaM3BQtR0QjxEIsOoCizdJdPEtCTnIyx7IS4FRn2iVhIFiorgY14m1yJkq03XUEZM2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72+cv4moilHjLLRaviHUNtHqNDytC8EosFxikGqsv2VWiJcIS5aTY+iG20gYQC16lwjO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Qu8RfKY3kSqlWQvB79CCSpy8xVBZCauWBTxMzgneCWLVbZdEGMqUE3RAr8IfW6gcPJLp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ddxfSG3qPBgRWh/UKx44LXKW4ir5w1D1Lg5KKUSK1lds24TT+UJQ3ZfEH5V2D1Mm2S0e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oja/1cqLW8+k27q/vAIUYrKSvEANULg4ljck/wCT9Biy4v8A+af/ABkLVqWgN24x6JkJ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c18y+yBky4PE4XRHk8AzyJLQ4PNXLHaZ24vC9Q8qCyuG5oTeWxory/zHsmPZXzKab5wN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289MzIIs9r/F/iVej4mZRBZWZwbb7o0lOBSGkVQFvfrxNzo83Lz6ZuAFOtWw8RC8qvHu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eOoS1F3l1HqsM1csL5DHMYwqV5Qk1pQei/zUKsdFaw/yJgUqAaQm4bz8hnaNe1ruLjes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tPliovRglVL8fiG7YCwkFPxsw2igpiAhuakbt4mSgdDuYALPUGPAtXk+BBW6LJj4jAdR8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6JuX7jiyUJmpTeviXV1N1RB2LWGM3dDcXTUcnusCW2mc1KZWysoRa0Faaam5H6YMchxMz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USIRcj5uXDVFa7+JxT5z5Tb+TG7dixFDSjTqWoc8jdQtyo2yl6xhuZ9JtF064WIFQrqq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6JZuHaa5lsCqmwMvYX1KVMB03AJR3DuLcKH1vlRt/fCLE8ciNqy28sfAzCquHEcNQoWj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SiXeQ1AvB+8pMo4+Y3hLLwob8RhiogBVBoMspslzmm2i7x+JpHnpuFxbiiXW06QwvPAf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D77DqIG1XFCOAPmEFcAil3x/vxH2ZUV1LhQCi3mFkMKj3DO5Yo4ZUi9RKLp4vlL3fQmJ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43MoVNVLs4lqK7BkG/JiUyjDGyqL8ynipOADma6wKbipHSKdq4OwPCiIreH1EZ3C4w8w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nzKJjYK/10oAWN6DuEgC+wqHFtAKHB4j4I8XOE36m5cUDo0RCRXRbqEcEYCoN8tsEOkT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ywPiIIeRxK14QiDX5I181hcCxtN7Vkv9xBycjy4GvgnUz79PENVeiLc/FEGCLly5cuLL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Kck4Mq3y/xBLlWKY5EdRwslW7g/zNcq8PTcSjEG9HC/MfURuJTdXpiD+c0QeY3IqGFmb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TV2qavUUAPXV4y7YWFbslZmFVRi8mfeJfEa73ESkA3GC1ezRmHGucmDuZjl/dF3D8TFw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nau5WUsA3ZuAgBomsTwp3CjUbGaDLR2la84MsQxockjh7tSsrCsXb/wCML3fsIU4jxO8d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au8svfXJHXcBrQLZ9ppytOfcc+DzFr/Uu7oJL2XPficRjOaa6gdUP9H2nz8jcDutV4vg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M0F2Hudyu05lIhYOPLNKFFArKdirGDaAwYZdqDAjq0PVVLCsIvuYkX6FwQWhG8tVc27v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+GFTYbWpcBfmKNkQd9wMCWrVz4l0sbW6hapb/gnP8EF+oyuoau0rJYCWvQHJutyrKc6G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zdhrQkNDdCGWwO3MpoajqBw8Gpgo7gXxEs2IXGRx0zEp3CYh2xMbEDyyhMSxzqZJ1wEP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h3Ac7g0x29y2nuFwv4TbqEQrbts8S26UliWaHqO9yxIwJ3Lz/wAIhdeaT5i0LjYW/eYP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+IxHGQOND7TCVOjEK+sysM/PcC62rJhQUHxA4tVQx7K+2CV9rg+8soHgP5mXdF9xsQbA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cCz5gvRS/KbUy7qM9TbKSfkDKjWo9swMIykbrzUGQTtUUYAc9YMjo7h4FCWriY/QJdUB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WyH2okFna6Zi89xTZ5YW4cSm4up2P+9QMRs0TR33L1WZpuUZ4VT4C+pfJswevfzCi9KI/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R3bTqOhHQSl+d8m5yRa3MBuypgPMyEITF7pDDDemVt2xfMsWhoHM+Dyw0r3t7YODQubP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P7y5cuX/APw+q8i+BcsdPFtOy6I2HR/VChqa3ma6naavv5jwVzLV9px3+pRGFKzk8U/M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7mkCORdqLSBaP3bmehz+74iArg6W8xAwUuMPcSakHJe8qFpqoBmKEUd7sWlQMEHoXeYb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0Q3dR40iPY1j81BxEWm6ZiILMA4ijK8HASjVF3RL/wAS30quPiYcdvtm5Z95kNO1TXiC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GY2Z6P7lmYINOSY9DiUBVp0sHQC0j1DdwOgoMGTmtOURN4Xtjk1i/ZMfuFJzE09zheR/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pzK8yyImW4LjkPXxCKNazuKWQ5xshjRkofshdkuFq4DAI1SqWCmYOoaoFNuFFRuv2iCC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cEFSiJGllq0N1sllQ9GFizZOiGexXtPlgQxK/IVaiEU9EAsD8k9QatcFeTGRbqMRDZbi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NGGCkwJjsgdpqolcJcIHa4OeIreyGtEhKhsWZJBWWJdaXrpLMenRqGfx0ojUWtGYCGNs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DgWWoJgZ5K3BbIqxLO+9ky9y2kg6Qpqu2Xc+ULp9oE2XWENAa24QYjvxK8FUxxMOS9CL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ZDGO7ftHlu/2hDQA194nSMTjM/IMuFaULADC54eP/ADlVnCo8EwKV9z1L+YbiY88PMsqY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rDlF0ctspPCKhURa5ZYvaA4Le4tNPJOULHOtQmjReIC6+BBLo2Lt0RzXZRQ6QgVgNePMQ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WUiVFrHzP2n5KhYG4peq2eBFre5aC5CVVoX1giYZltVKm1xRIVdNeVG5lCen+SZNYJgR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smNRMQaDn9psqlt0dRZUy/ATKLfSZGvy4xdkLQU/4y//AOG4cuAgffiAXAq1gMZ+00cp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5IuKnmEfKtUxGoL3h8pap5qXTWPYHGO/kcaqX4g0DXXpABftVf1jvwFgTv55l8yBGsfK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klrI1bq3iF4RWbTqXCLp5cj4giunsUv5JWGK8VBBufhEW6AKHMvoVKP2TI8vmoxm8SuL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JcmcTfQ1HhzmDdSlvETBgxUWZrcsJWpVuvE76h74culzFZmcueY9teJnAIL0KZ+JVVit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mXIaRg/UsQgiObwEZi4nVEV94HSmhMxh0uiWsJHCkaCRuO2NEcYuf80CW03K+x3FOGkC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DxDlvUNDAUMDuaXhwssOKjilh6l9EBa4hcqocooJR4vco11dT3e43bRVXdxDoE0bhLgr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CoQSq7ZSEFGDJ3Riz1VjxuVOumor2B6n8ws3B4e4rBcEL4i3I0AMoIYX/pUYTuHDclHNr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svolNQ5ZtiDUWSqw3NrYeVgnUMaUc2Lny9zIs9T5SQ1Ar35GMaBuRmXua9y1oJYJu47Y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smnEA0eBc3aXbeEaWpTjrgJVHp/3CEMX7EQ2T40QVw90ipLp1i+8bav5LQpFCChqKptw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oYJOVLbMjir4nQkHSq5TKHeSKgDYD5jLXRNMxKFsIcyO4hp8EoE5Rgit2zLmu4xbJgIg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l0I9SrqoOJ5IgNP0CAB1mIYeqIKPZFa707Y2pWa4Zc4U4o19AAOiKF5XtSuIh5lJsFwJ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7pM+74T9ojtgO+5luZeCZ77QUi/GZO10dQ1rRpYPZ6Vx2EX3GCZqBhKLic2d+YTAkA9o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l3CFFjvR5jXJbCSqed9UEKk6/uOoFokCnof/AOKawLydRaoCoX6VLqo1k11qpYb/AND7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GZmvV8N8Dua1WA5TqV3FjNyVvHUyFfF3lfMQClshTbiXsDRbonMdA6OvOBOlTwh2mZ3+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S4agraUX093Mo3p4ot/ic1ey2cl7ZhExzBE1LbfEcWpoy1QOm4MrR4mAGDUrkOWhlQXd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xw2GbVjJr+4Sk5ErR+ONQOGebdy8CxvwxHMsCWhMra1ibhzSzXjzMTI3CCkTVgagPcKD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FAQ4dpYzaqFyKvX0mrbp6iosELSM9o1cyfAgmw2zjnM8OeDuXNL2XDLbFdnbcdWXySyAq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ddRrQr404goLpuMx9xAevBvMC4csEAFOdy+xLhlPe9BiCEUaCYnV557gc5vM7kAIMtZ1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uhXE5o08wFRNy4yi8zJLjONR9gr9wCZeWE9KrjfnzC9kHM0e4r0Dhm7lS8LlDYNjGIWg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8jf26mo3QgM3w8ynz1ehAEKw8nzFSArTAwqBp5mOTMuw2S1cdaYdt3qr91uWHCqhQOKg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NEs1OgA7mJPJv/ZgNa/6lyu8qt/BOA19b77+kAF2+UoQ+nPaa/e57C435hrtSobFFZ1E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78URwHN0RasqgTm/tgl5E+Cym4A9RxW0QXogvisDLXmQAPIRoIhpNjZGVdVLeY2ALVaF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8sKisWS5kViOSA4A3L1ja5gb1Kgor71EqjU2XBqO0+YPQQDHy+YBsw0eJsKahxfZ8sWC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p1HmCoiGh7+mJhE5HEJXUlwaOhl/Ev5iUOXUVH3yrl4vxLqoC5gk8OGY3Hiw4EQ6AIVE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9DuEvd5UySE0hTUVnj0xRA/iP/4ULgalfoN1N2ZoHD3M6gv7RPk8k6/BM9qEVVahbtXJf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eO4slQDQO41AbB7Bw/EDeADwncaJBtmGNnOjtAdBFZpGogVKxKCc82ks4QiWAiJY0V94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sGwry8TLaxlT3CtvcyHInvOEZsPKwsNrswWsD8wPV85hTTfyMCzC4EPArTyja0ck5aCn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XyiUrN6g4qXw7DZEPR2rcNsV8TqGCMq2vmD1A4MAgJzXuGDmXJFdP2EvELO0TJ0KruDN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6QXpjqKhlTcHSOVZmFDrT3G1Fz4sesxLxwPc+JrhWKlBmHcN4CXiWxxktdSgxId+4WAa6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00ZK6mW2oq4hkFYwmajPiDmOzxcrYG1scgosRerq9NqVFbq4BTTgaqDTOF7Ue5gUr5R79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ltAJL0dDDQ/GXq+ZvPBfmLeOpIrcltg0QNC933GC9zAZ+I+xeGKX20DgmOWRiJmDw7jX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owecEeUEdkLURrXR+WKK1lomBvI55hFqteCGBxmZXnHa4p19A4uOKLRd3nJ+0ePFCCvnd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msQweQWQtrNhiE1jRJACluCUpha5x+GEdfPcJRpTmXFpZjOzQs3RduMsbV3UsL4JtbH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H4mHBgIbnysnCaYIw9bK5dET12ZwEQVwSGCAeahgg+Fz5hrtnfuC/wAOIVfgvxNGUnM3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UyDjiUru76lzwFQlHc94yoLUrXUEMh9phk8SPhgI3lqdQwxVAbYHTyLuDYlr8pymAXsi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eiYI8Ek12PRA6iOgCzn5ZkcnVzt00eZmeXbAmA4t11KD0qBz4lHFcbxBjRfHxEXQuVlK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XMvU6nv8A/gxsoP8AhSHOFHqGVZRlOfEDuBiHIe/EcEjYWumPFy5qoNaSiypMy/TRavEN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Zl38zK+nusMHOUoOA58y+T5CKP8AmJ1tFhxGPey6ZARES+i/EuDdiw32wcFUAxJx4G60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/ZBvpOCJOU8m4CByh8Vdx6FAK2+4m4DxbxdsVZeob1MNgqzu98TLSsu2YYjDaLDcR1cU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6i5NEEOMG8xGbQYYaN1BYdbtSvXnd4AR3Vi64rqWEnqk2NOgj77YclzeFz/SLSkyII2D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AcI5qUjtbvqVxcKiemZR5PmbRyGtsAlKGBLtcpZmAEWaY1Oiz/CRcWAmk1G3dyq49dwQ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WYvqUOwYeYnUUizVQrcLwMygAdk4JUCwYPMFjXwieoPiARE6ePMpkccjgiFQJs5gIN1+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Iqs4jLZpfuXyTGFq0JHI5jJqDUqhMty7iWFL3HQcphAbL3KYPzhuAJ0IfESoFfT5ZcPP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l+aJ7riQR1ECmpi9viEStnuoDr3cbTDH5fJqJyIOAyzBd9kAZfm2Bs1p1+0GSjjH2DM9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HzNht0cQUdYuYxgsAsvLCUDqM+UKy9pAi1AI5DU2dS9RpLukpWpyl4CJQGVXBHAVAGru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bFEaniuEe+koSdnD3Km2etDn2SQCKLs1MhEhnw49nEeIKTTMbcKvYmuG1IgAjli4Hyez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OSBsmNVCAm84S5YXVZjuPh5g34JSU0luc4mDSaRAA7SuPYl0sVD6fUU+gQMPHGaZX36l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Ucm1lXVnGWODDaXJ5h1LSIrEctQO+4NZYsUYjhcrq4lk4tLrzFq108sozlqG2FCOwHHi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Wzs8JhpXl7gM2GAzI9WNRIuOiIGu/wD82pUqVAlfQxX/AG90D6J9BuL1dws5bLbXUMqn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FjxzA2ud453riUMszoCZkjYKiheAzecy8fQ4mOFO54GElnBKQPz58dJiIrEAwNQo6Dql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nvfMrdabC0UZ6via6H3JaiaVxcCLDwD1M0oLQ8wlB2Z6PJDHzrseJQvo3gxBOFltPnxE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JbWibNESQbM58e5YrfyaBW/tFHDEIh24kWLwAvxEg6RU6MPEsBu4rSnzKGJjXdWNDtg0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jPr1GlVwLUFp64igNHMcQVRba8ku4wU1M+YKIgA9jGf+CBXMsowqHZXcXzCZGJglTQ8Y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T2ckRUw0PcN4Bm8vEF4+Wr3GQ8ka4hVV9rucIWTS3LF3QDK8wGQfMjIAeuZdQRVx+4iE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11NBKLhDCHkIpq2ijBK7YHXmV3LlAMh3CQXEsF9xUlEqAy4gJSzBaF15hingYLEFoWo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vhbBO7tKtiqQm0ute9OWOBVdxz/UDZ8hjTozabcrMy34lBVmGRLadwZABigt9zB+xGwm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Uy5ipamPi9uCZr+Cj7zMfOB+dxBWuUqEIVcAUPjmLQh48epQaPshajdeuIAezo6xDdws3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t/uUftTXv25hhe65+J0M4mymF9gnFHe9So2+pOSymjuHitQCb9mPYcy1p0vluWuTNnG5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P3q1M4DJlbDoEFsluAYJ8jRhVJe1FCK6xqE+gYylZINE82H5Yi1FhcVG8Pc8xRlpiKg5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VHBqpVwSxCmqXLOXJdtns8y1gHWWVIwsvxL1Gi/giU7KWqPR4iBa+8W/qOB5lgLa/hC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5Zi7cmOMj42elmcDhhXqP5jhcBpuIReYCK5BhcaKuWx/lLadyJle2UtK4vEtBj9o9R3L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LzJcC/SAP9hmWTvx/wDln1r/AJVKif8AUM3CX9GP0CBpmmZAvo6ih9qbzG81AXT6hTJC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Q2V95V2zeyN8zQj5I0rFjIqewP7h1QCeAe5mW5byOWG1jpGsGmo+Vq5ESKGMhe5gAANz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NgIPBVuxdT30ZBVefDJL4peVjGleq7l4HDDys3LtLrqAdTaoMGa0HEzkNVuIDBMlpWTer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B68ze0FBHVHfEy3dkcMZgAAbjjNpXUvXlt2zLIWod9jZPamCMeKzkZY2EoDmIlk46iOR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rKUsUxGmMm74jzbiVjiZcnvOoRuzDrNSqsvlLawDTaTAaIOF5niMMuQ18QbfdXNzk8QX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JjEgMllm+HqW7Rs3wioBdZ4lJab3GwWvdTqeGcz7sblFC4uM1FviahmWo5iX0GL4hjos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cPGCYB8BzAVF1uTXqOmBKMTgYvdx5dQbVTyU6nOHzHAEELtTepCCAtjKcwtglcOo4MQ7l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u8JyzMBwj28ViFbvuU1qDlYIfSG5F3V3tPUCFHx36I/JM4bXzAKUY6Jl1u7eicBiyAUw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IvT9Qq3NmOD3GbFS/miUvHkQNOS3A6bXmWcrC0CYLIPLbLBtMyW28o5iShv/AFTAAcqw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W17GL1p7biyn5dS5OxlvmKs4mUw8jB/BcR5S2wiJ0JW3OGLLwdmOKl5RthhoduuJFgBg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4j1oGoeyuM1LUJNjZK582WSVZAgYIbShW32R66cZVK2iNmx8w24MKp188I9NsBjNQC1iq9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uCdnkFx8OWBegz2t+IMBVuiXlmQuvdQz8DtvshdVcWYIDegyvSukW1l8RD8z4S/4jF9x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zwQCoqJ/+Wf8blxf+x1FD/gWL9LAOlN+ZYkX205g07BWfZ0QRxAAyY9TEc2PELS5ds9V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XqL9pk7WnP4mCgFkdeIwAwhWuv8Ae4qJuA3OR5hwEcJz7glTDCMsAVY7mWAbjySlCXOV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xmbTf9S90w759QrtTqkFKWu77jVB7RUElMiLEQV4jUrQ3nuKFHVVJ4ZZmELRsmoeEZhn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GdjOkH0Z7TXAmY2RccCXbLdnXxUQ2Y/mYh+gjCUNyjXuXgmVb1ywldlg0fzMK61ztiX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nJWt1MjZLxqCpeLVjbKocPiDWTVxbHbX0gUx6joDnlEoG9vEGDSi/MsRuLStDMB+6f7M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Zuit1MNs3PcMod8ypXANR2L7yOabuDRWI+RfLO5+ENFX2lzyJfKR9TdmTaox7iw2vMFw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yMUzuO37oJXy75Zc23NdHmPKF/yTYruTPzBs1QoOpVQYfEQMKuY2peMKjk9IXQ8JRVa3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u5J6i4qA5ipUEFZZhxWgyleOGqPGPmK7ZbAekD1GjQ8LQ/E/0TflhCi5qP8AiDllfX3N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WEqUDyhYbrTQ+TAaTIFwRLb6hsceO8SsMWJh4N5y7MQ8aqZVt8pYTqjcw+oIbl2y6pow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gf3VOY9c4gEnFMhGjMLvbERvnl9Qm1Cdyqo6HjDMU13H/Wsws5a/EIo2URmsvcTdqsP1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SzafiAA2uZSUnIyurHRX2gNsi8pY148S/mfWEC+Uc6IJm7P9WpoEaBAA43HMaPbg5uVW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oFv0m0IlttMKmqWLAQNn4OIGRistL8EorIZRX+uo3LEzSKZ3mv7SzNeBs4cu5PKAeDbM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OJBiaHz9Eif8A4wSpX1H/AOEL+gED/kJO1lr8VAUQDdD3CUIN35ZiOoJgOYK8sT/TmWnQ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JfG9Xk9emHEje/ZLaMApmW2R5GLKgVhCGyg/dS1oPDMjUAEZrPG3XtihddiiSso0eCUf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3EqR5oFg38MQrd8nxLlervNRlIKWckQtjzWyNAv8RVC7vUO6g434Rro7cyjWo0bYYCQw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exR1C6wNZOeJtMAqc1MIcaK+rV63cs5ivWoIHT4MfUdKEXkGCFAVd6uIKFm+ICHRbigb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ZuPJqQ8DOWMuHhlBYQ3y9Tmul8zIGg1LotxCdWtlmwcIYElqYFCWw9ytTPi+FiGwLQq5w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YgVlsaI0nqPAxS2S6TsVckoaNTUj3usUocSi9jxMSwceYFAaZ8syFT8kxcuZi2JzN29Sg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8w7YIUD7pZM9zKbc+4v6ldE0vc9i+FszTxqWN7iHQjVyvLITWFHzDIZfMSxdzJYzKb3D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9TbGGEh2i8+J7UEn7BaSxglesQ8Bbny4iqvT/EMEd5tAr2ltFFs0QXbmmZW12twXW0y8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uQq4YUccwdhnW0y1KDNM1AUQuiE8BfL1KS4v6Ux0BHUXKEexbDKkGXdy1GTqDYL6iV90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EzZJiuqhQYz1gjlC3INxVTNLJnO9nuX4Fm7ySjs4jXrAS8aFqoMx7PqJrG/2mkVcJR/k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i2uyDIOoWNtMzA+8Izlo8mSKbPU78S2xpBAukN8rgxTI5EpP8EBRBeVvzLkzvSY8fEJ1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WDoq/D5eJlIW4IKeYl17mE++XPADwRqpOf3jB9WOJgL4f3hE0tPca/8AyXK+hCP/ACP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/S5cZVxiQ4cJSUb0B7ho3mchLyPNwDxAxgNbxep0RQFQBO/+CYEsy3omGBdnJXUIpEF6g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7I5p01MVR9kcw0o6ZlFkqP93ysdnhUWyNkGaePKBk6qOe5aK0fSHl50SzlmybmJLiPMrn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LABbJMQN7PEqhtXVQsKH+I9S/Xdn2lexD5iN+Oo+R3zwlM40uUuQHJKxKFweJlGAeGFr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7qwL3vhMbGTxjvu4/wAswK22TUwXBa4RQqs9dxF7y6F8St1C2sVnY6j0DByzRibMChyY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dTBjLAb/AGRvjFgVvtrkxatK5DRG66PPXcdwJVJjdnFy1wuuXU0MfXEtaoem5UrqYsU2i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IlFCYgWyFVIU9YHcq7sSw7xF5gimGEAKKMeo7w7O2YUUFvmV50MeZaN2Y6ErgncVS53L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+pyLwdpdRiHTpC2t1EAjEMWTFdvEo0jqHUiS5ltYSkSWKgHb39LuT03UOJPe2GqKYgqf3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GRNjpPBFT7z2rFwVY13HxA+Qy2fRbazFovbGmmS2vHcA6hhiaLvrxNvZpIe45MDa6lFb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yiwbMfKmAl5d3GPTc0X+SKr8MaSHp7QEoELu21h9Sop+whqztuWCsjT7rl31wa/QOpWQ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/YGBYPmebFHmob+FawPT5gQaKHoOb4mdyIhYZbNr7vcS6otSggvADzKhoHukvdbwwheI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uXzW40TLb+MhsiKJ3KqTYh6BDS9uf6zRVvdnUQFTkrllMLWDnzEpQrrqJtjzgChtzX8RY9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FwdwRghw7i1WvYxUKB6gWu/k+hfa/wCA/wDwlfUB9Lm5WfqElQj/ANZhLjLlwfpUyhxo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qbqggLKID9K24ZUD+43FoLc0ULlBW4l6XE1zgMWcN/YjFZbE4YNV5O5dReDhwKlbd3N3L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RROpBJngKBfOPibJ5ztN+koGSQYRCwvMG03kZn/yj4nEZu5nc4iK6N5i/USHxgs2SW2N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zFYAa4iFEsK4O4UY0BPmRRQUptf5nZh5jML5mNX0peHTOec1d/wCEDS7TIdwM3LZYg91m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u8VGRwZmcQWF/mCjamm5kAyjjlPbTEqiLxNtKSHUHLGmAHlW5Tfw1zDPEGpQKWk15CJw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Nn8kdWHlgMXUyvplqV4H5obDjTBDcVqoQpvdPMW+AgFueZQlvtN28ELZTTBU5HXc0uHUQ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25mdE0haW7JUKmYO4FYcoeC7jRANgOFczQ36dIWqT4XHKHHapogVfKYxgzVR5ByOYqwiN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E5ydJrr+5Sc9IG6mSMpkhuKMs0eWpaTXjPvzLx6gzLzWt1CXrBXvRYWjxPyPEYelt/aU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R+8CkqkuzwShkyoRV3RBMPvMRQjluoHzRULQuvPqWthzzBXhN1LCQvaZZWbmgvGMcUvM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2Spupd4kL+FM5x4la4A5OZgnNXKkFWIdz4YdUVKYKyHHjUNbtVOOKZY0ZYVX7nBAgker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jX4J1Msyu0RusDqFJkRczKORshoOma4ZgL+N+4nbV5jiCyq/csrGh39Rv0qoS1h/dlGQ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QskdCWFrYDayifK5Sm2D72JVVGQogHa5DV/8AMoW8bL+IJehafeVFvBfQTnqwEwxDUcw3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oiLBbGfpx+H/ABf/ALwh9L/44In/AAf+0H1XFlwly5cX/gQJAF3QcwnIB8I3cxdf7l3c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pWjdYq0zymiJ0IW6DJXb2TE2wL2Tcc4er8ym9MFcNEFaBv2TA4tXrPgnLgXinfuF1GG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UOMcAWDbqYMHVxGBW+b3K5B3BzBttDUyND07iZH8DaObTEMWmOKjLJLOosV5ipT5dPUH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1jhXEAy2UeR6mfziaRt7SvDMxe/vLlhqCRcHROTqZXbYJnkdwaRU8wi6iy2NjlnfmJWp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zmVFTqJ57ggAOJZQut8fEMVQb9ymBTtj8RZU8PENQjgYuVS4Cg49z7JWQADEvmoDcFlF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GiluyZFxaBTIA5GXWkxEvaKuI7tmX29zlJ+0vaCqDbDF/g5MUPuricynqfnGL4lo3MC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p5h7r8xZ9Ripbpq4i6it03LGoeyGHCEKlJdwpqUr0EqHMjAjC1juGobQ5MxUOGdxlGV7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5P8AeWNQJ13UfwSiTXaY2D+wf5mZu1b9oI51c6K3MpxurdFXEdwNKZITLozFh8yrjMgr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CSswO2Y7nQQYN3FwsD1G2dNQ7OeUBLWBnwjD2yYanQRJGOwGiWgBXlqcNSHuBpU0P7jX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/mYymgdSiL5LMC3gcyuWbP/n9/EoUHs6MXQzasHgjO2wZVXeZhE3KGC6Q2ssWhwrs1iVb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HZEcxF6jGe6eiDQDy4gLRVWHzKv2szL87NKrlMSdkH13fWoh4LLB3DgBDR46jSrPATAp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rWCbvt0j/eILx0OxXlfMf5BVPRAG2dhxNp1rodxknIvw8T5lIZjblluLZC/T/wDGo4if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Zf8AwIQy/UfQ+g+rH63/ANZTN4o6SlCO5yX4iNAaDn2Pi4k46eRrP5g9FbXwdRL2TxzF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1aYHmn7ZfdMYuvd9QU9GFwqmG5cZiThp4lRnbPcURUWKjHh5m8iGcaj4GiblHM6jiG2G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PR5lRKjbxvqEzC6LlmEVgpxunPapmUANnKyqxULyzZUY5MprC3ZwlAnxL8ERaGjkzQ4c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rJ8RpqzzE58THQwTs6jz1p1N9JeWbyedPMrw6PzL0AGNTrA0TANR6QuytekAwVx4gCAHK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225uGeaJYape4is7nkhKsHPUeB78QQEakrqYoTgGbv0pYb/MXVfUfCfOU0nVWSbyJ1Z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RYYKxftGUp18zFq3wSpFs3G5W0kVgZ8hH6TZ+VQYoW1SnJBVc31Ly/G7IUXatGA99zLI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kHYLmVMPlMi6rtmVd+kqq2LysrhW3mpV/u0+7Amj8T95Un+25gBR9ze2A1R40f5ljnb4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K8Wlimi15b/qU0HJOfctBe77gUPJuc0nKOCmj1BtDq5X5KQR5gkYofJM7BPmYVwjsbg+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68RY3DfEwYW3qVqLEslA1mXlFyMBmXjJK2aaD95bJEWLhUJ9ysrLkW+4wtDSFFPRLhN9l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wTEBNeHiuISVw+IE1AHhxDTmNCm6OY8XcvBAaWEoYs0prhpiay2I5cShgPHiaIPuXx+9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6IGdu7pmEGHFCqjb1A2VB/MwHe55S/8A7GEZ/KhIS6xbcspmL7HCZ5GkkrNTzDZ+gkjIP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/wCB9FREg+oh9APpcuL/ANz5nfBMFkGDP9IHZrZqIJmEZC7+EGFQRsatqj7zWkcXGAqp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IaDjUUaA3SUhL1A1u3GSNYDSXavQg3BLszM6Qu1VeZw3cdO7mGoEVZWK1AWEKKSdMC8Ed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o8KiDDjl3DJMXi5sJ4o4hC8x68xGQu2Qy62ySjFdNpaRugjl6AEsNUt9mW2QaIIAyvmC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nLmsa9EEm4WsdQlFdGXx0ylltpuZEjyvUSSk+EbfKFOYMQHL3Kwz8OYHrKjw+RQVuPY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B3xO0cEyb14itjh3OTjhAJX1OZTub0ISYp+8top1LnRjDPk7wwm6w80agurfDZgh1za2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l5jFgBw7RHGRajXZwC78xgsH5mR+ajTkSidir0cFJltq/MuqQ5JU8ZEPOZ4mYTiZFFWe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/crKUHXUKZJsQThmXWUqjbuPMOiJvmDc4hO5mA9Dsf18x0At/wDfMGzv/wAW4mYcUsvl8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LmkF7GIp4GRtw49rMTjRbKXWt44iO57tzMC39iDRgRY2TVtObuNCGmOwxtd7QZokZBej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i8HUCyNMduoRmDJy+J6npwxuZb0YsSrpXqMNR2eZzJ8amIgzhNrsAZOGDHM7oOpWSRFt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zuJuEZgeCLPoVMqQ1eBuFRWnDN/UUxHJQqZum8UVHGcdQUfeKhB4ia8cWpT+Uy2HMG3R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w0DDgNzNQCjqUrq5t2tdmY2+bDyssw5DAS1IWzCFlXz9400VrqeGjULkTD3LAJaiwnFZY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JTkQ9/Q49v8A1mcG4XbTSE/+e/oGH/C4/Rj9RB/wSP1BD/4sqXgWxVBVQoUgS0Qzlru5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bACycHMvH2WrWb+0AvF6GyVtiuiaw9HMETmsMN07Wf4gZ0O7g+JLtnOUsfO1jmgZlpBf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ualBsGOU0U81FAXw0YyuDKxAug0zMmgnMeqDoE/iWmxbrqNXE14PExycmYdo2zsxUFeo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K4XmEOAYmLG98TtYcxadjjy+yPAXeBYVPTMvxPZEotq1mUgmImc3UFU072Mug7FzLA45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rqPqR/EIM2aT+IFrQ12iymXEaWyVw8Q4ferO4/v0adMIyFRVuZW/AOalVezCjJW5UnU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8rfUrRyQxMdtMykanwjFa7jR7R7+txiItuUN5c2PxCTLyHcIUWY2758XkmKeJHEQUoLH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uwfbn3FMsSjF9w97TF2RgjKgdPuUY/ucinKqxqnmI65EbgjjTDeHcqsMSmo7koGSFYO8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zWT1AOXIA/lQgGjj8YIAP4/7l5isK1ooexx8fu5bzbMQ3WLWXtj5glLt8GUOybm3UTQn1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tmGvG7lrepgu+YhIsMsqxW2D0PLlmeIJu4jjHDEcZKeAhyHw4DRLLA6JeWBI1d+Eu67C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tHcIHnGCAWo4/Mbcx3uOE3fOoQjKk77hFqAYqdXHJWZi+KirEeFxuMkQh4bv+Jazmdgg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PEVZLmAw1bClmuLlZKGsCZXtwDk7WvuNsoi/bMVq3KYXcGkWGBmFeA7jtkuTMnHLxMhO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3ME8qQ07rNqWWAx7zeOoWYt6x0vhKF7QQLbg6+JYWmLsmx5j/wBQcVTNdQXp7mc5lvp/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6BD6Lly/qxJUJcWXL/70vA5caRGo8KfoYbBLp00w7GAQk5PaWKK5uEgrW2bmzFuhhRVv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NlT35mURlLcQOWhymQGlQfEINOaZWjCtYljqlY9Sw1t3edyttfiQBiLxnmDlmnzAxs1p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QlnDOE0XqK0cLxBSzmKK2Y4gNArdXD66CipjXnT3M5U9DsnjG7uC2csZyY0I9JwvpAMm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IaFEQFKTJxsmR4i36LvqWe/8IVazWsSgVVH2iTg2fLLA4sZQENzEkriPPmbgb0vxH6Zx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W5YFQ1j7IdIv7iCUFymw5YHZiqpcQ0GV7ZpWkiVa6nbHFxYGTTlY6PC7gqpgmdxMBrzM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0EIMxHLLFIq1TBMGbLBZHzM03a6epQXjarWILYUmkOp6l7ESIC0GpICkXZCrICE7C8zF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acMYrXw9Mu1iQWxQ9+PUWK0vD3BZo5f4o2ySoXok88I5ZVa9sHAq41W5wAobXDaEupcO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jJjpCt1cfe7n5bnKjKwfzYAbUpd6InLgxiCjdkFo5PB4gEe9XMBsyFlytnHHFzGmN0JM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DFKmDEJxQQOR4lllQ1BpNcw82vWdRW3yZRjimmHU787iQl5vDslprC6SZQBwFI2kBqHd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EiYtvcoTZyk0gqXfcoU8eIcirDMacIBtggkZbuMJPdk1/MVZ8RtBvW7tNCGVnUyBauWA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jHrHTYCC4LtRLW5V3HowDcHoQXMvvVyvZzRxDMDEuYNYf+kiYiqt7YmvJ0bIaKXbRAJY6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Po/Uly5f0v/wCn8KGpk3LeIt0/Eu3l/wDJfZpjrz4iO6rFFxRwrkRqaS68xJoMt1Dv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schbyozkYvUYuxmJlKpjmVJOSoZcrz33O/agQbfmlc0pWA2QgwA1aNbgNFHkzDZmblSB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SqYoJzkVGJaF5lmacwwuNyMVG6Aa5JrALVlR2UW4YXtamnxMhh4I9E1gqUEbMcyglf1I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eTW8JWqhwjyi7Ae9X7ZcQtX2TlE6gujBMzUMtC+5h2DB4mA+glCDupRddaQMF0vAQDw7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Jli6mGZljuVUxDXbA0HA3NkXwAiNaEJqrXxMEqXHZlEbn/UShW35leNou0LLX4ZRqNiKi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azElvfLO43O7BL34huzpi5wqVRgq0sAMVDq61x3LGxyvFQmxrKtBK1bqW1d8wC2nMrAC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KFWfMxCsuCEUUGfajeQaxKIZWQwzbBWZfEAxefcJ3H1BFIKPg+8u+R3M2D9dS7EQe4YX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zLBhZcoljo8TO8EHvxq8xhAfqiV/YscMoYO55D2gADpECLQJrHTRuyF6ZbhlojaMaMZYq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daE2NxqjmVKmMj/klDLGS+ZVVbCl1Fsg6FSoAWkQFt2JzL6u2/oclQlG2J5WdADFXGho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8Vp8ao2DvCVnK3qUInEj+WX4DztlAOYi6PO4QhucQu0Uq4qyjEOcHuEhrE1s6kuVIwbb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lvw6JhPbW2HFWrXbL2YEKwHWvAfZDv5Qf1CIoR6/5h9TRZdRTwX3DT1/9pLl/wDG5f8A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FPxolIvzDn2Uv9N1AFJyX9JSc+13MnOBQ7IkqjFYojso2g2HuDczRy2HAwxgRxbU9cax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Xm/Mpc0y/slaHfhxFMVjOWaHKUPklDlzEGdYqDRk4YluANXKqyW8Si5K4CHSQFbkq4J2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A+ZUwGMwCGuCBI/4wVFtrcxKgxu8RLcCiHdYdOoDEuT1HSogbBfacNtCmXJQFmGFl0cGq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VRVmvExPmJ0TLqECL3lJUVS7GOGLcD1CyJWV7llnUP4IWUGzFpMSgLWuYg6jwzzBhfMsg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pajwXbgbYKcY4C5y4hhlImGuPcq2RvDLnPIf1EbUJsYO3EwRcVKzUolSnk04JeVnpgcq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1mJLnUmYuCKPkzIPBhv8AMGsIV4QmsDgOyAyUHZMhUBRQvxBbK2aqhwsZEDqCqEYrPRp7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HkzZWW6t/1ERn7zPywEv9J8xhX2CIigEHhPvKjTBxN5ymUtbDnqYi12pgrGIIl8QhpU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EJuaNcQWPFz0SzWzamE26ngfbc7qMEqiUs+WfjHNxV34m3QbQgoobUCwE04uuJbLdVLL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Y55sfAXJ6gA24isdQpbBVA5scsLVjtAHy5OpelWzHic1y8TMTSzP3Eiex5nxNqa2GDYe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O3LDSqXK95c+I4Kqrz3DKBwEUbD5g2o9dRFPISxiPQ1gJGRncHV8IIAUcrMDN9kJ5hiOY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iuXkJkvhFQCMUWB8EOC9fL/if8d8/G/++/8ApuXL/wDndvU/GhNvBvn5iXxRAfxBIkaK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y2SlUBDlsOWb8EsLNMRasYdPmUACX5TaA3BSFG3huUldu+YEW8MXiBUWfiW7QIJgG3b3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DJLTVHMYH2TEeVHsYiwkKYuH0VtpbwuIeSYbaleIZDqAmizXiLBt7gsxPcIbS1yy3wjq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o2CB6Om0H0JANwipLisNQipngdzKOTySsoaEc13a8y1G3EMMvCZnALtApeTEuNUCJlavC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Uo44jzZj3L2pWxNMlzKc5fgg+RNG1dShbmJbXFMfVt7iVYwOhN2AOYlqUrfMw3PiZ5k54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Q0LU2NfKIpBusk/cuRVzExU1KzjNS2jLwbpb4gmLGUOjGCp3ZrxHHiES5hwuGd5GGoWd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PvFyCr5mHJ2ppmDXMu6R1s8kUHyku3uncUok/JmEKjdf5joGI+D3AOGPGv3lYG6cGCZj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xA8riWDDs8Ql7uHSpSzniZMiNeIGpF1CagM1KOMBiI72tCYxY8DiegLgG/kIcZmB1QJRT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LAaIE1q8DRKEa+4gYaGXkmm0OgWxcKO8vcGBVTnnxN+hSlyzTeUQMNEGIF7FzmFjUUFz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YqqDPwoHItEcvekWfmM7piEWdJyFGaqPsRJQN6DiZnEO0GdTWIbq53EYcnrxE2tfuazl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yOpd2JnwlctcolSA1YSjj0jjlIEcPyTAOsfTRhMQgYPHfAmF1bwP/Rsn4311yYsF/MRU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v/pWq8v0pY6YBXWpw6hhdAd1jkoVWgk3WYvDco6ZTHfcDr7FgFNhLri4toRg5Ma8Toi5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e9sVxFW1DwMoKEFoI5lGmRR13F+KBc0/oJxLH4WEoK7mzO4lrO49wGlYse4S8zfeWgB3Q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w8SlBuupQohjwxqVpgRUyWcPUwpxbeJljp8pSC1bm/0GF9yjC3z4lRJeEs6hhKrq5RfE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J3E3am0ROUFi6DFRo2carzDgqzrg2RB3O7AqoGCL0WTzLtVL7xHtIiAFxZPBiYj5jYsi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DReBFcoMXYoimiyvc+JXoNaxC2KA2svj/pM47J5v6l3etpX5FRchvUzdczKEsL5YCGGa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LtVw2QZo0bXDOOMKMQm1LqOEWeGI2VOnPmLoXStRVZgnDglqt3B3GeW/CMp2ZwjygC0x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bF9qhl9GGQ7e/E286G/n1MNenX8sMJIbCMMA2oz7QFQh+yJWl9Sbq3TLGlXy7lHkMy7g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64gOWtMWl4st0q+OiACA7e31KC1b1KhLOjvqEPa3Lh3PkjW4785BQ6DDxl7eIRkcfqEVy0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b20oh/p1NSHbuGoYK/uiTVVjrprtjunI8+0sHubEjzHNx48Qy/uDj9EFHVBaRMPgS0Wg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3DUN9EpVaQc86JtcTi51MggHTEo7MwEyv3EyYvqV2vhLzE6Y+LzDcvSqocr3F2/JZfUIr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VeWFYFtdyw/E/EhroP8AcwWpbX0iDKsOt0wn4i9kraT/AJbv+GCGvKuJyw9x+GWCyf8A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EF1ogAaMFZu5c/RqFYuBxclwsJNDyYggGoV1xEozbkU/r4gEIt0EEuBQ9oCgQqv5Nyp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nDcCoChQZ8blmKtqcEMxaJkMs3nZGKLVtjBaZb5mGmlGZ/hLiGjcs3pC0YCOBCConqN+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aO6kJ/Mpcy68zShw9othFkTEaslvAxCBQmDwi/YBFsqniMictK8Ry0FYh6A+8RYBpxMD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gnZXjqWD0xLj66goG5bWNwK7jFhSNQF4qgZb8x0MV8oWBfrD2XIaI12XfiYbrJpBiMqj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YFHEobQizRFQgYtm8MwXl6o67xMXNmdWYTsgqHYMAlGRzHlC3cUwTV0dvmWgUktKqIUL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JQ7cwz5j4h/EihY7xeI0DC6CbYjS2ncxBbojDqx6mEdo40Hvf0sQKhat6gOsVbFvESuH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FFZgBV1uZ0QdQFCz+WGBw7fMxT9A78YlJZPwrIckNZxhmII1hfMihq4fJr8yiZrPuV89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1K6Ru3iBarTwbYOvyej12wFm2+v2ZWFAaagAtbNZ3Ctw8rK7LspiLlZvvITeALL/AHMD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ne7PqNhcI+ZUUe4FHx0Zyup/xBm9aCq6/io4qOZhzqZWG8H0BcZhTFeCGPU9oamFgmGH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T5VTIdYhZ8sBtxKos8zWHm4Jtat0amoT03FVKF6uZN5b4gJDI9NwD24xlmY27a1LBDkCc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2vYwu/Bim3+I7YK5Io2w2/QCo8/TJl0I017jqV3Pg0/EAW/B2gXKz/hp9SoJRQ6lidfiK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OsQfpf0ZX/zjB7lApEC9uYB4DlmWmkwuLmDe6YcsW2KOrEDSwYIatlzhg60g8BeGdGG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Y1o5jC1zr23LgKaVFTGFCOoiMPX9pTIo4E4hIy+FijdK6awxrBufCpgAVVO9RJXW9So8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JWKuUN+VkysbqVNjWD9mGh1tmT39qL8xFDSl1JiviDyi3JbdcRSBTneJ46IkydE1uIZp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NgBmXUIl4jlcHXfiUy1Go7pAEpaXo3qWpU6EtKBGIEb5ndAF7E5gjPBD/bzEYTWKXAC2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6BdPmbobluuFnmZQTphRAwxeK/jTJ5IZciVY9JtxrbXOYgAaJsN5gJuF1Fwys3LYV0XLm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rUCvBcsUzCvOYknhrTLqeEzd7jwVlS2yd2C1aJbyjoc/QXOIUXxKXmPcOHhSVhAo8DzB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5RXPEMQs2RTTmyABsL6PL2wLgoV7Jl4v8QLBg9PL2QFAZK+IqRcCvA/qVcfrNxthnBAP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q/Upcb9SsWFvXJ/xGeQcxuCO+0M3nGyDh2fifeiOWPu+LqazlyrEluRQ7S7KBBeTqHYC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i+Iwo3C/kjxge1Oz3DKdFWCryx8eNh4mOLwSs3NpwMPG4F64QZi2SoSDXSZ/InO32nnC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qQYM+jmJb5RyYURkTq5YUu0zjxE0WP0SlWxqmpg4XGgznk1A7rQ4ItFqRqeCpdBJ2C24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S5GXR3LNbVx2NgfQyL1ka0gAtiSvoKxib9x+hWJ0M3X5rj4jdKW8f11m33/wGcpiQTJm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ALD/AIv/AM2GjGrC3e2YtIKH8J4d2/wTaSNi/wAwS1mGqiUNFtzWUbx5L7WDSD5/zKMI8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GjhqJLd8alOceYbku9RRpysKqj3AUmher4hYLdrXPx94arAsbrMtyC2UwsVuh2OfiJoUM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KRPo3r6K+0JmhM2xLrdxphxCGYbyiiYBduKm5WXOYEkjkLv5g5vCENAR/ErUwphSIwWn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2R8Yht6IwbfL/MelV0DCbVpjNTFiKoMfKWLaDQ9x1IsriElQGuiIlFUbWEM+iPQB6gKK9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+cmQIHjmC8PuD2cTD2pEtvA11HRcPMurN+I9jQgYYwdb7RjZfJ1D+ow9/TxR6+sAjKnL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ZG7ody8JYudl+isocR3lmLb5Y52GmKQaZWTPtMuJICK6g1px3DjdBB2KCMlWdRDSVPmLz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KyLY+Xr4g2RqijWiMhakVsKg2Eqnk79eWJNHnC7hCtvCr+IdS027v/oIQWZy4ii3dPZc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gTX95Jk8ul9/3KxPXzlf5nGafaEvehfiLi0mVm+nUEuqIzy9IPGOjiMUQxzfMQKnLcuX/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A1WWDVijHIgfeZbXSxBbhyoC1xYDGH5lTSdOLnGlT43qZiIyp98VhlwKA0wtgrLwHjuU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ocw7ixRVlIDwELSFpTABObqWm3Q+oewSW/zYnX9GQebjuXqg2GoSCucOXqcanJ0TLhqK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vXUSoWONdS4Uedhze5iatD8SwJvWfE5wpVsQJ5D5mq3YnKnzudsNRne6S8si0v8Au/oy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HfYSq3E8RIJuVH6aQ1Cacdk0eD7JzQ55H0fkf8L+pJx9GoPeYlX/ANty5cv/AOgOPi4r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uoOU48W7ucAaAxBjtlfd3VRqRiKq8yriOo18nEQCsWC4sKzLvhCWrhEPIYw+0PgSiri4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C7tzDALZmGh54vUobtywS6CpTDdr9xUv3NiyTbczVI3OY4hs3qBWS7A1G1tnNwBKS1hK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8hGrwMtPuVxTFHiVJ7zXLEorL3Clz2i0rLzdQ2GA7gYF8Rgvgra+6ikrnCNkoQ8GS7Bj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hNNa6uJ0GmYS8UvOnqXpy52hkG1trTFZkGfBKQeC5xbVFPzK4qhgb8wVZk3cxaF3Cm674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ZViTUj9gvcVrfmJXG4uTqIniW3JEhbJz3L83KaPESwUiQB/rEzmgpVoIsHSWtXOalm+o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MTEeELuHzNJgqzHRmUQlXbN5d7g29Gaqpd8Pj91y56zGRNyGqrrzF9U7cMwajEqpThaSz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u775YV2JYZP0xLCrw2zkEZO9l+8yNv8AQMVSvtXEJd4LB5f3MsWpcVMZYQiaeZnKPfz0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7WLgQLe2Zm064GHCtX8ogXWzlIUiJinEuigUwaPE8z5jMYGyNTjPYCyUK1dMog6d1mFo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QGXHEr7lT+EMdw+XtBM6UUQWNit4KephnPEQrGGa1KCc8s5WuHcGbsF+JlFYcZdLX90D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aQznNJWNvNXA+f2/JlsnOjVmScHXmUxs0KhwLsA7nIaDBcWMOKMCMspNzHoRrCGYWo2a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DLEqGAq7jlvIQlwBnMG5i2PsruVBXwsFCMRMP0WDPMKt3xPvGp/ZPzAAqsfp4DLlDKh7h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gJBkEHZzNJx+f+PE/C+n5/8A+qH0xar8R3CWcxKOFZ+Ea2GFYum4+1FHMwh4amVLEHcA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5YBJSxGT9Z7lxgdII2dzg3efJ2S9RXrqCyrvfFeIwBVouLli7Rl0V8kYoWHc2jm7iC5W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LbCIbmmJY15j2Y8zmLk0w3uPKSvEQ0DQBFtxXTB3HCWC2pzMvBxAdS4FCxn16CHEau2p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YjMEBXJ3HWOjLXuMVI4VzMFmHlWG740l0G9adwRFUMHM3VEila+hMRFHEuD0uWV5bEqS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HGq4gFqPBI203Rf6S56MHcxaRUCGBW+dMd5bihaDLBddTJilLNZVdsdBSCDe422SaczF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YyT1RLOfMGyEWTD8S1ENFPymVbmobCpaMCXwEWmozARg2yxm5cawRa3ENN1a8QiK2C+I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xLZMvRinqXO6/uj6eOZ5QA6q8sKRs1rdYx7ZVNYvl2+Zaw+CeDxKOSN+ELjG0QzhzMr0b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7Gf0RDYxs0EJkZ2wkFCnhIqp5lH0DQm8Dpl6owCEO5a9wMQ1oInN+CWApiJYD4Jy+is1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SvEtguDiOgpoxzCRqR6w1KvKm7i4rVN5JgXG/YgFFQ1AEXCFsqXbzK0JuOx7gyn7Fild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NP1LqSr0Ex1foIxTPEGW8yATqW5vTGXXpbh8ooBZaxAsKn1Kb7MrK7oN3s9TN2G8+iLQ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LvpHj20+YKCfBHvtB1KsUmwMZg1jjoxKKQo6jC7UNrzRzBNlk2RXIxsjJEQjUxYBhO3xG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agloRnJEAehg/wDScAr+0fTEYMiRtG6e5Uyn3/VLl+VYT9air5lZT6Y+jiVy2HmSgsun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P1hPyv8A9QP+C3xHd6yQ132qvMw4cbyzM7BCmtx0dXN87qpdyWMIC3N3oqDJsukSQA4H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3wiQh2cvMvptRGqOW5ZxDhm+dxJz7DZNCFNWlgBbxOM8xDMbk+Y8lbdQoXlOXk44lNWV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MEo1eIjc/EFaNVBAadsu8pdksEa5Gku4umVnYFklYw/tjBSsMVWXa66IXym4Hl4uX5Rng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7HqvrzFci98qI6KObamBEArYWTVeZhgnKs3TDboeUa2Jlmo7wdR4BRYqal3ELWKCae5Sh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zQLZ4ylyC4yL94XGZrUqvWrcRRvMI+cYtVyZL5nsiWsL4yrV3CWbcotzDemDTmE69HmD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bBqUkaKo/Bl/FSGdLtqYBBsvE8MP0OGbTRic5o9cTHsFBVXczWlYKSoX2YNPjmE+W3XT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ZoPoK7YmnlrF/fiOrbOC7sahhWkW5tShkYL1Ny/0iLUgYPEwByIOsNtyFcwqMhwh39yLE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G2xMvdRwgIDbqYbQOZ80CJiStuBMgIln2KEwAXgu5Xl45HMGCmnwmn1l7+nT3GU0peUY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ZCuxbYPMuCs7vswwYXqUE7VdowRYJVtQ8y5YK/eZqziOYAexaYSI9OxYoP8AZQGuAXKc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3KH7xLobRANKFnhmgRvZd8Spn2w/qaSdvLEmCB62k2nl4i4kqyMK89ENjmc0AyMWk2uZ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R3MkblTEZceeCEg/STBItqlUgHEvFHvxCeJmU2dMxBzeHUQW5sC1MSx4ErQHj6IlTpJnU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0/EHJZGMIGVTSOGUwarGIE4ZlP8AbsM596p+hr6ScPf/AOmQh9EFDqDhumSWOpGF/aOs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1DFEqnIO5kZgEU0UKTLj1yXHWl1TkLVBFeC1objUalekij3BQvkgcJtur0WFXLmICbAe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EMok4pVHTj7wdvkY3CGh8QCYSKbWlJQRuLbzxLXhIle5cDwVBLqJuKhOkoKi/AmICAGW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Rcw0gVkIhpmMuCywBiCtwoD0hq2ckqIGEHwgZ3cxqgqvMokCtUOW8r/AARKlriS3B4j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pa7NQot5iWBOWGpezrmWVws5Ftv6MGY6rmJLeozwHEXmZPELOJTI6AEbQwPLAfijuPuW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pN8TlCs11NTTkQYEo+KF115VGpWSpeHp9GIUU08nFzMdzLLMbjWXNxOqPcopR7nkhCWo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/cd7tO1WeIHVyxjBA18waALvAa0ypSlJeGcu9z0EtZ37zpnMT76blB2f3Qko4GNsuCRq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93iX3QgmuoKoZL5UyxT2isOTvV17xb5YZrmO4DHGrv8AMMA/9QyB8Mur4f3KQYeJRUDq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V3MrfJgtd7+PoOzn6aUFZMypszUQj7l3D/rN94cGXvwuJQhsJXeY9cihzYev7liVvumA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19XkicQpitqQz94HT5hfsvFwu0d8zbcfgwAv8pZtKeSUOGqpQ0nX0CGdfRR8wYAtW1FW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GQrLncGKeYI3jHUtsCaqwzuBGLpItwzUXwde41kdGCXx88M6eoA+w+n4/o3FJFsLa8Ss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F+BBkFzNwJPYjN/7luePE6/eVeTJOc0eoFzYocoQrk0myHOd5pKRBHT6af8A6Ygl3FpD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aC9pYy0tRp8TkAVBDvBsOrl2c4FefcszJeLsZaHTEGPmVLAYLuJcbUgyuDaXUVwGxfYl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J5OvDiJuM5P4jwt/Eajl+INXmeU0I6+YqYP3YrLgcwnf2IyNxVhPCTAl9nJ/yqEmDJasy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FnFGk+ymDAc1ZdJb4YQyGYArg7UBzNqzG0xJvbjkN4cSmvAIy7sriWVwu6I2YAGXxao1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vb4hyT83KGwztCjC/tElWGYYMwK7+hhtBaHE26xCseEDq6eEZyaiYMwbpwiXdm1cNchd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JZWMW+hh8L2Zm8YQ6jmDPBUHM4jcmXAZbexE6dJQxysx1bBWoaLFqsxTzE8bJk6DcssW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OoOTFQo30y+pBfcl6eZd459R8QZyqi2asYR++CUoqPG5YuMv4gztVPGX/dC2qtYTLLX6i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2wlKSrscxjgDwOcQnaos79PMLmcjzd4mHEKphnNQFxH9kSvKckpWItxU4GUA7zrbOeq71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T7ReljarMmHX4CZx8vMKqrgIMQ5zshB5zUnjmW7SstQnGyzvi/cdka1rhiPY0XxMgOGZ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6mi4YsYbngq68Qubl4lHC+38QGHdgVZp2Rp/7ERiWu1CKFLUM3HEEaENTMO29zSwt8mF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A14j5GU0vteJkhTPsjNW0bZlEvhO1XaKA+8ArBmdcJaF4IC9RmAyiFSrmX+qCMWTBMqo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SQvmecGIbHh/UCho3iCMpL8kEX5kx8MGA/GvpjrWS5h+ZdlrMWhv0iQqvRCPeltyK2IO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1/8A0iEuzz9eJ1MtDdalzWm8ePtDa5xDAhxBTZpXKphBp9Sf51DUBVZbdTN3pBo5qNNN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Evq5gdZCo1BJcc/mEsUs8gji8JTo4Jtog1PcKRzy+o8hkfgm0HPDxFVpjriZMu9bgCwzx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zAsDS2DdEaCs6XWZWo67ShoT0/iKeEzmZgH75exd8QWx4yTM0vkjcpwwEHKC75J1b2mI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ldQyz8vxxEWxpfCu+rnHDFw/8eB0xu85aUnwjKBB2s+aBMS1/qmaWiL1vi7EEpTxdJC7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unwCnGFfF5Veb4b/AFHimdUf1LypvkRWg/05lBh+V/cCUv8AZROBPdP4lIXPt/UQLidR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fX983CDRVP8AMFGmmR/3YgYPuQlgxxKiiYVf2KlVHwIqPEOaQWl7VnBo4nlzGUGazDOZ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GC88+IMLXTa8ZmWhSTiTLJKvPMW2OtslRLZgtHI5IN/TQWBbbqFUAEVy0EsWMqvS6Jag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iM8q1fuBxV5PmLaXTf2YxfQG9EMnSZYCgBU9fPuFurFz5SpwmDVsdmXPJcfaYngtrbHh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HlOX7IoWwmedFZczf9vPcHoY78n3CNUdGCZa0p4J1zWe2KBJTf02bxKZKKZsaWu6h3vkE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Ng7I5+TN2TyFj3H7O4UWxVyyy3sKiYlmXRuWjAS3aunqKhtdeDue+IbGjgZzKIcXi3L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J3GVhASFV0S4Ddaiwp8BogPPcdBLcVKdXyljFTzHtFQJcPaAszwl0wKVu0GaIhVEWtKk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lPP2JZL6qDcrGt1zDJk+30Zk+BSzieGZ7LHxE1PYwxyzvxiHQfbTA8b+5hj8vmhih8l/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0vlubEf8ATmXCh5WCfsYlo7HLqTc5yUzLI+4ZpOPphwf/AAkr/wC7aIwj9PxpQaCh4viL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tATMPcA+IlYw23b+SOpzZTh59w8UBlfB4/EajRg1of2xwoNZxWZk62uEiWbZovBLeSl5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JZP1IBqDbzcqZDKFkIXV8TcHM6SXedmJlLJxGRQZcTI5mKEFWWm+M4qjO7jsKDRBUm1u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7q1V31O8q4ScLoItrl+HmYoHJXMs9nDwSwYKtaqEpdgEShRhy8RFZUX8xlioq4XFMpFm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mmA+ssQxufFNR6SEeeV1HClrVYgWwG2GCqAa3BgLuDVtzV4JgreLn5ikWGxOYBTOncth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GPRiI3mN2uUlC4vREyau6QB52mNT+kSx8JVTLpLuCupR/lD+YMxOkb5UHC71jOGNfdbM+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lwPa/wBS3NTFgf4lSgr7g7PZP/EeRq8Uz3wTLH5qP5hHT3WL8wQrjSpCK7bdjVbqKX4T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HD9sngvjA5D/AN+ZjMi8jsEH2mI6SHEui0gVeKhZ92KpaqLEoNalLrTOlQ2qYTysQdKq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Va5fGHiX8r021E7q/ExlgFW0eeCDdqtcF6IVVq/mgHqLBppjxGy5chxAQph2zt8wV3s6H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6hYsAu3ll3cjkxoCa9BClT6CWDVtw1G2XH4YnKZgqRqzVZzDl4bYXbrzcDAS/EpS2JmVw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c3mK2u2Ug4iuGH5IrhtHcqArgZf442zlRrJYD5E7l2r1t7mI6xDYaPZK7mXJGdupVq1+8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OOYAFteoHcZVRc8oluFzAKyGOda+ILx9hiC/sOpRUr/ERLbT3OB2qETRHCXcDbBRA3zD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DhSFcIA9gS4DXuAqLIH6p9IQHieCD1NqV8z8AHERD5m4TVHR3LuYwx5n+zh0ymj/AKtf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CcBMUTFOOWZipFiMHLEtFFZvK+kS+67iw1+UZ0af/AID/AI3/AMalf/Ic1mXQUx+pZeVx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c8JcDKE0gZv5ZkfSoF0TAQM3YAdxKxgNtHi2VSBBS3eGpQkOBjcTJqXpeIwhh5X2gDMm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GRUnVRryCfzMZ3wu7iWIfPEzPsviNtozUdlfw9RI/pkdwD4uoZgwce41ZNhdXmVebLV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AFrHECbDfPRCGzPj8TvUZmW1H7iCUNtHcG2jFaYOSF1iCWHTMLq0OTMWyormAwJRsjs/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rTbImaaR+5ARSvBcwG2rI6Ff7hk5DKyWWdsSqtP2gMGXlmRVZZYCngVND7yVp6czDSvx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xTPjqANtXqNFS+2XC1cYBNKxfQDnmYr5fiPthTRzcutWfEoiBxK02ZcaTp1AOQlrUCwu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fITCcI8EWRrXkmgTAOnLzYP1BDIVzLkHYuVdF+YjVPHiEIF57nn1COMOJRrXiPwMRfKE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O71M1iG1Y+B5gV+HNzBhapV8wyH5jjZDzBW/yT5OIql+Em+k02qcR4ksI+SQ9gmc9qoDh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DYyDEwsU8PUAwPUO2KVwqKc3lKLtJeaWkV0cjGFrgNx1FvJmbA6lnlblghvtBYQbx1Al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zPEzSDEaU1s3AwhjI1k2gDin5msNtrvqUOauI1I4IdFZMjANcwPsS7itcEtdE8U5XCuU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LxNnX7PcTNa+0Vdw5COrhMYxcomdXuYyQcy2fbs6gUNlvpKx/wAH0wC2hDhL7JQVL8G2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Rg/09wJVOK+y4By1XoZhj+30P0t834hvE2CzphR2f4lCfP8A7lGEISgIeZ/qBdM8FPzeu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kx1UwJJszTMCn2JeOqBH8JlCTSsD+m/zMHPg1JQ1VmLhgVKrMEK8jX3jWPsZtl6DPh/+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Uuf+nt0Wt/UWV5hli8AxUxBjfiVmG422Yhq1cXVUNWcS+rRhE/a5uAbMsmBS2OS2lxqm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alpHuCMPIW9yKUJbuC91p0PMSpRc7g9oUvdCH5h0cpl42ajBXimO1N0lWRGRNaNSjofi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JnOReJshFLzxMhU7VzBgtzeZwTeRb8RMsq6mVdo2W7lBZrndSmF388zILHZK2NV446uOB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hR8C0vUGTgaIHQ2z3A9hsVi41bY+yFtpk6zUsMV5TEF4gGmjDeY6Zwx5l7W4ivwcX1Mds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CHSDzfBLQrpnqKqsbGOoCq37mgrDFMS6LFHjHuNWi2sYhkuiAu3qYpo9ceI4spyO2dG7V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PDY4mg+DiZqmSiypVxt5im1srVwoBpYBjRqXg6M3xFKa4XD/AAlKaUeOoI005BVxwA+a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MxgeIVodnNxJL/TBgfLBKlN5zfMsVLLiOy5QmWoGQZVA2zRGKUhWz7S1eviCjhBVH5Rr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9IHgSrTHxLmYqpVnL4I2T9kVLUD/ADi8FwRd26qFeJQfLxAwAdamvSVU8uptovUVRGKg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NDk5olg/Q1ERW6wQkX+aLz1wWTv6IF/jpmyVKbvUy6vUE4QvKhrHcStTiWRQ3GC2mVKnU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8AkuYvArhAYlWnnUUkN25RSxeHCUig5zC5dmAG4jDhzZMv3rOwlzAwIra9EQGA4KKgBV8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ot9A/rvS4Lhu7FthwkxjGGWOxYogagTJAGLTOPO1PiOjBaLqbgHghyEeCopvM4ESL34G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6IbhoD8tMApjGHmvPzN0I9ZCbJbMqIfpE8TwTbE8cTX6uoAZ9mSVY/Hp94JVkZ9VJKCqG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+lxtphyDfzOXsStsjkZbHTVon6luFi9f3TnD6jVD6T+pY7LgiC9FD8giS1cEwfmc4Pil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zv8A2YhDObbgAR+ZmW9S5ZL/APgSyVM3zMWtpn/pHA0QNPrSDf08/WwBtf6P+FeExSG2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XV5S9zjqGm8FQe7gXRg+fB9opz/euvcyAd95g+8YXXNNbjZE6C7YVE+xo2QQFdY0viX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ri6/winA2Buzn7S0DFhUxRwW3llXLxxDS0wqiRdh9oyELbAZU6LfmCG09VDpVdupYbBb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jVZU0OvEsSPIWZdPslC6XkjQUruN5KJR59y3rwxFmt/ncw7h8JtZgHLcRng7aild2hUy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3JzvEUwsFZl5/cngfZPDD2IU4+xNTCekCTTpB4IWCX6lRyY8krWG1bbnZ+oJl8oZhFGE3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uVy4lVjv/AHEtt0C68xWVtO84iQM6rLFnVFx91LNii5RA5O9koowGIqgwxggU4LZzMCGj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Who3tlmQcY9yk4dM/uZDsV5lrmz0qmGHOCu49iyk+8eBlcSwgvqCIvIeorUKWI/B8Ijx9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qxWJzVUc8zhs7xDQCSzRY64i5aeYksyrB4lDSb/c4O0bRAGp7ahZBDxK3emLg0cvcDzO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oCmDmXSq+oApwJhGstxqxzuoYDK9RNAvzFyq3UaSy0nV3L01bRuYhKYiJm32ywvvJ6nT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hTcpAgjBbtDyFs8oE9eajg0qV8sJlY3UC5VRMa9zaWK+SbfUot9THkgaxWtvRP0EsJjTK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clHtV50h/gVZoiZqmOJVCnZig1brBNnXk+5OXD5Z7OyzKQPUjFPlHEBnvATnkZgzJ6Ep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CZmsol4tFVxmN1Sg5lF2V2zg2NwVyhtd6HqZj6Qgr3Ze4Btt6jj5PSgtOdzlqMeYhq23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GQKq3qYYvIl0W+4wh+j4JeaipmQKJqphPtiblaD9EK9CPUNnK5lobP8Ae4ELV4X5iA6u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lMOGXGqlNZZ6S48RptSt2sJhP+6MyU08OZiLVhqKlPczM9H0Y6Zjt+gutGZ8S3qX4nPy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fYngj3Bdv5hTs+oR5SvpbA1gQ5LfMRyPhcTXQmvjzeJ055Sjn9GWkHTpwKwvbC0i6TCV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MVlz58fUmH+nH0NpyVENPVyX1K/Lni5bqWC8lnMvjN5VQHEIlqHRd/mUIGw6dS6MW86Mv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dsLx9MIl6qN3KrvJDTqYDrEbWJfvFpikAxYby8QVX1M/jIxj1TeeZ214Ezg19o/8QzD5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/qJWq8XCbmy7I8yDkYGyNDR58zLKUVMoEfaWxuRvggtvzTRD5gOvtwprEv39F/S5cuXL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/ainCdCJ/liPUHmNK8OqLmYtT5J8JwujqV8F3UucHXiVJu9R6Up2cw2NZh9gvvEqocdQ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8pwR74mRdURA5GTAbw5gDvMvZMYFdGNr1lR4hu9yZPhBQXAhrNgDuL2NB1GmF9YfpqEX5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6Bx8RZhQUyg8zDci6ct3EnrZ3OU0x+Zk3/MfN01S942ZOIO/UsbKzKUXvqAFSiVW5XDNVQ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OVVCz5laeXcoUsuNraqBYqqXnHPcNJyuDOWsfYhtixi4IOSCpoo1PYczklkMsXAqtDLG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4OwUTEc/pEuS+oIXQJmpqiQ0HO6k0lRoNcMekBXCr8oxPWUzSAw3XI8NMz2cinUCE4qC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eRdxFGuFOIJCjQTcC86wzSassyzlOngixQY2FURaAaZad4cxmwCgrBMSeCzUPmrxzCr8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CgcHeldEsksMo4It1NQ2/61Lw7ZSSxpgKh3RrbjxlLDlN/4hKiVN5GbsWNFUGTGniRl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ZH6AGXLEJxbtK27DPzUNzPE8oRgp6SmIeI3MnDMrHzHwwn41o+mIFrcr4GO8SpSi8yxo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vHkTFJgUU0XuMXR4xlbqyuz1/wBNSiUSoCy0KhRq7Kr9QzbJ1UTCGrPUqaNwCWkcxQ/k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r7kQlXNiuZSmjymaA4iTSORangIpgX2IZrb9+oBsHmpbzL0GKuhKOWg+0oXn6jP9TfQy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4gCBFFJbsv7SiofS0P4mAROY8XBsepyyuA9SZF/MfEpPKm5UdT7YetR1k3tgZhMWmiss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68xKPeXNweBlTQ19OFkONpYcmgiC9SzoTzhzXKmx0GOKoE0TXJzCVFOI2EaczFpU16iV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NKH7oNao9S5f/wAly5cuXGnYM48esSi13zNBT4Z+c0hV+ZljBzTL7rHBRqDTn0ksyCXu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14mK5LUKCfITYjwhYqh5WT0E2chEyrlbiLSlruhK4a0YGoLRS+Z4za4gq2ecwYDBmpZn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+k0DlxHdgcwAq1vKw1nzMYD7yrMtyV6h2PmP+JKXnWOYFORdRkWqHBBVtMpfZ5mHxQpF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+HBfOuohItu1J2R0yPDHNNTRnXMtvFR1blRRiOr8DW/mZDARCOmFv3PCWDTMDd0M5SqoG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3cvM6pZLV8xAKmSQUcQBRicjDm4Fk7cMz2akp5bPUCyMmRjHsFTifaYdn0EpEitW47g7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fCbqKHhFAVqoWH9wLsGzWPEIEgwsmIQcJEBlwxUwOoWucYQX39PDNjSZxwgvXuLQPpRLK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MqKMmPMqidkGCx8vmCGzrVQInaYuSoXsYWrxlETXMpmvzGPY/MyfxD92CSfey4PEu/2t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Usvkn24WSEBc0sjMqvmJjC6MSA0y9A5Y+lrocaaRXqOMKtGT+/pEmoCamD+RuL7wcQH4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J90Fz4dwIpeHv0yy1kMVxkcB9p/uYlbX4lVcFZg6P8ErgGGuBIv6VYpqErcIcENHTqX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1n6pAG3oD+YvcApZTgXSWDfqoy4HBzH48BOcPmdafki9IN3CxSGTS8cx8dPe0WXn5i1U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unFaYkwDby8yi3f1/IP+CBQV/NEqViIqcKWv0feBSOESUDUfo3iwA5lq21/2EFnSzhSP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AvNbPmBL0Oplvq9e48oCP99McMzxZx4mPJolcpXsDSwYgIbO0wAu3mGufwdQlVg/E5hv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VyaCjDbiUHYcITN0uI1AFWdxmw3zBwf9ty5cv/hf/VcuFrRlmSx+zNED3hNg/EjWvDJF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bt+Zak4MHU45lDSClpB4lebuA4gDTzEDO0N5iRoGCUMCh8Myxpws1EooEKJy55ZtusOP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8dJ5QDgVycwI9CycmN78zLjXxMhuNEYHddJk1YDGZWtmcXNVCzuOov1cogCHDMgFedx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ZSrQ28S6wj5ENW5j+1qC2hzNEtOYcAHbNhVO5Xp+Y8pvzKHsK1icHCI9TIVoTJRgcQ5P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U1OPg+fMZU+0bhJUVa3cyR5GeOMkvAOai1gaogoVmB0W5UtlHv8AU001PQMBfsQCN2o8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A4qsQGemEHlYbBFOc3HOcnlAui11AtS3WTErNfLmWSxGTTuF1PbkJb+CQlQeYJnGqS65f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5qfLnUeg+yGbj8bcSoBseglsecP9YxGnWbn8xlyBwrl964QAbPuIxIHkzG3yXqXFHkMR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gbIn2mfizN7pq84/wAQmrdxGCOGbxFzOcBRCU0lw9Qz4A5+gz8NPzKWJEXI8wWpY/3E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U3X0Y1i/CmA8EgmG+uZVV5IAr/ccMMNAWI0WF4hFMyOm2YdYBZnEC6LOAMCK8ITosf3T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4feL2So9MqI9Gj6nxGjhmO36PkgviX4lvUvxLlyyWS50/p3F9TsrMULaUwahUjmL1WI8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R3UsNJkEErOpYBUfQHUq3hVHLurxEeV9o798iGYJzHox9Dzy1AwUX631AqgI9FsHNt0Y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8XEHru3LHDxXZ1G/VWDlxAu7Dk9rxGOT+QpXLZUcC0LltR2V7epdlqgrqB6ptfGIHVk2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ZtaWfKUFu3RqWQKjl5lwt4uJtR+ybeB9ohobn3mFeFlxcX8S8Nj6G3X84mWCd1/x2A9E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gV8T/wBZ9Ryxj1NAT2f9toHQQi3yIcqeGAN9cRQDq4Z8W3ualzNV5CNdyI0tR5nO6mQU4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btZ/qHNbljYDGup4Kp+ZYEpDzxPEMJjQCMQZVXtucA81Tmb0TWuOZ4i4orrHuY2XDfuF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6l09mqjrKt+ydVToiFcnqHDFefvBTbJmFAHMbEbjk2hQUYdwvlibZEeJULwYivbHiIFR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0YE28VGOShAK0HqUcR3mWAaDL1LscEVdwUDmKqQcYV5DzKLD8h5hNexRrUtS9QTxYh/XL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m2OyUFmYYSxjO5dTnjh3Ue4Cq/Ah5B4Ll8F4KQL2RCpamRR0hhdWy4jClypdSgbwR30m6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bNbobjzHgIYaV940D6nMT4wGbmFeM9+iYD0pgajwFBGIp5VSsWLxa5XrzRpDg9zDVxOEl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uax0qoJQAwQY9Nqmo+BSSpE5QERoHCWMaFZj0M1P+7ijGxnGJXfpW+5FhDtj+JY5wQs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9HFwxMBQIt6mKhCvzaKUeTqEenTkE57RIobfrMUnTUqVKjBsN4mzEWhUKxCqdi194fYd8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MTx/6dPEsT+5enmMI2ylHyRnRCuT0/3Nm0Rd+JSyQCUx5P5iiu1U1Bpkm1xVwF/8KJUo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6U9ypU9UDDX1p7nUa+QczY6JUahLqoG/slaaAlRUUInnlEhgGGpmwbGMrMkeKG8fQE/t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mo3l4c9Vl9RjmSqaHv4myVeFDqNBw0ei/tEam2DFkbxXcaGzUGYpLhHIOujCQiJV8uF+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5ZSCzqllfzGSeWzuPb2KvIpjq2OojOY4R2VmS0q4AcPiKR27e4DB3LY9S4oroXRD2YLUN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MIVSJELwQ+B9I6hw+HhgUHCRCC1gCGj8fBAKAJ+SfuGxgZXRKGzzz9G+LgNzbUc9zL/V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v+k1K+84XSfrEcKntbP+PLicZcwUjo5lBPkIiK82kCc9yVP9xiv+SNMA0qAj9foQlurN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4zLHgfMDEE3US38LrcpxFr7QK6F4xuUoKJCAfBSPcw1A6XrO5koXyXhlgvTROIww287iV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NbWoumznLKEJWb/9nItJmBPvL690x5lFhT1uOnnLzODBmY4cuAglVe64lgTANLMUkA2Q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8pY0SzdxcUsMwzc6xLnPlHQy8M0Vj+Yvf7QvJKiS6YI2kFq57iOZVqCXwTi9I0HIZlsG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b5m3LVDxL6UxvJ2xUC8EIIwxtA/3mOht/BBVq9J5I4xSluY5iUeu4MLWo3Irh6jFcfK3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d4IGsiMxIDXCHdS3klh/I4iTSfmUyS7yywjbmX5OdKIdAB4KivLPIp0mEoM2XMigfxGh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yw1gwW5mAiSUPbmUsluWOizXEP8A1eY4eDAmTVNsGg0yE7HE7UEDn7iSpcqu3MoEQKrh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K4Q3Tl+YdRXXJMZKHzF1NLHVpkjVeIJV3VdVEovXJBYZkafiWQ2tSVwuwaSzXOFWQKK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wGFjb/uLSpXiFXh/1xAgYf3PpTifyBG3zrf2eI4l91enmMMZ0Hk+UVVyWf7DC1KBS93dw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GWWV/wCP+68NEpbAbcwOz6vMbi2jjqCBLF1AfJDuHtOo+5KN3cdcLCjM1lsj1BQ4dQdd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xOf7VNK9hcKI4MmrzLM0BWTDSdyilSzGYeyraNxVkbxdYoT7Sq5lTzfMuxN04Y2Yt4Bp8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wrqibfxzAw029e5XEgFWt/m47eqT29SmgMVpFZY9EMewe9/qIIVLlnL9FwOPHuMC4/aK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4IszKIGIYNS0MHFbuIEtHW5vx07iL3BRLsd02TXsfBBI0Y+0APt/bGDoS9PvyB2dAweS/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rpB+t46neit6j/3doN/f0bBr29ENuiqObo5uiA0oO1Bhk5hmNbTp+oS0cS+rLW/MxvZf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+Z+T+v56dlB/E1iE7yYgBVTiXxsN1O9kV8ypHkshri7pxBgwxw1mNYx4kym98CcJOlXcB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dB1r4K6Il5W/G/5nBbhkjXMDeYlyZuVKwUFayxDK1wTEtg2ys0L/AIhusrpgwbV4wyq1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YhZDiaaw+dyhzuuoW/CFlr07jNjCzZyZXiUV9og4NTIbiE2V1GrRdTRmWXg+0Gx4Ys3m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2zLu9kS43AvZZlp/nCSucnEWJKlQQRJU8ENO2BiUrrFEweRA6C3JEtLqYbuIJaCB1Gu2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ukpbKil6XzG8J3Rlhg0eFgsn03GoI1iEMlyyO/mZay6ZeuYEFgChXtTIIQ37t1FV8OJl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QNRZ4NB8QJ+xEXMCO3h5IK+QsGdXgRKDHc2iHF7m5xsC6+ZsCOQNMrOHmdXuP1w90H3o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Mn2mi+6JlBQu6H8wFFUoZIMWZux8RQrLkID1ljIQ2tM8pLNxJroNy8jRlgxG7GDllb6D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SvoZmsjn5lWX5fgSVhc0o3DAU7gAsLjCC4PJX9zYj7Iotb5EYL6M/0XMo+DCjKA0FDWJaj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ttjRRDW4y8RLu4Ubvb6aXJr9H2+yf7CFi3HieyK7orsjxC61KieyaghGkyaR8x0HFgE8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VWX8IV1k9kCWYvKA941EXxG9IoW8Sn3Pvf0uXLgFMP8A4lIQ5VUDL9VsN34Ea0V7HQzk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r+5ndGihuK6eFN1ZcpW7bgS9lfH3+0KEdljCIXGGW2DKa7IFRlPSWSap1UceyuKIFvOD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E6RUqAdlj0rAznmFmjGoRoaeJFFPUYeH1ltuRCtbFJ74flEAdOX68XzE+PP0bVwCfkE/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6tGOacHxF+iW3V7grcUfH0BQC1wEFtoX2mNfaffPJinXaP3HDrIyw5Gou4liVZdRo7CD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Jt1EsiH2ai58tQFS763FIC0yEwLdvxKu7o5GObBOtspuWKYi6penC5ZXJqo74DnWo5VP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ErS6YLaNnJDWXYQnA21uJq5riKgflK8hMGTJx4jsfiVltvUYCy3ufjM1AQ5vXiWoxZ1M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FeXXqVRUgW6qJVurmDG5wQMF7i44YtglVfiDWZ8Qsd31HgzNauonAZIFJ4g1DR2TJxHt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r3OZ33NEzVmL+0xfllX2WiMPqEgy33ah2So3QIOeYVQnnJn4IGJ2oQCfAQ2KmHkAlE4s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jHeO0eIlbKOUziHf1F9a2pgmlqhIt7YOKLtByy4C+UlVXx4qVD4RmUSvZ9NlRWcEQRct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LjfMtYB2cRa5Tq6gbY6lVkxmiNsFXiZe6/mavf8Tg+hPyJ+Z9CECaUvsxEH2V/JHMSD/b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jcTR1yJVSi1zNGZ3OCZFUwXfpgIKc+YacyNPU2rRjBAzv9+pggeoypX0MpTA/wB+IggX2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ZqGoIeMAqzcb73DEnk/zgX2N2iunEN/8YDzF/wA4gFV54j+IUNFHCblsfbtmwSDZYNVU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gUy7NP8ACKuwKulfdgC7PUK/3U2ueIEm13FdkpEs7WsStqtqz4M2kPSmKlUcxNhHzc23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+8RjAuEVnBYOIu6MQ0co0XsmPUjIrzFeiNe10wrwIM6u8IQwx9blLkp1EmSeW+ILNzu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kZFLLLqIk06gBkoPsy+9q33KqwF/3My5XSlYQsMFFhKGTPMNbGJQ9yqPsP8ArUpkwIMK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iVHQkZTuX0lciAaFVwx57MQoQwrKMJ7Yng9SAqSxX4RZFut9RCHlHld5c/X7R+0K+q++w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ADIFQvOT8kn+q7n5D9Hh5/rBvxn62wbnlat9OjX9ozOWcS5cjcyd6zMQ8gIfml0ORPtH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14VuMuoYyR0Vl4ZYwd3mYA06HFQKyj7iU3dDmZKOyoAdiQoYXe12wulXRsywYIyMZlK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H5JqZnKl5czvotbfMLyr8ozYUHrMK8g8TBptLmAPMrl1Lba8R2OZoN5eGWoODuOFqkhK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KvRdvzEK4GacrDYU9ytofU0UDx7jFpKTW5vCDeLPmZ5MweiUX5iK0gJjmIxrxLNsbqo4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Mtu+WWeo8/IynMVeDJPSpyJg5LL0OspmBL7y3RDFMEDewEwU1wKGMQXYRMgF0RcineoG4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Zpm0j7IQZrHGJhpe/hGow34w8FV3cq1JRlXRNKUOO42qJfjMpe4ckW+YWlx0g+0ysHCk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Hj2WWZRW3RWZfqU0keWsb5zOt8kyD0jKbzsmQPCMWXroJ/KQ8vo/TT7+qIR+hMTex3WY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Ad1b0+25nrKWDD9mZOsczEYG0ThnhZmWkNo5TMJRrCDPcst3AVHIrhWx94n2MOZtdJfyx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W7hUW8sWQqhdgqU1nuA6/wB3uMaowXH5gs/GD/cuLsv3/c0deo2j2dlv7l1plrli5R4OU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BEQzWBjPGMTDhrz3PGJT1DuFxbD1C+B8TlNvE/3B/c/8Q/uU4oKz1NYWdyneeb+YL4T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/aGrW3tmOzVmtw9M1H2YRi+CdQNXFIEzmpTIngifCILLRgw2S1YWqAOHmP8At7JHxX7R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FNWfRdoMO4T/ANUKcWJBdCml9HiVgupd5k4QXo11DlXJRExWbtCqHzIgh5AwOY+HD0JcL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JZpXieCac0+IbmlaKrXEw0UbWep/4kyHxqDOIq4SAjIjXLBAsTCXgFRbt9NQljxwXpzhi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l/Ti8xq4OGGWjLDU60OiVC5b+JYzbp6ZyRaeoutceSUH8Ef5Z8d/X6LiVzVP1v39aS4L7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CICk2fRqv9xlh5FIx6J9AxCbZZYoNiFrchl031BWdf4msO5ke85a+AfQlBHUx8373L6y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BwNEDSCeJRW9hcCTVBeeYpgDhUS1y3t+4YMzHEElo4XiC0aE4qBj+Mx9G6hHGKQaH/iF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OJkh9OkvENdpY9cTBa111Bs8O4YUK8ysgepfe+lQthfqcUicD7R2YemYXK+FmKOZix3L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Rmi7/iVwbTg8SyvMze8E5blnZXmNHDCZeu5VBuUQ5R3bU0lJWV4lSszMysSpY4331B0a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tHgBKVqAJCKj764C1BrhKQAcBDbgnoB+WM5df7RBbPqHSmTE2siJxGWXPZFsYeCaRvsT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ObY03vX6S3HlUnCn7ErWPMemCheNtVDxmQ0fcqxHoVD4iIY8RYto4EiFurj5K/AwiEb3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qlsxxYtXBHtJe5QBUeSUA+9hW3jxMsZMPIly4hqA21max+j9D9p+MfoQ+p9CEYHRDyQL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3WplS8iXi0KtMygVpiiN5l5hwuUxUvhemFU5lm4AObC2mQpxJ8zyN1d0QRdylCh0bjK7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j4JQX8IRX3Kg5BipwcBGZa+NRtldacSy3U83DiZuMzy/lHy36glr76bKO/LAPI39NSf4y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6LDNbXQlaRbupCiIeROv7ZD/ABiZmF4IFqox1vaAvAXwlDuwhamXiUyB8Q6y+ROIPi6B4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0yUMdReS9OJc+yVxU2oqkjKOYxHrPc7kK9nxOzHuCtMFQ0uo2iUHmUgo9J5pnqLSgur4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bkdOJnDKcpbUur6g0BNmgy+EjI5zEGNUo/K4lstaTN39MRiOeYbilDUz8/CTHUxeVzDF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jyblhrru4L7whetKOu+gYEHmg9e5IhbXdRi3o7nKTrxN6n5Qw/vkfTL3Z+Ug+i/HJ+r+4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Hkuf+Kgi0sipRmBBHAkuXpsCiV+FMwdfmC45MV+EPpkNjfuCpxHja/KYfIxjYNk71wY8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M+pGFnUAYVgrOwiorODULpbLu/xFbarHMcUVYagdgEpxmZajnxqNlytjZRg8/wAR22wz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1E08ojZWaz5Tm3LjmaAPaVGnErYOTnhmQsvCjmJVjX5T/AMksK1T1ELTFQNk3MIBghp8ps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YGNW+NR4pL5QlAsW0c5lapWYoPlLByeJwG5jISlhl2tEb7xNKLaJ1fM3oPmJnEephE6g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CsbgiEiScxWq8QligF0BeZgis+2DUxDh4iNCOosEdCKkVt7LGj/ssYE55jIjQuq6mhC6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rS6mRdkH0vKnRC4TQks51TLFmBQjcHzbiSkHyu4Ct6lFx2rf3lknwyZYJ5NzCtdlKVTq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5m5RyuIUIP6SpYvhHGw6pzKuNQcEseJe0PuDYxhMAKP3BPwpM528QPFvmGkz4MEwV62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6MP+BhH6exFLTfZiKIsNOUfYiZQLFjXtz1uVWlIwTYY0qDLMYQftLrBa4czATQMfuj/b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DCNqumZzzwVI1stm2gFqGfLoKYnb7pjYcpUQ05deotBnEGbH+m5dHxI3SMw1vqODOdHj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W9xQ5U+j/pU/wBanp+0Em01UHFSYKiNW4zNsj5B/ESMdPB39EXnRQsqOuCtEdK6srxe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JakCMN9qcIeoLYnmZCh8RS7fQjwPcVHKru1A+wPK3iVONYtnWPzHpiDhl9xb+kw1PeYB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F6ZeqrYiqJbd+oPJWCdzDv8AuHlZY9TEHcsWx1L2PGAuV64jKG6t4jh5XjxPuEpC2gMp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UInLK0ZWMoGynu833+UzFry467+cD6a6BW5WVzHq5e1eUQWj6kE+fIrUvP1ue8EK+ZSa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GPhS1r9GcD3zFTsuAs3zYTzPpg9lr3cLOCYgte5OZj5xPwCfSgeVzcXY+n+15QQvnf0V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+SZQDPJHNI4PzL+pCOqSHVxNa6nP25mFBXNNTrLd5czcNV1dVDajLm6gNFRznLEVPl5So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CHh3MhRas6g0wtxYl6a5iwubgcRAL1mvMucYhmERWuczUrTqEERq4YwF0iIW8zKPBGNe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2B31DKrPMU5DzFKXUu9/t9Ev5k9WPnzcvk16nKXhFzpYYOG+JeMwoLPE8hXUvFRbLzLu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4R7cR8am2pzmU3DOLGpQC7xi6j0kZWAjjGNiD7jFlZ9yXiFoGEhv2nBTqOC+F0ED5hMO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6g2GOqbKG79wt2ot8ETHpG/Ur1u/aXQaXOJne03EQtWIRJpJkuYla260TjU6RqtcFlQrQ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aIbiY4hULLg4jq8cJj0UdkTNxOEqFx45lVEjCW6hWo/3h3ohuxkhlUN9+IjUHX/ES0uR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jQNT9RcyhJHziaJljpnP/A/8WD6/ipXKBYNU3BRgCv6f7mDYKzVTGiyjiXuYgnqofia3K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aRWyIkSBZzcrBSw8nwytp0YRmNUNucwU6YlV/DCSlLe/tLLFZ3FVAkLh1gXq4jzYYoKjJ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SFxaHBgYP0PpqTblaQLqaahAtYltUqaYLWaJcihVhqjqCIgBwW1tSHwCBv6HSVCAv3mY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EYYB/sjurr1KF7zNwURA6x+50jFpHmW5BzxKKwCl8stW1W7SDxSAfypRtPYnIJ6lZ7S4Q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oZRovuXE9djCfIF8eyGXmEByzDzmrXmCqWKLUnlHINlc34fzCIcjOD1cx0hf+LmTk9ptE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2S7FzqRW/a/ihO24noF9tRFyKf0GXFExL5j5/hp2wdcq2J4U/wDoWbnxRax1wF1TRSXI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Aj2nMoXUCrr+poVwGpTiun6jGg9GWL+cDyZZBdkXLVt1UJSzLmI2U02SlrRycDxKsr26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hrZVEW8LiEaBgmxC0Ybz7j26cVLtso3qviKD4z4goFylGqjsFarVztpmogV2t3ojdfnu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Dm4Y0OhBmZXkKY2AuOjFPMVafUYOOeICjp5hphfmVO0zghUyvTDiOJeXiGvZATkuItZqU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ot4uK9BBbcrwe4FDfzKvUC2a9x6vcqCRUs8ovm5kIuKzMJHlmWYMJg8xTdrK5Ky4aloG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nTnczzSjtlWC4lq+8A02MP5SkP0lODsuiZDQZBcryqumKINoJT1Fg8TGB+Coice8MG1l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eeKlM+5QGPg4lbbJy5mN2zAUK3KI3ymGwBE1LOO5XEAUjcezosxCnbolyLCK1KU1ZnqQ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vpKX8AgjgJnIvQ3MGUdsDsx2mk35SyPsT+XE4I9kBrvtNon1MWUNkJFEqtqbtBwF9xjI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u+1U3l8LmmHqylxviaP7kEsE4jNo3fQ+p/w6I1vqWFkdiDocI6cRboVx6gvIIuflLKOX9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faWzykrMTnLmLAV5mV3w4uZ8szz4hJexXBJ8Ice4EyhoF17ltSCza5jMUB/KX6wjVeur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QVxmrQrDW5QfMf4AEt3TfLKI1NlxusyrlR6qFlC0xAxbHZClw/MIEisuWNLvn2g9EDA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k+G4g/FjCKol+nE5JV3jKa6K4s0P8MJyfEE4hV/LLHB9Qo5D4ljCT0y48yA7nizyg/jx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YHWreIODtybJrUAAeJWjMl8pjr0QGaLxcdoQVxWYtiK9haHB6YhM59zMiLgX1MefAzNz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TCjpyoYWrPEr/wCjBX+xDLa7lFs8uJWqNsUdfQ6xfKpyBeMTYZ5i/qDxhC+9yn1o8rYfm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yDeNBA2Si59TYT/ycQS5yy9qqQLtXO8k5qzb16jKghLqVUdnLqAIvnENIVh2iSuU3Boy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qHPQY3FR8kFDsalPBCuCsSu02wWCOrBN20HuN5YQwOR8S6wUHmyZE4EN85Qqma3MLNTGq4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DdRKnBxFv1g5QEMMAssxFVT7ynJdcyo7A33L5Jx6m7oEu87zFRXzkDmPylRT6ywEBZ2X6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TI22qjCAuNOnLKTJt1Lz7mOBzNjM47jzEA3eRWmFU7O4J2Wtj7hipNUVHkFzeZTwvdO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wMDqFIRY5MFetXa4mfkCftKiVdm55QD0loVs5SvZPuRe3e3Ec+CGLikxUvTpmaR9EfHkw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bb0wUUHqY+w6sg2zvEDKodwd3Y4bB3M7oiYTlKxVsaLVXEC/PKjvxVM7W6CT8XkXKlzC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Tj+E1vsp+V8gnf0qas+m8ev1jHMQ84AqmgISwwVLqbAP/A+rLZ7lsQWWUb/OaH83Dmoq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vMOZ0mAbnMQGf2Sn8BY+JeTbh41cRcaYzzLFfQDXln+8jOaljsNw5ZikJyjlZaxnCCp5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KywD5ytm5eLr+5UY2NmPENRGrCy+Y2m0EZ/HEPVU4wiQaxGb5Qwi5C4UJVi5i2V8h0UG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AGHzCpim1r9xB+jDxx2x56lhWHhH5F4stU/HNBflLAIqrXHMkfNwQX7kGaVr4ERZ1X7l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n8gkq/10RohY6ES7EpwpKOg+5Vt+INzO4Gy4I0pScnTDUuiGWwbf1QSguroc13UygB97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S12lBgbvccqaG8EooH5mTryRcLfSx6acEwA027WlpjvqVsY9Uxk9y/wDKY4Y3YeT9oDH8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hI7l4M/Wxc1B/ZP29kp/+KpbqfrrJsB90Z/jonW+cs2ZeMJk2PuNbO4UNAwbmHg8XENO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NKTJMSi6eZWwFjkXAe4rX5LNStlL6RsDlWC734MQtdDUXwp5jsgKO5gVRHMcFc8rjOAt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NHUCgDPLGOOWFS61ziI7UJtf4mBhSJBb3qIU1A56gYjocxE5SFZ9xWVCAHTPiUFwIF8t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uHDtc1mlSrQzOBbnTo5lYsczSoMLUnbGXS47HCFJzaIiGdCfuGfDmojQOVuZiIvQbZ6A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fKXfrycTx0HkwAWherlbw1yqArVCRClJeZeOw13EXOrHBMU9rdTmEhroRoGEZURW1Z3M0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aWQr32TeIdT5WcxllWYBmlRmIvK6y5IlkJ8ghbGWs2aFM+UDrVOUYVDA379QpXoZCVMB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HUwY82rWWIoRdJm0r1zMJR2pUkO0gdBflhhWg5ufzQaPcHNK3RmUwqbwiNbrd+ZykcDb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n6jtvvplmi/Z1EVSo+tsJcwXulRX9rODn2TODeGfdkfo+nIT0ubZ8tT9A8wOAT39MAnT9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snvszht4xAP0kpsL6mrYN6+jP86Wvh+q0BunMf8A1SjVJ0Svfr3MRr6htD2gtHnZH9e6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SoIpfpjICMDxBpOcn8yjo9GWlRXgWTCC0FFxkWvB1ijIB2Y5EXx9AQPg6eUMXh1/h8st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Up84l3Nr3Zd5xELqDsxFuIoHCNb3Yyt4qUuRMjrxMhc4KWHwxtLm3pFhocLhb7pQjQwn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Yv08RB+CCkZ6w4gVefaXtCePMH5ctNrKCrVk4gVsVE6HqCBqibv32juF91N0a93OvYyrc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J2WR71Ml4f1MeRmGwlktgOi4GRwRhNDUzebliFJrydwxCJVkzuc5lDig55ILQ5FHECtL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pcHllDaXFb+ilrV8mZVZeWjUB+yQTkHn9xWHnUod/EPr7Q9JVQ84nRNxTRmuG0dhAXJ9N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7SDP9ZwoH9a+mja+7P8A04nv7/0BP+imufRHBb7QOf5l/wCqudOeAmgLphXLb7j1cPGD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VIYLYNEOKzMsKi133Dbb/bHumcUxA8mRP1LjXJOZF8I24lGiLTvdQvlwPHHcsLYXdn4m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KrcvBm1DbrlKrN/uB0beLlzFpKA4b0f4lbee/EppMl6gXKeljc6lHEdru8Zi3D7gMpad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XTi3X0F+nmXWFFbuIPiLBeWUbbjwIVtdvEOGFxgvmUcvUtXJ4jQiF6wQyZ1KCsJMVjST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EDdc8ajUVfJmHZhW2pkShvMsaBhHMtGXDfuessOpsr6Esl95pHMXKcxK3LmkOLigL6XA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A7vv1FfLAOz1LCIQAYLlIuYvbE0vyufiYgwWgzRgYj3Cy3HjKZdpSFiZc+IgLacstWga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gLJC0let18x+QMTmdGTMQESsQ0sXhF1WNjqWkTI6R7JHEPCS13Udiu/ZjwkAQ15Ne5Xb8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3RbrDAJCIQvbUIA+x/UR8VF1AKMs47zzNv0sNxa6prE2F9pblogi9cxmlPmLmYmmoDkZ0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GRgtVMwsJ5ptXbMsr7w8DwZeN/Czag9YmOmz3Gr0FM2g9Zgdg9kJohgdnoYv+8mJH1Yt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XarPpspUOX6LguJpryK1EmU7YtjpT0XMQlw4mSYYfpn+p7+qh9GNnypslWmu/L1ARWiW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DqarZMdK1Ah2HIy1i49LxNQVOz3KjVTkXBc76lXBSY9q1zGjF7zu+o6oDVnJW48KbDl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mLAVGHqXLGZbzc6BzgBVieSNGd6gmrcA1QwWXM5j17ZVIt+ImBPyI2oG64gdD7zcCK3+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ykdtIpxRDYjNk+PoAjGcpUuZ3S/cEjsicDAcl5YZWru7/mGQmKafzKUUFG+5pIqoqUmu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OblCLHLHnymF8y7UsVfMyuTwRQAJQ4P8wEts4QqltXUF70OTmXXG9Sw7gEV9xwUOUrwv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x4gx47YfkSjiNcWkcbX7xJuFuPpKTC4bxGjkhKRVXcRio2yfaVFHHU2qQXDTXM9gwwbx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eK3CiN7l3Sb5YddY8DogkS0GBY3cwOVmIlwpmn3HHTO4VZ+XuAunS4NPmyy+ceIGFYlL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LGMcTVO2MyrwY4YuP3NPgLmsdRQx1UVYtTdBmorgyVe9kVK1L04hLYqC4Mx3KbN3KB3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pkZZyaiKzOjuPkTdXV9TGaCaijFDC1XZD4RFwJe/UtoPkZYJSUMG2DzhtmL22JZen7l0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7y5ZUGY4TNEifQmVSRQu+vkIduBaDMB10HuNjZWEQTlEqHKwfEylbnHiVWPJXEa4rgnE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G94mBA0QSaCtzoR29zRGBqojCGu5YFr7TYoviMHArisMtu5r/vEXiH4mtjluFlYvLKoJ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ngBOgfECBWLcwjbfDmNAh0S0Se4RWKfq6E9alu5cr5QuOlW2fKLsvj0ThjwN5UB5qVmX4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HvTM7rtaWKGdKtzWZWnuO1Ad1uVSrsU+4WRNNRjaQie9LzE33Cwad+Gp++1ppvxf3El1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n4oY10+Jov8AswqkhJbHc/LQVE/isxgaUFVmyKtisbmWTMd/QFvXlTMFor9wxkHuF2Ft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v6GGIEBMhczsCtlMpKw+A6hnZh4SJ4RZiZjKljLjdJbPpAEL2Zy6Cj9JKFuo5/dUQ4LS8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a/iXJQaAeK7gJF4gfuBB6rk5gcnY1sPcsw39AjGJ212lnQgRswkpx9qZ2Eex9MQ2cV3A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tBFBeEyMUK6mpm1/2sMseJ6n3wimy8E/kwgHR4iLzSBNI+4oLAveZi8/fll96nIyYZTx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MJ/p9xaI9H7lpawTzLejs4Ig7erdnTBgL+GX5A/M4e7sjFU6QnIFsaiswf8A0EUE248s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lqik9QXTXDKN5XIRyQp6uX2ftLLNPnUCt2blU7PXUw2MPjzKuqVcwCpoJRU7huPB4lAB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RA4GJkwujiatG5577g3qrxMNFqvDCms+rjod3MYR7b5l4UY1oKzK8ZOZ2TC1hrUHK0X+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bh22B9Ji0drn1MK47azLjyYauIVVb9fabLZxMQepp/MP5h0VBM8QNFVXMUViiYP4lSab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txF9wJkZiMBqxorbMoVUbX2gm75CW0xOSyu82LzUveaiiR54iy3qaOJe7iK6RuUahVdM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8xXrBKZS1pqHcusxZzBzxnccCEIZJfzMlTwEIx8GYZdDBmgP2Tj6aNpUWGoXiWVP1Em0E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vlWpxWNLuYt30eSGOQRYi5RMRKNjqB59/WNb3iIVSJGH8cJYhW+4g3vsVtlcdL5JiyHB1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AeGbCryNhD0BglaiY3KyAemPLabOIk0xFgFk90QtEyT85DI1tuordPG0rAfIIAHKSzzz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llGgxNGDxzBNR5QJ/LPwoQV0vuWBwio3W4JFDZLlC7lZkKhHXVF35qXTWqOf3MQAy213L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ztQ0+XqPw/DaX11KKlTs3mDbfTdDBvywy9w0PiFG4qtRX0fEryrxcRG1FGeO4QAwZEuB4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Wsyh2EfCjnxi/wC5S+8f6xP7EzZPZGLXmLcxinbaZT8sOY5hftP0zzGLY7iagWZvmfue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JnNGwSLVWSIUbv8AslXqnwDNR/rM5Tmfo/uU62vc8xSi4YQTKzvc7aMEbi+Ynu/ASxvJ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5CvR4oihvliMeBpdV+JiZLHzl+CiAIOt2fCFLZ3X+iXLpnhj6ovLWX5linI9TErpBcEy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cMJvZmpnjbqUztDM+DMBdxVuUbzIgat0bJlXQ1nZL4cKf6U/uEcIt9ohircRi0XpiuW6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U/tgGWP0hweF+ZSzV0ibZz4SsMEqWAyVPxFbWH/tAGzh4jyqqZCt3GKN+rmcR2k6VoS2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mz+4/yAiIFniPEqGtSqZB4hct/uJZTiziaLMW48yluGWNxVYI5L8knpvxqBeNuXvvhrU2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/2Sa1WTnuAax0IOTVy9nqG+Q+JyhGOaI4Ap2BLA9icABjLAbSQsGWeUXK3Bpy99zVXCs8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lcCHO3j1DKvRT5lEFA4dpRaj7I7jaPcMEh4Kh5onOCC4CtRKcgxAiUxbAmVuMvMPNE5L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vdASqiXlB0SqyNGVzJm0wzzL8TynjE+ZTDUym7fvLmt/SSL/wAwcywo/wA5TuPRlY4f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0+4l1tDFL3KXu50MRW5XuHMzNlgVhJn2RSpSAlLzFFGP0ucI8GrmqjVuK4RZMlOmZ/iH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YHIJUqYlTiWkW+scoIe1KtoOvbMFZ9xaqfbUxHtdypD4gg9tHUvSXaWoKvEyC5YLTEM/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O36R20j5I9EtlwhKCx0RUHhCYRfAxw3AjX3Rs6FTCpdopwPGJSmdeYfgQZhAsU3CTVMA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EnHwWqDRzorYcxSrku8nEW0A5lH5mVxVoHzcaF0JeWXDRdqrO4NgdEql1iGLjexIe86l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PEEa+2mYtc4djxFDBS+bEx42A2QyvUs1IAPHcwgg0B/MfSR6Cp4f1KOzwxsK3xUFaLSm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WwhTgIwhPak5e5kUubbXKl0vDcE53smIE+GYwsD/AMzMi4M+yGUEdkFumtKnzr/SGmcy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uzuX9ro5lMNOYN1KbqvMFwvLiA5g+SD5eFpintLgtHRForU55wS1lPcGdQVo5JtEhMMY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DpGGglkitRYafMTgDF/UfQn1cmmDcwLzqPHM2xgXxBxH9A3uNB/0NTKEaTMteQG5W0dky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WfEOwraGG9snPxAXIFzcceyanwRMNpk+Q/TCkUDIRMu2W9xhwiwsaniISUJsHcOmDdY8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1XR+fpvIs66MGo4CnKITleHHHjvKOvI6iltK/KPesuoFmsG86iLQebiosvFzIMFecYmSv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k5N3M2IJXf2JyZ3xEXP4zAvGMf8ATc1S+EcB34SirbxmQPuaJkMJzSWdHqOpgTf2mX+N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UbMBUpqMNHuLnlj86iaTn4ZVziVgXs1cXHkbnWYOvuASQSOkbZ+ScRtumKoE+0pvhWMM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13PC/vMYU8DG5EjN/Zicfr9kGRh8SlSbaxLH9JSsfbGnX4xvY+yaD8Zrp8SGS65kZFs8S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oSoyvmftB3/FDOfgljhAtRjzGO0ZXTM1rM9ZmtIjwoCgCNQfCc6T4xfGL4xTrKdPop6w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qVNRTKR6RPEqVEi2m6WdBOESmat8TCTYchICMLT2wV0ycvhGl6vGZSdjI/iXasfGpdZC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LulBsqIOo4ld0Ou4pILoZoicW4gDH3Ie2gKhphR4lijlSlZu2JWHLXM+axhbaq2wu7oC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4mSFfaKLPNNZygcy3IdcCcUHENj4jjsUtaMYg2hNV3/UcxaMK6/uBgML0d7l1byjjUG5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958GrIu7zm4gFOscHEPKwq89iVVEVHZ8zNQADVwAwXQtK7Yl2QDlnY33+aDyLwZQ5wbgW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GaHCXwS1GvRL2LuqCg1jD0QfqFaatKPcIOStzXk8QyfyHcvw1wNwAPyOz4iUbSt3f/ku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p4PN+o3Qgdo3EJYOQx2zL7X2RPPzUyIBwTYD8NQTTnec/LnHGDJBDGJb5T5gWNad7hz8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97tVTd44tiWK9ApyjcDl8MRry11ZB69DYiCVFtAxMDD5qGM6l8PMfFic1LxL6G2Dv3Q49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4ZtEfkjMlozBFKeICNTXn/kcmnLGsiEHFi+YqvCKehvWZeKmkyVhGD7NkY2G5w8nhlvQ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U/b/AEzbBXPOp+BkPXaHOmPwt4vE1L1HlIAu/QnrC1xABcz0jp8JAfCLBacko13DIhpU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jlNXzMMFEtK6htPkvVE5+ufvxLrhizgWWJ2pCq5hmNGCUAwtwqCHLWVhZ4NYEe4FT5mV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+gFkDvDDUruN6oOxENSkwLWHmHLXxmVaA6KvvMOwPGPHmI2+QvaHbUdpQeDnSiUD2d9x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Urj/AOueo671k/cNlbB0IU7ycICvxmFtCB9jH5zgfMOqY5l0hYMcvtK2zICbZfslQRzh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rYMgcyla4IxHBpdwjmrzir5jsfb7JXNI/EKwKhI6IcMUHaNC7pggB6qqX0U/a5kw0szxF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6nL4lS8Wp+LMmDc3K7kH3hOAa5n3QmwrxLJjoS8ANtSGAzp6gLa1cu0c7hbXQCaNuu/A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3s6IAy1oyqJSk11gDZ1MrNR6GJlVT7CE0W4DtnwicYlE8kZU0VKh4YtxkzmKYp81PBEB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j6HkdMcsQKuU4mI8xMxGpaI7nUSrK+JQ0UMLqaYtebXz6jSqFsyQNmumVP16G1yBMM0G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7QMijY79xrY+Ty/QLb94Jo4jhj6EWXJxNgw6mVfu0JWrQ61KH4iQrexWvaWysdVvqKda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TaF80ZhUo6HMHGxhLG0313QuW59mMA+ZEhKs7WsftDOmeG5S4pmjDdQnvBAlxl6e1LOv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HeepYNDlKU5s5uowLPej5iNXN3jy5P5iCKOO/wD1DfiKsx+o8cEO2s9bhopOgKsyru+D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p+pR88VpNbIstDm9bQ7K+mp64lFXC6v2lKG95fZljouA7ncBjFgK8g4lHMzja/EXMrJ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HxMmdw+LiVCtYjxvdzZVuxtN9QCwuFZ+4zgOIGvVMJjg0/KEaU2tl8wJQdZFeGAwtRif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enf+YNUau/DEG6VTDUys0LjXlzEpFRkvIJe0QmoQ6udIWfeDWZxAGzqMJK04w9QHXrI+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dammG+bnOdRyA8SgOGWsAVDbCd7PqVIFfqfzArZdrf6mPsgj2+Vi16mC48UJ54Zvme26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e9grcpc8t9Ticfz9QfQvV468yiAslyhw/eeYXLi8Qws1DbcVQs8tgjMkNEDIxW7Xj8TE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HJjTzufgv19PwwbisA6z/cUJaruZy3nmUuOnLAfsRxNblxVZP0bknhhBSBcBMNUnE2fw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zLOYlIs5G5hKGDP5Gmd06i6qAtFaqcfaGzWcOsqBXIXl4JUQt0+O/vGkzUD9R1paTLQK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2UnmsxHPbLz4n2l2YiBol0ASyLVDONPKu2X6Nq1uGI0AeBx5lUZG+C1YK2Pcq5up0Exno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24GqOLdswW3xCVbaOblT1rQHmwh2WB+YZ6OC64WLrGWIHfFOZUTxGj95kbtGHxG/JeOi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9KFuvKAbNMdCHzEJ8xF6I8RLFy+Vd3fR5nY/pPeQKKCiVYB4pv8AE3E5rcdGzsmL4ZTw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VExyty4b4qUooaFS0QYSi7GOLlRRkfQhieIJfiYzXkBh0M8LlGEMjmIq3HA6jygLz2RLA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RgUjsblLaDNN47RqntChONQqhZnCc46qYkclksHMMkuHL8kDRgAlTFWzh8dRyNopVj3P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VleYsCdLDAwDlmK4nULsr0JjENKJW1vGnucfOiUExZMxpXMw7GG4vkYqHCaf55g6nR9B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yqXXUXIYCiOtm1MMCVKPCKQVLh/iVAX0Km25X+e3hGI2LYDkc6AYqUC18NKXypkmUadW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ZQ6bmFLvcd0j2S8zVrgLKPYpLMC0CKVZpCnc8mCpQQoyB34DJmsKZvVQHELHRVnmXEAdE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X7PMv4tbZr4PMeLYwCZlOo0biDzzH7mDqD7IVML14mMF2m7LeT0aNP8AcqGlK/n93Gb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ZXBKJ5qrnNxcO/sdHm4iOvam/PuZCi858eY/bm2LUbkIo7RxtYKRa+ZRyIxTNX4um2wX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NrQxYS/vzCEJi3FH2RI5fFLuJ6FqwzKNABWgx1CgIjODZfCXwnaMfAKf3DKGa0+8Sa/l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7HFFRbIQM1E0JhEuGmaaV/Me+GSopjvScGTcJro6Z5uDmq14f3Hks71Bk2FLGpZWWrTD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OiM7uKoJ2Bxl0cqXjaQUvd1Dv+Zoe5Yfie28XntJjVRpFyiqKxeZQONgljWGDrMoi9yZJz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JbtGhHO7U6juJiDxS+6Y9bokIbaSreYdMtJNtsfEGOCUhXC/FlfTxZliZaSIrovgItXk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lvEoIqY0qXFrbNyjXxNVx0GeETkvKMydv1Us8kMGiB00czzr3F+tbXK+Kq6mNGnuFfmJt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PcDAifQLl0yoc7nFC8TrEXdsn7IMwp1QqHq+tyA7N/DUwf2ATHQTO1ZSjfwQC6fQalqu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MFnRuZBe0O6cCmcY3OAWj5ZrRSh5hSSm0tcsuUtH2ijKi7eIXVY7i5xU10y3DNl33iyt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ot6lDLTYXeMEtuY4MdNre7WUsv4CFWyjxArLBQqqqy5jVWHEb0Fj0v7NzCR0sNzbTRNx6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uo+4HenEoruN3yQCC8wdTIj/AOMhByO4Thpis4KBHBCtbEleNZnR7bx/xMYB2CO/ztQq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TBkua8eY1PzL5JlxbcGKJd1p8EtaciOJhtLUrnFkfGqPLWmYGDs4jSoEtVfsTMOXUVc1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WWB+YaumR+Waltm+YV6Kih0BLUWMlx7jYoq2FaDw7nElwmmY9LMcgdHBCxKWrSlteEHkw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CooLbolxymFiFSirZaDfGO4o36AJyBP4mu74iwAmDtjKSyq29RmvkkUK7vMEFjIwi4hc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+5phjDHV9Y6ZnTLC4gEUs2AhLaLqBIb6dRK6PhLn9tBAEn+b7KuLPeoOqnJTcycBtyYj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CDCOKYYrR6K4ixgOairggVEEbVAN8QTC0EBt+uV12a8RntYDMzgM2Q2KohVIO4rcoU3N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GL9og1dsxdwLBslVxCkYnqExgc4SP2itBqWFPl4hjO+lZXTYRlnmURHLW6W5S7hMhBsl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WZOA5Or6lmGVxgPtMstAsDiLp5DMduWU0ypyhaI/pOKCdzFX94csAN4zAMTsGU8utV18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YHUdxy3DF7BsTaDFqftzLBYwsLHEqRclLcdMr8LwNGPU+4Amv8zMeVl9ynMWXvFFX83D7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uKs1VaihEGoOWpoTniIEZj8nzEhst+D1u4RGws5Q8xgKKCFg0sXN0MTmUapLSimpOhGA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hi0aD+o8p58cdkxq1svhiW2OU7+YUWCix+H+8wv4LY3PKC3eT6is5BoQj6ZmP61AIlpz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nUWziG4cPJLlMCwPaAU3mjMuBo4jHki9ERMjS49w5/sa4NR9hxPWWZ5Fs02zhg4HH0q+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UTcdzUTOJ6se3T9pTpiF9CKhHWRLp8pKAepnb0ieDtuAAFEyuVk+YrHy/QhnUZMFwshT5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ggbTEzPylHH0l+PpK8UTglv9YphGBUlV0W93UurzmNNDYxbWdtmFUZXmXOwPExXZYu42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VjPNxCxMtMxlSs6xcV9wQ8u55edO0euCLrkww3aNvuh4bUaGC2vdpCOmW4AUwLpTXncp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2zH6cqwhq9B/cD0JeXLziJgFwcPmUbUGDWWWGky6lZPgx+YyCqNp2xWMBIz6TY62jXP9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8RitIU2cSs+x+pQMBRVE3Q/eYpYdm9MWN7jsd/EEDaliXnTivESNAuWgBurc2G40S0Hl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QCyiiO1Tw7jDZSK4oHmuYA1pupYkurUf5A6Dt8zYgf5QrnyXyyxxfbxNOSxpRq7lL2df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uVeJRxYGeMLuaDA/uAfLOV2x9W87s6isVx4BLZMQS13nFzNSRArxHoL2zNNnEPjAGMbW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s0O4YavyPmVqi2D3C2UJ7xHT3wHLzBlsX8kWAKo/Mc4hTnxBzFR2yy5f6iWTmEFNkaHmM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yEKLgKEWKgPUXNUzaOs3g2zL2Mk3TixanRdMqZJgcvxP3TAhtK5u5nHWq3KgIvRuHAJw5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Rb0qAQkWFagzi2Zah9MZQcqamhGdzAKBMT7RB2WBBZS/kjUWTwS0dyZnmY7EkWNIMrmn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kzLHRN9njHVrkU1FU13DqbFhLNU8XEVatXMB3pcFg88YGKNqy9Tacs4+jxgKuUy4VrqF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kG2/9rFRa64sGpZuFd1lFM4ad3FBC3upu5Jf4y03MNcPtoAFQPi/BxKm/Ot+H+IVuTI/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ANOFPMWNgcWcxC4QdvYS3pFlwcFHVuAMbl+bnfuZKQ06NdviKIQaoUsXNhFKCOeCdiz3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QAKnbn4lzs82B5xHRVSlYf8AMMjyKc/5jteOCX9hBLMq4v8AUpzNeRY+jMEnQ32zCrAYO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YciLYKXuBJou0eHDMsmAv/RGQTgviZVm8L949dHZ/SAVrlfHplX+kNf6ZrlNmYLF3ZkP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iOlfqmbrG6OWwHkYitvwCFrOosmLTCR6QPeUSXNm463z2QmlOiXuBC5OfaIglM8Fk64X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Xv8AzYMqXbM+rZj4GCtBD9AtrU3E4ITJ9EZA1nOZfUFuik7mS9LCxitl4IuJNeDEqPIo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M4+hsl+giq/WZyIfQ9F0w0PoKI6mYpYjUErhmcHmEaJcGUE9BNHISlcn2Exng5TGVX9q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Vs0limZL4OOZldW1SCKKFitCFqO1IPpcQYVFGSXiPfR94m1LNa+zL+O73FK/71RysdHz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rLBJ7jTNr7CFt0Zcrsjo6Bl1+ZTL/wDQI76A0Nwt5FQ2fufoCq+JZMXB8PmAxRM/EbUn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2gloULlFcU4TAyjJ3EB4O+s1M/5pzw4g7Y/EgRZcH1AwFeZYTRxNaxg+2VdTuGZPCMf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0YXXgicu5XddwC6V/lhseWMouMVrC74QLdsJQHiNZVCFMk9aMMzTUyTsloEwA7e5ehq8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9psgY/Moa5m5WOZlGEse3/MLZmy6grNibmd2TKczRmIAazx8Zg64BtVnxFdfWOJRJUU1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hh8QMKjuCDlUMaZ4FT2czo1Fylzu1OWENOIHJypDWcmf7TqDS2faReW64ia8Mqll5l3sm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ME/FohDSGjMDqJensg48rt8x1QaqbXzAfI+ylzxfkhZIK0/vDyVYvWIOKb3PxA5aF6RjV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YJGFeSeoUdIxLj/wciOT6IV2W13BqjbBgPmW1YXqIYT4JjMOnJKKolCoLdl4zCi6ePGJ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zEJGeHlOJkqXcd7GoDKghGp5nARbSpWI36WZa3zEOa9TeJOWYw55YNU+2Avem6QLpFWn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eYTMB1l8OprE/HljLC8D8QGRR5eCLyCY6skUtxyaMS2K4Ch4ZV8gXK3ElNswWvUGO3Lt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ehCcqFiOA8qoXCWUJ/CaHaVxZOZA1yrxMwx3bpl4NJNiqzTKncrDgrBuvMYCCtc3xFrg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NUrxLfpsjEwpq+fEpxyCrJAIfGs7f2YCx1DCSZF0xiXNUDGIOfZejKEpNpxY4IsECaVm2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gvGkEMaW5CDlZneeZgQluE2HCXvxdx9UYmI2zncyvL4/MAK7Wnm4IG+pWxAsTCO/Xcrj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pADJESof4DHYKSIJQsgisG6lyZF6XBnZS8TBHwOoZZgVMS3UGhFuLiUb/cVy2y0h2QkT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FvzHbnJmkJ5rOsPCE1L7vdRW/BE+aPR4nuSJkYNH4ixTj6UKbmWH0ExbeJujD44yNpgM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YvmfAEdE8MAirWBp7rufy59uEczIjNBb1KjxV8g9xatn0QmScOULiwjL8TAFjK8by8VN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pqghbqb1NR5Quea0Zl/qaxqIj4UMyCtZLLK/GdS6mw8rhmRXmmPc0AKwStwINh5fMrKR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t3h4ikN3eGI84eIFLsLYMzdN3L1xcEuXWP3hWDNVviAmAF8D1NU7vc2FWnZDf7M+iU6I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50AzAVgBj/B5g1dm+U6hGPBDLXcxBRpUBaBSphp/uD2h0V7xCra1INGMt4ivhxKG50Q1Q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hi3zG0RoVCC0mrZsjbuC2yMltgHlgrbPnIvBTA4qT/MebhX7mywiKe11TGALDMIAnuIDL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Mj5dQ8CQ7S/SATDaxKXJczo5it0ROV3uock/hTFhg5lzXiYvv9kHkWlz8j8RLrmqmC3v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3DjiYZeVy7GnqBl1BwLeGIRrkfgQKzAfulOFrwAcEUzrrdYuZ7dE2+WFmCF73Ez8p4MQ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TAcQMPLIVOlb5JQT4TGVBqDVbmMRCSxzXUbrgxh1fUTPAG9k1ua21FPJ2EcidhWFcAbR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8QZBXmM523SCz8GzEvsL3BjFyjHFPyixVwQzgvKlH9+D8Br1E8pF1t+5y0ho5HuXkAaA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P8LHsEesYtggEV/eZb65j5dumC9N3APyCFBC5rYS/BVNaIMgLeS9y97fcmeJ43mVz4Ec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1moDUrCnCnRMDmUZmjO5xnuIV6VmBsB9xfBOvoqILYrvkHxAcC3uplqnFjcVhPMs8EKo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o/jleABu8JibxVwOv0MriAlTdB/MKDOMT+KYdoX5ijcby7A3lgeBQv6gBqPHE0jhruVb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FMnll2AWbzNnGz2EVkS7rT/7HQY7stnM3SLuWRRzNQG7iEJROB3KfAI11xLsq2KI3rEYQ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mWYFquoxOEGGHN4Jityw4YAVVTpHp0/MTdibcPENgkwbMT8wlLszQXmZNuuU2zDEuTklW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K0vF6R4/D+Y2/Air/S8MyfVfmVBLo/AziXPeOVaTWOpUjZp7lxZslw/MumTjcy69NtEs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Zr7UzpBpMD3HugnKEeh+YlO74HUscqKTxKJXivuKRqQ83MOctxL1rYdQZxo0qoEofoZm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KmswbvpQR41pfb9ssFPUjUXvsZcsw2HLKrbW5Ip0TT2oyza2PMCtlSl8TjSLoXMDt3qZ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FmNzmJfPKsy8bdeI2HAHOmUtOnENkjc8MqOUjN5uXK3f8637ynNHF5zzKOV/DLAmsSy9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Co6/HFdb26hHrs744RZlWvy8sblHC3MEqTLxcrU5rnmWV8KUQzYPZFNyRLXWYMeHIVAN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m0DXcrw27GWZSxJULH7qmwicAtHXqZShMK4ndQb6B5XUyF337uX2YVXqU7w10uNB5OJ0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5A5XFN0cApnugy5lMnMuEQfKZMpXZqYHKUYR1zPfb3ED2oNmpvM1e/3UVrrZDvaIBdq78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hjDY8ytOZjUe4MttTTLruEZajwIkiM8NsDIEuJYMt3V5m5FPcroz6FS7TxXtCJeaa4wQ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7jPVA6jcablx8zoAiMsbVce4wql+5CqLBvcKwjROftL6YAZYeep25m8hhZLkqnDzLjSv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LjmsDoG6lI3PLDYdGNfceSI2gmWo3uH5JcHGnZEmZ4nABxB0vTrxPQFm+OTzgmyERboO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19xmY5diUpmatH1NF9trMNC11/lHYryK1qXE+x4aDmZcwFUB/iKuDQ1iZvMXxdg/lN4+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L/KbNjzUeXNq17yQrRk5itWTWU6F6pqN/L1eE19iQgxxzfvH9z7YBmNi8gxgATmcr89oc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nxcoIsr1C4mSkYKP3NLfUw+B6op/EaKg9ZpHODGFIF7UiyXVpLjknX3QVnwiYO/d5jkr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1CjWFRR8/wDJA9Pv+06Vyo/ua97GO/vOryv/AFBbeHk3MRm5N1/MRrjAOAZS6y5GdCTy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e2UQTQHojINxxuaXCqI4lhiuZivab0z4Lm4mdWXpMgJkGn91G8mEBX7RXyV4liagOsKL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LAM6uNgE6T+ZmNSZMYHGNvmPE8MCckkdtClLZYs10nAHicWuTNDv+UbQ2UMdWn10xle+f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1fTFcv8AhYBG5YoXLv7KT1LNlOWdkzyn/Tr6jDR5FR4ci4Ud9oeVy+2I4zqFTHchi7z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iVrmy60YLJtGccNy1Cm+LlAb+4cw3DkfI5iNWFgaiyIoOFodiFg7OphtltOPuhbZL4PE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vDlEdqKPJ+oiPIvEQEUk19mNlr4PH/seDcM8nn5f1FylWC+qFzJNFkRWE2Fm2+4poNXB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iQVZByMXUIfaMlMqTd51LBs8+obb/AGqFFSYDiLKSOqEUOT3DCNeGbiUBoxcEZVAcEDK8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M4uGPanVxlL2lEHWaC8/HxG+v2iA/pEUsBZD8MJU8EQWieUbWm0gwjxM6HB1NhiI3K76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TS2ZmKHhlJAXwP8SvEaAlFdUeOyJXlZLQlmm5wodvSeZvNKzyiwYsujg7+FxC0FGNvCCz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hVEOfpL95jN+Rztoh3FEEFu0MbhievKPV3oO1hmQY+Ql4wsS8qDb7TjkEqF3bKgTxZbm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twpfAz3Q5dxoHptoorVR/MXiizdeYA9HjhUOlYj5aXDjzK+6OwzmZCRCeRiA+oTJjv7D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4ixULgj6IF9KYG7ss4hjLYYfJW2WNysgJ8y3U+SZnuptQroglHU5IcGXACFz0TuebiNs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HqiYL1OUDjqNkXliqxZv5CUfrVP/AAYdIm8lzhfskNfwmJQSGSP2pXr5IvTHI0nXT1Ns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7p7X0emUY0H2UC1If46V4P+N/8Ll/T4/5Y+lkslksmJZMSyWS4pLgYxajZbTp1qO3qNwR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1ModiBr4xD7klKR9FBUfJcpivDWptdPlBcXV+5cNOrlaGMaYmeMzkD7g0bDiNAFvcrQo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Y5cQmHMDol9gg/xRRkWfCWYcO4smNdj7joGTo4hGqsA6iNSXlrkjrUtPGVCNrQqJ1jj8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sYMdSPuD19ExDEX86rrqJViVfQMme0o8xtOYvNWorh/E/KwQiqx2n4O4hJatPLzPAhBlU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2UieWPUUX95yzvuatHFMGZh9S2oFFFmEEr8nht1Lm/TLjoqApCczGBl4gbRax1c2VPBv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SyVC2ax8ywyHYfhLQziAYCO+/eZgAZFjUECL0tTQThruKFi0rBKVsFhMyCYfUQ9zZRmG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vEyHH8fUW/QPxMFsW22JZZc7CKsX8n+YpisEQjaBZq0quyv1O8ZJKUODJzcfAY0JzAKg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EDY63M5iIjTKEq1bqBDdMARnJcQUf6xaFI5GyZPM5GGgqvMz23nujuyTMYK+1hjtOXHq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79yCX3LTW4lkUrbpRB4a1HG5ubY0xKw5liN6uImZ61UeTslMfJgNkuifXCIFsfSBCuYL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iDeJjKm5yconhWPb3Mw+GmiXFwGkzTB0HKqd3HVw55hKHohS43yefMFitqS56BNJWu2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KdEN65MDSzS4awzLiIa+0x6MDDtOyxyxYwwrNfEowy4iNqY7lmhUrmFVV3KBPIfTE+6l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p3B6lkfkjWwXiIPpOCe2WZStwG4HDzKhy/a44VubrMFPyMFWj95ZtPEgafUCbV6MD+KuZc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odgfvAYAly5cuXL+i/pn6V9fhnxPj/rxMfS/+V/XOq4JuZcz2fMqIIae5VIlxHXv1xEfh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OJ2r9f2hZ+7/ACgbtXdxd9xUow1+oh/ecgeAhC9PEXh0G0dOV5W4WYGeZUzrjOL7QWMW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N2dHxNZzS8fERTgjVkA60QDirRRztagNB01KtxclodLtzLqva8oNUcL5jjoGFEVeQBVd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O1k5cbg8AKYzPfT4SOWNwxfEYEIcUWOnDEV4hMbOjMucqsCmpRKj5IVfBV4d518cy4Bi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0OIvcgueTEzSQ2Y6/uUE7mTHEC+TDfulhrLBuFUdOIc4nThJVU2mkhRVirMR15TXdzn9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/NcRB46aJSBzncuGUfC40T9H2ZTUFzW6zHLiGk6GtwJc0vOORAGrA/8Akx7Z1qYQ0agM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Gf6Rd2Sq1jEMHLw5gC05Ob7h212ve4HMdPPqChZAw4jiAO1/icWQfNVMC+2/ibl4lV6hc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gjRSKuyKs4bDGSdIjbFo7bveIOwheEbeQ1VBLGUdsQFU7raqF1lktwGjcpi7p5l7Ax3A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Eupp8oUKX8ahUaagpaX7alOt9Qya1Cx+fcx+ZYwR5XiUARF8S5vUKFG+krcHE/0IMrNa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obWQgqKUkALWOaaxiKqqz1DQXUq/TPLLAPJ4lDzqY44NTDaZrvUoYXMlMK3DbdR+lr4O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xA3IjrxEbAHWW/MBG77/sxamQHwMqXjlvD5jZwdnBIzMiUf2W8D3D8xGZRK7QE11UNFfV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d16hok4KxOJDvCBybrB2JPuxMEOW5e8u8QphfCrl7RGWElTF5YUNK4zDYumI6i9q6XMb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otWopUM5c5h0uFcjJyy5ELZmUGcM9Er3KSsrK/8AECKfUqVKlSv+m5cuXLlO/wDjSnIg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fVbxv+aTSBZ3BNX+DCChbH5CGAluoBZhiNZIwO8T3HxG/FzHimKP6mw/yJlTpdwKm7pml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d6/YY2vMqqnhEDI/kx+ahoww49CxonHbL8QrQmlBB+Fpo/zFUULm5yRL5P4me1eb/wBx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TDkVVmLLWwmLRRmmoMCFhAcM0qDj1FSZaOoQZ2Vke1bdkLjX9NLkOqj+grmJNT6fpVK3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oPmZUGVgVctseRpMwWHdhKRoeQhqi6MCTuGFFTeV4urtfvKGfcwlkR5tQWatefoaWb4E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+biYGlN5iN27LxPcPeSUFByOFwdXWuZ0ZqOx99mTGMW6hLMXPeNgLiFSlcAwMVEJgOHa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RPXQwf7uIoCw6uWROlpBukt5PFRWe+tTlfbKmu3Q3qZF0o4mmhVgnuApoeI1FabcxEiE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M0wAAz/USOojivtC4BTlfXUesr0G8S2kbIXCW0hk4VGrFMG9ynPTI2lCArsXLiDlLFt8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iir3q5oPGnzHKApMNARzTK2Bjl7jYOhtmTQ1jHo67mBn2ghCC057msYQQwDxccqkmRv4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SVCqvEpYNTDpSLUr7ylErrUVq8QK1TcsFj5u4L6TNgXvUNq4ZUUPzH0QSq1MmcMBnUal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mIJmbUrrHN9RG44Iql6qA3lpy0QzIb5jBoqe8C0PZqcO6VXxQOYvzuDiCrnbal6KTQUZ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hy/y9Rzsjw/LCRvmLamGgrb3HfWCpf4IZY/HUUguuGL6jzUx5t6l+aqVwfqOYqfNS6KP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z7lIp9LiWFG1nWpQwb7ny/nUbWcwHHyufo6eFNdsZLSU8iA9kp6SnuZ7meGVCnuUx8y5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rL8sPbPll+Z8sslJiWS5fmX9cdSjomPE+30uO5MOrzAu9z19HEuFfRiY+uZmXUsYcxw14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3fzEBie/0gO8diahJSkRvFv3if8AoS+CziCuwIplTQ8yFbI3Zw7qlQ14TcX2dEKS1aQw8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5IvM9GrldG4WSpWxVwQQX18U68RC43C/PlM69DxLwxkG0HiVkxYOkm4YYc1nRKOAIpaL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QJvDctjJYhW0IwOZnGj9jUzncwXmOuKM0S6dMQw7VOgvWME3angiYRcHMTZnjxCch5hf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x7fxAZicJoNxXPwGrgwZtdYqy2bZi/GE87Z9RZlas1zLAbxo8Sptlm4yl8WWGLnK1y1F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MaYPSM7wcdeolpwXIlvLvcZ9xOJ8WixSWOeoMkFECO47IwrbpHIVQy83HJoANPzG1lof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AAuqylnkCeyUZqPvKswlJ3LNiKGHqLaqwK7YG2roYYGaODM1K+0g2VXqopzIx1crtm3N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um3MGQE0oxuWpg0M9RG2arr9pQhne65hpaMowu2liQVW96MxFgb7Wb7TOIVq1uUy4uqj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ZxDDZ6zwRM73B1CuA7mDAQznicGu4YpWIrKMQyFOpUwD3MtGZR2FxKP6lhxL+EutINaf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TXmPO1pfbUQ6I8kNS83c0uOLvEocTU2NkyymbUqcvhKti5CrKjmH2i4i7mMcAwK7OX3N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amNAzDNRxOC+EX83Y8ekyyn2Kf4LAiWaoKTvuWNWNhweJjxbFm52DeVluvPViKYQ1U3IO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eCD6PMR15wsquZyA8EyJSZ3VRgASsQWpagNrp6lCF44fEgl8eIbzEyWwsSPiflMJ3Cvk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6HqEWXL8z2+j2mOWY7mO0x2mO2Cc3KcS/p8SnzKfpbFS4z1MwvzPv9Fliaj9Dh1KGsvc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SnMo8/Wzm5ZMTMNcSqT2HBEVLsNMOydzl9PiK39hxLYljww6hnEfqGgKHDZOHjoR95zi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fuoFX/OMv6P5QLb6okEVUZO4Kv5LD3k5CN/0kLDr/MfZc1E1EmBc6NynlW0H8Rx3Na8s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jI1XcuZmaNiYhwS1xlLIvNU5iVhEdsHgeJh8kndkjTmQHrl5lh2SHV6j5mIfMwIahv6X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lCYTCdxeBmAZghNnuYwOt1M7yER4q+Y6mOA8TOtEWto/mcoXucmrcDNsoXFuJ/tm4LIF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8sCt4KzSB/MLB5i07IF+yDVRUcG/SItFexXKUSsweYdkcC9/xNabOriJNNREuKYf2jAB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G/vGgpOVOJQMF6riZGCLKIR3N/6RopY7I79/n4gZHTxdygu0aojvuQUCoNqLzSwKtEvB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xLdObGEysvwHPF+ozcNYxKUbis5r4mbPA0feCJkqrMHUSZt35mCUK5/cqu7WSUzNdpMT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p4gLmE8XuUi+sDxLJxAjLYAVzM8kOepWXZL1pmecELVpq5tmKaZoUs2tRrBN1aWszOLLN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V15iKvBBwTfguXle4gmEriaxp+ih0tQUEdzPdfRagFMspFbtzLQRKwN4bme6VyLGy+HD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rEFThtJXfyNsTy3hq+7MbS7aQ2hux5lLMJdMKgXfxDAGOY8dNHZ1CCVT513KZg9pBhxW6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Tkq8Je3aLowEQ4cpsmaKmDzG6f8AiaRrmbG8GIFpXcYKQw/mWIguIGrF+qco1DjhZlBI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RLkWbKW2U6OoIbH1M1XeNTkTyltoIilwMo9QmDWplK+pUolPqfSvP0xMfS/raSsAy58S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uWOiG8q8Ex1LJcGM3KqZ8S06+mytSxYksQTzMuX6oM/L5g1ENrXMZRUrDHyb4p0wcpW3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PcY+JRyQ+X4sEZHhcBDz0URsPkcxdaFO41mJtI6blHWhvm7hq38QCGl2QBmz8salK3UQ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JaLbTcxFrDmLjcJuWJbmTEKzhHkHJLaM0nDuMXiGhygx/LKVHaXD949u/bMH5WfbSXMtO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GYhef8P+YQB0EG2po8/S8fQNfEdx1MPrBuBdxW03Kk2RscLYwXit9EUfG9EfFeo2DEIk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KN2o21LyDt8R29rCiv2DBi4VeWKDbJa+8qjDYHFRw7HMBQOGAxDIC5m0vMRrVcXB1ALw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b+ZVvW/ZcssCMD3jiAFJazxFbBuwbhHMafaU0U3q9eYqZT6bmF0HOPEVgBub1N5Ni+GZ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sXgw8TERePwlDJbt49RwBjzyV4nTQMcL3NdydQi5JMBgY2ZuiLHp+GpfujCO8DpSsXDI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+k3C0OJcFpYxSohVN7qWFsXAYbiobKgniN2RRv3MVYILFSgY7gATvWVl8rezHJMuHLq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0y9wLU+pcLbI9KqUtu4B6rqJ856TIscyxd17ja3Hm5MQSqDBM7jwS0cai2JeYIPzNTCG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2YggPLLMVcT2OIrYYgmGLeURm1Sn5TAXqLQ6qb2WKhXUPd+YVAHDX2Zdz6iyXmxKPMQH4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HrqVVlu/DwxUh1MvpGpSlZzcQra4tbij3IxtlzF6JqVwmOp8pnnshZxFC897ikXMsTDg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aCXuS6PEeIqceZilGzqJttwR6RZ+CGngKj+BDAtxjqPuhNY5ZqBMBhTsh7B6CGoyHxxS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aIDuhZZYoM3lmEYOx6+khIwEvP0XL+i1ly5bLh9AlSiFf8L+i7lS0sQPqKfoI0+8pvLb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gdsTp+l/QDmZTBqLLjA8Q8/Qcu6L5Y821HqWAo8JgViGzvV5hIyXDqM4pXL+JvTRZ/Bl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DsV+ZY7QFhjEv4T9kVe1gACxCnK1lZWUn7zK4hykW7mLw+BtlqcV6hXQ+4f4HuLhhGUK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V9zA78iMWqxbqZD7kZlJSxoIqfCU+wzKXvmXEuL5Jxe9y26xtZms5zKVEf0tlNp7Rh38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PAwU4U25JXcj+Z89FnN2SVncRcQjxk95l9phS4S3khbpK4IuEt3UQc0rB3ErKhV+al5D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fTGOaAku5xADrHcyFhx4GVFRul5uWGyrLChs2bnItKuDqLYwuaWyU+3CWLOXMJNNG15Y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w9Q3cE3XM2Mig41FmbpZMo88IPQ8VzHMt0qYR0OGWaWa8fqUKCsDiAvCUK5CrviVoqo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w3S7Wll4lQggDpALOHyjZVSvRfgjhrVXVoM6WcsEXPwcRDKqYqYVOsz7j96JWUSaYs195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akWM5jj5Y+bGAAOphxcVsJ+/hLkC0vLDC+oE5O+oq+lCwfmZlzWsVvEYFBqgZ62CyHN39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85sWCbQjW8w2j6j71NMAnor5im91kR2ExXmNHzE1iGU4bRUswabLTDoHTcubgL9xSgrI7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wz4k8VFUshxy+YBhcFRVyrJ7LMsQ+x/qXH+0DzCTGZy36lbpoUao9HxWZ3Mb0Q68zOam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1LYBzFWTS3Be7ivcswrPMYo/2Q4k3cmJwjyjhunTUpIeRhkvmHYL6gwHYxEDOGNjmL96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M1KKfaxUAHC9InbubEviN0UTrS40dx5tnggVgUUBHfaVlbxMtbC54XFxdxpxFRK4pu4V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WTDK8QIRlQDLSn61CK8QOb+v2mouXxlrePlGubWL5hLPMpPKY4/4UjmPv6XLuUfS/H1Kh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4iezDCI1tRNOne/MAiIXVEjJ87ZGlBsxzdH2lqdcS83L6SAaXmNT+8GdToVecNXBz6jo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uQ221MhsHbdy+jbJptub1GFhBhRuO3fnEKufegus8eIArhCgh0wbItTmEoRAo8VGNmmY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nlnjjcRaWXeOghMNWfxFqXTMzTAuSygxbMf+BOaiqHmY5wFynEZgxopTR5pGwDGMSsmn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4CL11seiPLW7f9Es1Gx+YJcv/ABQ4owAD7z4qCkNRFt/oCbtspkWKL3jHUvFsuz+YhQ88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aMFMsTaPlTcNb41ssMZDkLT5maaOByzMX0QYKYnJT2mY5lncILFUvcoLOSGWGifwzxwe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SPg9xdFuxLbGkfIVMjq3wk5lSw4xzKeVSkgv7UqavwVMX0eiUtn6npLlnWMBnTgbRHbX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kR07VDM7LlFdAwyHDUT+ULpmNp2vTuXvtPEVRq7V9y5kvxM0g4buXFd9nUWjZCFGbYSq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GVwWPX7JmLTFjxcfXRYIOQxa8oy9vQwMzIzYKrJQfGa58x22MUxL4ZrD8JKkaOC4IKxk5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c8wD5hKlsS+GHpFyhcA68hqViApjhK3tM/dKkpGhYlnZa+L/AJntZ8UtBtiEHYEl9C8X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kGQZBqMMBS60ZdkPKw1X521ETVuBuBXRFiAKNR7HB9A6mbLiZgQanBIkA6bbYd9Dmiy1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mT2Qc2l4JghUZTVuIyB55llF2/JEzcwcDfMyB8IF3AqEfa+0XE8gcwmeE8y+BcOot2MF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2ldzCW9Lmp9hiGKAu7friXNypX0V5nzMzP8AwfmL4lsLlPczCzqGOJbSV5i9EDiR6IN5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dsRyhFE94ecTzAvmVKxuAjCfLHynt9A+D7ws5hTzBHFvAXdI1QmlVcO1ow4QJAoKMYfO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WDuchWXzG4r9C2JmtkGx3LdvEHMbi0yYGUjOLsBV7DZ9xbkE4TUzna/NpV4G14lKi7i0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cylYMYHDwQv0XVLF9R1msTxiUpOTVM6I4UN5l2OZaUR9w1/EItM14UsloGj0/uKlSDsqW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+jKiKn6rGRFNfacpU4hjzK3hOiPoZvzMyX6WftAbj0jr425g7RG3W4WzQTBbYSmjYnm4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m21iuY+oV7h1hanrplkluk4TqZ6yLPScxbtfkR1jAnBGBTcS5OA9nEsTTZXqUqld3nBt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hNGsS6ahN1czwgFdahjpyJ2GlPBINMZXFsoszqhoCOTcahCeuj3KK7WYrpC3v4gpScnes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LGWo3XcuIUMlqo/gWyqlscDZOt/KW3ay19mZPYNLjrApisXvH6maZVe9QLvtxMC3zT/2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7vJfEsN/yBLCpaDGmE0zSOtXUP8Ap9pg1ti7uaAV4SVJ5Vnud4BmVDKtxBVmXub/ADoK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usEyza/kg4+ZqpqC1KXfMRp2w05YEXDA3Oh90dMaaNRcDyPv6C8Fcz8ZhRdw79s1Refi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2Q19PXKnbBa/7n7zZexClbQ+HmB0fPEahBLRdHMUzV1CHDRVyBFLeYzFNy+Y+LbhF7mM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UNa2o8xyuUpGNNf0gB5a+CapuNtx4g1lrxMCUTzF3BGVdkQBfC7jIggQJpgJjpiXc4rQ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qqP2K8eY75PB5ilMmJFsJdIIYprtLcNjNCXxPvDY8MEp+ipX0D6Zlw9fV6S56S3qX4ly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59yYw7cTxWJg5lkKjmOJ8y/Mc8y3cGpfhLPEsmaX6QhQbmHAS1NJfiFS5avARGVXEqDE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Aplk6zVsXppke2YJvl3Bmw6/wwviSGKBpwVCKlURuj6ZBYHqKivtlBttFVK+nE0DuakO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zTJ8I7/ozLxcXObqALL8VQvFX89CHOl4OoLEK3dQMrTFGJTFDrmp6coVhD90HoAUT+Z9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4uHzAZhTW429l8wKlXFrTAOPxdwTFJQKtjwS96mbkjoOZe3HYcfT+02IazOIblhYj1F0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K9IEe2JtCUXDqK8X6g1H5xL1g6lygQHFQV2HpDl6yLq7YzhoH4P5lxNEQHrtiCxh1zFE7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stBHxFqC4NYXmIK/YMUhBoY8uSAzyfuYhFavXpxLV9iUAmKHe4bVLGdlPwS+WchBmXkZ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NnEArOQ6hVIu5t1i5mEjiBPrO41eCKpOTZOUOF+uYxa2W+CVnj3cV2TU7TD9xK7Xzajx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FUUJZqCFy1vjMeCLZ9zBp1hxBSytVQPQftILL/W5ccL+xNWCWVPw8ZKpfDLpi7lUpPwf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0EMjSvvbBrKyOngzfnC/3SbXmeUQLEPf06oSU7PqAnYinpn84FbxEYVjPRMowzwvxKql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SyXgPnSlT5L+8ec4wXFsge4KB2Ijr9CcEOOxf8oJufmK15cjEVNnia7vHQmkLqsSpOeT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X2RVAohV4IMDTpjKqsB0HrMAq+Q5jUlltCOQddy10xLFHkxKShxUvJ+9M7hLDiPloJsD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4oHEZzni41KF+0JC/4xD8Uks9bFFe0lvNwkT1b7znblAS5YQA8RhhafFPJBHmY7mGiOep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yUjAPTL6JSbO4V3LO5W1dvRHKeizChux7Z6T0+lWL4mevzHw/MB3X5jfR958J4h9DzCW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7yo/rgp/RHwfaWHDPeZP8RMM8zDnFdsteZe2+Kn47IpT+epEbS/E/iGH+TSqlU4eJZ8C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O6l1sqPBuaB/Mlym+AdwcXOix1XzKvOwQj7ljVmPeDEBb9DKTfp6mRSxlty1Lp9wgP7l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2tVKnlcLeoHORibPiFXiYEgBFZn3PEuofQZ+0xtSLDMjVep+j0cm8BGkHt3lDiD2/P0Wx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IZb1iOWGpuhqXtMnBUWUY3AMeqAgtqbfmpZWIBAoWX2vyyrl9TFYBPiWZpvxFcQFhqSg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UxniJULfOagPc5PMAVTAaYhQUC+HiIrMSzjygupkcSfb/wBl3MqTDgeCjLuf067lBtPV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K/csPZL5jhQw4pTuIKvajs/xUpTPQKjsQ1Uiq4upsRJXg8stCe1vDHANFSZJoUEJQnMl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OEWG5fc4lZ+GWcJH6WJN5CKlfX4YCnpdx5y+U+aiLv5larYlDqVmbHWY+Kr5z9INZrjf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eU3jvvCZ/wCpljtrH3HUA1j9PiZA2UmRgmINkVL6uG8N/lYmFLleaMDtBXAER4vKpfr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lsADLEQtLNipj13uVqrjrWH3Qt9mX6Mtd4wP3LTA23XiK+9h4ZheXPEk1q8MEjJAKshkb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OMUKOvxXGUZbyxPRtgz7R2auZg95CLhcxEBcBAHNhyMo4Abq3FIzPVglciyf2gDeXeeZ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O9IIjTpczV1PMollytrUax4ix1W8rUrgQGyDZeJ/F/iFB5JVpProiYGvjnKLbyRiHU2cU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uIClX1HwHa4aY0eYWCs2JkXUzQxzCdwdEbZxxBtfOHVw1ONBO1w5ETSh6S6HyJN7E+S3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7Yitd1FYJOsENSufErnDphq8VM9T39Fh5lItcQqUVxMfoF8SvUruDG4NBZZ4PUOsJZR+m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/QLlU7jAcsQgxO+UqV5+mUabhSIIziY4g+/vFh9dVDMpvlZVg/WY4deBBv6YobfaP32/r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nu/8mYO/pgc6d7QbFtpoCJQU82y4QMAbhd37MqBRLO57RrlUMn6OJTdwNRBaVvYTXqzu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ORPUxARvnwIgm19MSAXB4QviYR3LJBjjufeA8dPmOw4vaodhBnNBKGbU5MGqQKKXhmFo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w1GfnnvUVjDi4pbSjixssL08wLIUN4ieG3qAr9gpOiHiIi77mxwseLW2VbcHu+4bFqeGIt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YuPIJ1E0W54XmALt0GzidkVr3bEvCS11fUWJ82C4zHkUw/7/AFMOLDXD5YzLaC97Y2xZ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mhVB8D/i4lzRPzIb8sCaCOS5MlopwdTOoNvBlBkM95GTaFG1yRgdW9Fs6EBDAgcjuXXj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km0rAw+5vr5PmNKbePynFXdcwXU5uiOYJosiy2L1R6SOqgoRuMQcCdTG4NBMPJE2c623t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kqpHCqv+ZYi70wwzUGq2t9wC9bQNrMDvTi9xOKbPIUxJc1NqlIYshnldR8JULMBwodmo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cxGYa/XpPJEOKIPDxLgVeZvHeeaLWfJgXYC3NlFhNXKSKLZwzMUPiAZj8RhTBY9pp49R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scZHgnz2mxXaUhOg5O4ehDtmgwTmWDrHtkpYy8RJtWchHLE7si9WLqyzgYGgZCvEpB2A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BJeFQfTazZcOxWqxe1Z9GgIeISpznSCCUamLppAzBXWun8wYylBCwTbYmFDAhPL7wV8x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kDxBxXq5blDiAqkeiXd5PNEFgxLYTXNzHthwxQzcWoxSpxk8kc4sGbWLP8ghzAcRarPX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f3cbbqYcJa9EuXLOpfiXiVKSoHmeaYdx2J1I7ZyL9oisNeiUrcGDHxMzPNz7yrgodUF1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bSZsCX5k/wDpluK+8SjP0MtwPFygbIOBG/cfU3D2xPonmHtF8B5mj6G041eBDblsL0Yh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fQrfmV3Gi8f5lkC3NRwCkj1sZQ0F4kHFeWZk5YxFvhwcT00ETFljxKLaF9kpg0dQ7pjAG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LhqI+Ufl7guHBGG0uKiuXrGWrDEwSyZLaqAXDW/FS+ObXLDQETExPo/ByW8ztCB9DEqc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QqZY4sEpeXte5eVkckFDn9S7ZjSwT8QRF9DwwmVlTEA1TLRQS7ImXcNzo7QdSoPM2vUd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Er2FUHmZlBlH0rMAm1cVNvJhEsXD24llFrHplzdrFLploxXL3NYK93A3M0NW+ZfgteWN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W9RRrVzUL4ZdVkzrvB3C8ymiE+yq0zLkIXFtz1LWFrIT4pERb2zuLpVpqWKfsYrD3DqU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LuEkpS6uZtkyqll/EtCcMxyFd6qBFJ8wj7jy4lFQsi5UywHiRsh2pxgl7aiMYT7iLr7j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ZSjlZCrUStfxLfEMRlCl2syjHNBVOB1AYKWMsblghiX5hlLPcN0PSU1xdRB7iBiVOaWA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cEBc51OA1APcwkf35uK+pqC6CRqQaTGTJzXJLM7buotONzMlX06PoxTzlxf05qqFLTC97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mN4lzEm1HaGf4HUcDU/fwZgEIZaRxDsyn2R410RzXyDojN3rpGkkrufjaYlXXAgT9cky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omZMaqUzJ6l3fUPLouACfcRiuOoIATTzBLXUVxxMYsO6y+rLNEU6gED/AI39ADu/UrtSZ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hlkR1D67zT0MHfEOs9Us3Hyj1g/oCYyyT3KmZ7gerl65giTjP0LuXfM9pX0fcUYLZ9S4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kX2mF/ITNL7RNRNbqddfgnVTE3v3g1hTxOeM6naWZ/JLrqAyQZXuCLuCy2M2bjjoees6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ziiak/OHfqBCmT2th3mRjpTPU7u8wc+YcoEr+ZkNmP3L8khBAo2RoCXyMeRicgfnykrb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yeJfQ81lQaTiK/o/UT6TDDNPpBnEO+zz9IdldMPpRQMfTUSgaIOIWjaxOAFG7Zlwj7g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QD+UT4BLK55gbwJbMYnJpQbr6EaEGfMaqZOFwtgftMBI+7+4nnu6mXDc4gW3yjbH2J/g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wken9Q/vZm6gxf2vb1Mzz0iAOUtdSoXXmlT1AA26Wx9kHNDmW4B7ggYdwcwwAR5g31fq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JUFJNRSK65cxdXyqqnJluFcL8RlebbxKQcsMIPqgr6zz1G9rQl7MMinbQF5lbZlt6JRE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wzM4m2YhdUblD5mBh9wYXLsqZZRWsRj5blm1/RF/KJvCpnE7mUtgprIqmoaHma4mmFtQn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/R0V9NqqVSl7gLmosvcL6mYjWZW5Ut1Tclm13Klbimg49xb39KAQ8saoS+IpkU4jmpBZO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P8IYGyHFkXhEtWGoSoH4IVH4G5Zlh0MvrcdRfMoQSscw2rKOuamTcR3e5yyormDRGq17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Kofk7lCB7WLtV51uDkHMU8tIr6P0EblRx9bly7SEo39yZqtOiYdy/oXKX6KxEQDn/hpL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E2iHZEDHrMxU8IqfQw1BqfEtZv6iqmOJglkuFHme8bN5+JjXJxhURbPzkqEwBd/gSiHi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pCdtnqCYhLJAbhfjcyKX4lVV35zF241nB6mU5uq4jtQvVkY4ThUDjMUyFzBddEpoYJ1qd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ZoMxQrNh8zAEd0/UqhzJomZTw4PKwlW7lcPBAELkkWZ3KB0IfvHl7CVEJn9HMDEdTmaz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tV1UPhEwTy3E+eYy5VEUpIbKskyYrZuLLhZWeLhEgb1xB2D1Aqx0ZJy1PEsl4+yWPIIW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joIysUCrOD+4CattUyiUqu4mQ0z4MQrfllVLyjiXCGeXcHa++R5wrr+JQ1MBY3Byv64m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cq3Heomiuplc41A03ZYhxL/fmbQF3GEmLbGMJWRnVQXJtbjMBnUvFSoBaKUwdDDQxtXC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dXEBR3PxMOwLziURJuq/zNOTKql7wNV3KQHovoZcyOHLLJa+OyYJy/nB+4LyNPsKhz06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2lQ9tepyF7nKhg3kTgCS506i1fB/ELCklaVYs3GKp8R0hltMIMO8obmeDiN1ORoiXqdN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dO9YgOvoKGYnsyj4juUsmZTMQ1tEqPiPuc4j/wAzcrMWczSal5KsiiD3t2QpF8aUbgpd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nkuWWC2VMA7l6TLDsbYjqXMTu7iWjq7ZLwNGIB0m+kyo9kEKwENKvNFTOXEVBrqiilNE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LtRsczcRKE2kuuJ8XOIPX0z1H19I0UYfhExYRZc5xt9HtPCFfp01LIBHyqVCqKjuEirz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L5m0x3Cjmbqt8QnWZyxC4YcQIblQMrqNm4Ln+plvOIdaoudBLmJgIjftnMo58ytvD6J8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lkpYhP6J/aJQyv1A5JfRx5jlwdzhxdx9VfmrXqAPIWtyiND3NFdSzwlOap8wOc+Ji3hG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PAGIDqc9zfTAOmtxZXcFVeZlwwRz/wA4OZafobIwg+8iPowSkIYPH0hthn6DmH0MWkwQ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p9/rDNgbfuGStSq5iZ2rSGOIL8jcpTdKWHmIM2ooAqlX4JRduPJn9QRsDAmUzh+moRFs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wwvzPRYVljVBWrKgWSnnJU5YouklW4KdcQ96u/8AfU1RabsmcrLxELKc3KLavAfzA4w1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pQuG6GZqDVBMgQRzUdKDIx3K7bu4WEILZ02eY+Qg8modTWFuKoRa8wUXVNkOW9h89xKe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idMhftG6NcFbEyOS9xcpMbqaeHRZxUKzD24lDWWddy/eGjUt1B+YfbCM+UigFmbGBVTt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gz+EWrfcOE5MsSYEuqmppvNxrsbZ5iVueSLhTNwirq3MWfMyb7EJjKb+OI2Q1DS1CTzK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uHaNXiWR8DHWEyvEvU+JOFFixjuP1Y/8Cv8A1CBmrO/EpnhzjxTKwMrtBj1TW4JUxNgq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RGq9UdKMq+iIi/emAEZT3hwmOxPcC8nlXcyrKACGtLawg6OZxlfFdSwbFMYtEQEQYar6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dPEIVu158/aELOxBiVAIpNQNisvoaOv+BWAwJSMq6amM5+gHcLljLESVtU5zBCUHmEWA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jqNdwq4x3K3jM9o08xdC30bZIx/EtXxDU5+je4kcdxF1CwxDortRMKdKH7U1nichK7+L6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YyploCnAczwO22VaGt2x+46X+tR0Q+0H0/aPKd/BMFrLUltx6lNPtMPZzCl5OrYrwW3m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3HnZ8XKXqOGyDwzNDM1aNU4Y6j+huXowt2k+01r1OKOGO4S6i/Sj6DmKtmUbJYi8IQ2yj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ItExMfNSwruWd4HIL2/xLrNngYMcGi43D2KmFvcAnL3RuMzbvJyTkgMsAZe1vUYOhw8Q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HJgIsFc1uJY13a3RG2W7hzLg0Ny6ZqBEQJIQgvBtNe5eXew+4LLZ8sxnHBiIUZ42Q2WB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VOsHZEsHIPE2JQMiGkhPQzNFGhsj+TURsUpWK9QLaGt9yzoMaLqY4pb3Sy4NnrMoJx6M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zCUGl0TAque9sVSZXRUCyteEhWoHSjGYEZ3e8R90McSxZwhST9oIlqJ718S6uzT2zOKN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lRkwfGZt8TBk6m7i585lA1cquFRjbMGtxYLnmdKLcMmWeCVfDVBq8RMQX8R4ItmJbqNv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WnUCcSinuFWBSqxDm0NrxGNn1T6P1r/hnpcw4zcu3iLm0xq4bofEK2PRLo306lpQLamX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zCQ7Dh5ls3+2V0UAOTjVbuW0q8jWwdMdNRMneINQpu/czTVahhUzl8QpRZS4/mHIAqzM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vJD2ifLG2pnuiUc/dMLFRPCOWcQItTP0z1L7mOmCbI8hUy5mPH0GpamNSvrctlvKXL9w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jfUYEt1MtfqCCo45naoepQ0L7jRslPJMWBHO4B7JrnMv6Ey/pYvX7QmTnqXuxUKr3NZp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kbG4u2kqEILGwjePtFzAK9JXFtuaRYX6BQPuIsBdEEx0Fyycncv0RBYFT8Jpk6nIU71F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S5vuXKO5nTVyZsmHpufM0fXBmjKCOr7h9DuaJcfqIw3Djwlkjs9QbyhY9TnBZeXuUE0l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dSg31Vww3jkyairgyYYcXtqLdTORmJ3Y0vDFRVDIHBp8RK1jblc3aeTm9zNyhzyxfxHq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E9vipo+2kCZICu9xTXezFZjgF3+85CzvxBRgPiIzqZyyuBBz1RBNtvyygLGncJK0LqLC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7owFWNwS6bCqvVSw4OgfEGFYbbwjKYugm7PiN3ArVPcy2twthVVmyts1tOruYTJ+TNDA3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LqFUXOWOPMxYZWSm4UmDz48SjoDZ+YdaaFbjcNDnO4CJ8AJh7IQHkQ3yUMwUnDjmmWRd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10+6DabJiadq5jtTiYqhuoSsbxBViVYWPUpeDHmZemoqwivAkQuUgYolvKUzENcy2mN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KuZsmjM3LzjUwwj8wM+o1dS+VTYWaAR8zn6OYKiHP0fq/wDE26feFqLYbFdzTuhKEp2x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phUqty1a5ljYOZmtvJzCx+iWIBNVMMHICNHC4nLHUX4T6OJBrj6A2bblYYwogW65eYhG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8YJiYylrLBDGpeMxYFspCPY+n830CeYOHYmeJXaHa0JXkkxq55EwRTuHK4JeX6B5MpWE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mWvL+YhgPoIUJkI8bwKUM9ReVS05J4JWLinmIKEt3NcsozMdRPlBth9pedKpfT6NnZtZ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copjBRmEl3nLuFMuYzNUxfNsmF/EAhoLNdS7a3phTpVm6guqL9uvU2QHJAmkvqJxkuDS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l8e5YDjlhCMMDa82IfSkDiEWiCxLvqcuI/8AjljklOtDMw/4AOpU9tzMhNzX0B+i/qXBQ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CN4sIKIUJUfR4yEoOUH3wc+ZyWcKO+I6SC8S2A7ockqwVCzRR7qLvI6GbgsJYn9zwscN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2GXJUSxu2qY2Ba9XeycSxDKm4ujwQEWUF+RKUNKtNTNatqvEVbPJECzmH2ifPuFNUpG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m6W2HBowQDILYvjOpU/YP5itXpm1A4DUuHf7juvKu4L0G77TOwQOzM5QaAOpgOIoDkdv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ykSrFGOYFawVpNQ1NgRQaVTGqbRW8Ve5Q7Ki7vqKoRdRTYsoPiIzFiKxg9wOV3+lQRWp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xqX6Rpe9yh9x5epVmAdQXaKVZa2JZV68RzHn7xNeyZdYmGSHZmUFEUqhmskvM31ctt4J5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J0u4X4EczCuX6gAzKzmbMII1XmMqVH/gE6hiv5xDYn2h8T1KkZ+osJa2dz4rR4hMW+74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BLIeSNljqFjOFq9GWBuDNMWOYqlsqmrCUagdEuhBkYpq8DwqGSVmUHCyVez3RVu8gBY3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+gmSI5mDiA5IwDlYJcc5fmGUv7RXEydsF8tpTgxcPD7zI+jhnUTK+ftEvEA3SkMYaBOHz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0Q9HuCuFfeUKXqJ4aPEdjZDwZl48zcQTZKNfbRH8LErO0SzLD2RER0xd/SnUtE9sXaDR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RJdPumcTIyt3DmSlFuqcpT5ll8oMTI09hAXMCrzypcBi7EEpa16xfed0o2hl6gpe7nHc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S8Kg2IDsjh+yVUyStDKCXfEqMtKB9p3PJMobTm+Y9g12NmJZWI3FzPHiZIR5Mi0dwZcWL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j+Nyiy+eAZDEzpKIjzDwsM4NFmllRAuIp6ZSCZSnucALma4hor4Ie4vrMS2ZbvcEZ0vB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teNmdwALypOFzk3QI1BV89i4gpdtC7rxABmpq4KNEhVpRKRPBu6olqNvlNTAuF30wAKL4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aUNgXcpgxS7rf+1HQMBdnMeaIfzMFfI5jQMBy4YjaPWiYiupwGKwaY3MACuovzurrRuG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Np/SWAjLfg4l+EzqJuh0eph6t88QLQYBg0dgzqMMOXcxj/MTFU8VzLyV22EA6ReW5dAc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lQDEaWDHDzLm5ZxxKS2fqdOuYAVukvZpmEFjZLs5+I4wccyqbQuzzEsGHmcjdfmMLwkB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F+EDF4JxZA1Es4v6CwmVlTKrNRU04jR8SyCWRhWxD2Q0nxHcCGP0fox+mSDHcNdoZ+BK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7ZWRbHEO4Tg4lQdENTlRYe49lj1Dpq6Qh8NEQtRZQo8Nu4uWO0wVHA7lualZLMJtYA5x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E3dziDMaBovBCW9pnM98QJSkKLpuyWmbnEbxqSvEzDe2F9MMN1AOTMdT4j4hcTlmWOP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winLMe5vjExyynaFrrE8J4Zg/Ve5YzKA1f2w2m05+pxcoWKMvMy0BCzcE7ym8/eHLQVM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8Gu2eUrzFxK+rPOpjqXx0bgCpb7eYDmJKgVymOciIIwrfU3MmAm1RfkRwvKnUI3Z+4F0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Wp4lHRr/AIUv6d6q3yS4WbfKB9PglTNp5C4KwknNvRLFTkzZCu+xUqDlCKreJRfy19BQ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lN4JRKX0a/WCC0HEz4m4prHf0uXUaSvd1Amd532MCiY/oX3CCDbApcb6Ca8g3zHb+BM+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wyAEra7VnhUSlZesQDb5xhi2GGVH+Zbi7bFy/PqKvPsDHIrZ5RTdnTTRcZgq+eyUhnBo1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3BYOAziFSmTEpRjhuAGaveCXwXRpmCRj/XzME0UtC4jboXiK5M4n4mFsscXOA6P/AAgF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6yRDSqZ8JWu8K7eepjTFXW1eobkv1kTzkwYv9SwGQFepcFvMmOFIziCAYDxtl2KLPshV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y+I8lr0tbAslj4Zh8ldhDY5XcNhAhJ/puU6HV6g3Xfm4q4hbU8gNCDgd5xNmyvELor9z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WKtJnAPtNgetkM6Yl9rMbamrjby9kzwisYNTjMtBmsGKl3thZhjgmBkajd4nEtUze4Ut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R9/QY565jMr90N5m/viYifQjdw1Ofp0g/WyX+owF95ZKt1qE0fiZwFs4LFJQxk3NQhUK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VHrcub0Q4VHKNDGzmlR2mHicCHUDEZIqfdal3NlgYxqzzLrgp4gMgeYU249wAw3CLBE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JcVAC2Nkxv6ZqF5hj6BNRusQ8onb9FEpMIJ1KOI5gctyhiY4YPtLxG2ICMMRc5DAJnEe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7+jeYWSl6jA35iKzL+yEEMiToiLj5iVzFIvUbYFNlEoSrivP0v6eS/pTWuScTR0kAIEbf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8y6FjtibAnRmIJdWdbnE3CGEZnQx5T9SmMcAcfKOauZZRGQqNJHYEhUq8xWT8QOYYbDR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uyEctK0cTFeZcv1FMslsOpD2cRNwH6GsNfTwXAGZow5MuGGhNZePqAHeICHrTV9QpHRK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ZT7jHrEBsdMLbgWCjARdo0F+4S1lXV5JnIWcruahXSPQLOHqYG8T5Sluy1vcwq/MuGDK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9pE3K0tAQ62UZonHEcGF8JuHoF1khqBZ05qUAkrLtZT8EQiqgaO4mlkDKF5hHV3AiBGBO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09HEo9wwPdy1Du7lHY8CAzgJlOGYgEwYnEeC4009jfb1HfY2mCiZpzCSgOmqmwpfxLXu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FbfV8TLY5DwSmA2PEVqdueoQUO4xhNcwu2JTYxedR+5BLfvR3lW9cQvKV11Hw57lL2td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BM03qWbdipngadT8oXZLvAZu45yItRiUsa4xD6iJRvEy1MximAVuGItb39AK5i36mZig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fAtGalQLoGYyzh6nt9GMJmEMoV0X5lJFuHuOp5V3ENDvuVQD3G11u5dvBySjXTc5MDpI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O4SA9HceAoY8S+xHBuA4fKGhVvcoxzll6FRWYc6jZS+WoDMIN5DBtjwOJXVTuBHPr3Kt4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qYyjuAI1jNjPae5jj6CZfuY8JeOdZlJCzxPLNxUVDbBQcEecxBcQcd3Ev3Cm5nv6J/rU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zDg+pYhw3U2ZGUcRW30BdS+X7SqYImZGvosDTiAaol/JHylUFLHE1sqXU2HNsSAIM/TH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zjbIhdVB8JsfuOHYgMF8SsrvrMu4US2pfEOdm5MjObDzDun1NfafKJvMELzqBvpEBw/M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5nc3y0yiFLVa+8Je4uPMKaXmnUs7kA/mV0lVN/wBzBlZBnCqX2JXUKsTIJrBiXk6fbg3F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q4uyksjqWF8AIPNPxKYQSogkypKtqB0LFl34TNw4jz6uO1KizrEcDmuHH/kpoAObwahZ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cO6wzmCYyraW/wAMzWjoZ17hq2Vw3n1KKwebEvXMZ0nMQTowq7a7XmabVtgcdsQitGHR8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hHXHFuJZ7NpctQVcG1iC2Kx4J2BOjaC2vt5lYM1tX7lgXmdh85msjjGepYrRhcuvuFyu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pDxANy1EJQmvH7QBAChrzOERus8wMnZnUKgkO7FqiZq3mBSuy1OZhKGkoskMqo1ha2wp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mJY4NnEDGD1q7YFq4teEYccF7gy2Cgxx0PDh/0mgvCWcQ4xF8BUwB1Kox7gFcEntZus2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rMN+pVgeYfQmgDEdYzNGeW4f9JzOxmDaw1ipW4KMaiviAHcU1HEGR1FeU5AY7irdy6W3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qx1Ei/AygyzCyyNbAS17vBzzL/Hmi1/ZESOx6lFBypfMBxZUdiLGSN/Ej8cLEYjBy49Z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7OQyxbDM8c6QSMMw3Uw0ka6Zbr4ai0kOES8SeXcSUnsl6hMaFrsYYlypZs0WeMNSluoQV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xNyAHM5dQ3yxF8luVFPRuAtC5Rla3FYRyQeF/mNjU4ARfuJhORlxky3BAWQYvbL6Z5Is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FOVc+ZnuV49FSy3FqrqWruOTgwqgxzDyJ4JRyEs8ojzMocRgHqAvEULq7hdZhbhK3hPi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V9pbv7wxjONQpL7nmDFdMzNl+il8ZewE5lDDKANjDzue4LhnuhGq+qJUoA8kwALly8RD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ymzlCXA92TqYR+LUp8XxjKAwMLycPUxPlXJCDA1LczB07MBpuLQ6VB1BXXkTqG8JUcwB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kM7gdHY0zRdQB09VOoQPKAnNjJfcyRZiiYluDVGSY9I4LXFS0wpZQ1yOUNSHpOAxFTFN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+ZUcxlBlYriLZxwS9AdW9TO1c2WLl0Y73RcUsaoairs8tcblFKY3W5m0F3G2bSUoClPD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xoUrx7lGteeJtN2CsU0c/wDZiCmW+5VlVBwxGgTEXQb8sLDeOQGJmUwA5y1FQLQ5NBHB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TScRSyKtHDCMYdZQF0OVYUTOFGlkxK0FaIxZ3ovNYIMH8VINinMzqOyXeGHUuxK0Giouh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pXpgSbtG37hExK5alsguuoDbTwjuHTA5twjLILXUWzQUTfRWWmItl7zC2IePc2yAKwRz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9Sq224rUN5AK3NMU0+Jc0DxZLDWV4mAwqtLO4ii44JRXGeou+8QQtssHeZlALeSZHm+5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m+GbVBvYM5niaR90NsqNQ+02QW39z54oOCJHUsUSjcKxuKFrrEaU45i2CM+JMLPFZ8Q8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NWj95RYjox74iyU8IdgjxijJ6QDeJZKiRQsE1bqLStCGJikZ2w3yy06ZVvEPCGHUotZ8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bqIUCr6mIAK4GAWryhsglgOl5Zld5hppeO00bLv6A2cU6IM1KLqyDSkxWymkQZe1hRCz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tL4wJp0i5IoiLj0gA6shsFVHaZgMPL6a4iPUCZ7ngsqeoeYeUo6KjdxK7iqriZOWaWTI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G6lnJiWXBeWELdo9zdDMSh26mfCUeE5Yv6G2JfEBVIQTliPn6lDaMVdPRKuVxp1MoZxj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5liyKvMQGMplxUqcXiUKthmhy01BgL9y4UvUJj3Kn5aEfhn0Q2kJnSJuZi4554RXZGrl5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2IWOX7hof8iImZ2tLnAh0w1iJEPR4nFZyYiX/E1CF0ebQOdmbcdSs0XrFojSlWGVRmlZ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mVgdgjd/QW/ES/DtQhhCcmDzDdrhLK+gzHkBEdZbI20E2TWZn2ziZ1zke5tTn4TvHL6K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Baz1Lxp1CKXAX+xHYLBoetwrHIi2tqm2o89acnZ1FMZBM3mbK5HqDBXvcO4txcQHKsWO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psgCoESnzFFTBPn4l7Il71DcK6txOYynl7ll1RUXEx1gxNAYCeFNgbZscBxeIXzroqup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5ztnFLF5GJ4bwOm1soKfOy/lMxQKoCKH4rcpqBYs9zFBydLuXQm424gtabF69QAUu7ifZ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4ghqJqcCFQeZjUplHJmlMXqMTtb7Sw1WMMrxCbBgzUzXo5+ZS/hU+A/zD4ld+ZZuvhIv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oiVvMtZgrXcQty75RgsxbOliGqmEVwlHEylQavi7c+iZZYMwxlAXWZuFWlTtHOEwQDVw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6lByZT/DeCIAFZYg24jbafr5geSpyy1nQ03K1vkzzM68ZHCUGsXlu3xMUsn7pZa9uRM0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GWlG3TS4kFkcpNyOIVNlEnWCA0S3ZGhmQssxbcEaJAWVl6OZUE8MZGowClQfe7lSoLlH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AeVNNv5zHeyWc2IHzUDQi/EFm+gmgYbIU3iYGHizU4HPcsQ+4HLTqW6lKnURofeftEUr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MqLSATwlvEPouXWpacbiLAL5luMQzX8xqNxPBKnMsDEvMxmeJzFeKldyjqYO0WS+Uoyv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+WDNRTKt/EK+JhqLQmIvEPU4EeHTENyytNxRox9Hsy+0s8/S7ekua5ljVM3hnZ8ERbED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GrmlhoIb4IgV5fZDYzVziO5QDR3dRQ4AzuUSOO8pNwDg8zJI5VKjiLrRk/GJWnFKn8yo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mRVFQQ7de54hQM34lamKyMkgVHzdJS2eULuKqgyqqhJ8FaitZDtG0YvLNy2mmIL7Jr+Yx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E7Pu5v8Aocax9AlbpEdFocwGIDglSVXKBzMrOYrVZxm3uJY5ZVBzXNXjdTIMt5tlrmv4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JfK9hgnLCZh4NUxyQsFH85kJRkYuFlFT/vUZLA9PvMDNeFxLY0Jduk5bY78wajo4SwCy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ZmOVmuQ/mVAA5h5jrYwqRwhBGLWtNNS5bQ5ZY1hsLFnMV6WuGS2DxWY26Xl25mBu9eH8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ZWg+eXMoaPTRq3sPuiSNiW9I/yWXVsPhmVWYOaJZogONk1BW7GDYAVqcolAlsy1jTqbX7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3FGVCem/pNTS36jSp5sshFw5G03CrasZlgrmPFVib0owPUuUS/JLXeepYZ5g/fcYxwrBO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Bw2ymy+IiFN9TE1MH1FeGJsjTjDA/FAaGHNKyxn+ZcXpdk4hMFdeIRVMukucQVlOIncX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lR5nOFYiSxad8QAyMDAiWQxHu4FX+g7gAizV9RhbyUzT4lE1wmbyzuv7S3AOWC0vH3vj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IKtxT5gjHLXzL5uEYFRzGQyXgiEsrxLdlHyQVwTKYkoa4f8AsJKthYJR5ntKFLnxNutx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VUrVjGxmUcMXECXGol1a2IOdG1savubquPvKM43K0Wpd/KUuMYMxV/8AaaQpyyuit6dw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b5uY8QKTDRUI8qlzpc3zDG/o9IVYyYhloLgMDE19B0lGVzNRcQU7Kn2lypQ5l5l3uybU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wtkB7Zgx9CLmRin0L8feZTsjXEqJysbktrmV5mTlPmDIBuOpT5X3g0AV2SgvBqYyIVsr9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R2zAVbZEy+jctcitixLaq/MCyu2DcqxdzHplTZv7xAWjgZuW3cdMaaBe7z94MuIOHMtd6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sviNr+CEtb4Fhip5iv8AcToLjJCBhV4PllFizvBvk+DOVTX9SCgB4wEPunI5mbc1GWPb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KIdDNWZLzPFDLz/vNr/mRa3AlWEHMpsUK1reo10dSppL9FeREqVW3Q21PLkVm4ADtNwB5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Ocyqq7LKzRLwjixTq/UVgKnqI3q8Rgw2XQxkWGqqvCbAJYmwHwM2MH2YkhBe93qKZYNq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wUy6N3KGRWmVKoyFDHPJBLKvGpl9ArKRCwquIptULb5QoLt/lDvkziMRjlQ/zLCjOEmf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OqsVqDdhd0a8wdro5ICxZd6OZUmHyl6VVp1MBi7w1S9h18QlJ53cssy9NEq5Bj5maSla/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UAi89wKMKN2jJGmuYdZB2Tc6hvgVS2zsNHUsDtX5mFttkyTebzHlblG7I0UhDm2ZN5Y7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oVL3mEuGEio1cMwQ5SLDMCG7Q1lZ4i0S7lnjH+lHQ5lwbmmHeMyqUpxOvMs6njlW1qFx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E4GyBtr3M/MBEmzaKDKtwdguKB1KqCtnUBAJ5qj7wiRnbVOpz4rReZcz4GY8ZzSMRiY6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cZ0UGIUGg8tMeAa8rsxspV70RCKcBmGQUq3aWAF0m4pQfQxFU25VKlkKe+UxMLXfg8TGr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HYBcUOILx0E8Rm0eSCa3yS4jCjSPcdx7JkYWopNnaA9vHRg8fKxnP/E4AdJXsmmyDsRV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99phJRPgRlO4CXbX8R58Tyizkz5zDmCrLHzngnJcU+5TuUqq35lN7g5tzEXvEXU68zK1O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zOolbnzGBu2PiN1UJWzMSy+ppjcb5jeaYXqJ3Equ5ZlQ6w30YHmGvEtj2VKWYhXcxZcwm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uwShzD+4fOHeIUaxT059JnLRzzKsp6gxVEeRilwPt9B3KDaGXiByVHmOwWviZQo4jZqz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QzFGYPKoApRagYg235QpxQlmKHAHRgjwjBA9v3SXEy+EKzd35S4sPx+gXr6XHsFHslgL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eYTHtYIWMM3mN33BKRTypTT6S2Li5qCxor05nCBEdx7gDB4vpppBCvvgmTU8TsRYG+o5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EYr94Xcp04gXtMrq9wPe5RDcdU4jbFYrUqc6/wCkaJSiHZ+xWpUMna4xekXBpTpbsrc8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dzFAW9W6Y2AsX4S9vD21EGBxb+Ig9aXd69zqhJkXg2dwApcGjpIqBvuhHeJzgek2RWQv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jU4JqpUDKqp5mQZqZ52drqVXWvcqFSaHVyzGCcXGIfAzmN8yrYPN3C0unSsY4YsSgxAu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uzco0zyYSkacXHh53Uxvgx4jjQuI0+U2Eu2+/rCvKHMoc5MCWu+YljtnaN3Lq44ICC1G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o9swVFwlKvcdJh8O/E7pW71LKqrGoDzswW88DfARKUneOZRPTSb0GoZjjjERK8Vmd8hQro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gyMsFIVDYE5juhWRXMQlqdKHyL3CFARwvcrBlaJparuVIrXdcQovNr3Kp8KFCn3MXDbr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QEn0O8s8pNmUUJyIsIsytzWIi7qGOBk6Yr42sRrekXJtmMym7l3Hixkw3B2ai3QxLGgH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81mVRbuHONfQuNVNjU7hANuZ8fQa5u4BSAxSNq7nZisYLwTcfeLwmbhfUAeFhZ7mXqJS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Qa6v1AzmUORAzqUvcxwEdxef5J/6E32YZrL8Rvo/JMtiovuJwX9yZyvISByp+Zk4T1xt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LnbNTf3h8pzIv3M90hsoim2eG4cv1F4OSpd3OwRrL+KazG6ajtgcxy58yCCF94CFa3dy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A5t+Z/LqEfwkStXyiVSzf9yuiJqw+mA1RcUkG3wdEehiL+CCHzDn7TEz5P52JFd7p+pt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iYOyLM+EymEqVKmr7fU+2xHMpSIUovOiUQ/BCNM+9GljLxK49l89sy/RXRlA4TRaEqfc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X5iq2K65liy53kqaDoc9VwxLgCOoNCuKtFP4lWgoE9RGkX/EF3WVL1BaoPluYYWi4zdM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5g41EumtqaqUF6tsQFAg4XiJGgYtg8x+iK4gF0zde4NtZ7PEoUunDMQ1NkqxxjiZtsyhu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1gi3YRKS8qsbgKlrQwVzNkz9phpWvmUsKuysktU8ka18CmbpYWp5YWVF5+0yuBwEl4i0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qWJte5hcA8VOwHG8xQsGTiWHMZupUq84GPDFG1jaQDEzZLOIt5F+IFEmivNwMvZT8Tjx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jgSZeP0eBNWYqU3xMjLHpORIXGoFWkU4qPqUaj+8l73uNm8ys1UMGoDgoiRrBtiVKsCy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kQWdx8hmOkNpFWCtB3K5YJFA4HEIq7O6Yq7Fwn+YF2QtPy1FYvE1iN58RUeIFGYCBjLe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ltrEwwg1DuunylxpAbehTcHch8su88HaDWqjuqOZZtDZYgq1UEosyGF3NMEbQt23caiP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/otpzK6CpqIyi/wlUDaZLlDhaFfCvovZtmJnMZPUiAG4Feh1mqGKiZXRCO7mBKyG6+hn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9PMV0alt35gvangMoWqlnCcCoqRcbqX7YB4HzANp8zB+iLb/AAnVTCGolGV95YVK5+6h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zrigN46m9tvwEoNe2hEZSV7RHAnynAFPLMVVeJ2fYgma5hTiWHEwwi9TKRO1xANx7LF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cuYaDUvMruYDaViryVUtmoXZc3RNOa+g8WC6QNVK5xuHdoNLSCKQS5hGoO5ypzcw1vm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4A/xOUuGhC9c3+3EDvk6L+JYFDooTNtywvEEJjhSFLkBaywKyszawA8XLeJmzFU2ZJj1K2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2jPVsZTdeCCt4sFKqIkCjUwKMviDTjE6OYE2Z6jLJqB7j290TLMGoKUS42Yg0tvEzPso3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ioKYOftC2hL2RK8i+ZVaZN8CDsSGXqbtbc2gouVN3zmrp3BULZWnMuxN6Y4l+iJuGwFD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9OosuP8Ae4arSr+YrJryFQspV0rVzYw8V7gRQ5Vl4f8AWWZBXZNQoMOVkm4tWFb1uLiw0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Nro/7cwA0vD0QiUKMeItTOy9JU1MqllNw0Sj5Ve4l2Rl/wCJTbYmbrmGO3w/EzQX3LrZ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GOe5VakvpltqK4uVD91ArWriFVhp95l/JMk9jFiK3ecwtSN3ycTlp/aVR5Mx7/H06LQ2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XmJe4e9+Yu8s5GiZvcSzMC2LZfSiZZE2NJmVwpmZ+ieQTD+EG5seS+YkTYR5gvR9yto25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f7TYLDrPzE8BatcooKQGYKsXZnggeNK4Qm1Be/wCZjon03KEyWCruFbscmoQ0vBHxqu1g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FNmIjZLc+p0gtFbi4OztilAvkWL7m3ARZTccbj1VZnwl4Alzyy9mNgIGap+WZ5XbRMCD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dCrBwe4ZVunfc3ZyqajGvjGIZnDYJgh6Wy0RfBaqlYT+jEqt4QcLBxW4MQtCLnMWwQdb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LOoFaicBDOyBNV9Q+MOyXFDuohjAZVlUnEzDcyhcmVRWkrl5i+oHUqAkjyPol/0Ey0l4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5i75+8D0TeolXJnAkA6CZOAlBlqUNpdObCYr+kpUXZZ0nqL4PLcG82zDkOptGgQESiLim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2jTdwQvTzLppzGunEXlZedRJynKCe30Nw8zeoJRhQ1j6VbmeEHEeCX4JaxzHW8zKtuZZ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bTiZcVKn5jRxEi5v9NvEt1B02wVuUx+ifSZpV6PoAZVMxqjUI8Y/RZEXqE4ljmcSH6Uo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MAoUyn72+JVqpVZPKDpt2Mv3C4u0J54tZxBa4YnmUFOH6g1hXZnZntipSPAzCTIjZCyA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NupVAbZQEFHg59zC1TPPEwTBDNwWCKrWI5iwQ+Ya4UF0suNFt2BKGrNsoyaWo1BuWONe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opbhSV5HXmN7Jca4ANdsbhaqnjEqs4wLviLbA3/Upat0TKMHRA5l/ALKACzYHEA0G79y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rywWCZKHMwF+JavfKog5UL+8AoWWiU3b3FRonEuTDjErnGk/SFrXglw5xHNbu4KZFcXE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gV3KWAXeyIscxHsf3Y+wIXENeIkDQcRUHglmcTI5nRCPOHmL5JQ1UNLcdGNXfxMOKmDB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LzF88SDW/BC5lyhEvceEl7XWRzA2DWJ7rBfEE7VzqZTuapJrFc2xwjl4EPDUEfBDLaZg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tNWYlTC0y2IVhp1cvZSwbLCiKrYNoGz3YmGKGk8C4eiHlzBu0HgrLCdVeYrwp4zsghRQ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ZQe27mJWCjHEoKb7Q7ZmagFwQO0bgDP4CccjYupvdUumoidGrPF2wZcvJ1G63eJSNXPM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mUzojDFHlslcZbjKkCp0jZQD+41b03UxIVgcXLhYDc1zpBOLdQMW9K7UIQqpqtzIsU5Z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rRVTfggAADUZAm7YihLmKH7CB1u2CyFS5xLU5R4WwoVeIuJviMbfCI3iIUtzHGsfCK0R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OYpVRRxMU/BMu2asQTPxC3j8zGPEeC1nNqB6WZPEKJd+5X+mHZ3KLHESg4+Ze44lN5qP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oK3AhYwbhjce5ycED0IPcwxuW1UeX8zacQ9RPEIlbjMxHUCgBzBEbncwGowhZy6lAIc2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iz6NJ+sXe2UybzKvpE2MqlbeGGCcrWiop9eT4mOOr2jobWgrXaCvpacS4DH6ZQyokgO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+pSRV0GVhnG9/wAI3QdsxmutXKWdN7Zhe0dK28/UV4+yDn6kwI5BDhue2cpc2xb5qL3A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7l6VM+E/NEcZfE0dGDqYqqZiHhjE7AWOg192JmWFm7ltQ6PPmM9Y8RqNM2xKYuW3xFU0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mx/UYTjY5l8LPBCobH3OYqxVWnwThZZGcUxAmOG2NjRWy+ZyKb1EZotnNS6AWNjtKTeX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2HmAyWTZVIWYjdqhFabb/qIZx8epmXeIDt2Xm4K4f3iK/Im5QRS1M0EbRHlBSnfMwGqd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GTWINOzEeQ/EWslPEyqYq4XAM/NE1nUYc42QJbTRKJzzwhWzCtk1bTMSqUTe4ecGhxZy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KGWfvKs5CoYkuSHAO076eLi5ObmfqHgOtiaStaxnMCoyqvaWenhKsgBBN+CZeoi6B/ua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IbChtUTbBAgjVE51OYixGADuWE2GC+I4GQ4vZUd28x2f4gxI73bh9S3OD2wstT5hbG0F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/MDVxaIh93yERLP81CI+uGq7gRQa7y2PA8hgvSmWLL9R0abtkmQQYEiAYw0bjXEHJhFQ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moWZ58ic+RRg9Av5RFKBckdpgxfNwNSO9rldwOBGpeLILZqVguhscRFPPiFhtNnEuS0H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IAStogwDpjKceJEGU+hKE526XUYOb2VFOmRQvcsFKXGc5viZV6hZKDqtxmHSP4AQQP3CEw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R8H7ykmoTDw/EcfML6CXtVKCGsu56PvL8j7wF1Ek0GpdlVeJbxALzKx1BC7+Jiy/MVDk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BcSRam/iCPuf6xMnKeoUc1NBgOVY8uIDmNcW+5nnMq4s6qNwR3UEOZ3buI4vxUReQkEi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nmOMhDubiUTvMk5mTyEMG8lWfqYjimjn9yg41GV4jDzM+NSgmk2xLG7Zn92uImk0+ngnI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Ygl1d4EzW8aO4aMQarLDUqViH0VeNSkfoKkCC5SchQ/uN2m7DMWp5j9+9f4ZxG1C9ts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n8/8G98sW6FahFqcDC4rO9Svazzctewgiu69kCkY8xw8Hcod6/ImO4Ok5hIlnSalU3GH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3N7L5jgb0MnERmK3qVB8mLfkOfiAcvA/EqcTq7NEbVY3s/mbc1klDoalLyt/q5TSz+0p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WCsRvrKRLMi70nJQ4CZOJXsgMW3/AKqADsb7RY6WG79w+RbavHmA1YnF+JQqiWeEvrRc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WaEFC+Yc6Lihhz0w1VV6zCC/xEUYOkGs/ZAeKy7LlXWV4YXv1fEILJjjmAtc+pU3WnTV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sGJNmX+tnHXiVrjVGJTQ3kx0y5yjxO2ItyK3c8Qjd4mbU0W3coUtTiMBpN20TJKuXZDW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GZlOyqz8TNv4XYeYq06+ZaDkqCeqGKbtnA7inJN9FHMJjHnopMe5uBKB8oIdwGVkAeg56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qDOFX+nMdQRlb27ncBsaDAeJ5JKAW8xvb+C8ShBehGsJo2FcagZfARyr3mPzK6ibDfaA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hvR5lhbsVuIAnflZLxqFWELZoCXUAZ7o5hgWWMh+UIoNUvG45emEbBHaM20a1JqEDKKz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FoLpai7wyytQK25MToc64JL113i/UHARlxfmV5XGolG1oLitrThHUMgkxfMCLadeZmA/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I6mD+WsSqlygZeTMei/CURA8yx5XFirTi03mVri8uJkFEmql0ueCeIiWEUE4DBK8unFP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gbjUuO4dE61cBKPaK4s9IPaj7MAdopiJV0QKiBTeJyyxvMMGZfUGJeI+iWryxZlO7lZ8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OD6VM0e4lLf2R33DOERR1LTksyFOZYwuZdkKilYltZnEMbmTb9plMst9o3OIF7Mw3M+c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RMtTP0DvE2hRylsrGYIUxN1S8OyZ4q4PTDq1I1kw6uYx9McxJUXCFCgauDW0qFY7TBXc2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RrSXQdmIJ2eYL2VcjKPB5YIJeoDiWpMLPuYax9DJWn5lMA55j3mrqFvT4llcxWYEwkCIN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7eOz1CzTAyr88tCfae1PpjOIuRLQUtlQlL1fM0lzqOVXkYn5RQHA3xKW0fGLmUsBiPjc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SjDUrNUO6yxVojjXQDggzqbslWD2ISpsaiu8mHmObTO7lujg1xHTC8UH4l4c0vy8TDh3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YQhWWo+ORQO4aKAcGMRsGwzCwvxzAGSqc3uF5IznTE0Ieu2V6CgF8vRFXH8nFdihD77l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7jj21MFsLUvyhaiicqI/6YEkTkrwzTw7i7/MU0amvHRlSivDKBB8BuU3rb5qYTWXrqb8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HbcuhAxPMMVrel1LkAFroIC3XgYNbzb3HbEDFsWm7bvc1q14Gc9zdc5WWsBYgLbVzvkC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C9aZSooNFhbKe41o0JzL2r8AShtWUQP+4tkoEbjv4QesLq71NpJeeoQKk4pojK1fYlEA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KxY3Lem8msHxPubLxMLRJu4aJQOmuYXIC6pmmZ5H3H4Dh7wIEwK3RArkFZzCxdWiLJS3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rgR5bQzC4XJ4bjeC4t2jWUFdl2DmLplF4wkcFA2pATo6eMAEHprHCTQvqFV5+EhWiMou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iNaIezbzCGMhejlltSCAeAGDKUDBvsYtNRTAXDC4CeZULK1LToj90RxL03FXgbIGMTao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oLfmd4sM8wmGblvGyY2w+IJdCdOpXa+TcGFNBm5tFS01F8sjzMy5osqXBb3h2q4ekqXd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hibxTzL7DxEDVuUp2LMuIkgcOJouMm4R4RavruZaftOu4Ws1Cxu8RUXlE9U+ZyFxDli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8y42wbNwNY+Z/kMbcjqCjiGrlWv4qbYWvMUsbJZbtlX7JnYibx+ZY6xBbl9rPUr38xHr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aZbWcJio+GXiWpCAAVvmC8S0rM7/AImhXxLIBxGOlhfcRtx9fvRuUV8PaKsAvENwW2nTB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IDp4mqPaXMtfJikY6s3Miqc+Joj5cShFMjUGEh9G30R03L3KMU7xSyfJIi/mMSmHxGyq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uJbOnHshMLpwzRD4BAhVuYtQ9CAF2e4I9nBLHDexcWrA+pu5VRSpQ9T7vMxGnL7glW6P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usW+ZpLitS4qWG3mZIB661GCUO0Q9kStTKGHIxiXXHiDL7UKXWzuFyPZYsMFKwt1q6buU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Bmscv8TFsZHUMjLMg5h+eTIZEGh4a/xMUDdvcK3NtxcQF7JR99x7pePnlmYmTFQUAhRr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K2pRP3zdkqBOJfpJ4c0/rLg7UkaA2F0RVdjK7HzzFaaoeOWfmXtsVoVX6jkyXFPAlwyA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6HF/MqRe6BX9S3oVLUvMraDFCmzBcMgSXEbU6vM0dWHCv5gbo42RUYiVqi3pLUGH5PmC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ERh9kv3uK/kSykXVFf2i1kUysI8hPH5j0BoWvEvQw44McjKT8iGdnIDE7trqYcdo3Yh3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RLFuwwb+ZT0tTw+ZVDbWv/EqNZNsfMdrDd5ji97XTMH0NAh59QrhOAqNTyQbYDyYSUN/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QkLreWYSVNMurli7Ils7yi5QB9JLZq0MBuBcKWpOaOxTmNgBd0ypprZLWpxxmi/oyukZ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DlTAjug/pIqZX0XFxyNNxCSgYPrqPEL9JaIV5G/ZOYFqzMVlMsVEao6wH8QkX0Q4hFkX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9AgaxHJLhXRDwM+ZRvhIuBuywKC224VzzXSfEoBQxrDLUedPC5nV/puMCuexFsLDgMspv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OAiGipbjSoUR3cEZQR1iMGQ7YDUvaYJuOGKrbiIoOdQgPnG5S/boNRxbRVr1jDp3km9h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A3iMobivATwQVuIXDmXDRF5or1DL4jd4Zn4jPUP9GX4l9JWp8phe8Y3FTc07h8oYcn4T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2uPvDJXB3K2vHMALdxY3POIubSPk3K39Bvqbu9I9XiX7mX3C3e4tysOAhVF2WGGJtqy+p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1FIRio/c1TDiY4dMB4p9y2mO8ywL0ZrD8xTY+06FCqY7lQwwckqkopeYOdCK7JyzEDBm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uoTiu4Hj13EvDnCm5RoIcQdreSVLVe0NxUsx1KS2ru5hpOdQhq37RXr7iFo3h3N5uWrV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4xBlBHYAbOJlNIoHDMjTcg2rLKikFm/3jhyU3SzFum9Vx0/TZVvwf3ldhT5wrwCV/wB4I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tXgAk0pe5yEt3MLRrar7QNhVXlz5GNdiCncDk9jyHia92ysPdzUVZFmYFQ5JKnmP6wLUR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5DWXWIVGsumPzB1FxTzHNPE3j7QwTFI+QOITXEKLK4DGCbVOPU+Fi2yxw033U3D2A4lyh6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OqUw8VUo0tH2EBnHqQQv5jdsFUoyXBU5f7ILoGur+OZQF4lKxnrr1KdQorkVwRyc2sNZY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gEpbkxcHlCDbNir7gicL8nzqbFG1tz8xyLma1le7mNobQsvEsMPZch1K6wLANYjoSpkC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yncjiFi5uChqTWL4lHx862Ex9XhQ7im0trDXmUX27GlOImUe+AfEw9k3oHM1wOKZHGB6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xwOBaafEEYwZTF8wo4nGMDkhVVLtjEsFu1HfYHfLzCbWBXIHklzZro0wY7bBvHZqCwbj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fMs62mW6ZhAQ57h/sqKrfmyIi2gQlUKtz6gApdyj4jXwC8NVMyLaKeJQbDiY7bm+JfBX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jMIA8IqX0Zu4sfi2bO42vkxYWIojRncxbtKB1FskY0VK3v22xit4NAhB+yJApXNoUoFh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Yl8AuMZgDxdbitBFVMdJf4iZBTXFKQPEWUeXwA1KRt0r+yYMU8qGNZDRASOSap+yUWld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BsYBoFdTBHzXOMOEE+YQAtc8DLGV77jgC27jc9KzSCk/Knc5uMjWYhSijYzghxQbg/Zw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ri+rtxDa0L3zLP8ijt9xKnTzZbgCSrm7qHsPa7j1A4puffebgpwZqem6ZRVk5n7hk26hn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8ThJaag719KXwgHOYXoYbXOAPvKtmNbNeZbgbl/eN/LOSDqZqvo0wLY1grAcVWJ0rMAO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CpaZNuZRCxqeozJPiaVUcFwyXKzPj6AOcx+iu59voHA5JiW6jOeyK6IrbqiKs3mYSY8T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eExTCIwXQzKC0vqCjSc+ZUeA0E0Z7VEnNVOJkm9Ir3wzka4qAdLqU6bc4j8zbXwDcQ/u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HQJUPLVGXQKIw225KsfEqtZvWk21MMpULiXG54m57iw4OTcYSuqXCFTIYH2D3ADGagTVX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8QUwGncsaZNlt1OQX4iVXh2NuIomgTd+4rABTbEyaayq7jisWHgeINxJbFNepxQ3d03M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GKbmfwCggo1EqmmZ0KX2mHS1RxOrPZbXRCJTVweH4gUFXw48VEgUNoSEUFCqDgbNdmJT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tzWWMQ2s1lDg7RUtiUyHMDY3OagPAYneqYPTdMnlKBBOu4wKUpFOmYKsFGk6uPNvvj/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0lQC0pvyunogPc5Dx1UrGf8Ase4oduS8opwKVHBXUvKDq7lPVstRGL/Es44Bj8oQYRRa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Tl0JwiZANqfA8UxuZw0xL9oCq3t8S0mOzXr3KBkzkKIiDEvkZyDp2qMZJRKz/rNCIvar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bjVwqrII3Zybr/MRSGrwfCHX0mhATsFtX3QDwm3GZnwIIo5hjWCZ1vubY2EwNRBXM5Xm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1yxcOEW7rxlTi08xMCgeoNFMQOdj5uGp323UqUZ5J9zb6htqOSNw20XubIG9y4BU3z8p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pAtrIyxByBUBkS7tqJMm1jCwRRX+lymdvphVd8DzOZCTf91YUJLlDlylVBG7b4qYqlee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MKgrkSFkVpZ5MIlNPAiTtd7UwELG5ZelHIYOtpcvMo17JftY4Q6E7LbHVfD1BKq+2G8Be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Fg3tH6u2wjLa9jDcavEUFQmd7QpdREqL6l8czm43u+Y6aHzMq+WXusKilXiSv/LqXhX7C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HpD3DNA2eUy3j6JVBDbUBVCd/SFPuX1My05iQUTcrxcNZLh6m5g5uWQLzPEw5g/aYeH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evpL4xD2JQ3HsV5nDG4Hgwn/AJiL5uXWrLhQZCa6lw8ItQzDrDMwpaaEpeIyFIDXMOg3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OEpM+K3OBb0LKgJmsh+5a3eupl1exAUOO4xAchPbIPCbJeNqvMvEU4jQdkqBB1IbCv2Q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5epmMvTEV7iDV28eWOhY9JadEt8vBADivU6jEDDo61AGtHiHPPiSmWAG7HywvE4RLW1+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qefn6FnM1Nq9QK3cSCD1FN8cxZoNMNQLhzFR1RQ8cGNwPEK2hC/EoUeUaEgO2OwGXqPgw3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aLPExJv+UeP4wSxWEpajCmoul1XUIFTdo5gENQMxFwhNFJjwnG1zQfK46ga1o9VLIHCP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jiVEzkSZDcKwdm6VPcdoiwcPz3Gsz42JHdDOWRqJDviZswSxMYNh8szJh0rWftLi2S15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zKQLTZBvDbLtisC1vr9RWMBg29ykXaGB/lCIaXKkf3KoteRKuVh4LS7vrEVa421WXI4g5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tjKdNY29ys8xkfwMCAyG64XcHJlDm7l7QCG4VQyU5BbkmApAFNRsCb0vMR2C3PF8VEUK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LF7jmRrKOB1EAZleU4iAqiSKquGkz8oZequQwdYZYKX3HsHVBNRIAcrcnibb1Gk5ijRp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G1wybr3B25fe4xGmQ1+jMBhQFvU4W2rgOC70qZPiiBC8FZSVGq1mm4SrIyWWsZjzKjW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8gy1+ATJNptFhM14X1BkTymD0vwxDIvLECABkxzLknAUrB7lxqgt/ANyy91icjajWzuD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15lVUZSEftLZ3rtxGCyqc5Ue4+UbUUEDkWYhtdK68yy0taqPcBMwGxDRCwyqWCwP3Kz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CDsuXcBoy3U6NTCpExMOcLYWSF4N14Ym3p8ksvwiZqerCfDmKhIXampnkLnb7QLTgcXi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CjYcq1BZLjrE8oyYHzaQfRv8AGaubSZiTGN2+ZnIMtqWUaSVNUOGO+PKoDNPc4iQQrC8r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UhVPMJuhQ/5l+z1qkWmcW9xbrPNw1Kpp3C7lkl46qXeYN85ntL+hrg5mTnKGZVy3whTt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meWfZgexA7mHJKjEXNx3KVvccULJTlxGsCOJcZgQE4WBnj5ZRyPMGqiaGx3LlKOzB1gd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BcRzKlLEDic4O0RkU1RuHOXaMAT3lDPh9QOAL8plm1/hOjwoLXeocmNxyf1DqEpzd+oq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RzMl/LQpkRtczjexMVDHKkZqjxlGWdlmLN1n5i85TsjLo96XeYunufBzM2tBGWLKGZK/T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L94V1hHbAZ3B5SneP6aZ+v2iJI/b6kzLQixnxKN3KtY2RLuh8QMuqa7SiMHXuc9VMOXt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6ckZ6m52QuyEOjcVBl5YhecvAgOhzKjefuNOzMS1mdnMJy6HT1DNZ7xeMwKgr0Lg8wDi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8jmJYpc8oUynDwQBE4MlTGCOmIORD0u4DeF+UdCDtLN7lmGJjp0by6ouhqCh0aZaruMx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MQoAUU207hQwarOOIc0Q1iroDWTzjBZODthUeEOflEixrBNw9eNqmmLVPtdG5WoNBqDg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DQpYCAVbuSZ/E2VTWOcyzT6cvuAVo6W3jzxFe9G3cCjUC10L9TNUi5VzIFeM39maW5Bi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aCcivhhCqizuHYxKjbGW2ruw+YK2BZ68xy8xDAuI1W2k1WPENDkUI1vQKdeIYm2+kKZA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CemABnBbwliJyTtBAqsNWvUdq8pJa4hQ48x6gWMWth99QE7h1QeFmahFlGKTmU1dsPpf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8TFgFIcu0P8A0rFECTIOoaMHieIyAgP3SsUjyJhdPDmNQ4+OZW1sdEGmUAs0NMhRtl+B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cJaV4zdQt0BvC6lgIeFCHYbKKlwC96Zj74NkXAcAMcJauWY74xcOUs8u1LhqyKafJzEa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lyxdiBVETkeMH5S0LLtMeYlXiGpauB0LZZBGE0ZV3UEsiGQYLltW0OIK0zej1AAtdXymU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Jf4eiUI03W4G122wTNvlisx5hF5xc6B4mxSx8zASLJU4UXGk0AcEqu67yXFkF/E+z6EY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QWmDKYQFLiJnH8dE67aaa+ZSHiB+0a32zDMuk/0JlAuV5qJ8G1xLLXwVgTgNWmAt9Edy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biBZKxqBM2XHEUtgXRKdcwcVkS+oWjnlnLw9zhRzW7n6i5n4ZRHlx6gHa3TiItWWNgPm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/BlHcHzIVxwegcwrjEKm/UUKwRyYTxMuv2mIoRQ3iKZqfMZgX5lufvSz+iUiCnkzpnzm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R6idqmmVK9yk8EWAwEzxbOU13DMP1Evw0CRYjvF/iUYKZ6yMIkqUKNbuZeJyMQIFY4hx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R3OhMGD4l+0e8TIUTl+plG0XXJZQY1Av8kBUNeYZcvj6Z+m+Y3jcNgXVTIHfMa7i6IuP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uWjYdSwql+4EAZt4SLraeXhOWI1ctKgZiZXnmGdTI7QuyxJC3G4K4MXUuvItSvacjW5i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U2DmXtOzwrgiAh6gVLF3XxLqgQwaWtQUQeupcYPIbS53SiurlgH4WoKJDv5lCz20cruN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phxValSi0VyV38RXDEUK3NITTRUC7UZ66uI5NQzdRBuvu9QVoJcVA3mY2RN91ZUsIrKO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5zE2rhBVESlyg4SN6kHSXJWaDojVShrn2h3Miht46RwIOzCpZSFXXGYsIbMrbC3PqY3UY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haEEqgWpjj+YNjj/ALJtDgFuKHowsEUIdqG6f4mJPIJeIEUapC0FvImvMzDiR/Meg4WT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FHMupRwpFdLWNZYE4YbMbJSdInyIrEsS/wCcRU2U95lXnvs4hiqeDsimhm0xrwwxHIFRT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lzZF50xZaOym+oLoPRb8QCBkB3FcinOoHeGGtwDUug+dzRAZqS5e2CtOR1OG7ylinNwyZ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ddNwSU3VzIEbO5a6KQVIFkStxzrGVcw1is2V1KLbIuYI1SdkmUpQfqBqY6owrUoS7Ial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+cX7h/lqKqOLalm6uuJYrIaq8oUlIlSWVtqOQa9/1F0Mr7rGXCFS2LXAEGVi/CVU+y3Cr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hxL2dzbRSSamG/BxMQ+A1GvBbrOoeMbJcO2ZQqc0Ny6Kcx0Se4VzIeoonnUzSz8kTAdt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Ea3Ky8CBNr7EpXkoWQzbwMaZh0TFooJm1XHM+YhJWnZA9r6Q3NjHmZUzeGWWv8QxpcyP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mSqjDm/lQJvk92x4WctBTnlDBws1BUHYrMaUUe4Ccl+5aVR3iHiH3lfzeIzQPYi9pDmM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HwQv4RKt6yiZfJgrFXmPCIhxTDBBRuC/Kz+EM7CdlfuU+fzLnubQdx6Soa+lQMSv+DBiy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dYpqU/IjtG8wCv8AeAlhKj9ieSYSrFajwxKYB3UxzKVhxkwJQe5isy1LlZZqbjPnH7iM/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LVymVQTdW+IDXw3168QfcOPEEf7IPz+D+5jtR4CZHzEOCy9XMAG6slkOo2ZZln6fCPZjY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8wVf1Aamss4uWY/U60h5hVZZvCS9GU2Ew2QqIzatNEocCVnIuC98pQi2Bkv1UIXuOSvi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ZleLxAy8bTs7f96mArjD+4Fiti3mZ7vyXUxl4oJxvqXK3+walSmXgttfziXBHqfeJTRZ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g/uEuavhLU1fK4BW67YTKo8sPMqTrYbgekzhoupcBYDZRaGR2rxXmcYOAaqMyFLJzHl8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JUYn4OyLbEgmL8/iUSlKXzfMvZKNd46lHWrV5eIhS3kE1eolr2uBrruKBWFIDM++AwX1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iWwwxUPcQRq9A5rl8x4hDi7zL+VMOYNv3g10zSEXsPzLqIA/EzObEvJm7q/mAaBq7eInKN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dPEtNTUYruAa6lfzjxCHLApXUahyhPBE1wyaA9RGqdcLbl4TtDJ4j0tDrgOot5ZTTqXW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xG01OFfgxSmmmiGWoeP6ZhQW0dSxw6czGeA5+ZXs3y4IwNGi+o9EyN1LtTINIHZwHcwA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mQ8xnr5m8RjZbjFBR8Sv5U6j8ODS0aqbso5r8xFsXqI45bb3gq7rhZmJnb4ArPqXf88V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q5lAR3euI2i7ip+JWAFKy4nlnQE2gV4dxWCGFcnVErhZrlMcdYeRbCQztDu9TlfvuA5W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6lAF9rmIu4cKQVBk5JSrwIAtBwxBjCbdRaG+7RRSH3YRlfbZDhYPUsafKCFhOm5mZWOQ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7oWCzkwMZZUUzfJNoWMXkm2sufEXBr+BfSU2ge2jVl4L9zO12SNtsrFkVFhYSmPEYwl5A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owleqfRDgUC8D4h9o9TKUXogsTWJ7Yb7MJzPShQUvYiLs5xghkNjywv8hKv4EOJHRHgR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+zC7a+amCtn5idJ8QeEC3EFXL7y3coJpgmTnEochPEFzLynqB3AzKhAZSEUJ90qJK9fR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Dc6KJ7cAgLe55f3TxKSpec51vTMbh6GadFyXmI0p7inFPRKMqR7FnCEV4DhgdwJEBQ5G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9LNWvzrA7ujywuDKhlZLcj9Rbn7iLOQ9RCorfUdcwXHd2zOZ+iJt+ztEko2+bJeKB4zK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zg2pf+1KCqiYzPSUqfcgZ8w4zDVzFHCJaBywKoxBw05ldx5UCWWMHbFX8US6Qb4C+2Ou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cPtBFjQDiiYlAzD8ztTRXL4lEdS1tfMIDnGk4uG1z8S0COab2QDWpWe5nMAr3DcfJfGJ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wylQsgErmzx1uYgJZ5ZvIKeLjTDKvKJLPysAlA7bQCiWDWkta8KMu0zGAw3nMdTsgu2Z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ngXK8wPkXhHDYbCPIeYi3Wb9fEOilnIE5wzNvvqWl0mtd41EijHQUdRHjWu0zOD/AGAm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w1Q/wErWQtW8NQolOtmPmcSczJw/6PPqup5lEZCVmhHOlHwQrpG7s0IsI6v0FwbnGXCg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0bguyYcwp2F25anOw8slgUN2ofHiMnkYDXiXseaFWlRhQl8hfzDG2FHZGvm3S8faIJOl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fEoBekXU1J17Mo+GjXMRajsRx/rDy7hpa4uDO5eIWCBVNHeImJtxwpl6wYTqUgtCgOoO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2vDFC+FYO5Hjkj5lTR4G0QiHg2iENAxBd16YAjymHcM5HwSyphkh0G49Yjh5sHFQR0kq4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eww9I5WMT16NIooGlAWhNBNEOW1tmZ79RZ/m6hbA6Y55f+TLago3K0DqbmsKYzhN1eF8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9QQqZNxlPTmy6ZYgrw2YNU7lgQbC5cH1KCra0693MWwOG8znS9dwkUN+NQCkGc4qLcC2W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1FqrrBfiXyv5EVlkfMyJkuCQA+ZmVAJlor1BcOGgoeP8ypfOD7xKq7c1cpsOUrFZTmDM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FOA2hf0jU08HZKvbPFQwJM5xcp0H1uM9ePS5jKjpS6WvJEX8KS7gD4geR6Ev4nf/AHRt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Z2xAJbiHC6nPKL4JriZeJWY01HzK5jbZMPoeqgL9LJ4RJXcPpbUuBiaSmV3Df1rEConJA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lNoM7/aH+TBGiKM1d2pZy8yGBQ9QenkmQNljp7ZnwgRVQSmi8JlyblYQIHWlAEgq11Hu+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DyE5tfmDZZ4gGh4nClzimIUtj4WYAomOpcFBS6CWdq/MJFRxLjaHU/JhvzFli2oQuQj3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FPqP3DWmUdJ1zNf6YmEy0W8E2U+IcqVMer3CuWigXLAL3KnxUPErVsFjsjk0tG9znLD1z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34Y1c0WqJw1aDzr+psZkrvM56VcjBKcNbfGWUZQPKbVY04Nw72rA/U5Yjb7pcGxwxXmN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VEvAHHOIUbGwZdf+xTS43hhsFAft3E1cua/mD2j7D1MSlSlYQnOyFM73AKu8iLitu3Hn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3mbyA0XjiOjjYuy2IF21llrxEzrG9PiFPlqzA505qQrAcYfEpME1YMzKH9l5uXbfFsNy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2KlcsPgGClniNHmMGvmUrXsjMPRKcy5SoJbFADKrfm5SU0ha+I4KDv1KDspnhiJo63N/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jjlelwEf6BiJltWb/AIiOZrsurjsAVvUYFA1UupQKToLHmAvVwzJwFrrm4C1w+4ZFvubj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BMIJZOoRQFyv9JlgX/spC4Yb4jxshdcEHJ5AOIBBMipe2xJgxHSFlHSVUyee4zLiAJU3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o3KIF3JVfMvr4DlZGe40mMneXDAy0MJAPksPtN5lLNHlcwlRpgxyq0NsqBQeC4QzZyc1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oAf0QcjO6hP94JdWxfgiMB7UxUMqg2aVHbRThrIRAOLb2hghTszUsaqs9QXJ+gRFJZMcy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XNZggZ6q4l7bVikUpczFV+oq40V7hrgvHEzmo6GBMV3Eq8zQxDJGosVKHH7GG23oGGSF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qVsvjqOOQUTmLilQLzCiQxoDfxG45ZgQe25q9tTmMRr3QVTibqJVyD1AZ2W4izTf0rGG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rqA6+8r6ViW5ipUqES5hCD2lSpX0bYlmJUYGYmXh2jSCcRPOepZzPcYX7RgfN6nnvqOG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E+BHOhKH9xlQAwtYf4RHI9s6UfKZ2PN4UWdPxHWS84lrZzmaRnuYbN3PUQZh2RHAkegPE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zBA9oDAbdH3FiqnmI9R8Y1bYKGSiKTZjHX7J/LiA6hMwVJLfnc+Axsk/TFSwHzNqqFCi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I2ZaFhD68TXLHKUFFpiDzGhmZEcLzHfmOer7lBkL7mlRwLL72trpHsSveL8yzR4zNiz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OETkfE0DM54+YilqoA1MwiVyk3BBeAisqKxQ/idFdc31N/lRXbCGuBFpylQyQ3cuUPZH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DFWtFGMFwA89Sw5bLfWJ4812gCE6hy6Rd0Mt9cQnQbBbPUq1t5adyy8l8PUXQNrZgiWR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1BV2VwrqCEy13qWChVQ1EeoCw2viJZUr5dxy263Zd/DMBozCal1K1B7twx2NBuNhLay1/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ks6I7Ff+QUaRgX84kETgx+Zehk5FPtBGRyUvtJPJx1FvFXE9Srdp6aJmLK+4okW1NGoG3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PJf3ljaAbq7mYj44d+YruWP7MKx40WuFIPeh6iPDPi+Yzaw1+WZT1dV1MAWZpauGmDu2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iPZizrcZNQtqLgpio7CUJHkPT6hJ00bmc4hSvYumao0DzN0KsqQs7ewNRAga8iHwR5c3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yOH2l6IuxhJiNmC41tZq6DdS+BOXb3BR8hDEcXhVmUEgu9wotmnmCi1yErhdo8QLxQxW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LSlSHOyy2woUB7nC5cJtmHvoXiKIWtqLNwyqf2SyKoNMA4jDYrRpfMHGyu7ojCJ6FJDT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3GIA1rAbO2aP3RoIUJeTMbYeEIA9ttCtIZ98HaMLJihKpeQ1Ye/dKnDw3OCKoB/DGSGf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hZimJGiG4wZFPxK2wc3UsK5DIMzKLL7qNkvDcsRaYrmI2nhYafcrg8EL+ZQKcqWjpyJA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rc0kwx2iAqGuI57h+oULsZwn7z3LDdK1BetU6lOweJntj4+lDPSHmVbHH0yfpTuVDDBB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YkGZ5NEpbTZK+gXxPFP8Ae5dRATr/AAmPkjuP3jRr3KzGDBu5bzp4U0PUSBYZ2gRT96FV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Y4XKH6ihb7JP3nnWL5NUhDUWbs+KWcFH+9yztRgPnFAgl2r/AH1GgU/xhUQ9rb/MxoC8G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vcRPuql2A8SAWvjidb7nU4p/Bi5CMugialgfaWC3oysfehOfoE6mSdxzBj5gFl4Ge/iH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v5vH0DaVh7jVzXwRNARXGnxEjRysBa+ROJzj6XiaIFI62NF6jYyhCnUvHsjYvUJmoVH4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nV/TFapaGWi4M3aI/wBXDun8SnYiorB6jyZa+yqxRpStF3DD3zU/MAr+A6nEvuNEaFb2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GCxwb/slcoC0oHnuUJk4uk8T1Ac/ohg5B90WerXyQG6QUbquYgrsopHQq6vYhSLkfc5h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EjFN/Eo6+a2f3LMI5GyeIfyrywiIXIMeG5gcOwk9kBPMs3ZxVgsQWsxjcsQ3bZ9Qutsau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uPIlCKuoZyiGhVexPmEpxG33geXZkeYmW3ym+/khcJc7i+eLQ5RwMsmpetwH5GUZDetV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FUhCzFQmIlWHFTWAxZZvxFqN+TKWcIq7HxL57NG5WIN+Z7VjgjclttKqs7iqOVK2Jzg2p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PU14G/iWym5itUXiJzsFqpppiyd53NpAbDTAka620FalwuT4iLZtvYsLNR+lzYdWnJEM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38SgQKEePUrMCcP5QVq2nJFWG143AxqbLq42rhl1LI6ulEoDUBmuXEyZnKnvzH4slGPM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EC6qrdMblV5upaLnUzCFXvgEZwnFxMACusOBKawWjBI92VKc3MYNJW0axq6FlUBC6lN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LGDke4UFKYswwBZcQwYRONexGgmK/wCm4rQurJTEp4HBmJE1w3fhE8whGWeeDEYNbZ6j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pda7A9wuKb1zh2gPjiFqKGq5iKC4VkqoteTbN/EbgO+0u9+h1Buz6isvk0xG0q66HENI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NNQd7xUshdayiG7wxcOSBZySjLiHb04oTFbNLzKoVtAGeOCo4L58QutSbpgXMCg5TcQA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m9OPoQ+hHHEpTUqMkBYFLoleSylxfE0cr3cVwRvxr3Lm/uyuqoI5x8RzWc77OO7By392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wm/4QRzqDi4VYfuR68D9LQRsvlpAc1VuTFbxTTMHcFTylcsoBxuwwcu9DiEtVwLG1SLzH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wuam4rBUMH8EbI1cT7XLZbIHzLphjbt3FjvMXDVwoKG5Zi76luIgVN6Twz1FdilVkTk1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i+Yp+2znqpbPbPAJibgUeVUXEuKZ4YPhwwx947PCI7reYFwMYZu+8RJr4ipvsnaH6OD36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+jJm2fnRVFQXUOMwF6Ijzh7m87PnCt23GeJ8JmfEOVxiKllTOEpXB9yohMVuWsJKsKuJe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st3X/p4iNWNjzFwNUpzcvSUHgP8AtxQ6uTolBXt3fZMGFYeKgfdMQ2cErZF8/EQzlInLZ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cwENbH2ioGSjTv8A1g3rKPxMvQ0DqDZAMZ5nII5O5ctgc3q4BHQpeP7mQtSErEdjtNFA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IOqdxVApEclQzSUwHGJfewfnONjDyEvTWkFn0rMyAYrdSq5KsMVKQlR0CUT2fL0wy9IO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ANdDQY1cuA3su/UN7RuPNXHZwbbteIiqo8dPMoS3VVimAQJeX9QNFwNvU0QtdeJ5RrFB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TLBFm3cAMGuzIqnjV/CV4Mz2e4h6vfW33Dv7KBxMjfbM0QqcB1/tRFEeDHMUozLPsXOH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jI6IUDwL8y6el4xBiaYZhRBf4NE/k+Jby2DD94NJGWwypaX4I3LG7PMM7OcS0wdsqV6Q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kVuWqjTNYMbGX8Q/5YRtO4UDYVd5zLALmmi6lNOlXcK0Icz7IGnlVwzENW1cTVBwrrzA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iL8c/aLqoqmGQgaq+Y6Zg3TlisBN2nGJXJC/hB2auX3S1yoYJvGbEVaXi1VMBKdwe9Q8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6DsWhSt+/MTVw46gsDws0tBW61Bkwkris2cwACoKsplUBOGdmwtUxO6DDlQ/cFgHzE5Q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cNV6DrcqDBcQaGW8Yj5dLlCeVWKjE9BBVPfHECa9tSpEug4lK3ZBDRtWsbluRPwltgQu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B8PQ1DyH2g977uEGh7QLsH2I2iD5ES2v3eJGPsR5PQ4O0n4EFn56IrS9xZmv24DIQelu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sk2D33iVxKzlYiPULKzi80H3neQ6q4HU9wfkxFmCUOam3o87jKXsMylzzZiF+itHMC02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Ew80x+bKB5aEvPyysYpW41QuyEOd8Q+EfFw7dNeeYIYZ8Rq4xMjUpqc6WvEwLAfcxKphw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z9oBcv4mHDn1LN4Z1PNxWFrbIq5IG6DwzlvszsH3KDT7nI3qPVKeJg1MNktGMEyh12XM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BcUONwpppg7szdbA6P2R2lkGNRSY9UuvFMTIxYIwIYzNQeCc03sR2TFYy+osoLjdZKlM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7ua1MEbUI74KYFS1VM4O4RuINy1OHUaYVfidzLKhlHojZxm1+YLGmDPhtnvCMUS4rr/e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6NGRAHtD+f4h2NXf37jMtgtljCsIy5ga+Of1MXN8rxFDN9nRFFihchfXUAVvGm43bGbB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JzGNR35JnlAG4OI8F5P8AbjRv3mHgHaLd0XaQtnvxKWhw2LuZBsI5K6mLV9h2JRYBQX/J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716eouLR48vmZiZcH3SiDgKzKPnqq5IcumU1GMKU1zzhmlamS6lM6jyoxxi5HHfUpxm68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xSNw/wApXYUZcM2VfXhZmNtF2OUgclgN5fiAl1CxgpDMmmWrDGIzBUKhzZLO2eAQumAz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XyNxwEoTOHLqouq2LQgvWx30rlYqDt/05jLyUwqrwYSnLMtFxnGuVmu6nUGWqSle7jcEl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p8MTv0fKncaSZ26ylCF2ceAwWG42VojwDIzmNu2DwmOr03+It4Cb4KleRN12wLfoVuW8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gKVBITC8uZnIKeMwKR0Zhoz51AcGQVliCFI0qzlI0DTlcCpUKL4+I4d7inNxUAa1/wCf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9C4YyCIKFPajmI0v3gUAO3EErtKTOeH1Kp7CpCkU5vA8THGjA0gHbg6hZcB2zF1pTbMt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Vr5jGj0i/wAy3k1oDEvcnoxBd504qn7gTUa/kJwENsxRvFq4sjDlQxXTyqBYxZdMKOGuS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SR7Jmjl6JVC28wVJYhVFLf8AiHYbKG8EWnaZBfMMal2RBc0KNnMtDeZkijWNFbg873cS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EuPRBiEqo6o0y8ttkJHUgwbr5SonUHLg+Yhv5UyY+JMgP0Etgt8URZPWqWz3Jhxb7Ygf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RqzXnE0KkpGHxF7ryyxn8RWzG5krzKdH2hrbHOpW8gGUyUg84EsGvlcObXfcqrDnmJl5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QagGkW2w15X8TMHhbcayAdEvS2N3MDCm65jwUY/MotSyF1Z4XL+/UShqqgc4EO5wtHmI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TY+8otSXLaNeodXKxX7gDmApE01U0osowx1VfMsvAuAdlcEyctqqHc4kmc5fcvYldxAW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cwDnEoPUwmq9Q1KxEp6gl79S+PmJ/VQczxT2MFRWRubdpa/QbgteiC+bmP6TM6Y9ymlu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pw5jQo3BVq9pViyXnOouBR5ZbmMJsI0ly0HuWZlnCCeCGqbLcS6WVMLRGWLdHSJ5ohww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DCMOIAhon0hlAXV0cQQhmqRMYgDawZqi/F8wVGcFV+4O3FdvhnE4WM4vP6l7BtirxcM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tlwtV/6VA0DWDY+YUxDLHZLoQrdU/zCdrcrLHd2W5UviVgvepcGZdok4cBhL6gWWPGM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8AOKihsIdx5iAMBDkQgtqdcYN6lbNjXcqiVMOLqDUsyhk8xhbExhn3E+gXqoJWBtsxL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IKYGBgGhGkCsr3VS4na1GoibtkG4TIa8QIGSTGnEQaXNo/MwC/vs1DopnygIva70cLHzD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LfcfQBahiwlq+HuFggZ4yqLiwH/MwEihi8Zlxv8AmtMvhQcGScQKJx8S/wBAtYx8ys+I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Fyr5G77xFsZKovSBowpNzQrbXcVQLekdMM8G5NWcxgF7QUAMq+7lBjo143EFzZ+JeV3S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lRlPPb5i3g8ZmJmArcUWCDeAdwC1Qy7kNIcS8iGOLlxWxaYWmD2mAE/nMhgGB/PcsVcY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hYoKv/TmLwUqviyYpnKi6nAxDDBayF2O/iVLUdnEQblzaxUsJsYDsbSYmSWCvDONP0So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LqzcazSWzdkoUB3yTZNjNYfvA1JwuXuCPEDZ3KUOqwOnThvcSADIVC9Zy7uaAvNF5mGo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KCNJrJUtYzZbCoAM8DL/AA4YL5Jmm1YiG7kajqgV3GwDYwEQArZEh0NtLaS01yvcs3NP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+lVF2+EhOEez8RmBxxKGoTmdxEuzriUHsawjXNcdzTOI8e/p9JG7ge6itm3uPHLctcL5m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i7P/AGLsFzA3m/ETZZ4I1yHipRt37gB256lF0+JZouEFKE2wf9E2yJ6nDMKjM2sRxoVx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UsDmgR2gBaY/mURNl1Luw3qII5OUxVhcQQwgXw+GaWKdvESgEhyW7hD7iPifMXi45blI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ccFzPC2GMZvkgKR1LMm6aqZPm39wJULlCwXB9nRvcTuFJXysb2+xKC9uFqrvmfBogVWD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5RxzmbLTe6naCxz8kOyUqAS16RpA2viO2KK22K7+jqcQV3GpxiadfX8mOIv6mNwzuvcdw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00R18pTFmvMSbqLBqEMUvqbwjxKo2MFGpirUNLDNPcpQtaO4WeNj7I4qkbXXMaKu6n5z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7kL8xRRbs+IKKsj8aiIJaIYcRcQeZGox7eYLbq/1iC8xyOiBXUpTwxE2Au/EauaFBcG2T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uvMGVKSDhY5rMD+JcClqgCciziHiJROfM2v6NamSvscS9C0XfGblPGsDUrdRg/tLkcJ/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OblblYlvHmJMSOEfNDKF8B/ibE0aX2SmQWjGYyHgxAyrYJXncCkmroJ5T+jUCmEOXqY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niFM9x1aZUO46sG3t7liJBTnLLdXygYXQJ4jFO0ZQCzeeEHfEX5lYIbtqGgFw0RCFTfi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11Sgnu8a5gVnLg5n7ZlG1dvTLOG8WxUcqw3E2ehbGmFYrgAeWY2GmYNcmsJFl1YuysQBCq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unmaUDpj5JUOjt/E2Vkq3Fq89DcsLpdhEVfSu6B6ZIi43c3J3Bdj/EBAa+5Lv07BAnJl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5yOb3U8HbNIuXSRKgDEVwpG2tLr9pmu7PCSiIWbaSZBG2GZdMFgXTqdWeFq9xsIpvUsA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pQgmuJchdsvcL4uQRWi3m40Vpz0xoXodddQt0FqOAwQjt41T5SKZgqE5PM54IXMyMl/d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WDL4jP4ky1ALpyCU4SdZr3Xli1FLtQz4qGEDxviFE/zojRbQlbdc8TOx54IGCue5k2IC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CWzB3KHy5lmPVfmMv8pMMsMpWHNmA+XEw8UxLd3CBQ85WKIRgU+ZUuM+YVyR0x6YJWWFH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mwNhKHI94HkuagoXWYSo2vDio/dOF904FSl/EDihgN25OpV45nE4rxDShubohECqeGAS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l1anUVkyeJSJjiKZo8SuRjhqWlt3zDx+8qVX1LzVKOjgwXDZ4WVls8s+PxMHb6mdp54g1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xLNTf5mRoliy5eIiYgucxQr05lQd3LEeaGKvMztj3H6vLwg8wq+4o0BHPZShjQ57gvqx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lOWql3lqgywVYyuFj5/c3rEIWeSAKZQCmvc5dL8RjmYKUDxmchHFzZupkmnAPEaxDJUy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0ixQ8z4R0RZTEPKjwJzPAfE3nVHXipV7/ABl3ktMBjg3YxEZbK8KlcF2UOOZst4lQGhMs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qO0pk8eyWFcx8S9HXOJi0PYz8xnkryTOJcK8xthwAp7zQzNWeDxBp01ZVwuEyd1UeuIl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9+bLUa1ibRvcxQCVThjWpEX+xQ3ff2mhKyVrSJKnkw+YIpdpTcwB1rbW/wARBQLDF06R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h4mew6iyJSluZy1Q0oo3LNYAprE3ossHWW/7mqf4acznQCMNdQEuOkVnxDE7GXKqhSl0M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bBC9jcys6IMKhaIV7IaQFD+IYwqKKGGT7T1A2IIBwPE16Bq9/EocM0DdXLKb2HT3MKmj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czfOFA5jmFxzFRVvLJKLTnhij3jyjiOwVAvpizK2gGpbpDnEu8g5Q1NwBpjZZYY2LAfM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j89vMblYw6z1iOTGdqx/iWwkVfZHlgZcJzMfOPZHMTFV5jBpe12yjHsqWMrbGi3DehD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wLw8SvND5ETy5VXFUitBqLcLegSzJjbLKW8ZgUm2wNQX961lsYHbxC9J1ikP1MFVXiUl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IRLQOjCQ8tPKM6MSpjFK9OXzHxVbCmPvDptPOmMxhiNQDZ2HllrDfFMUoLxUWRgscrlm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0Fm2eY0b5lRXnYcztMbXEB4IhiwkrYQti1MRoivTCW7mr1GgJ5RX70iNx3tOrdDUdiMZ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oldEmbLIzEP5/EsWs6qENRuU9nX0UAlM41MRg7Q8E4FGV77Vj3XqXWy7mMZo5mBumoQO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xxxEBop73DJ/Ue1wHULKa0UwRdz4l5F08QtUNfMBqHIzuXMNr2QaMA6Nwoq+FQCsMXBR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iGA9ridFdTBTvxMFoWAdiUrk2cP8S/lb9xHAxuVAdsFfaN5bmRYD5XFmScHctk5NMWne2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5lo5a7iL7XqNngeBMWsRbo1XPUxkURwW85TdotMbhT+xltuAdVKZBbfxA2xneIGu2WuS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nyXQxSXYzIiNTW3mJlS4xUTPEkV5mAdrDmGIw62eY6UaIuFy5YaMLzHNax6nVMmiYmxK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R3BhFTATgKiuFJ9KtHbHTgHTEzKeJiubnE/ZRZb3ACFymspdZnJVzA3Bn6UdB8xNczVl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ppg5ZncmTn7MaL3qazI7uWcAMRPdqGvUykXCLQUjPZBc7SCBheMP6jlN20FojYPZ/wAGY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j0ZmCYehp56jvbcKGGC51Uvl4gWL1b1K6F6/tAo9jYkUqH7FHRM4Zvi4geiBkPTGjrtZ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dw5m7b0PzDGiNXe9UQ0S2BZzUxxC4ruZFSJ0u/4jgNQDWNxyFl0mHzFBeW0crK5TQps1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vqPQ2cdhFsALV57jdqlgGL3sDs9ShSo63GYIJxt9zSALPUHdrXeWCxvyZWOtYHUQqpWkl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I5HK0FA9nsjAMmiuoGWF77GoQ4AAbj5KJSVXfEyksK6IWr3dZXqNuIfaU40TjFyuvA96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UADN9y631F8bG+yG7vYnVyUOCIF1pbUu7QGEAvrtn8yhBconxi5bqDFRt4e5WNKIOGFo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zcDMgqrZ5jcCewg8W+MrNgpVjqO4+gxEi7bQNhrUPR5hK6XJbMpAfHYdG1il8s6WMAoq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BW9BGiWIlx4goQPpngmW8kQrFQ3ZzNuK0kSk25ZbzEZCl7sMos9Fwz/n5S1AFOd+IlUr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aWjwxMhb+EHEn1CaEnu78wubmFcS6GBtLlXVd4xNcXeUnDVUHMrzMWAQmEFr8MsLe0GA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ofmJsLriFID0gtM3wH5gO6cMZgD4amWRxMYOFyDEWWbeLgMeYi/vjjUJLdOzmNFgLKcx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Z+YDsecsMnmL1LAZH5hOITOWNIEnibMHaTAOZbvDANKxLzHwiBxGS+ImV9CCfIdy2FAj7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bKiK1i6alybY4QJwbuISlvMIXfBUcNImNyuFvGJ5V9paxkzU3Q1txHJp+YWGzMsOKMrO0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R35gKnOfUVov2iyp4Y3N+Zarf6gBcTips29HUppnxGuj7TgoPUobFXiZHuAz3ErEvpvb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mXA/aKN/iX5RCWKc+J2r7wFNOUV6anOfdlFZxNNnolG6RueZxmJUxaoSkvu5lVdsYDcV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W1C9OSJrbJzMjHknAC5R6QW2/MDMCrg86ZMGIfywh8Jc0mJ43KPMPMxw/U/fg25IBAqY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bYghMdS5u6JiMTXEfdzT8MpaxVcw9QsXhmOiGSYHmKx6jCw5ltBRT+oscZlfmZppmnHM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Sogu5U/izOR5yrYc+YKb33vncRcr/VzFCpp33BgDC8nxF2DD+j+SEZ61G0VILrmEbGc4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oXAlAWvicpX9SwN50H8y65B9zqD78TusHp1EyE6tQdF4HPmX776LoywihV2sEYqjWUm6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HXUNkChFNxF9N+obY5Uy1qrXR8TlRaLbjkp3IXBl22zLO+W8puJKpSZuru9ERWFcOwjK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i6ohbROrLK3sc2QMuYLRDK3bvMHAHKUBlyHjEshWKFMtHPB3HWVDzKUa5SC2RleF8Rmb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NzgkNLLzcCfI8xpfS1KULkHBuIEYXzwwry+XEzKdnuUK4BtYt4inRJZslF3ae5cLyatR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Z1YJMhYPtGQaFaP8Jbqng8xAYFVU6YqJ20VuMeNA1s9UMsAZHHMQsXqZl5Wg4lpCnisV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9cgxEGajZVMhusmZddjk1UvKyrDcPL7uV4qClu+oESn1FMWxFNRORzGaPZ7mwW7rJAbY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qZYCaW4lxYIWhNKtwE2BymLZp13MUIPOo2uZqt1B8iu6lWLFxMxAmzAFAh4Yl78zslZp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DBwYcuJhE3woitn9oVoNRoUG0YoVg+RgivV66R1jPiWlw5fMSlT0qfuN68wTZWrnI6iQ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oFj7YJld4mOoPG5+IIjFAKOZyIXxF7TAWtM24ZYLtvph24jvOg5i9jzHYFG5QqE1iAvFw2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NzYB+dS9qdUcQqaYo2UMJA8TOpn9e9E1gKdCXXCl6J9x2IVNPCcyac8ywZVzSKvP9pgA5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QOjGh+zzCmGl7jBiq4lKF/aU5N+o6hE5ds0ZVZqZanXXcrC0LL3MrNHcwXQwruy+YpZ1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E1ho/qcC2eo+MGlim6yRw5VXmIBwdcwRdpUF7Rh+vvLCEE20joLzMkfaFX9p0/2SrYRX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pfMLbPtKWspmVUwZOMSpqNpaNlRlzT5+je47dkpUqEFvcvRpKhO0kqDeEOcxzA7mo1/r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WWuyqzM7Q+lPEx26mGBY6yTiq0/crBz9Us+BmSrD5meoMFkVaPtC6vMpw5ZSUzNeiBfw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ZlWw1xllHfQYV4DCt5gNOurP1NMWD49IKNGLHbAlfbwH+mFL2d06lQAYV4jFg2vL8wK1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kUVVsi6RBkxmQCtxx394imEsXmHTcsuEvVKDUhXdhXZKqPV6iUcBaV2YlFOD7eoIuRSjc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ygFyOsPEzNJDCznuVGVNf6al9lGcRv5m7zYznUu4MNOcMhZGGqpXX2h5AI9eeIQwyeG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No87Of3MjqcZ6hibHHKiw/lCMYRsahoSwCBpkh2StPACNtw4I4iEVPMYLQivllaDfTRE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0paxUEqIa8S4fZ1E8YMvJHQ1F/mJ1xvcKiIRXwzEUr7IwdF3WyUbRvY6l61n4sNom4Oy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H4lyvbAHLN0RnHPcY+CpcWxVYGM9kyRk4EWJmyDBTxcDEpxzRW/jXUZoWrJ5iqUmUC5S9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o6m6lKadxoRp5YOgvULbeS8oUgRpOQmblHLHaywNNr0kq4ZryjeH33kmQ0X/AKRvY3J3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7iKhl4R32rdgrCecxULIW+eWuQKo0kQSIOnOJqKpd3iaTJ03Dyy1A9oesoj2RUf0SWBr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KUo4IKF7nrBuDkA5FE0CMU/hmcrp3uLlTfJCAE8F1KZT2QxEbX/KCRI4aIycjQmGZ8h3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LZefJN813ObhjzNFdubigiS7b5irZhqwZSqJfZB8IggjgdIlslOSbct8SxCx5pmkV8zc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SrRKyzeHSClN/EStDzDG9ObiqLHua4BXcygun5TDC79wolbiFkIMqZeqvFTDyDgZaIeA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iV03oIlaHzHJVHxcpMm1YMp7W+IM6PmANEN1GqoHVQ44ORlKNQ1EArPMLK0PSNmWgjTh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qbgCmDp3GqUc3MKO91ubcXMAWbvudZR1yw7PBK4V5GWow34uoowjydVHa3pzKD+CW4Kn7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JKszQ8GZct1nniLrr1KII2qUbT1iwdGqJZtSHlwqOQMX4RLR8F9TsVcrDkeIKa33H7eY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BAAtSmQo6gw2TzFeMSx9ZYGG9SsvlSp7UMWcTwUlHgvmpTVtQ9bmWucaueCfaeT1K1Us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vNfM4BByGpq4tcdN04Z4sEhtkJTclwR9Kn5QKF5mKme9SmjFol0tciczXkeWtQuDa5WW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lVv5I29VlWnxERkzXMvwSZBe1xUNUJz8xS3q4BzvzG6jaj2XLoPoVLlkgAMMMsItlzpL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OJnYXbuf6THD3XaZZFM/vo1o+NuMy6X8YXEN08+YFUXCbyGUmUmaK4mSaVL0kaIS0TNP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kfvzt8wfsPlHIcSl4Dba09VB3yNm95g2G0T34gSL5zwylwDFcniFM1yWTPv2gi6qRjt8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QVjuDsxZLkk4kRAu94ZjGxq03CGuVVhlijYMy2D9BWkOSFa/hmBUFi3U9QUCMQt5I1Tv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C4F90w7aDVXKTJb3CwQHmbQZtufHeUros0KslW7tpf3hW9lbV8wOBm1oQ9lRRKaMdr3C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JWK/mNW40+L7mVtUVl5ji5gkYNdQt0S81I8ogJm/8Q2qehlgBYQFxjaBLXzKPR2LuOnA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egMOSalowM2eZTeKgtXDDO46G/IHMuOqNJjYFy25ptS6Ya3/ABFURCtkj5HQx6m1JUGD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imJJ2w4WWjVXDiWugSZQndYaxDLYzUBvRqXpAc2M9CQywImLmRS3mNYTHcoUV5ElUVF9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d7DVohrF3Ehnx2jZePoqLRkB/uYt4MaupZLovcsCo3wKlEQmDKVOsknwYZUZAszFRw3u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k9xvwpqyEEPZliIL5gOoNbJk4r4mcA5kyy0ff7xqXgnOB/78y8by3OdzJkym4NjQXF/M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V2cwCku/E1QrxFwX4qp8nbqJwAa5qVdC2w3VF8IFv4IbtJnaRMoGKsiNeH6iONoG6HKp2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DfcbNfhBiGO5pKPiIrwMhB4O9zFPDiGTKQSrqcQe41otg97twdQ2gepnEY6ufiBEXLzz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+XDkxPvPMBYFPDHIfJmK7nzMQYb8w3K9QDN1Au6y5JQMpdf4TUgLvg7jFSQSG1IYr6K4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eZfr4ZhgBzGisoB53DRKzLUgg/aZca7hQzNrgpkl0up9yOYlTj6WDYRL3cO5WXIwSsk1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R006u8kvdn5hQrUkNi4HS5lt6Eb5IsOUOR4J2YtuFPQJxGYNkihUAZbh4HU3Nym6GGtH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tsWl+qDh7nDNH3IKWVaZRhqoV+2GW2KA4JglqUXnlZ5yn5lvibHmNogYJqBxqAzAxDiW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Go0SxlfmJLM8s8E3DXd1CSpulWZ7ihJQzwLFFuLW/qB4Q0dso7CY1LKlGV6YXIU2uaQs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ukbfiFR4XTL48wKaa6htAWB2VHVJfDuCj2fgwVVcvYy/gG/1LlMbxxCiMnP3ig1rSuot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bTiCQeCz8xACAbPHuVqi6E2RdGIvc+rjq3kvzFh9H7w6F5h6mO9geHhEHZZE5Jb4wyQD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HmtxnesDikX2D5mVDp8JwVFpjWwGxuUsIHxmUZGD/Y1iOJQGjxLOu+vEWIwPtBsi65ng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0tFVAML0qHaJdcQ6OWE3MAadktiakWCnMqTDkpuBpdqcamIC1obvEsqsJBYUDV50ygoXR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SyRVAqLXDoSo7Q2XiUtBtWArVaBK8v7TxHMgjGFuYxgmlxcBeKMzMDy6faCmJ5i8Tbhw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RNnGpeer2y+Lbi+5Yc2l7JyAOuZlsK2HIe4bG1PgJdgbYxEIErgZRVoKwtQCrQCzBICn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EBtDQ048paKeLcxc+Z4nOqVVUPDNXumqGput3woQa0zVFBO2whLpRcMS4pVhgUy2UPeA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CxlHiBKGtkMjYDUFnB5xNWEgtr0QaBzLiBjsmthnULXKZTGHluIbCwoq98XuDRp4pm3z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K21l5iLFAcBlmA74CAnI5vMAotBizKRD9w8QGxvsSWjNeGONgNhm4+aZ4YK/puYhgItf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Yph5jVAmFkSg7mzBDcS4E3mETmk2ofKdbQ34w+YmypTgfEPiCVbCH5faWWoxncFfFnxH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a4lWfin+lVKi7dpulMCbFcMEqrdEXBsYZWRtGHzFp1Zyp7pziWyhcS2nvxGucLrEs2z6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BLTQ6JupPmI2PuYMkHOos2dxbLK5iTOYG+V9DpNzBld5jTapIWbu/EVS+2Lu4Fcc9yiu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0lOoIQw2YTmUF1TBt4YA41KvnENVeD6BMPbNTaIEIe4Iu2pswO5vKVeoUSse0rkiuPcoT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+yVttRio4GVbuFTeMMGsO47oc4mI6lVZOIi/XcDGO94LxmBgaXHmdDBaBYaaafc8wlld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jiiWSrloyA02Qo2XW/ExitEXruNkHZ4jeR04JZ5RvuMO2D2gITEoooED4upfg5oyRV/l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HmbUo7mZ3hyQ2AC3n/CUPdtwWCconl3OqmcE1DbNjw+LBWnOE0rnjxAWxnRMY5GiKU0v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UeLf7fqFUhy5z/uJ4OR1A2BK9LmDWLPZG1RVPmaVvRG7zLigUsP4lmIKtMMjjMA+Qtco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5YrGi/0IKsi5BUodDA1HgpcrsH8yhax4Mp+PavuSseuO8wOK3E4GuHiWxBzjk/tE2LRS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ZUtZjnD8SuT3xnftAq5N7R7cG12SxKDHM7zHNDf8S5BQi1LCnTsXCcyewwQPC/bC1I4H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RVmVMipyYxUIhOA3FwKopo0sBTM3+sz3FrblYThFhgtVXoQKkvHMT+M/MNOoORSGSiLX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bnRfdupj1DCcRtPkNCW3ErgiAoUMd8S/VspbfaCofIPEFAZ8mYQgu+cp+/F1RBS3No1E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Y9ZJl9uSqVQbBAuotQmV1WZXCN1jiMl6t5ZZkmYp5H5jDWbziYgvsdysL+CsxyvXhqKL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lo0ADZpXuAKtdxBJwoNlMfaJCgODMzMm4PMsaF4kGpFwUgeG/wAy1G8UtZxjadIu0gsW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r4IW6VAAx3Ut6l4wzEBSGJx7mBgOuZhwCuYULT7Si8D5qXwaP4hDHPrEulNcUrW0xDWnt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DiZgorluWGHriMCn31LM1fMUstuYysjzZKusdGJVOG3pqNrFi8DK7olouqg8kw5mVMEV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2iWUqhcPuGVpHBMtMFbY5Mt9xbsN+JRFX2Sgpx0EOi3lyhVk/VMyq8uGMmBriWssulpk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pMLckNYBu7vcvBWuzmNyDnFRpxtMVFsKHMQ+ZcMIdRXlfxAsqmLDNHiWEzASyfzMKNQi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icN7hK9UWpMozajQUX9AXV6nYXmBsrfqbMoHJKHfO/MzoIPxK3NneSJebjmfAjfhuFGR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iKiKniVap5TNcythL8TEX35raz/ylW19pp7ENK3M3iO/MJwzW5RhtHRKUKGKrc2zL1QX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7lWPbB1Mh61UbKnnL2waxKQAzaogsBUD5mAlU9Zl0mr1LrZaM1cxGmsXf3uADY11VxTkv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MUAPA7xodI4Zev0lEC+N9oWxVQJYI4jbAq5McjFQNlZXcS7d/EsuGBaOfiDnrNeCfxFYy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oZIJ4Kzkte4NuFeF1OTTTl8wFwla54zKZ2RzCMqtPbNqQbLFVgYgg0ZNu4j5bPIHqJVU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ePcMMI1mcQX7VNR7TmAh07gZJ0vEJhKMlhWdTSGvM7GuzMV3j3faZAHz2Xu40w3kbqhl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V2p6HEplysNmFMVYL5marPC4W2n8BlJBVXg3OoD5TJsd9mLXO4C/UWgCCvKYrs1FKCHtl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VFDfuEKiOT9nUOXkhSq8yoMfN2p8Q9LsjSkTllD+gSyasDXPiUhNmSQpaKazGTQwG4vT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ijwTCFMr78RyFLDskQsR3W412egPcbJBp9uyII/YPmbzebc3M8qisLzEBKrYhCLLocJ3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Fl51GhwraMMZKNLEMlcF1ozL4p5Sqqb1/BllBkzg+VwsPgVYzG6kxfcu5sgcb+hEndyh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pYWAkXmvQ1EFox0/TMA0zRjEN1SZzipUV5QNygMDdpqHAFN/ZLszoImRSsHUDEOKHJvM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zCp2QP8AtS+xWjQ2wWBQsUae4EfucfMpgCKRrBV+2akBMbjxPGqAhqK2M0scu50YUugH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8ZaY3txcerCzVXUwIFze4PtFi6gLUU1HeqvRGlW6YFy6coRdDPuGPBMZTlPwqGBq/ulm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WwHSrgviVgAeUXAVVzMY3CJ0vE7ooxDOB8sRaDmXOwQL+Eg1ZfGagqy/bibt6mcKY4Ziy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mgPMD59Q2VfBuNJSuWAhQL8bgNCeGahTV64uozQE0C3zPADqdjb5g3PnUtkDfqYKumfE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a4QDQzMffpcxbKG7nZWJmBa9QRVA/cLHB7l/cHLURPtRq2R33PvIZVEsHiB4zFCy+0vc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z5iMN44iDcTKKudzBlBcMlmGVr7VKbXMGmgKXUaclTUUal0CXPM4dwBaH3mh7dygtYmX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QZgHJ1Ftuf5g0Li8xepa7yTiFLOZ+dOJvqcgEpwQNRqcUpWooeCKkEdCfEqbiXHR94EY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NvSuCJvWIA3W5kB9Ac3C76gpZDamHvJ44nZQURBFMn5kRzW3ylMsVmLzTwfchXKpjP2QqS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wRtLiu/MZ7DB4mGmtYC88H2gsn2br9xVYVyQIVoCPUveabvywgLVKV04GeKjWsa16xUp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E8R8DojXYxxzHxvUv8zmKZ9tx6leXfidPcj24mDcNml9RHeDTe6iHAMHydeJR2ZVo4dy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iYaQjFwjDDc9ow7eQ8DiBvcxDwjtQFOIkyfIYh3RHH/sG76eXcMdqxWtwb2XnEpVG1+S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8GeoPP2RyYDT5lpFMu00W6CAWSMtmWIqa/iMFFHHO/MsPNcwUizgl/AZxNFcS5I31z7M4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MXL8p+0cyFKW4uCEFGYUJS3MM/A26gsAMbxBAfEdMRz0q77jqWaz3Amo5LNRHsnBlfuO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FLvzFWswZ48wZ7VOUlinlIbEllzKQFDqGZhzePqEvFqGK7m5ISxUdLjk0i8InCTPw/Ayk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4uBku45mV2UNa7smwRboWCyUtG5ijXzmMZ2mNrmAm2Y+VFIKTqsztFpc7VKRbC41al06y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dhzPawIAOiuyKFToIVaZfiYchW7gGt5DUoKNBlCoDWi5Eel4Ij8m9bgsEfCA2GZNtaHB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5xVQirq4zcFmg7DcWLZ3C0+3QeAlYgUy274h3wt3gFuOOSIW4HLKVkxllYlK4czSFvul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bdLGVimfJV7mCrHlI80DotP2mAo+840p8wozR2S9Uq2sgzk+5lWZdEx/Iw9zwRO30VzM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83GnA64lnehlWd+Lm3XEAHYxUVepjcr4ZUM3cQClbw7gblDvcwVp8MXSscGJZXS8RUZW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m7L3iDqtMpLb0vuXb8q7ioIcep8KlLjvvnkjbiEHC4BqghAlzhWm6RfPzzB2aYtyZRd6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cLN1T+4B2riDQjLj1G/pUoWqvyzS6fa5gXzwyhs8zP8AwMqQqCxMGMdQTYzRYFYR1w2Nc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K4NNURtus1FROeZnVWyyK0XNGAZg41K9CRVnIZ8xbh+IjwSb0RCAthZ0XAza7SJe3R1i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9/MutTirZgwEIhtAScmBsIsc5rE7pxLieZ1NtjWDjumoiICxpGBBnRzNLi4DTEagCrTu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miXHyjGunxNAbd4uCK2bXTrEqKWIYn5gtHuAyLz/ABF4AN6quYUdAu75hgpuqD3MqtCg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DBg07YenGToviM0onEsVSzQWHhAHqoBmHUrgaC+cxjBJkff+Y4GlWQhYZoTp3LeC7Hi4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JYeUoclWu1SoMmGh1UAbdQHl8Vq8xAkwouCEt04rHNylBVte2ALhhsjDkAd2flKiJbsp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3sML9oKAVVuuOmAS1JYQSSu/LhlFRMCOalnau231EvFJv3EZUtHPOpXczmMVo5CzDg+1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Somug8spimgcbplipuz7RKhQyirTgpHiWWo3vuMlKg1ZUScmKwVCYCt5UmRSerZlSKy4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bXenqNht2huLZ2IYuZds6Y4hQ8oC2C4iotp1RQuUMB5S2Rf3gXLmMZdSDLqmAWhfQSUJ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zAl2Wh4YkuMp6QVvVZ1mMNS0LUK5+11i5QNUU7HyzFNh7URayRqtIictp0eZoQ6tKgI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tLxeNCqqKancZLFW8P6j5GRzowmVqhSNvsl25BNbzKTGCLygaQ3hRd5BuWG5ePCWB2/d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kprU9EDDyzmWNA/VvxD8aPM2NFWhcbooqgCBgwRK+mblLVXNWhdvMDJiQw7Hpw4lInfr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iOUOm4fM4tgSLclYDcUULne4iI8RB1XeBKm9duTVktBquriJYaj3Zcev13ygpn4MpOnW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i6eJ/jqYytQ8zjh5nnHdSwYqw+dRprAbBhanjFVqh5gcLxzyiUho7m1KYVxTteYYooYRV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JeeWHc9hLIGhT01A3XFbqWhQAjXqW7HlYCF3xiYu/UUvY21H3d+hl1X+LiOKT1gINRgt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AEHFRrUV1AQgKc3LC/wCCGe3a5oedVljltrgABquJYMtOMsdekKTcCVhWmWrBXvb9ocXt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CxlQVncC8YMdTJXEvvZyznSjzbLV/gnH8ZzUWhuGr+FwGgp6mKRzVTTe+IjuP3RbyYr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NTCa4jcC3mN5zl3Octlj7hcxnQrA4qG4KOmYDIv7RW2EoFfMNHE1wSww34iJLrhKgTLN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Ye1plxUThmo5hSjHb3LzNy72TsL/AIgrP8SrFvEVbTgZ+SZ8p8EwrmDmeVqJ3FmeTE+I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bttOgNPpN6wx8zP3MRgUuh7JlPcNJd5YKVW1KsRZiro6QkyvNdeIeEeHMFlCKs1DSi8b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3BJYhfjp+40hTv+IBYmlgjORAeZXuFpaOYxKbxFC/BKgZVePE++N4gJvAqe4J6S5ude5u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30ailTXRt55mHwMeUBaWA0+7zLxS0PEUbSfPWJiBTs1bUVUWD+U1A0W25YGlbGRdS7Q0u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4jVvDt6dzHJxX3yh4Eaocce4ppUqmLJRc1U8Tk3yVc1UXuubgFkO6b7gXaF/pOFbc+5nP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3MS841b8IBgAGOC9soB9rY0xAN/5GoibY1W42gaUM2XGvSBmsJRG/SQLUBzuHQlXyaYZ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q4PcaG0MDWCBm5TdENwxph4yaWZ8QyoEwNvmV8UgjVijQXl9VMpHn1PMG1aY82WnW7jJ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OKl41xvhgVAHkI0nKLwgOgmxlCLZt8oUyF0LuU/KzwwIlZu7qN9qIMZgKYEtvFS9z1+I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xWa8wzpK5WsVTAK3STmtsssKIYulXnH6mukMB/MALaL+IoQRgzBNKhSRThgK/mHt7RO2Y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h09iYruaVpa8CPBhyNWKGCjhmBKeREB+RwSp5IBBfkFpUJMYClxBLo6JZ9wjh32lh9o9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wjeIAmNpu4jmK2sxBWtJeal3hdVyxRvFQGboZvXxO8mKzUSFYvG4kuDeNhjcsObcJ7hSJF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MQPsLmvL8+5Wi13nBGsYHUA/Ikze9hWYiOSMlxaV2axkskGHrS4dEPKCMed3/iMqUe3U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7xKLKR8aiVUcalAwtXHCs0bid/iOL/wBpcVgNSzlgi0GxqpZxyfMCzEruUPGi1IoRWvEs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+XVzXwepQbepYh8niPYx90QLsw0QFGk8iRaNhcEMo5ljpqVGe3jiV5pXzMBKELNCn3iT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TieR1iItHzCqaM04hyqzYrPicwHtNSYz4idPiGtsdStLNNXAbTWYuyjOjqGEDynifaGh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2GDUYJjG4oa5W3CFo7S5ciW/F1Mpw7lO4n6SAIG0R+Q8y16faFHNNwjMpirhjSjlL2Eca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ENoY1E2um5is69TEblO8xOGFeiZXboOoMjzOMxQ5l/ioKs/qDBtzG6vGYmdkmx0R7Iy5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x1SblfgT8eWfEuKpk61B65V/Rmb9yqzDymfuUohCQeJkYHaYrMu71LxsKJMWgAmUgxY1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Bz+InM6DqW6Dat1xPNQqv9xBXmvZZYZrRKjO1Yzwv/DKxagsOmOHmcczIcioOMxVtBS+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AhrrPbzNYNlr1MjVRs6LiqINtDkhhGAI+or2WK57oSVT1FrUoMwNWViIQ3Y5zjEBqgaq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l0sV8R6YdIq+A4ZQaqV5eJVHDHQHUvg3GbMSqJbkwEy0sBzKtJCx3DnZ3bxUtd+H1mDdr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iubz3mxySlI2WdMXMji28R9hsGmpy2Oeo7AoUpAD0ynESLusmp8x/d7d2YZHDPUy5eRM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bCmifhhcRBWzng9ShvoHMOSoaatymRLA2FWNXD8FW8BHn8YT/erHmVjPSCFanRCkCvI2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SgGG3mGCmXl33F1VXzKAbui61KpzD7Jj1su8RlNDWm4bWNv8AnCBplXiXdU5q4yxhYmbl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JfemLsV5xKnPGTPWuRauIXxTpHgxe73Lh3NGhJbiMljMmCyvEPqDuJ1fd6hDlbDAU+Ar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eVzM4Gcyx6N+SJyBpjQGXUOxuH7pVoNgdSkt7c3HGlSUeL3g0UJscxleHKeZi4duIEBA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YtR5BVRcRTm2T4lMYUweyWVJfHDMIczyj41laEjUaFlzAK7B1sioEoZgW7vOFIDsRcfz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WuPMshjUMF64LUbatqmowQv5isij7MP4OMxlfCO419eDK6wDpuA4Le8TKDM2X9xVur21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eS5lAA36mTFtRxuxiuWNMKPKtxC9NzUCpKUW7m4+aKpVjcJ1SVFAZ9S/L6DBylCQasWN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D/cJeC/vLnZ2wvJVaLjm3sZgx0PwlbXh5YG1KuczqWtkBLBZVVcQ5/gg2T/bE5hsNzHz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CvYeEc9pzHCmfwxmbvV7l+CuOcWRIuNYlrIZ6gLJly1CHJPcB4WeoJ6QZvc8AuAHfjm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8JgmBvglaIcNX5WPNOS5gLmRnUwfIgX9FKZjxOlOaQ1pQ/eWcuJi3TxDImTKHn0YjHC0v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9iDfUyFizblNbYqGWfQrmfpI4hjhfeOyBR0u5zgrZ5lm/wATncQrBXiVXGYbhndy5fc5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P0ACHLiDeD7zYPUORJ0hvyCzlZhUZerlC2zL5MAysOYUOi4Heqnfyuo2PklC0tzcLB2Z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BEvhbj3GvgSx0oqNZNMyGdi5wIl23PU7KaxcYF3YOYroW3buUQsAnmldJa0eDiWYFqWc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iJcJafk4jGHVd98x77j7HMAzKALZWTZqq5JQm0F78S3cPg4gMDZpwwavazjgr/MJGvnj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qj1v5nURmnfUvZwOzxARCvAPmUfLkko2tV7sOqHAyQUqJzwiCo6EY40LbM1LXSCKeBKen+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/5KAjCnVe4qkmdrA8y4WFuxmZbIuyZjoiltftD5sC/fqK0QtqZduWWA9QE8yf9PBALwjC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xl69RiNG8yesIRO8SuKtLKKCkq4zFYnK94Ia4KwfvwNXd6dwkt5SmYDRqlw7xviU0g4e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O4j0vJAWGXSwl8qmjdxxOD56gLinIfkjNd5O5ZBareok+JbH6y3rEKe+kTcFM0WpCqQD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3GEwwwqpdzi+JMrryCx95SgteLXzLotgpvEO59G9XKC67HE4mnY6i2G7bjqbd8vHMMWMcN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CuviOnNiYmcFgBziHZS90Mv220zewYrDUHS3TzE3BzeILBDkX5gacgtgAoZ+IBGbVnUq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nlcdjooDsUN3BW6RYtjRlDxBmqvvMKN+jawm9MrlmNbO2M/iXR/MtVcIgFSpL1Mn6YTY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tYFwl1MDSOBzAATWouy70IYsG93imcLQ8z1BQr4BCaMu0VluBk2R/ajjuAqJ+zActNkg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dNscsp4uFjgvEoKKDlnelxWcPtUxJMLAPlNsKUqVNrI0MK8H7g1t4ruXDYNQsdl1YE2M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YoZdTmmmuiACGl55m3R8QbLjWXUDdkNBm5oTgGyIAGHbKAsLd3MkwxwLFZnMKcxdflG9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8cTHhXiC5GzZMFlp3qXkHznLMCllrgYuw59xXcDVMQLkMTgERtq01MjH7zUHSEosdeor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4RtkvXBFtGuUjWFU75l8CbHIhgATlpPVYZWl2YZzPTAX8iNCsHmUceG4NK3zREyMG80q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vpHzYtbjwGGztIeBk6Jb2/znhiAAbvmfZcV7ZV0LvqXWKTzMXkuVQrDLiTjwlbJeHlDK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NzA1Ody8SjPS/wAy1KhnczTCtqj6hQYnEsbzDd0wy8RC3LiZKl8mdC+JgxNz1ECcwMyn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kHsxV6lZa3KebldRoOSYmVYuKuoTvgJclyRpFCgvLwzKUn5Ev0RnDUHBuB5YU8i0Zpxa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OgdDygEHsAmaCAuPI8+H7ivENLZhmvjB4zKVvsaRhlrJkTJAPDl9zGFY3+SGAtaqY9XZ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uIJ5xpOsNWMLEA+Ef0tAcsdZ5NubmY2Np7gsxsinNQiv5trKEJlsFjCQ56SQzpTwES1F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LCEeScMLVJKLhB7q9Q+0S0bPliiHSvWv0ykM6P8AhL4C51fMd8cH+3EvzwhuWvTCe3uA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XPuU5kXjkXAw0q5Tiq/xA8JebjErutIBkdQG3TexUCXa0cXupgChfIeSAJQgpfnx1Uuc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otDzODTuJ9xwBFkalfYsFnHcyiMsRXxAhmBLfmDRS1jGxFK1PmBgoLXolJ2+WCckAtTzt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Y+8S+RyQgcAunK5UMyWpxC+aLPlBam9aMlx0rQTDzXcZBTRnIVxDAFMlEFielLiUGHGz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Jal8lNzA6azB/EsRQuVqUtB+zLqQdOmIxYK4TuX1JepnqAPIRlLTQek6A6XDEVnTyijq+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QCii2jcR8sZqZUGOjmMp1eR4mAbBIMbsMLc5aXdYhLb5S5VFdOZVeQpTDOi7lbx0mEjt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MIOVLOcr4LKBN7Vm78xqWDKtwDO/pNEmPtHTywiNWW3hHG1Ipg3Yly88JDiPZXSAh/hsS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apE3NmHE2FBncBRgcbGcufC5bU50LSZ58yto6LuV6sdpPH0F0x8Ly5RW7DaohSjKK/Pc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uHo2deIOU+3UsDS3uVqs/qUvwOIitaMW5gB35VLrAyu3iYyRGMczYt47gEIhZM7gBP2lD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HEwNJMs4XmK44c6ly1VzCrrF2zI8wBLPtFDMcwco0mS3hbqcD+4WVsb7ll244lVsXxMB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50J0xp8EjHOZpB/9i0zFua34RYY0SzLv9yADTxTLBsvBoYF4dXqCDX2sw415jt0HmDgJe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if4lqAieIULo+ZRW/RBk6A9yoPdw8qHaDRaOPydysjH1Gcr0QD1SissPHE6nEuWPae2o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e1V3LOTUCsZgXnipjMVHU6G2FtraX4ZW6lrlkp7OI1Va2O446jDwfmeB3ENbgBVm4uh6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MNiCHNs84IUWMDwx9OiwmXsWL9OfUW8y+YqW4zazzYJyFxLYjfOI43N3xKRd6hy82MS5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m461WgNQZpECmyKuzHxGtafdKoiKYFSCtgqFUbeIbu1zm4wMxtdYgPpS5XZKFsYLYnsVf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ZlqN5NnEA0/sSygjqAc047RUEXZZj3LvgtZcSwAa0fB4iA2kf7Sxtb8Nx2KMilqpTG+h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+GfoTKxneguiEMZpvc0ZYAbZZ0yOVhE/Qy8KmZ/iZoKbb5jM1A0NvMWzsBbiMFVmxxKi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ceZbrnrhqI8NPyzgFXWfcbcpG/mc0gtfMuIhoXlWZUXjbTcxJpkPDCU5RtOyZhgBHhMR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vuXbFhrwKjp9nS0wmwtJtiYlY2F48RNLKaf1MzZbFgxUlmS9juKZgfePk4u3pAC6wvk5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p5M8SvCvUVtQ39TUx2DuswRvSKV9mYEtAS6P8TLAim4uOhB2orZiWQwdmMSw1ODQx/eOO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7mGDsVkTUyAZuV8Owat9TSErwg1562kBZp7Zl7DyIIw0UUOjNQQpHUXseBThheWzbExnU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ZM6eoLkUciKt8tqbZspOEm0cYXbh27h8wOIYVI2q7j04RCBoW9oZCmM41MtwXCOIXCdX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TPqcrcl5qMFV9wfyxcoAJbmissFbYzGHI6gYEeMygZTiI/5TFV/FA0nn0gz8wOJeUHLv5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KAsCUamxCosVJ5gUNdUamHfuQ8xlAmYRTWoAwqfaDWPErAwXLemHl4cH8Qftg2qOipT1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LyRhWnK+YtlFeTtllbJkvE4xMKLXJB5a88xQCCuGiXIvcNZfmooHD8wDigzgmRi0Opdu2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/CBak3HiFXQXeWXA+HEAOBCIDI6pjRp9zQAl9QT90Tfl7wS9U3MachWE7VfJcBXYxe6nV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lzYWYuA3R5qV2uW+ZwjJx0jdoONXHYR2ZjV/BBDkOTELFovMMlkd9ShkpWP8ACZRe8hWS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5rM7v3i4wxctPCMuCOJQ5YTpasOn4uWW6jEyov7lwICiVdZB0l9DE7I0y32Qbi54iwyS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La+kxzAZahYZKXUdhdsU0GrmK6cNXG1tPKc1z6jty+yApbNooudkbEHEDfFStUX7hNYG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MJcwjhmoOBYVO6xFtieWU2xC6KZ1dyoaQDN3KZWb56gmrzKOZhtuJcPsMOTCo6iXucJK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iaM55mIDiAdSoCohfMYLGtpYYV5NPUbDsfm/qZVBh2/eNn2X4liAXp+8UQsY/YmE0KQJ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WhTWHLDMcAm28hClcrtcYg9oA5uWdyKJewViuuICwS1rl8TMtGyuPZmDTSq5aTEMEZMGG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lnKb85/mbb4HmVSvI8rLVWmzgxKd8or9I5LQaDD3Fy8ijsP9JpsWMjZPAbBzV5lYoUcD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5qMaV+4+XYy+56gdDlgOP8zMuUX/AHMaj14DKhDGY9X7ad6gyLJq69ThCwpeopyluMS4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HD6mVhMI6uXIVWA/mFZoNo58RptDkuo6TgLzYFlwvPhzAOfNfEdDG6smEq3hnJkFdTGI4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Vr4SwSzch3L0EGweCCErS9iEVQCy3EsA3oF4iQrKWhhLzQhb9w5gFZ1OF2VyYtVpaCYq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vYIz5Ttpo+NwsTnpzNcRchs6iun1ZlMM+XjllOqVVqN2W6GwcVGsK27Y6l7ewvTU2Sdb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WBk3a6j2vbhb4YsG9hr7zLYmBo/1LRhkpCb2p+ZQGFrzXuPEJtYJnByCymXB1U3pQtq4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ZlEPqDGKTcd4+JuVOUzb2VP7pboh41LqlKlZ8TJnxrZAaeMtIUaNS/46HMGyVhIlzc8p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Ur33ihg6nTpikLvSDLT7U/E6AYzGeX1FUea+JTDRyal+HkwMLW9NVAhjsZYavBcq2Ghq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CNjBoq2UZlzOHpD1yOId3EcJga7Jmo9IPBma8GHcDNp4vUNMG7JfOXM76GssHt/aZlNW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TpOeeEsmuz5TEU9WblqxrzzNftaJYriu9TKUYqWVvqYLwuMy2JZDkVz4TORUPtNjQxzK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BU7VTGTCEBWGa5gWFPWJRBr5ahCjTA6iuVPEzqUe71BEbH2l7Bhzi6lbNLxBVJzi3el4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cEi54eoFl3KGkwruFiCyKxZaYpiaTTcXNy8pRml1AUa9REZ13KZ7TtlA59I3krLMwDgN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zRMLzBaUPcpZELw4O7zANizWMRLaI4gNB6lRKJc40bnOzFwEXhn9TN0cS/QfmEUmXmJM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tM5TkwypTk50QUxf2ThUl7ljq4l3MB22xNBAcTIBOtksFAHEuMz7zWH4RtTPEVn5BNVg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Fc1PUq7XMM45nHOJ+2DSMe0wG8/SGLcd1qa1DbMXH2y6mxZgAmCNOVgbPDifDL1ephgih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LWtl9RWN3UNQ9aq4RrfELX/IR6G4ryeGCzBwpZHRB8dzGYWzyJsNM56qWhJk13ia8tRN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CrkVexu5bYKujWK5lMz8Liarzx1uZ1nQdRkWwc2l7jE8BbmnNwaONSeWKx3dzgd3ri63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yAe5Q97WmXQ1eFOP9wbDhvosxVk+TqDsHS24xtCnkFzKZVk2cwyYO3mHNV2Cx6qAdpHf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/wBS+/i35mLNANVnBOT5hzmAMtk069S40nHnoftLYFO9fmW8m7fc0nr+1alZV2alJZtd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4E82CDI6iyFcuSLhhFD8vmWijdbYJatPZLp2CiWKcEKShHkr0KlOqlJpXipkgDSO4VVM8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8pjCvKjEXWtbH2Euq4d59MS7Ck7RdRMqayshFaovyFzlKIMPmbPzuvwxS1mlMjy9+4tnZ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9whtHBcZQQLqwQZJzCLqCvVB1n5gkqWjH7wGYiMOoC1bprygq3FTGIS0vmDOF2G5l8u7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PURAbjFmBQ8fLL4gELCA3l0RWzSi67gcoIvnu5vJGXR3H7AvnmXubG6MzmUdBXlyxVt5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2E32xaRTa5wtTNtK1cM+5gUaOySuKOBTEwy4Z4M1oR4RLrfGARKurepqXCDmdw9wFIW+8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YnzKzGi3PuHQ7q9k49qmNrJloBiPRyYqKimgMWR7EchYY5AA77mmqwuSACHXWiXbSDmW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xyhireMbuZAFoQqpeYHBC2oHlsiqi35LJZr10v8AErqg+yFN2/eoaXshbYHMNRHoCCG9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S32ySgt4XcKvIYM3C+EL2msLKcaXxCHQbmJnaecswG1eEsxKnKocG8G2boNbbis4l1MD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jis+YjzdSmIin2abiD8FwY90xMlmQi6pBZoQd5fMAyKmBq4iLKHFS+zJ4mHkeJtAuCEw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a1XFbjUVN7WUxrLy0RhXQeGVTEFLeuJrx9E3nAtEKsGUrdiACse5o/TKWwD1PYGO4LYF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0OSwdrm5WE2xDpp+6MZRKUMs48wzB5hvo0JsFSuiY7b/ACnKYtqq7np95ZesQGqsBV1L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mrlEjQ1qYPRbh2LPqLQG9EDXCRC5M0O/0R6m9ikA7py4rzF/L9wBhU8RbYi3yw/lOcRG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QgDhuaxG/uhx9v0JmXGHUqUd/R5qlVYxls5gpkq8jM5zfAmPJdceSBHG13fwWKiDW+S+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uV7Qmu/M7q42MWnRUWW6ZRMzeoAVmBUFyuBEDAziKkFEwVzBfAs4IuUAwhW6nPa+5gCxH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+WXnlskIy5q5Y2ah+aGqy7K7mADA0TzpG+4S3bXl1CXEpD5ZRyy7mYACD0QocqX8TxiXS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rHyvMtlsIbTKwQwbtQBny+JdNarGmWdMtSXVrlNERa2grtcrdtfHl1FeOSOLD/viURtk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0z3dxlKMwHqCCsAeZsWx8JagQMGJUrRs4O0yWOW9i/xDQNtYdTO1/rxFloGytdEFNxJp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t7MEdyjzUpjwJo7YrmdGwPMtmMd+HiEhV/J6hLDOiqMNxOptvBPUFGA1nCu4N0KFanlC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SNTi9w1UBfRC6hQD7hAdGFQKrqLo2u9KhTGJ3aSIGG+X4jlqbof6VNagx5uXl1ahyMYV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HuNvENyp2HsqXb4WrlqCzpyMYUbsajtq/nKAQqzmATI22ysu4p3EMwm6cCU1pBrcBVp0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c85bRLSD1EpCC01jOvWhhYuN10fuUTxbNpcKKxccMK2fzf5lKhZlFvzDFGpWSE6iMMwM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g5IQo2QcHvkblgoQFTqNVi0sGam8B6uYp8SZmM+AOQw7GLFZjIY0doxVhoeIDujcjFuQA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k8x0TRwJSFLwQouy9DcLYufGgxBsdksPVA3NwchMMqNPFuEP9CWcCcdSypV1Ela7RDKI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7mzl3axqWBTyqEUPqEpMJjJrxBBvT1MTcPUslU4eZQIHuNqoXxHHbdsDirHUqCrhdvPcw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VM2n9kpID3EaVSuYGlMnUJRz6TKxHTmXVb7PUIcncwI3MhVsjGIo8CZ9JyvqchjlWGLM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gMUkFcgwhXcMd5mRFTSO/tEwiWOKJTM5kMCqsl5SUSt5oF30TNcRcXEoKjvnqUnOncPj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hRnmUp15Zl9H9DP4NSqNLhzBE4oIaV6pmlXMZyywqoh2W+lBRDBqfMKzktVBhDVUDdoN4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yz5gW8Jzls7+iyxQVtQkfNELRjssvtihXUB8yjlgl04RKg80EDgT71csrdVxLOc4SzGV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TCktzHJXKSxOIW3ijuVFOoaE5WYwsOIbgPqPZ9ss5TXMt17IOptGspuYY2IZ8elQ8WDU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ufYO4MWlQ3VflKnDh0iwK9cCHADVoiE61OEth+I7NND8karG/wBpihm3TxzEk5A8s6Nt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GxpWRPNQjG3bXMFV5P8AUtiugMJ7lLm8BAGXi13MCgyqxO5VGNCoZDVKChV1CTyls9am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+grmIgkcHQ6m4DVdy6l0lge5zngYWQWUox+YmwG9r5lTli88+EaiFYfEyRAKh014p3BH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bGelb1jzH1hVi/iWqtLJm5hil1v8AE8Xt7RpQcW7T/wBgaSle54ogEUo2O3mNiS5WeYCN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tFYWi9a/iJu5B7llbKK/lKG/Mo8QuVFhDYru0KpiNMl0yoPddzKxpqo6dCUdFpF8/wAz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JsfpC0DXpiuJU1a0qhFiVV29THSiHC+mEKSnIOvZEwjHI3nUWxOSFRQNhR5jpVdVwkXK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7W31CygoE1KicGv5yqFtqq3Htqsr2OpZfODi5o9M1LkKGVGPBTKvJGwCHSQNGoBdkcRj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1ywvbxLnUsjqEKQmPeeWWW6ws/abW/A2+4FYNmcAj1PbfB7mGvRCrgCyXJAVF9ojhrim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xgFgs3N7xEw+xvVSvbxsGUqZTWTyMO3mzUheeTBW5S9kW8nUFUR8E8SQvMoQT1EzpbEi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bYKjcjHVBWW8Si1h01F0Id1GqUxoNwuT7HEvL4OYXmsbc0EHQwAKfalTvjwu4K+V3LCg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CJHdrBxw4MphH4ZkFajGd0ymNrl3mr7glTFRxRezKIeyVY8dRTaeIC0QqoIRR6mNXncA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LOghZKrojVjDvMHwWdoazh85Y2aX2Sy7H5jZWlRYGwSocHmK8t6M4g0ynxKKr0QoXbwW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FroY9xyqkreBHzKioV9pW9YGJclXjdMoOgcB/MvUeUhWcdIqsnyVDscLjuGsxX5mVtQw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Sy9CVGhzu4y2zfEq1yAgZEGvfMCBQ44Jzf5zMK7ymiPmv6Qs5NgSiLm1AvDJ9EuZJypa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RDMaoXcDKKKsIDiHi9I5NywVV+bluvwwYdE2WtdTosmNO2YpLmf2FG1ZmoEr7mdejQ/xH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uX8Qieqopcu1Blm1ATBGyflskqCvDECMumPB5RKUGe5WO8xJVlMUItftUebz9OeYsrkY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qlnYx6nUzDbAFmINFyrDcNvywKgJQurx6xA2ywVSdQn3Kl37jr4vujtXWbWlwpK6cRZC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P9R8wlIxc5s5lm0iYRqVvDfmY7xs2wTN1X8j/XxKbhqrazKr88q7joMfZagVNgPw9x2C2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vOr65ii7LheallX+7kKFt7Gj1AWx3pqKiyqteb7jgz1Xb3LRwzdpQi/9hBS2Lip8I12T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TL4tdIy/QCfLmdwAbRcteq38BupQ6FrJxLdHGnD/ADAMLF1XTj8QcrpZsjqG6B0RPcuU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hTGWh2DtqJebzNW0n3YAO5H3zFAnQepo65WuRlEZBfmORrbbmcodrHUqZ3ANxM0056Ru4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1G0sTZ56m0TqCxbgdO0K7LedIRUs0acy8G0fKGI6IDfuNd4nB6hzn4rlKLRhmCxAVji2F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aenNw6weg3KpcN+ayg2nHs9ypQLmKTNqDO7b/iZz1p/wjAtqODcjEipLYwot11BF04TB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SxsL17RAFTiOYItB8MMkt8NMVlKaxuWs9BwZkKVwqNgjAorP2mMT6NVBlB0QPYrZZJqf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0tS3M4vKUtL3EPFhCLFZs2ZZO4Ub2RCZVgCpcLv3feJbVWgP8y8ngVhAQLYKBIiPxFQU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hdSso3YbhIpzZye5zHXziBSMNxUyF9R3MopfRKyoBaalLBON4QHkbH7S7Ma3b7xdwqtTR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D+4w+i6UZIEiDIby9GFbrcqgB72QQDvlOPtFydOsVLJ1e5QR3xG+BwahS1geJYtWcQnL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lNWYYIky0CHJmcptq5fgnxM1DjuaWXIEMCoeWKz/AG5Zrni4Apr7nYeonF/8Sp03uGDV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l6Rz7RuIhwLC5YMemXXavXMFZMDmcXWZvI0blpjTxLPW7z3G8T2cahVAablsgU7ZdkFx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3qGGUHEfA6ds7TgNZiMGXOYgNQe9SgFqn3ZS2nb8DJL5cxhxlYei8aJbQG3F8zY9piGJ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ibRHrKWdh+JrttTW45lkUzsTE9Jl/b5JnVwEHLKuJXLeP5IZckVcR9EbQ64i8hW99w7F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2l3DcpRXi4lGThE1KvLKg/KyVqwJIlLkC0tTheoMjTGYtbxLHRX7mstXMWyAx4glX4iX5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msWI2AwHhibjhUQI8fqYh5jqKpYPMov0l+p3k1AKc9RwRa3ctzBCy9TKWnT3xBh1Qy8N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WCIG11KahY+ErErqEen3m2eQe4gpwvl/v7ls7wqWBiio6PyTUgFuPbzu+aiecW798M1Gt5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RudS4CIimDLzDvAM6LqMSCNnxqCxw1SVAgIJw8+Zl1hQIgyUFfcK9xBR4jytEFddRVYM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+Ij56SYz/U3YnSXHhAy4xBAE0fEViZ7uDqnR3LMdIOv/AFm4CFulRp3XbGoyHIf9XmOg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XnFo1k9XWP1Mv/WIHtgtz4lWVcvgi2gNccRBK2OXcF/TD/X2l0houJnxW3mI8mrsIjdc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pQZhDt26Xpidy8nw8RKazv3HUOTG49IVybURpReOWHfwY4LmbrOMbFbjCHCaCp4jsR1e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7Y3tjF58srmJbjBH9KMmfiVx0St+0RW54cStse8cRS3zEWlKKWosV3H8ELujl7R200Y4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ZB4SVhVNAjbfW9TDiviC8huuWLwj4L8Sra8HMb0Kju5uBu9iLZVorMylRzLUuVDx7ii1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rUPqud7QtVUzVQthz7iXMf2noijcRFdFOKmRut3Dt+0Lj5sXIRzVeTfMHJyyTLyr2mU+g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wxTrUWjEbCu4rCNSzzKWtXcuvgOFk94GrhOBVkhDZbeGB7l3dUl+4dM7JkuzozAgSrKR+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4Qb4jRnlS2sWEuPUT7DTUodiu2oFaHkRNurRHgzrzGYlh6RbKHklFdbuLremGKCpfjsY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MU0IKy6QKxyeJRXpygNDJBUsLxirlUNHMAt7Klth1oqbFwdQMJWpmhf4RG4AvGY0YEXs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8k5qq2iCrSGrGc8OIgKXYxMIHOHqaqKMK3ll2AK6iCig8nMVpHw8wogPS4gAmT1QmIBC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R3pgSUCk8SkswPMQBkDDTuZuGUpHYAEJgswNo3sl1VndzYUuaFwV6jxmIL58Y7MGmZRf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Kgr4cJb8xW4BQF9Qzyp8za8f1LSFjISbrLwy5/ingPbA1Lqrlhdw9Hczl6Oo8hYxTxK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aOQ+mBZVuUq8nHUrOKicWTwEiWBvEwJhwgrbZinkOpaiicRnipY+wRMMSOh3CWO2Ocu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81X5gAOw5uHoLCp8Q4viYVj7QrPGYngQ27Tn4vPCHMNwabwzG9Z+iufYQeItHhMhjyJl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AT4RW4RPlZQessRvzObqKx5/NQM2h6PiJ16vDEqxjYtp/Mt95/zH5bFeu5Rdkln8/iei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tjOWnQIdCWXXZAj0LNf6w5DKD5ZaAT5agLdcmsM0gq2+8fzE0XX+/qXWUl5XiURVpb7X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0KmmbQgb7vaZKNFM+o+YRiPlmPsZVas1yPUUYNHTjBdabOcvVSiuwtvcOOg0rig4faMn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pbCqYef4WLiwdiG8T7XjzB6Hc7IhoFqF7dEuYUclVKGlR43HRyha6hlavDRDFYdTpn8/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lgbiKjifLKa1OamYkvQ66l1O1PMOQX8fzLAmdkzzuVOFAZftlKviGjASAA4NE1ud1gv3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NqDpKjle9LWsRs713dQgHtoqqh+ZyEdi9cQVa5izRLWOJVcUreY0xT0xomXaI+h4Nr8R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ABS/mU1sAqYk1l0lgsf+AI5DtnHs8arkTLApHfK4lnJiJUnL9IomUXVnxOZLxN8LGlPE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eh1BgGjlHEbloBLgEqdgq5rXtrLb+VDR3NUO4YYVT6XKgOGoeiSNjPP3hkir7yJnMbNs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5lwsGflW5tkAuoWBwD3H+S8Vl5WbzlUdZ2E6mw4LV0wWWuWHLTkw6gSzsMLiL5Q1UPBN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NXQ4pceECOlcssGaBXPMe2z5QI5RjURvdeszIwu61D4xRwJVy+Bu41IX9pQwPm8xDHdm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FY2xFKKmQh8xdR/QjFzAQIy7FghaHLE24XxjqmPaocgRbaSG0h8zUahziaP2GI3KHw9xL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zFR2TfyzA+I4RAK5bvUyCquK6trWkyrl7jNVrjUUy18aEGjJDKFzSC91xEyAOhHVABws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UVwsLRMuZdTdOOosRIrMZYzk7EJwTmWqbxiYSNSgATmXroMwiVYauLiojRMhllm8kWAp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BciELbZRbbA+IlBvjubAvCviWDeY1t225YVEnqc6HRCFgPHEsb+WZwx0eJSfaxrmVw8s/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UaNzgkpWpfLnWYcRNw2IoLZfecEsTmPnZ+Zs6tzKs3UQHwmC1VMURGX3Ls5T+OY6vOYC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wAE7aY6+jO/IRDAT1RBrX6YWtudy+EzfmN5nEtXz/KjFpymPslBhrcqkIXcuen7iooKE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VXm/pZvCFZh80ywDbJDNmo1jBDZ5FIIKAHiKspkxNhafE5i0h5lc5jNQZCVXtKdl9gnA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Vd+fZ5gtALcN1JM46mIGdHiHBnN+x/uJazu4AhQuijrTg0Xx+pRbL8JY3TC/Mt1G198z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ZnnMsCVq7p4JQ1i55wbWF+3hlgaKfdKgmI8oUFqKB3OOFBbvxCtyi6wmKxsfEqiGNv8A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4gVEHOPzK/myMRwk2kuhQoH6irQMUeHP9R8uEcPugeuUfMOHEHo57Jeb43epYDXM4GXt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anhmZMj9IirKY4XKyXhxioN9YzbMEYJxlWmGR4lRxeqqjyNa5WRebJcblXblHLGpgUbU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KuFBR6/8AZlLOxG15A7NoxBPQc3FrkTcqOUdXMS2gK22DUrG0WWLsKZ6e440/h614xGlw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8RwXbwEUG7ct/wATlGDzj7j1FLR3HuoOG+P7m9OdrW5RDoSqff3mTxEjrpVOiVqFRWwZ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ziLyjWBzVkYMhfFcphgG6x/ggN1XhEvDK3ROsA+zqXW4z0i0Qz94SjKOMRsjzalJHpri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KEM+BBkKMUI0oau2AVYEje5kNmi43IGbZlxwVk5WBwH3Xf8AMuaJ+MZ+Go5lGvJxfE3Z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sSs5/cUzvVAKU7ka7uCyo5hDtDCT5NIJsGoWnPIcwhRLnRjgazSn9JU4NHkjz3pfMfh6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FU7yUUVMt2J3csqH3jTKhh7MNIgfBH6iXd4hiOqutBjnb/5JLIoHGxnHHYgtgjGNyxuDl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w23At5VN3HgfMIaS6xGyle5aiGFuH5huDsSt4w7Zn0HiJoBTqZHPhliBAo0gdt+HE2zS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URSLtjGdEqJeOZVbi3rmI2c5kcvxZKZb+MyWGIuAtXU3KbKqpUat75YRSss9y4Cr1mFH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8kFmdG5Zio2ytNHJURFiYhljC+pRn3srVgKxAnC8RaCo4u5Sgrl5iBw3aW+OMU7ZQoIsw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Is0GjqXtVPQ8xM+/ENFrrucwD5lN1pRNcbx/Ur39svw5TsiyN0PLLax2qWQboylKAcRg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koxUDWI+ZvmWBC0f6RM3jM2DcvzQ5zMENot18Rc2N4MQzN3zA8CAmPx4ikNTlnG8yyJg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LuXbFtZms4eSpcHSdwnMdS0hzOkRNhl17ZO55nkLMy35miYpAVBeTcbJhaRyPbESOAD4J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Cq04Ivyhz1Kdbd48h/Uu3AUtvzGGnizxKIDlaa/cpYcge3mBOTkOpsVquVCZf5P8TDDg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hILGH/fvBo8g8sAKlbZwMVV2xdsvgXYu79TEktt4YeJddX7qYN2Vq2+pYDaFLRGWn2U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QDSRYppK7Ku5jJXJ8IiOVGFgQAapGuwl06ldbBTFEKeQoV5dsW8AHibgX2JvyOPvu47DD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MiuVH+6hBbaOI6DDsPBcasWHNXcDJ9AGhA3VXfmUBXtbEGhZqioV5L5viUguGXSkCUDeq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acTjxBtGVpWILitkhu4FJnoar5gXbRaSw4inmBG0u/MZtDaAzHAMZObgY08Exapfbdhl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vsZoES88o1DLKbQhZHArbU+bttQ30rSuzq5/AEKTNnQskSd7YzytQrcJpsAqXTaHslGF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OTuAxDDXU1cGQPUDy1aDEoMCzZhg6mMNySgIKbl4gJIAtBG9fmUjaDerlNXVahbBrswzL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sF6Jku2ytFJSOsVA0d4DEITK2hNup34BOjVuib0+VZjK1m22NxqvMAUbdQ7X3rh57yJd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PkzcZCd554gfABoSK8OiURW7UIXiqXWGZg7BzfDeImOWzlgKcGFKYL0lCFMYIXO5dDen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hSZCTWjEpldlSwRuTmHXQnBN5nowkaBBDCk3HUpaaaS4rMSqJC9rCrhzvuKLb7mKEK48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DyzMJf3ApdRra7BArSUtOKIXK5S6cfEtC7HQxKDo7uEqE7O5dgr6JbAoeZZhXO5Y78yw2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1AvKOwV8EpFaepewzXi6lqqpOIWTB4v8AMGLhuf8AELEG67XcEtao0BfCeQzd9M7Dfgm+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q1UvA25YIwHncoExH5QTNlMY3LtUs1dRtoctoKQINC4M+vkJXh3CZlDoKxcMuQrzHdEZ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mAVj7TNBKGncs1nzu4Fdk1O4aSMQ0vZ5qZC14mCsoRHDLtrOUYncu3XEC+Z/iJIA9T6z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iOStrcysSt2KR64lPH2QaLV9w+N3+/aUaWjWxzplvujtMGY8EOpri5oewxYqyom3mXu60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r7ymykwbalQgZJXcQh1iGiLxjVDOJRkwG8YncNzwNpDwBo8GMrE8SGYMPuhjiKMfjxHv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7zmg+0yBtfzDedfQ7lm7XSWgrm11svMWqS8T8JdYPsc9QOgXJ3Fa1ux4lK3IK87gtZV+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kXmOW7NPcLet2DctHa63zj/fM1C4U9y5BYKw9QMYRXeW9SmiOh/tA7cMtVGYy+B2hsCw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9zxH0AGhHEJrTEYoBpIcM3gui2H+IKsoqkMKtwOWbUA7z8CGucai4i/E2DhmweLG5XU1W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EcoY7MDI/uLBcwHD+oUXVq1cTqM+juNafeBWyUBIoGBRM0lZgRbXhYupg/ZR4lb9JSEN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UgAbgH++4itdvCoNS792O2AsArrpiU1wKVVDAL4/w8T7BUssYl2EGomhrxi/EykszmWY9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3AYt1KFMDM+EWZUJ06uPqOY88Qlq2nRnUbOUdgOpRQw6l/eCtetcpWqepUls6DPHEwFD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BcygEFXkTMWdmp7HzLloDT+UZZCnuTkOPUlqoOYNDBUSOcuiZ6NKpjItqMV8pYZAQeUs8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okb4FZvio42DbZUzYLWBLkWAcyM3AIMe27bzitFcunUMgoVX8wrWjZH3xEC0TnEvcrZc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psiA4HVMV9wJU1vwXK7OnetQWB3BDpmo5S3Mu2A+dkG8C+VTPA7A4Y8oJyhiWl5w6EG09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8KNg/mBlblW9enuOelSoOhacy7TmtJZ29wSoqkauPcLytXHBfV8hKBvNzLNWFjGIHXWZ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MoAVzGkxfqHKSSyIjgG4qmgMRR4oKxAGF0LHcF3qZ/RzMudt5ZerVbZVFct9ThHyjW+b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dUyu5ykd1i4qdOmeYNV/iUKgsM5lNYyqUpT+iNFjnP3g2gamZgXFDlfuU26zFqVbLrnzC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PqbTv/EdXYvhOAHCr5iA2K2lWUcWiLtpL7h2Uo8Rryzm6lCIRWcQqVr6KiS6iy2IYZOZ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W6jlfyfeAsFU/hBfRT+JfpOaK7LzDIArPKAxN4GG7pVyjlNYxMMLDDwjBVlOhmopi2qu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C6o0C9I3bY3UH25vEZtZ2E4+0GqoqANlcEsHu8QUFJr/ADAukT3B0BHFRANVA7NQzx8z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E3SzhE8X8seLbxHOU8pwTLBFe3MTmzirYWvRFx9phmo0ygWwRWymfMqFHMunM3/ZCY4i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5Rvmp0xDVsC6R2wSgyxDdASeYQSI4vNzw+RmgwkwbNXUJdu6ijlMqJCar4J3Eo3N7QR0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cu+Tv0TB3eHulrbiW0cuq/3Ee2urTRMxyPgmM08fMveIWTzAwbhDuoImh+0LBJfyJfBA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9yZohyGSDV1n8n3F2R5MJ/Ewmw52ev3BiJg4j3FThta8VmooE2W7bZdJHEmAoF1+4dj0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nEVMLTueBUDHEUoKLa16uNN82pnwIu75gWRm4skMZ4iLwiVWJlFdF43ncoRxWHEWDQZS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ppT7hb01hDBx3Q9s/syymRLO4+jwqqpgY0WghK798EoRtLwB3MLssRz2ZiImmHiaFsi/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tGleq6qAiOYK25CJTBvk9vc0VZgbRxTaaJeWIHCdvfUZDKUWWvhJhuoq5r1KhSAvkP3E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+y7CYjZV8huFjtyi1UCRoVey5eIUvpf+w1QFgcHuCFxAL+4TnKljhIuAvhasf3KM8Awr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mNz+LEaKS3eCUKM0+iXp2fvgLdWLOcxoDOQHmN+oWZl6B9guWoFhvM1k2QjDGWNM4/wu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Uy06+8wWeQp+YCFaUaolQs5Ybuzl+TiBKha6nQxHEOSLWXv7OvDLcCN0QaNA5opOAyv9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evOkVm1WHcKP5K1L0HzibidzrRHCtcN7mS3LwkpRYtWgG1unMTpFJWC/LplJMBrjDLB8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ea2gihjrL42YCWIFhzMrJ0tqbxq6fE0g3WSpE0c9pT8yCVL1h4CBUUxYPl1ykU8T3WJl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sNMNNOTUMEHZOHjjNKxNaNqlhahxCfyqU4MpainvKBA0QzEaRz5QWoxSxuqcrZRa+03C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QCMvhLFGHuPBunM3XmP2o8rmVwI8lwS61HzDLlwMGmpEFl75qUKwV3CWFrmhpWDeXNdx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vMtuFvqCDShLMaN1qALmxjHEKyiGQFt4zHaMVXuPbZiYmhazKA5I+B7QFXCl3MFgOoiv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81TBUV6l4RQfMvJXLZqDYd19S+1dwXmhvmBihGN9RLHJw1qKo59saMNupq/LUzfxTN1N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WpDtmXh+8YWMPUbVOxZkgeXcZqBYMdHjqXvJfMOEcwpWAYQNYSys7l4e45XTFjmpw58sb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riVfEocNsBxw5ibzx8ytmbZmamet/TMOtTDZRHYxjHR6lmWvpG/mX6S8ZQTDn6RThyZQ8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0wH/AF946N1kSWL1Ur6ZxiawyyoLgAjE3pEDbMT5vVrxMC9J+ZV7gvxEHG4ADRuLO/Rd8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k7lMGE2xxFDquIl8Sm7ikKPNG+WHkgTzOTVf+xAANrUCsdkG7gDAVOVZZcBvivDED1Q9k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haTfHNN/tl8DSr0mDghx44uZJfFIcwOEcXzEJtM67hgFgM8IXjXmbD3LpuzaNvG6u8Cj9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okX8pgrdh15RC5arwzApzPFoTUcNcaltTPb8RgVsTzggBwCHkYHJgRf3TCmNDNQ1gKU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ftLCQmupkLaQzn3CNcO1dQFxTQlKLW3r1KPdizkeIio1vwJyU5L0VC1wNK7XxBpg0f5M7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K4/uXwCtao7dakYX3cQXU9Btig3CuvMPBFGu0D32anKL57K13LgAw3yxxFbr8w8w1R5V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+IFqW13AY0S0po9xA87u/iYIFeKyIgg2RjvxLlUzHIeIYKZx1zL66HZeJiAGiBPKXHNJc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0ccQgDehTLjBtp0xxmwJCrG05CXsCSp18zPAHK//ADBwXbRU0ZyvUs6kqyN1bof1He0y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iXQ4JkzZyiWq1lriB0ruKZHG+97graq8IW6UnCArD4l7dRVQ7KOQsVctM27iDV+0Ccxq5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qqIMAuEbC6QGKPLvA0XQLGNBC7cTrir1GoLihVei8NMXOOLg6B+yNQt8DlFYANmI1Rfc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0RzUol4rJxA80+GNwjC8pT1vOEXm8EGG8sbyS6sttJRRoYgJv7UYEY5gTV394v8ACLFv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kWXngBKVhbjnEz0DqtzKi/PUpgNFCdTNyMuVz6g3jZ5cTRDbi5W9Yyw0qnccFLFyBUq0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sA9NI7O1Vc1Fx+ZTlb4Jr0rnEVV7zG4KKYtLgp2vESybvlltaBgtYlgpv+4irSzb0gzY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BMMHieYcag6D+YB0R6xEvGN1BG9dtSnqE+YmrW0MUpy6bmGlL3CXLyNsxMCcJd51jP8AE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K32wdSGoFY0YrqZqOWvEHK0cWceJVHxUXcoh89TNzTiZxa8zk40R2yP+8S3s32fxBi/f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xAXwqFoAJmo8xCCZVO9wqLO8x8mrituszY4l/McalGWGWuICUDR0zpzm7i1cuDg+YocH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JAIbIjHjwvC9xsqg6io0x5L9/TvuPsi8HIwMG4eqvMlrQvknX8kEX6xB+2pTZsK6RnuB5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AHq5dYreJnMDEyw+LlxZFAEuiOWa7HMQdt3M3D/8MffRZ+0JuBUXhcxY1GVC135CVwVI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+fRLWtx2+yJoRhNTQylAcNTH1l+OEcIDFxcxeRM+4LNqyz9zLAXlsvrqEStKoPtZKPVo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HxuLV5fhdTIFIquoYA4gUfMCmxp9K1APFXd6iTIItB1FP/xB+JcFnwCOVqwrD7hicX+C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TBWWHF7+IAl1mHFR9d6Wi9sFOC78w4mTwhF+YVmPdtw0BbosHxMHyarhTOPrtmovQtle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jPzUCi/RKCzbrkfcOFgx3dRjN+JTyyqUWgjtQhTG/6qLVueabl1fMLsXagOnI+UhOzf5D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mLgN6/CboCAq334gXdhYz8zVMxF0IWltpWBHRBm3NykGdqtYcHxCoydyZc0+o5rc3C4G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CwFgsNLN/F4ZfGAFWoXiNitr7mBhjPXmWinIdJFKlfg/1HrFeefKKCHpygvUVid+yVEL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pLIQJnZ+JaYVqz2Jw1BdqJkfYy3RMm7svj/2VUDymIEis7F1PCUriJmVRhVDdjuHnF4B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62Bw3asqswF+aVKqivcstQw3K4c9ZXLlgdoxBVnswYi80FCV5q/gzUOebaltaLeX4lCg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0ufMyIWvEN5HjtHXAmE5i8xuzcp/Js5mwm8apChauRgmJdXLbZ+DDpspyjMLKfeOiA8n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Sywo4xbCIe6XLMWbnVTYF+55SIIcDKpHiUqB1jFTYR6Z1bEQqhWastxdqxZjl1MC6gW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kQabYAovzBcs4yVKc2c8Eqgv4mYkK43FcR3AVDvcXRburYSRp8xdZpMeG36lmyPGlvDK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CqYb6gci8y8z09D1FQW5yw0fylRcwpuEeweSEKcBTLQVqU1xOpaqWeHT8Qm3YTn0l73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GCosDKDMsElzqZmnEJuePnEVaodZ5iBsNwBDaO0VnCOZjlBGesALd5XA0F0EuBCasjCh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lo61TTHoRTlXMDQx2txjEviBoA8Giagx1RBxZrRjTWy7a3G2YLboRdDFlw+IVZQO1TXQ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5XpnSL5zGqjmGg0uEWOXEvOZkrb3LLuXLxW4UFxW2pQxfvFvc9ZBARbYaFZeVRuTbjJZ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DIwvmXDfPQ+2GzFXgXXJ7hsgdANvT/cLADJ2uo+EDiVuuXOSOPobLzEAWPw6mnCFMNRU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IhHwXwqYRfLAGWVYhsza5VmfusCFZLmchmwdEB1P5StwYAyzuiVqgxkHLMJWv7qlFvbt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sZxWalF1UBuOUufB5jQdXacrhY0AY17zDVmHvHuIrvcLaOMFchYeohocWv5R9orpLFwq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/EKC/qXc2XyHHEoCo0PatwVircTiFgSiGSaYfWEsAqjHxN2HLuEGU3/qDYgvzyiFEW18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pFlb1/tRjCV05WUo0pXvUqINxazghPCWDc4DC5kPMd/E9OKjCm0NHUFAvIOSn+IywBRa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M5ucYD3BpJksyA/NJjGgAMkUqHSL/wB5lgBSnq6h5FOmauCzfOggzTBH3Ar0ckzZrx+IA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PoPiYCCGz/eoU1AOFKMu4E/bAqGQXJBgt6ENCTJyjeH848LZYGGpdXhXUei46HnMUskr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ti/MU2s+l49QzPZRM+GZG4YaoHcwhl4o1Z7q2XAgNxA/ET0wcmfDMuiis5ZjYco5YfAO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J5TLbikwqy5XBdmfUqqit6KdQSiL109kbjXVp/MPZUB+0zDMRcIVCV7j2dQLgIyMXDqmx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ODE38Q5KwjWeqL/UdXTg1Bfc3SnxLUIl2oXYXgGHsUyHP+JkNSKOBlLQ4BK3zSqmchTX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GeyF7K/6gvkS8xkdQuJt0PNx4jsdwi3xzphdoTGMSgMWoWlw7ljMS9iNmj4tFC1Fwupm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e8RZK7rUNMNrErD6ZieCmyC4SnUpovDFX7lSWMrgmcBv3T00OSUrnQdwiWtdSrW2uIUF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IKB1JsIcGIiPydwNjfKH7iY8MRuMbzNI30El9pdMBkYcSkvOYNteot2D+4N0CvMtCmHm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i+OCbwo8zV1XMDwinuHEllbrxE9rSo/CKrg9TRS3Uqlq8MzZWbb3EeqDL7ncsvF9sQBl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OnLLvavnmBvfQMALWrKvKKIsL3BoVsQGzIYzDVhTxL2CY77hnT2cBNj4cQFnH2mKhXhK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TgblwqY5ZgRxaOYaSbVuc2N7h9argTCmaq6g0eJ34lN35ASsWK/MSsVWe4rXXUHZQXcy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UQ7fMSvDkajkQWLyMxqMMAZDyg7ZfDABg5vqdQuOLrieZtPTyCGlYMd54Vh9SItMs5kK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zGWL0wIrWjslWs5H4fRCetPD1Q8thmhr1Ey529dzFz9yZIE8pFbyr7jACqNNzaFJXcv3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5W+wm5nDHhM1b9zgOuCEXNTVlEGfwBH7mgNETOylZURZcvofuCAramCrTyRXM8yiU8EO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xQ3uQ0tWb4hIG1m4PEMMhc19pd6QIJfxKIxcDSEpuKaVaQRW3PSW7+6VlBWQ6jhe62p/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AcO5a5k0fiVaHgeOP4lLheLJQx3ckanDAmxxFJ47eJwQNDzzxKnKEfa/8g8ygp3E/SxP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a/EvaJFO4ImnsnE2sunhCpMcCNCbTOoNWFHVb1Fi+qpr7QcryrUC8VgSkWmd6GLR4P5e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wTuLimKQaIq4xXs5g4nbXjxCFAb8wBK1GqcxPfiV5A09mZXVmo6vqVNvVeZU0OqzUqD5h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8wgACWNbyy1MFu7f7UUFkOG9Ss0JflKkAAELWaeGLcQMIA3si0RDPZ0zuTj15l4Kvpsa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HedNxhgKWBKqQJ21ionOv7SjcSY1xN2eYRpoPkzEMr+XwfUPpV/oxdC80QwrHg+0GkYK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JcWm0cQbiGfK5uJn6lIjXvwMeiYAHYf5ihph0zCBa0FDY1ngIuudLBXIDRzK2R6E/o6R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nDBWhdGMpLDAGQant6klBSlHDzNsp8QGnhnEdUkeekafRzxEcnL9Yi74vEKbXTsZm2xx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qm3P8ShNPxA0rvcqayZqC2sM2xHj+yZEm7tzMgK45LmeizMLGIyG4Vd5tsVFS7w7laeiY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cRql2f5iZFGM9RL2gS6g+xLm8GYCzdyuDsiWFYo8oF9gQHMOF5rxCwguliCXaYEovlfM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b4jmpeD3Ssw/iJLzPxD2HuAzmZQ0V06lQLebLum2M1MKhup7XfncdReoNwa5ZZpUIXYO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Dq4UKKUYzLCyvMGhh+aUTv2bg8bXjCEAtrCAr7M2sCJdY9zTJHRuXsfuRjRp0XmExnBO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HyQrkFk6iok09QVsjG+YLflanEUZLrzLvsH9JQR1tR7C6h3FApyDf4mYyHXEcO08EzPn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al3B43QxNh83U6g6WE/IjfmedFKVaVZaIdAKacygMXKIZrfnU3Aq+IudvJKA5TQ72IqP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mCxVR6jAD68Z8nX4mhGucm+XxDVUtb1Danwll4UdP6nK6Qs0uD7TJZnxK38iWMN4h1gc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4DjmKATqRbZnawgIgu9xHKvRMYD4mGKTF1w1mYKeHqALT5SsHGOYJ548+dS8OSJvRp4YI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0pP2XI83x3SVMZ8oiremQmDVfibGfWEYbSMAtt/zE/0FzEDZF5tXMUdMN66ublWoK6KB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5FxC9nxFUAaKf3EGTOYNCnmCGPqBReQN4DmNVX2FS1TJwmX1GJPMvUyqwUHb1FoPZwcx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yeNf1KrQ5fXiZIZfaNVoBYZhUC6+IJBTWtJ5legH/TKWSS01nz8TIRZxqHTl/L1NL3O2h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DO4vzhq4zYeg/UY0qYj4aFq/ZLUuUPhfqVUuriRCIUrd1yRvkyrHe08xhNaC5qNsa+Wc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LSmGOiYldmy+u/EvQoj+1zzo1WAiF0eEWEzGcs/71HUgTfUJg0K0rhiucF46PUSRszt7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HubRzS41rCO2iVAYAL06nQGgWoJYhlBUGGtdbzS6nYYqph0XpZWj2w2bVd799Rc8uGVJY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n3Q+pag8zd6+WA8FLYa9StEDKjx/mGxqisW4/2oKagdvln8wsXR55iLrX5j4ijyjn59S3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kGIU4w4i+GgkbbNuEiL2uXsoo4xxroaw2MILeRzV8ypSt6OyBG6bEM6lvwHUwQvtwzO5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+6Z0OQgGIgunMLUOVOPuV1UFsBxw9zaWjG8TKv8AL1Hl3o5mSUU4Nw0+27WdDNru+4sz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U1YUyCGzZflArSoMVIdhmX12z95xCYxzLCh354ipmiNtSwV+HKbxK+07TzGXFxMFgTTNc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bLnMHFLIhBZvhKKigaIaf4KVzK3IzgKIWHJ1ZKxfgNRd2GM8oEuXGGxpXzLKtm4+P73H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KdrM0spjM2wh3ZxiV2vTLLD4uFhkja40BbmDVEpS3ZMhaznzBuw/E6WUpMY5m2llALD1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0QXm+VzJdmlgYwrI2oyyg4KTqGLheuoCKXyXiVbl0DM5oMCwF8QCqC+W7cSxA+mBHPtT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MqohRmWC381OA8GZioBx3CruaymZYu2A1HTeuefmWuB8NwW9GvcTVeTPmWiroXu5vWPu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tg3fcApbd6hMZTI1AlATb36h8h0OIqNg1gP1HXWWSr8ypuLp16jb292QDYvvqG3TwNsF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70SgAHKzc8y81bBaYrWsTyjaZlvTczud/wASmtCIPL/UqFnNsG+D1+ZyQjBB85hQpYjA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/DqpacwZ6P8AKPEXsgB5nm40tJpdVyRVuxnODTDqU9xOFZcMxMv/ALmQLNwiod8FvMRz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kjaewXf2lQzneYGLM9yjWoSdJlBvuZmw8/wCJRbkqLlALS4qTG0IFV6BMByTs/CCWD+Pi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7luZmgb1iqiUsrnqJKw1vqXDicV3MJGBsuI4ysiUYH4l+bWRp+J7kAxWOgwvB3lHM2Ns1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SPjWG6b8RA0pVfdErNZgaw7jTAQj0tTJwcvlmsprn3TkceZQmWjG46pBe0xwePRj5mMa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/wDWY3aqL5h/0jXWrdNaTuBdmgiBFtNPtKNc0A2cVD+GAwtMHCuJR9rt+fEpdOjSVng/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v8R4KDlxBaWsQ+ZUHmVa+7KIXjHwjRgwXtNqsS1srmITxGxbmO/gE4i3E2avtAXOQdEs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3BfnHEDn5BYy1ich0fEuurB7jhmshPPMAmXGlc/+yjBzcsMahuIfExNJVJoeIhgaUh0t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mAmC67pMR0F28kte/HKQW7RxMQQTfeEkNTSsHHuo34OSnuFA2x8kZmCIRcMCjwBXyl7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KqHakShLDzABQrruLkuZHHUpihovjqaBVO0Hn1dfZFDeClVeSbXGrX+5UAbDWpcSpwPa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wMTKdQqjukRRU3W+w+40ocOh7gZoePDv3GNrLOftKtPJl3VQtwALLZ+03W2VrMvVOQrUpD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2kkWkzOW4hqugieS6VLemcjb7QuRaXUOLtMxpE3EepUjpvimWVf26gS0Qc8Ygbq6tlZT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7lVFrdWoaHs1H1ItfiYwCczcOMjLcsUuHpFpK0wHfwzIFtwKzMCxL5SFO3KQ7KqOfMzo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hblrG0tpguTkgC1OOmAyx0Id26ZgUwF8w3L2ihscMCPTdpAaVyuANiYOWZ0YApqGCvCI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RqeJmCRlRLp+sW233lmMFngcQPoTuC8CdREEYZ7tcQMtsBuOJtRh7hTnUvahhCrXMyVSd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rzFcGCs+5QWhX9oMnEwaZKu5ipzo6gYgnFzO0fwIfxQIGrxzKyPIljiNDuFgiu5QXW+a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kjRTnh1EOfhDALvtEtzyzUJAD4alZt2peYYFCfgjDDczUwMuhl1cHCA0pAMtt0Rx1pwL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AFvceRvdvcK5aduyD0AEbSW+pagfyR7IOVEBAc6wzBcV+JSooF1yEwDhu5VhMc3G/IOK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0Y1sdtspeSBqOdNNy5POkEwrUAeZTwBt5cu4U5SqjhwM23LlVoH0GoFHVlMRR7+xHGs2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+dmmVSLFnPEN4xGNC21N5XxH70bDSLXmLIPDqF9X3DaFA6HEpb8JEbS1fcijyZhGKIbt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wS/JhaiIL3hlLX8qcqnwSlVj8wGW2PAmqTwGa8MI+WZstPvEq6GjFGZbtcxUzlljxuZL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6eYPu18Jf7Jn2JoBRuGSW7smeZD9j7nKQ9oXcqOKlz2ylccwCl0ouYWJcG8uIF3fMxVU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ZTdzg0StHsj0M3NTc455xcIngRkJ9BLGtpnGzzBQSlh4/wAojVuzB3/uIKDzsesDfyuZ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Grn5qIE5BiosZXgIy7GPfMArCj8yyB53+4j3Bn6Yi3pPicGYH++4RmW09QCqUPs1CAKO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sDN1JUlWwTyBvv1AGUjCyUjRMh4h32yz5QdcuuZalCxwXBCCWtq+paoY7xfqDhepeooJ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Is3EJbNdaoJY1FVt5/8AI8Pt+yIqQfuE2gOnlTVRMZDs8xiYaFMZKmEnuBr5h6qB4B+Y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NwV5XpGm7W4w2Is0wMeaHaWd1lD+JQYo0U/25RrvtcxcZubdiJdL/D4maBgBmwZgIoUn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EJ1r+fUsyRghzw+/xNs2y7rEurx4lko0L0ObxDFA2eENFoZK/aZSEbkD7x6fUW3i1X7g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vf8AMpRLOHcYqAMKqSuzhCqGjV15hCstPUNvAvp3O1OncVat6EyIM02wXWPQRcgfZyk9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OF3h7jPIEBBaVubwHmZCjdNTMtuDdw/N+WVsLvIhCBeDKLQucA6jSN9ZLi5X1ucYKwZz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A7lFtSz+on9Q4SSu9FODe7Lh3v3DbcR0lnxtyhsPMUtgNIMInBD275TmMOg2Z3ElFcxl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7JTiDqWWUdw4x5ISe4YmSzMS0kskHuJpkgZxTuIq4MzhOSUOz4hlBtzBYA1M7F394HDQ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tRhpKGteHmOSgRy8QGovQOYu++AgUNDGu5S3qhwFPlLlysYe41vmHzBGj4ZWchpOYhXc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uaZWbjczY2FthG8FblwTKcPmgxvVrYUxN4xm9ICsB4lKE2LDSDWIXiW8blgMclQzbUOH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zvpA9hMayzMlfOU2HGntHXNaECjyPuR7Rru+IH2vkxqOtmfbxFxwjnqOoMXvmKi63DEp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xTdQ2zRlU4AeGklXRbaVjwA4uupvytcxuQZ/iVOJoXx5mEORLbag2jCIDrtzMYiuHF9s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4TKax036lAKSjiZ1VO8wMUPe/iA2NHmfYFm4oLD5QEvn3M2by4Y6G/W4h2w9upp5laKH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Asq4lAV43L7Id5ZWyIUHmINYO1XtEaTXCAFyZNzDteXMWVeHifYS2Qw2Ea9j1OQD5zDm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OVf1PcqYWADXzBJUNJ/ESkqY9y1WH9ICjHELJq8RImLeoFtfmEmP8zciCEoLA+hmUW9g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idHrF8znPe3+Zn4ZJ0M/wmBTYuY+U868WoqZCXayyscgX3RB99YI+mfdLcQPwPJ4mMs4F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uMTjn7TuVWAzP2iKzTHyYuEIsrgOZiAlw9I0CRXOqPjj5ZmBR2Kyb+0f5MlV6TGeIoP9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lHbwHmNAYD9kIuh5S8Ar6RERsOXwj/TyuzULiy5IheM0NkFOMFvFzldBe5Z7Tk+UEc9S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NL/AgYlsE2MV8XFrVEjbroXKPDCBxOZXEgm4AJsmy/yR3iO5wMXksjGpiMLg73iVx4HC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xC4x1Z+EDLCVkD3DTa8CKP8AmWSgUbfpmUFza4zay5d6N8z+ARdENFvk79y2NVfCBNpZ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XZKKtWOL+0tkKg/t7ijYGKmzzCTdYXCqlR4qQLL6h4A25A+GMEeQ/QgF4lp+mcyLGY1NZ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Q8nFRR4Jp/uFDelnHuAhcFldsKydeY5WcqltUs9sMwt4HbzFpE0y1WPitB1LBR2IyQgE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rEyZdOu6v5jdnGnUwptM2xGwXD4ga1hpxK8E8dpiaW+UBFpNPyiyhZtLKbV98SxsgIuW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mCNW28Pcs+8sQZZchnidngxDK3cJ12bgG51LMMikMMgda7lEaGRQGyU8aZZxXx1M4RHEJ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tFSuuZcddyWQYruatB7j4NTuEtlyyUXmGgJB3WEI2KmxgOJdpu/MS15qYUtCsLBo0Uyk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xUD5p5gQMDaWOaHxNDg5xG+24CkvBm+Y6Oquqidn2QMhZGK2RUhjlUdBVYLQ5bgN21O5T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Gger1KKlrmAvKfiFq4qqY+8OmGxzW8wo7MJRNXE15iFbfMcxzdJP75nuJVYbXNTOPA5q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5RPDWib1jFd8xBi1cvMAy4Lswj+FUIHDH/uP6RgbzUHTyQaDDNjiOA5VqqhrFrs6RluK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iWOswbndz07SqlvyTYW8c3NLYzxmpgo0cbrHmCq10aJa3HhvEoIwxdcSrAce4AFyZdyx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6he3s4TJy3A3RAYsnDAz5SzorDC6mI8IbdS7aODCiqJzqW1ZfdcwNO4Oz53AWA+BZwn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6XD0xFoodQxAoYzqIBtaqnEoW2+aiNeMG2LbJ7Zv2if2zH4hLecqCNhRAXaY1F3W4vJT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ZZUFvLP9EqApFLtxEc4rCnhIzv6zF3Kbepz3O5utGBnFVLOYQFWtXnmJhqqMLCVEOAI7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LwABHtiLsZ5lWcHpZm3fHBMlo1VwbO5bTWcdKR7W5iBleCJh+CtmzmBWY5xkSVq/T4Jc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EuSiTYDncHuItAAUxWrJd2TFZm/LmDlspOZQFnW+r3MupS18DDK2hPu1HA8ueopPSMcX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hcVFvZM/anv6hMGAf+JnLd9Vb9pUVB5LpjTDvliZI2wblM99PRv8y0GGhJZpQmuonqBN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IIE1bThVJ1C1DOXXESHXoM49J+Y+GOB4TEMQjSB/MbdV5LgGuK6GOIknK3uhD8iEL32t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iXlA9CuoAQFDVypqPmWKqrBmfOg9VmP6oELKFKMr7QWZeXJdcwsa0baJd4W6T8zAamCC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8GG1e4RgtU8kWO3vm/Mxudh8twA4ofiEOfbaHuGuXPg9xl0FljCR7+YHUGKV2X2r1OHreT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DhywS87SZEg6nTrBcMN90zh/PExx0T5h3C3WEL9JCoZcwx1C1rzjHmXmUrXTyhSsjgQQ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ri1oOb4jFwaW/hIkCMqNX5g0rXMP7IuTMWyMRENWGj7S/U9JmOjUbVPgLNdBzYwulhjy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6cfqWgU0DgfEUOLyQ0grlFeQ3jHUAs2VcoGSE2wzglwuIyrT0gs6mjn1ETmF1Lby+Yut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BO2ILqNo4ZTSRjjns8SyYvNiNew9S0HmYFIAdi8HiUjRY1shIBh1ZuJF93UVsYs35WCX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qWXF4eJpAy6rOo7L4jZRpG7R5Eq90bBW/EGisxgZLmovAsjXErh1AanyuBfAp73LDKWT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euXMXDl4iKcRgRpbalVUBW8XKEu3UA3LlMBFvTTLSP7U8E3fZKQwRY+YgNrGpetDfEzH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TABSLgS9cxq8lwOoBKw97qLMQFthi4ruC6kvk4mDzpzL97Gcty8tlYf3Ehg+IbcA36gw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COAeDcLAFYxxK3eKxdy7AU1EIMsC2JKUW25gyqjS5QWx4ids7ahSgilyGagWODKXHY9T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HFpY5qXkVjTHXrxbwuDVn5lG2Hnl5ZaKzHR3zGGaFfmXdXknU1iOYDXoyqf7IkZs5Ja7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S2MGfiOg5ILUZp3NjcCLkYN9RtPAbgMnr5eaiIr/AKERDgnaDyu5c3HgqP1URybRQwHD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Zwe2UY8BuUls09kpFtoep4sx2zPKbXtNdQ50fCAOp5jvZvdHrwTiI8FN25jbN7g/m1Fx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nGIZu5ULbo+Yq2kuUNyvOOJiZlD4hXNOpgrdxI1y7/MU8ZUPPLHPsmQ1ZyvUCkT0f5jq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g3KbK5dkTjyrdS8uFYjkWlP3Gv4lpZsqoBO+D9v/AGViyuTyal7E4LRBHabE4vETfBPE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VRyQmm9fOt/eISzeK3E4zSX7i0ajgbgbG+6BKAcTXGoKkSC+s4mScXTj1NeXH7o/YULd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Qcy5KYRUn3Mf/Jcq/r+IkDN+RMUMSudqQ/UCNqNdMJoWBxnkjTpHWXcowqrnlC6glbla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qjmWkns5iXnGv2w28Bj0Ud+GUtMHXM3eaIdkt4DwFRIvVed5IYjgUFBKiG/J/rKf3nDa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WNsPKHqFWvh+YNiquF3EwhTZeDyS/wCyaQW4W1mE5HA5pgbdhtWOJVFjeUGopArbYchB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4lMBOvZhsx8DwwbT5+cNFAuSd9xMGcJL9FdzCK5D8AYgdp5SkQKjXK1DAqiCP4rkvSEo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EUNjbZBpJRwL8dTCVRgfyjZocLs+IQmdFgSR4iUk+bqV8LdrjdtfvS3RbmsxLRtrlFUf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pqPh8RbQLqAWA5bmUmdojEGluZas77RhwKNYeIcEdkSIuGn3LUEEfe2JnQcyszLbO4Or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S3qOXk4RCJtTDzB3iv56OSN1A84Iu9DVbgBSdJYXb8JpB2OIQk04I7KrfcN7heuZj38w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2GXa4lgV74CFOzvG2o+EDCrDPCYHjh1EhtZqEENutyrPDlOxLRBS6PE0o9mUy3thRuC4m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1Yag3gWLuaDmIblceJ1wapjItnxATIfCoEPTbzFhicF5lFXct4mCVOKeYnBsAGLgScmm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jg+upSAsbg4SYcOYOeYx7jAHLfFcQ4TGzECYKdQ2QUxSAsvv4EW7DNc3KrVbvonglzMY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jS9QqXk1aRr0hdzDE5XHaUocRcr5/hBoB5KhD5griYDkzicJxpAWWrddwB7lel7gZTFG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Gb4mWq9ZnkKlBr/AgImKvv5lU7PuXBgusS8CowBghdqq4OSqMaqUEbKiPy3ZBkW2ag2x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5xNKcMxU1fjUqi8DUByHapnqPGoqlbxmGmj2Y0bnMOCHVqFxVBxfE5Vam/EErReFga8Dr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9y8JeYcLjO13L5GNlr7fweZraFPJfEsBprTgdSvA7gDK7CoTVKXlqZA9Klgr2XvuZFB8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GFk6dR+K1JMc1al4S8MoWlR2wLW8SlObPlFew4vLMs0YDruBdOTxNd/kYWbndPMYvtqZ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LtIq+SKlSVI6g/uVXaxB7ca+hDkTBnqIr2PyT/Z+ZZwICAAtMN1f9xAIAPPwlqs0n8SlN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7LJAnRFtZLoLaLM6M/tJDWWTn1KWH8IhyQKW/MwP5r0cRo6sVPzf5gaqqVwuUEsW3pOJ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ZsLR+ZceBTTtx+5tcqPQ5/c2LjBnNsFgxl6QxsHM5eJSC1F9lzX7gCpzeHL4ZkPBZol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94+S4OmKs3Hk6vjH6l7S1odQruYzj9Q0D8S7jULkvqKOyKKqWLAK3ZBW1LKnBUuJNKsF4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EplJd9IIljWleGzTRwkTaXf8AKJZ+RxiLXi/LqkSBb8HmeaknOP5naiQN1f7ldJ00LFhv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2mnzMbEJlj17hXIYgDqCwBrplKCPCzqaCDl2cfpjqKuYtNSpgTUqIXvPMWN2WLsvWI+CF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aI+GMWo/wIh5+dvMaFZQVwfHuATCBuxJiybJSjldwq7FWz9RKJ6uJH7Yr1NCla0ZTQpxTL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KCUNcHMckrnZHjAfciqCTtoM+ksBR5CoDy44fMz1aXBogC5IwEMRDcdxDJcZlL4Pc82YF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GO1bsjZUrTMs6cLTpnA20qVLA1cASeLqOBpyssvzf2ZqCzxxH8PcikVOqcToe3uMMSG9C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YBI5SE3DCAiZvECsvtQHmXeUuHq5y7fAljnTyS7De5dzRLMA7RqjPiZ0fujtTX3BpGWJ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heJkDvkCGChRzAS7tPIOqi1jPaZJZGc1DmVvfHALjQcjgSOs/FgDnMUxsg9zI5wrctBy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t5lGKvgqVLauFfiAWY+kYtoJTBEBaGuMfE4lhd8VGFlaMYnlF7Zhu3fYQCXZ0FRM5VLGm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YyorHO4NQXkCJdbrgcQJYOS3MaOHRVRgrBfVzJizh5hcK1ghA7xTj7yxwC1VE20cZyw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0reID3RHMAudkUqonlAdv9/xNROHtm0094VMSYOeIjbu6OpYM6DLInkBT4mh9iQdR9gl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IqDc24IvK4Dwi1tgwlVFGCcBVDLfIggCW+YFNIt0wwSNL4mR2pjcuwtSwQK3YOKiZZec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VyPMArD7ZhOY4IEbksHbjmByOjOpqBhzL2W+LmOIfhKx/OXnhXAg6MDlgoMhpRKuKSVy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w6XV/wBs8gshkj9K/mGMl0WWZBP/ACIj+yWvVV+50adSqmXxH2rfETRUTCxt3TPHUust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LNbcu/mGqae4pQAnCUJdtRTLwnjzAsso8sRioVxk8QfKu9m47CypmciUujnE8sEvlgKR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wxa2fuXgjkbwQbZ8NU8BGwfPZmTRsMKHmuISdl6gccLh0sefn9R6OAVSFZVNLOIWyOGf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lRNgyaBcrw7BVRVRlNeoo0C1Mk2PnIsKiDgvgmALWxf97mXZ4KMirLfhYmXfgYd3EJiE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fuXMJ6BDXpK7hYXmUXAGwr3BICW9HOPvAvrXByRDqWL9QSIqPD7SwZN+VVLtsgb4epUbi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HcpznOwi4DJ0V4j5oNfzUtYEbKNTPpl0cEvgYGxmQl0a6z16iTyo6uZ8Zg0X/mHswUH7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Fkp5J6lNVtgKlLtmmzHK+LXNQVld4vBGqgx6ZU/Fxi1qUBnEwkjX+j1MhqLY+I30wAul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ByYVfm2qZ9S72002qlYbcjs4WPXTZgdhA0GLwf6f5l7XHf8AcB5dZmsxgiAZP4TAmK8l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suKCxDSvmKN0/b/c2A84Jk2i65w+Y+wqCFKTUIiGXg4W37jb1X1XBbQNWEM4IjqZmaG7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EjNBmFNVWC9zqXw7ls0vKLqYVC2Oo7Yj7RMRGsYjwKggxmERJa2BlzhsUQDRESByIxLM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9uxmVMnl0mNKKrRPAdZnmEKJFlS65l8CxzEBa8qnDhuoVWqMRY1VepaGOjN8s64YBuu0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GAjTtA1h+8cagksWcbO4rK31E31ZQ7+JzG3k3BUsh1C6KScjdcQuGzDwJXcbjecWQusI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CvCFmoPE5VvfmUfcCWyKEQK+W5ZxdjM3Q45hFF3thYwFuoN0NfaUOQLWKdvE2wztCjOzn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IKv9cy5DXguLM31hmY3iOBG9I6lSquAnsMrqxy9eZgCDbKKiG2cEKAEOBiKXiHVwKAjA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qzyekpfhXBi8qh3KdC3gvXUBY/kJaqhbvmXT2LhXInDh2A4lALEmPBCxqw3/ADHqOF3F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iBGR9pdTva+JRWy+CoQd8R3Kqt+ZDPNfaHy8jKDVE7QOMvJCLB3dQBIBoJZCwCBjg4r+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flJ0EHhAK533hl4MXfC+JiV3PUzNYS8qcn8w2usEzjeEavBQvEOqJWee2LIVwzUsqS3cv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7m3o0y4JSUw0u09xSLgC+YCDR/7NWp4zBH8qXP6EXPCzc2zTOZmAus8y/GBj3KxhmUVR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8twXDc8twLaXMsCplHDMYssiE7DrvJLFQd3z4lGqflJWoh2cRn4WMuAlC+0FEMUFrplF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ePkmmGAqM3AbfwRr6A6n6R0ioq9sTH1zClE8DzMcdlRiXS3RV/KY6hy0T+4OUBbvTEdK2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rGW22n3YlzH9Bmv3+5gPqyoGSyq71Ny+NZPMY6Cqj0TfZCpYBMM9ZlB4FvPmA8zREFD0/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gGa3PiEljN05KgyiDfuOoN/w7jnEIL9jEzIqrlGQDAvEJD+BhGq8IpyOE7lK/YDKRA6e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FbbPxAHLAencK2QX5TCW31X5zuEO+ZLbAg9ItUQzAAUiMtdT5PMYKNw8uZfUCsZ58TAj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YMniYwDy5iYikybbiS22rM7TORbumq7mx5MeJz6ttO3k/mBYeMiqjZuDqVcJdce5ayvxn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mIFBz1KQ02HhZtphwB5gfBFV5FbWL/kmIVpTFp+GbbW4ZvxMrb+U0DUKZYwgVV+/E1j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QCJrN0SiAKW4CW2qXS/3uWujWEtnQCi2xcE8Utaeal17ZcYFYuYYYLZav7i9z4hv1LCU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O4TdckUCi3bKm02PUpll3l0Ku0MpLNtzFqOOSM+oF1TiEzN6GDCKuqcyg+zqzzGWaOmA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7gDhHU0TBZrNlQMnpUSHui7lNUHbmWVOmDzCr6miWKs2dx3cuouzX3GLGu5YAdeyPfukq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EGgYUBsWqoqjpMShf96Y+s4JdgG/MfAtHAmNmjNhczNQ1uBWbO6mPeRIk5mC3DEcT3ll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dy9PPnZCOSPKZdfcgswuuWNoFJsR+Kl/kF0mRbrwxFVlCxMYmjmAl8iAO55lLhXhxmIp6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UKuGr1+I5mVtjEXgsvUTQtzd6l8gcvMfyykONNADW4aQaWq/xNKvr7o9QPOBFC2/iDBU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FC4UKvKWL24KcB5i2yFwmcRso0RKUvN1iCwzbz5jINoX1XzGJxJqyfaympWpyl+ITiMw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XVQVtjoMHl3Tc6qtxY6LhFbo001cNMJyczYt8FzJPyJoSPSPgg+SAKR93mUJbTHAqZEK4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qpHsiX16FyqKY5uAgFPmZwNnVwtKg60XOxx1UpLZrKcyjC5C0jC6OIuTiWFKDlJthHLi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iXUKtBuvLc06xnJAHfguVflxSWbyHTzAwUGm8ShFObIULKLzGwXcGJd85luC/uVLsHcNY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0/imxkG4NqK8JOBE6hxha9xsbTcyXo/EKwYeWNj/AEJeiHBpY63/AB30u4t+WVal3o+8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GAcTuVF2TYx9yGHEQPVBnzeIU7s5Z7eSGRgcHcz+ExVmuIVXjfdTDiWg5+8xrfD/FLy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1v8A9OZYYX2cVKwCdDL3FZh/cK5Yr6Y/qO5jdHr/AGpRFoH8wBXd+OqzPT5jjzNGxM3x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2p0TSlYAUoqXDbkdLglyKP0g2moDWbjmN7wRp8bwAbzzKiTt7+JXTpYHzuZlMPDNrv8A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t7D4u3gjAg8B0zfzEo6rNGJXA6lHKJgwW67gwTtAFt70XMlYPDQuJlzMAPENAKx9mzUq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IMp1Mw0EH3m5C1q9Yjrn3VStbd9+CZgBb83cxqbA4mzrxi76ipirhW3qYuiZafqGIgF5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T1xCfguxgfdYbXUFVr/ewS3phQKDTdVxKV4IAYAlAtOI3M5jq4j8DZaNpjwyh5gsBeWn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jXhirfbsfiKG6Tx0x8zDRjJ+oP2yuei5aLtJewkqN7N9iZYUpTWLxHS4BNXiA+0yINHg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1KnSY2EgIlkr+ZnfmmPxACwBqFTdDuprAFh8cxWm2UYgXYsG4Vaw+ZcNhimza5REfwq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yGbrEN5rXYkNgRGiYeBp+Zj8Yl3ALOL01PRqHcttkL+ZdcDhsmlzTpLmm6DICjdaYhK0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BX0kU5B2Imf4YpVidkUC8mqmQDS54hbdORmgLbOZu7RXke41WLZgNgXp4mWZ1EGrYatz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y5V5tTA3KRpJor6KUXb5ixatcsBVWTCur3LqEqXR6IrOExWojgCK7fFsRGBfSWiD2RNz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5xRDy15mndwqYFOCAsbg5q2OBpV7nJFLVx8omg1zU+7J2rLKvJtjKcHCnLGsguRlqw41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DCt1DcRy0jmGBQ41dRq3bCISjWZSmkVyd6zECjWKH9xKrbwQszjh1GSiknitq3zFerLQ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tVvNc/E2NY3V6IZ0YsTjtjcb3ZRAmyT2sBF04ofyRYboUvZLKIeUyiO3IKLNyrlRda9Q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YNTwuZcUgMC8wQ0Pcwoh+aHcgTZZoV+CYYobnmACgLWeKjSxwu6NS8sYgAB5YMri6IBNO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0aZo9xKhrvn7zBu+2ZoNH07l1GFu6qbRLwVqZABT1qaWwde9eCZAuSluVbMO4gub4h21u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XieyJG12amckP7SgtMb8zAwrS9w8IPOiAtVz2TDCZvcshVzyiAugb0SwjSZ9wtHg/KVj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UGMj0k/uzMlt7g1g+XGgpV6xChLgu9xWaBpChg50idjemkrCduBA0rbyYlRkxp/MRvPm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G/UpCws5hQW1XPZGuLnMLoZyehLl8r9TGfW4C7MynJNCizhG0hLjAKn5krqSmf4JzZmY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VfWWx/ieerK5/wB/qIZKqgxZirnfbH6lSAMWP6/iWNZB8GVDbV9b/iBkjazPdn6isOGB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IMYp+a5qnGb6E16iHxcYDsuuZZ21nFMQO6PPiVEG0TySij8y4hZsq27gowmHFZ5i6K3yb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iGzcapyt3GGgu+ExVUaR3MyxdDaxune68dkJQhX8MS9WSPGJhHAGHUJy44c8TLV8tpicyf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TVtdXFdgocwVLmbE5NoKIiDW7obgdEM8jphglWcTkGDYahtAHDkRPIb5R0zA5y7XE3QK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D38x2xY2nmdia/iG5ODNOepb9smYBt+Dc4IKHhyjkyNN1Xuc/Otn/bACqEOUwhohsT2T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UnCQrGWtmphNkCPuRaKzVnqCqW9wKWAtmDyTnW0q+6w1Qd52+/EZVBzyjvMNB9yqAuZP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eHdK4YVp/gomYWWXDIXdnhFELWe0Esn1lmCKjmnhlyNjJK4+Q3UMWOcmSJ0SXAaWGwYv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eIChdZgTpjkGY1PVGMAZ88/7cdW21fHcN/AhxApi9HCF1QYzVUauINFVmcLF0Z0kTE1C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aViaM4EOqUKlWQYDyWbzFCw/8jzGxHZ9HALkXFw4eU0CwnM3I/uWOaXEyXRMOgzczWcJ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14wUuLsJij8Yp5eJRwD3xKc6eJn1zCuFAcSyFPM8UKnNosvdPEMLcN5gGBVcxOFbhgSv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WVADxcWK7TfmW0W9qiYahwcorGHZGiIlKXg2S0VVoZd1xTiHUPEqgtu3U4i7xBXLTmouq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sZlWQVlWBx+Jkyjam2XHWXzLIGwtjuOE/FEYAAcSgBGFxGBrK6lwCzjG4tryAYvT2sGn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eXjc56HBFDeGg59wYWsM4jEK2D4ixF2rIIZ3vwifUcjNcWOodmF9LiSIxwqLPfzMEMkz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TPrECDJ/pLktGkuIUgTmEGgF3EAMpAK8k0QhmAvMwKi3GrGBsmEycIOw2mJlUHO2cQoR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ErImjpLr4DO6l6Rj8xZ2vOpupyPxMYKK06JUITmniUb7w1M3l6YJHAKs/qK60pV2lxZB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3Eg0N3HlOdTDI1uVBoigaa1LOjRyQs3m3cCW0NMbQTgwLiKNwl0Q08XKo2pcJEXZqLhe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uk/VCoL8hLCK3fvq5sUxqEvLT9zOgperh/pS+DLUGv3h6Y4IBg5Y7qVojJ7zBmZh4Ra8R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Zu5dc3eoQGuDiBjTl/lmxaGQb+6KShwtF8QX521bjNyOPP8AMKry8L/vuNjKynTX9xFy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UY61/vFXnCseIqDgYuGVoff/ADLgyt29QLF13Hxg4zAeoGBDw9Q46KZeWO6LlbABKA79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kSCnhzKBsrMs5aOv1AFZlWvtKQpFTlNe+FFmswtAvRq40URSi0Ye7MRFr4WxdhupdNz0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hr8wj0F8oiwFnHHiZAr0fEVtJTxNU2yxkz3O8gnoletRFfdBcwzZ8I7rsGVcTMp5LrmW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HD/AEYkUnbqKAp6DFok5Bx+IDTvQGmMKQue8czF8EU1gB4gX1sY4EEGF8nk3BFWj5Ev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+ZykV0mcuZedE6EvW1OfGIgGfq+omB3CXvzGyYHjnHMLFoGjD/mET4LzO/wiDRHSbSt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oc0cXq7h+C4mxQU0lkMGQFXpTSwNrokEjngeZyLw2whBpxhDKXsg6bOFtMuoVq+JioI3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I4DxKZctxjDYdzMOuOt40zA2ecSpEWmnkkEaMp1UDJAOe+Y12mGsQvqJtwxrD4+JlN4O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XMHZSW4Nyl6IINL0grxQveSsixDgLo8oDatO+pdymOC+EwEOHCFzV+kChVuGWXUzFSm6m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EoQgGmZS3IRP2lbuuIW4I3zPlRFoahUsE2JDKKBbuWKwXK0MviaKsfUdBT1BRziUwPlE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MCzTzGRSt3cE1YwsHLhhoPholspovBUq1v2Y2Ipm/EfkYy1uUW1PHD3KDhfGotdiNxZV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gajuoA7zM98X8wGrp3zMbnMKuDQil0X1NCkeaZ5x5cTATDqPefA8zyGiu/Eoh4OA28RlG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y0c1cKmTVsrUqxOiDlgr0Dt3GzORk9w6OVogDNXKsweQDiphxcFHUDY31wTgdrCU6l2XP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cSgGzrLBATyuZL9fhG6m1z0EsApXjBUrPNmAzW5ViEYodG6iWPrEo1xW75YiIoOh5huw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YC8FI3EvsBhLGrcx4fGUS1s+XUbOUvmeF3cpaIrVzKoWc3U4pk6lg3WyGf00S7gFYXqp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uHRrd7nooQZSvDUNQeqBaH6ZbCVYC8w0TSsbgdd1qncQBBVEbU1T5mMLwlJvfEwCgrNQ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XQzZXEK20pqFOiEvAhU5E7lobAcwyFPTAIh3zDqfKNC1QFBgNrySsusCvJaq4iXCcQyV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iH3hAMOE1LrEV/PiaKxFYO46/ibGho5hfkYjzyTGg4JZ5rqGYCZo/cHl+7+p/wCw4hYP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A+33/UJYodOiIytZfkY8J0h5lTXcP1Ecm/ZT+YcAaE+xFyDHJ47jQyzfzCpO0/MZAS69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5nHxpgQV7BkUYDK98rAQOCAxpDlev3K20qLuXUVmMlRBod+MK9G+wQWMIXyV3LitGHGZ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I4KzFd+/MuCjLQy3/wCxi/E6lGGH5QbVXRw3zLvJyHnpC45RU9xV/qPQDEBwzCHBoRw6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O0CwOtVY7JVMcnSjj3L+fRDdmxv1HeJ4NsFaYC9MOBDav4lFlGWqGJBcud4VC0mDUPJR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Lzsr/RFrdVDiwxDgOQXXYlF47OIAs5O2aLgXlcdIMl1EfDFds0e8Z/MyHVMu4K0AAEJq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Yb4Qwce6epTQAVfBAXM3+UR4VrmfvKO1zxYcNQqr1Z/MRWLVwz6gcCOchHk6ityqGslz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9S4wYRSUYrZMgqcPEYRrqtpnHuGPvEoAxWM1LW+1nEAAyatkvI8NQvBn8DjqVzP3uNVU5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zmNDZxSZA3B4YGD4MYF4+0QuNT+Y3iv9II0C5bp3ELF2w8cwUzZW5puFFNoTCH19Qwav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kS2+EgiG7xFuFoYijwEUW3crk3XJCxNcQ0kJ7ltPYgqh94ABbmQjoaqMjXwwLeGAyMzC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lUSy3niZ2rcbhZgarvcSyx4j8QwZEA4JgBt5jVhSKr/yYbHbRHs/CKZbOvUwFgdHUrau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KBRfKq8wYomLTc0wlA5+xABK13crKYu2L8HXGyXHZao3GKZW5qK+kEw7/M3ZjJNjr3WB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2JAZKpu3ZCS2NEYZvKXjuUC0exzE5tuMfXTuWNECqSVmDFnMTLg+yI2V5ab7jwb2uuYur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uuCe5T/xMnzguqmUOBdyUaB48zlg6ndwShWg3jcvB18MeoWh6LU4D+MeJigxkzueYgxR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5huWlmowB+aMwO/EyhDp3KhcqXi+EeG2KS1PQpRi5WEw1EVywwqKMrrmk1LI+sIdnmBSAm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vDe2O5Ry8mpV0Xw5YYP1bqWI0XW9Tgz0dxV6J93uNK2HqWPfdZni0YKNwrJJzxKj7BAW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2A4xMEow1YZmd0MKlAQ77I1CnqC7kqtu7jWAxv1MBdVWhiDofU6q3cFrq68Spo5+0yLcP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soDk+Y7H2BuWI+vc3BnSRhAmrJwNDsTE15Wgr7hcShRtUwgX4BKJKA45haGVUSzb3MKX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/GVes1qbCih3NrQCbI31CsqzuOxyepYByYoiKa32O4ptJwhUrcnJ6hQCWjB5Q5JOuD1M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ZmIND+Ir+KQOoDFdxUoSFs6Od+0jqvvmKo5fwg5dWugcQtmFHKFck7j4lTON+mIGBApZ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dEW5BKXFAc3g8+JfoLfumHS2sbiNZblxfERLssxiW6Sxu5z+Z4W+CPcV2uGv95jLmkXb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E9ZYu0269dRKJrD6VlAqRHrDMJyg1OPhqFixVo3CoQVV8wLWMD0zWCgdTIlwOYzCg7Uf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5WkhpMErRWZ4zKjO7Yc+ZibgLqx5gC2o9OiZBJYPOYdaSnviCqqlF7iVjgPXn8Sht7Q1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Nwz9mYxUpovFMvNTJ1eK/UNUpwnsyfqMUiA+CGaOSA1GHL9sS6Cj055nuFDa4YeUwPZ1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1MxbFjz77l5j41gqhdGFwB4VrPSTYCLIY8p0qW2HxLI99uIOrMaY1EoPs4xQipn1N5Ps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UReAfzLnZlBhuUjJu4I7wy8CXxGJqaHWhlMPycz8GMcoXuKZBbmUDE8Tzm3bJPK7HXUq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oJnEXbs9zQnZVj+Ydbm8ymGazYoBYjMRxAfudS0Mpkhwn2Y2C7UUsZrHaK+UOI6KCcRd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BrZ3DY7cB/uKzrs8QFy3N4hpIbdM8xGnHmZOKucxiXzaQogLNba4lHn4hnPbUoQZuIIb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SpfnFeQrUMmZNsruODFbhf6mKWBxRBlpUGC3cRSVnluS9MPLE89QKVQGK1M9CCycT3A0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WbRbL2qYbSktdSz948pGdRTcAhgvcQTdl9M/EvB2DmAFlcdIf+Calt2ulIq5BWCKsVwy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DxGpsmQR1XywoGE5dy5qgM0cRTsmAVzCEGFeqlP0C3EpxC4a3/icrA/cEU3gbr9RKVbt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HdWbgBAOuZzYIoQgHaiTRL1OJ0S+oNCoDwPic/Dk15iOAOn8w4HkU1DjIMWbR0t08mK/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9gzgaMI1bQ7lcaKHdSgHK6uX3XowtUXfH9zoa78RC2zxcMTG9bjwZHUsqqzdXzqfgRE1V9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G5cQuvUEI1sepqDWxmOMX+YuYC9ILbYZtliy5YSFX1Od7bjw/DmIauOIm63AG85xUsMx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SsHZXuXTsohsdxGYcqvhoCeb1KAw5ZdCYZwxzDDkZgpkzf8AERVpaoZgarxLLFbw2lsB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WZW6skKB2zOKrprUdCV8y9tnEIDnm5dGGa9oLA25DibxVqElKzjMzm0LrtZQjfGjiZZ0M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fRYDcs2t+4tTIzT2f4gMn0HMa6AFC9MFnnFfyfzFROtmEgNAG1kCbDak7hS0att7hYd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t2cdxjYRe9RqOiFXcTIf5MdQXfglRb3lahhatWWBJgm4Kx60dPMby7NomfmKW4YA7hklc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4RDRqrhhnAthuyZkb09zJGyc3Ft5mfsjoXQj3FoPF15jgXyRJYCwfOovSDO24IBxZfDA0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mtRG/KodczzX64fnuVN3C8fiZwqyvlhgwoHANRGM9uZaNel6xM1oDfMePUeeeise49At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7qRviXBnUE5h9o9Q61IUnERl0Rq5bgaKYG9RzC93AirDX6F/UVRlKupjSypmUCzreYju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phkgGCLt8gYL74c9V2wq97XTJUU6viIXlU8RVRxLEYjTKq49kQlOi9xxSOxzA7JEZYA1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ITVMYygRpiARy8dxSGi8cyxk41eUDuNJ0U59Sxb772Q+l2HMErI7y1F5p0yg2TggjWLY6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PLBWDtEBsMEomUYzxNQ0F+kfdZa1qNo0LmVDTuJvIcPcXoW4Js1bcylstvhgKjbMDoYUq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bNxz3LeQLjqg8bM8PU7Jeu44vslDeEEB7mJXXM30I87W4NrWE5KzhTHmXruY1y22z1HL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EuR+CLW2kf4VDIobdTnqMa4byQuXcdQSN9xgCz8oSCmtSxQHFG1WFlSdgtolITqEZZoi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AEL4UpVtQxn9QjsfxKuTjhZwOJwagpvK811ABhvuD312lld1a5ImXkxBGK4EUEN7YozK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m6GIM6hpnmZMYvJBnlMEONPcYLi8TQyssL6rFRpbZHOiXKNLZ8EVF+m6ENgL5KYVwHAv9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4JeFu7jAG+xie17pzDvBCkKo6ikyWbZljqqs1xB1GgbOWWXYHWo2fCOBLqKlhFwRcJvi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kWskRM6dikVhzXaiUNq8mZY3I4TEvIu8iWZDLDCMCBdUvhcB56fcs1tcepco0NdwfC65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TCr7jiwp1M4b5RKO1QHL5R7Tl+ZaMDNVggajEuSrXiW6UnMGSgu7gC/dcBxl3ekpjDRg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zKsWAgCVLfDNxY4grxxNdvNRwNHidMnoIsx/CXjIH4iGArdkUs9aZmJySw0wmlK9xusoq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rAvDd8zAN3fdmgDxipYL54LdRCvAcwRYwwLsS/IpAOQrfUWHHmV+6LLAP6YgCpVfapUc3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bc36jFOlPDxLASPdomA1QQKLguyKN9xVCLza95moIe/dnT3AMjQhWd8oev7jAWhw8L/i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d0E2U/7zC0urq7qbOq3FNKZry1/cdmtc+P8Awn2i2Dnk8RNXUFDi412JoDc7XbxOpYW3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K6MsBxQY5PcIVlm7tzcACLQeu5Fc8SWvbZ32y0s9+YBvgwNfMIbQW3qpcO60eUMHK49o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bPL/IjZnZk8Qiu7nq6nrjnlJa3jW+ICnvIa7lSdW2EXxYrfMPPAffHQiHxheHKeobwcrz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4lXCpyvZMe8DO3uHbGpu9V95nwYDf4hiCAeC/H3jH0hXm6WkDbPiDs1W3pWxnwXXZL0eY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3YtBeJc1nt1LXoHtcvbtlAAUbJqIcsuFkB0kWaw+5VNBwvS7mVSx8pZJvrPEacU4o9Q4K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uBiR8cH2Rxt2DwdPUBKmO1j7hmx5SYjrLkQWQ/Ez0FdmyVCrtA6i6kRbp4+8BnLNYVMe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inI4ZzovOIiFa8tg9xWBfB1L7RuNGF9VNW6uYd1sDQjQCES+IrbsVxD2KB5kGqR7XDFXE7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l7qE1SMUsfcNLtFeEvqDa8RpKgk46Z08RVqBPgASUlE/CK0Kag0l2lHJL8/ZyRQqrkf5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jJIdeTmXaMX7aOBCJRfEfzKIxEOrxMIUuDGOBNS8tYJfHctSfBCt1MYYtku5FcDALZ8H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rUANFlFNOYYKq83FcDMC4grEuyeFlAlvLxLOc5UREzmFqh8pYB/EEVu8dJgGBqtpmu0x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0Wpn1GRlQ6mV7Fm5fGSEMmswhoNbZlnBwvklAdRGrmOgdNTOAehYPkH2hao8n+JQ8gsVr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iM6fmNGTr+4+XkwWTbNqcxgYHiMWqwAMGyNsVXE7pBKbjEaYVg/4lgVQqvSVCtULLqn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aaH+9xVPAq5YXr7ZlgGueHJ1MxAuYgdEHiAuTsf2JdYLwLmN53wrXxLoCY3zKrwCm9y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pb/U2UMHlNcwtqYgLBG64Zh0Xq77iowV2iauzuGVGHCQgF2VAsN8mbqWgYt+5uCi6ahZ0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vEoOFnnUpzGhnwA65jVtN7qYALRkyynpfqUBhlnVzlgBB+IuuZpSVfuDmPp5gDX7hhRk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/aKgnGDHEOAfOXMLCLfVwDuUc3xKFUFlU8QeFHfG5Tu7rVsw1Bz3PxutS9KegwbW1EFUN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WXs+yJs3Ry6ihEwoN18zhGnPcq5JyxByoNARyNlMvzDwlKrqWm/ETyMhzEu/uEvVeoyh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7inrHua2p/EHL4dTDeIyQc2vNw3h0vMdJOQQiszpSYgAFC6qIF5uyLZFLtETlbWSxCLe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udQ1cDZt7lMKxlGKeEc/6TYNWT/vmbhZWwECoofMqwK1/QsEsfMTMKBLffU1Ctb0JcTW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bDLTNbsP/f1NrELkoNEC2CMfMEqrU1wxj1FquKpl7mjkKHJEG0b9SjFUWu5eQaVedzgb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3+E6KIIO7mIzd7DuK5NmupcV5nxn+5Qwzq6bl7ddiFULgfdeITu0e+f3DarEvthQrdEz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yKt7YGt6+6bH+ZkY43h3M0aLP5QwzjDz3D6EO15j3iE12BpjMC5HsmJepAqgSBudIaJg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/iNNKQX5dQ2q9zW9SgKSXX73+IagIWHDuOJ2qwwyV4rzU1NGInGkivmA3VZ64OoGKmAji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5XS7XJi5PBMMVSMTWikEW970S5AwFvEVjp0DkY6B89C7lapYOA/MQAtsiyAtj4PYgrsA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0Tb64Bp5jGG2FlLw8DBPGHSrjHSeW2L+gTFs14oxcZwDe3iEGwDJN7mg8/biBKM8brqV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V0SYC/M6iBVkTzOmwzBinLwMXwUXUsA4tuZZB8EBjS5zzMoaC8ZqCjjaLMauGEsIdGIb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Obo/vsnZfVOIxTT3K/dKAab5uYGm8nUeEHPc7h1cDkB7jo9jDKq9xdi0fNiEvb4RxdBO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tn7S+BiOgXzMJiLGjM8NlSxAulwosmsNwUBfTuV8O3hKjEeYRRhzbOVJzAXd+PU4CItj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iOm4RuWWlZtFI70lqtSswSlPMNDSCw0DdENCrkuWobe+pVFHHlmkNsZCeKzll7hlDSid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d24DNB1qCxVcj49TStYLgFXPrcAnN2j8RZTQS6JQQOqaOEcZzBSrlt8y+dNiVPgragtG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uL0eY6var4jLUM6IHjhA4gvss/t/MurtrFmXgDC0O4ZgDP6IbTrRuZ0UxbHQbz31BTJyF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0ARTGbdWS2a1VcpVKDSH6oSJV4HF9QBZdEeISCNvmZS27RWWmsBrU2GOkiOxo+Vw+4qL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XIvcoI1uG0yXFyrQNvPqE2CmDklSKoFt8xLmU4XUs09qlMlpZ/uUQ44nQcjzKNinipeOK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2l61BTbLmUsatzR1EdZYO6E9CzbKwGVmjUAEqwrVNuYuaTDeYpbVaMSkC9Etlk4MOQXh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+JSU4FCrF4FxAqG9rkrqC1wEChAOpZWHFGNkMt0dw45fHKPZq0cEX+4gaQ2xbPiFngbim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hKNUxKWmO4a5FNGICoraHUzBo+ZXaRAGQDZfEpiqm+XxB6lmXM5swPCFh1ZdtOf8xVgW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5rcA8ukS7/1llEKh4M/3MoG9ErA5X4ucaYp1KlqMEohpaWfdMctG6/UHcksXhKEhlWNK+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xC2QUF5gZKY6h1AFXw6jZxVjlgXuaqhmADXrhJ1iBaD3MkN8ZIClNQ+1sZivmCpnAf1AN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ioqA5l9o/qAtj/Z5iBS0cyxXSvflLFgwUazHKptZ4lwqxhCLPAHNTNyQNj8Qt522cAzp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+FAuldLmoQeO/Ubg01uBfBXqNQLXZMv99y0N8GYO1R8kA68jwl1GWD0xxw4hpUP23/1+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DbMyzktPeZfTnev0mDXYN+4jV5qO4vgqmwYEW2rsn9HH3ioakcZqZhkWPHkl4YMDmPdn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yyhuaAq3FP9w6isW6fnIfvQr5IKAdHvKTSEXUinD+MxlLa9Re6oz+sy4ZlAm0Yb58TMt3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1bmyVADk/CXKsizyQJS6LWYyhXwmkgVjbm2q6iPqPTCXQeBzDK4PSIrcqKAdlnENhOla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7cQ62gnDqyUBbI7tCtDRjxa4YcuUEtgOHcvpBoI7xmoALfxIuKr3lVoGLCfui8FCdlP8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2oFlctulgUVcOmpV0BfbLDNxYpw1jmaQi0S5Zy3yl4A/1DqXfcyP9CdEXBU8JHxamCksx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ibGqgRFLVhURKTHKRWPhLToa4YZoKCODJPMGaDs3KXcrglg0OMu5zkBbO7hyAvjixt9N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1PxNi8ZvxKajThzMtGrx3BOBro3CoFbDpNLA5zK5eKvM46C1XcHfRRvMX+0NwZO5W58uk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2gCoqX3G2S3wj1CAChj+oniLU8yx0TOOIXJi6rctU7NvKWlS7rTUwkAn3QUs5M0PzKZK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0mCMXnqHNy/HucgMfZLwL1Uea9pX8ykSmiZVSiyla4JhBZwFwyXp3K6tX5JktoZG0Swr2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gHBDEb45ir6lp2YS9wZHDt6iDEHkbO5lK/xDqNVcAWyV3zNIxEMX/dRqCxhQ4D3OKt1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ZrU73KP2cRoFLimIIcqnMVC94BGmX4lWB4xGhQZMpMgbxmDrN2TEhSXaynm4pneR6maL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VTz1C2HsrcQ3Xh8R0mCkK2jXJqAXanmA2Ob1EGfZqeBVBL0T7Qo5GS2QCBdWxvPqVjVt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5nsxx4igAKXmYg9oOTWpk4TyxNImQdQwumvUwJLDLUc2weeYdADeUsGM3jFEXKKd7JnV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dtRg6YXyn8obACbtul115nbpc8sz31OpcitF9Nf5m1zj61CveyuyzuGBgWzns88fzKcP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awBY4r1/lE1xYf1FGHY+I7DbtNV0y0zFnq+5eUFri/ULOTY7xf7nDYvDm7lhAutvUU6i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QniaPUXuB4H/ALCRcWs8Iv5YcJjEOQbEZ6scHATYYzjgjfKbciaYuJ4eJUzStd+cy4je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yzUHvL/oysnD9xROeb46RCWgcSXF5eDrHMtt6xU6JuljMX1IgjCwgZTSiDT59xZZ/Yxv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fMWlDA/cwwBd7EGNcsvnzMDwsi6h0NbdlzF6t43FrNreIFSyr7e43SWnpBMVcabuEyGG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qazLCiAAo2UO09dRmHti0D5Vfk1ctoDGFMCpbVZ35/iDXEePcojvN8oVywx5POO1LK+L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Swglr3KtVrH+tSodGquyBxiJPsiaOTnyS8RefklWu1KagH62lYh4KZbh8Rlo+8wloXA4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5I3o8y+0eU1gIw5h5Q3FoTW0XfiWkWe+YK/J+yN7R7WSjXH3EXuTBF7XR8HuIu0z+Zsk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pn31Kcr57jnHJ9DViBGNCGgPVL2jtIFiPMRoGmYUZWhmdmvM/9oADAMBAAIAAwAAABB9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8NWFpS4qipmFev8AwsMSvBSc9lc/TAnw/wCY67O+wQbphTIsImmF7TUh/Lny6ODXNJ8H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VdRO+adiGTwL1w+fzRJtdFnRJADyVZqrIE38HPZ5dFOupg8itGf6/ee7YnjtpXdaatX/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+xWSnhNhHnCgY5OtesiI5LvNCElbadVcR4reaEiEUqCP+JLFSj4HcEXIwrR2c3LgqHSg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LKVKK8VFE8bdo/Mbc6NdbIyBw7fDhxJOV8h7WEXk1xYveWDDEr0NuG+PGkx3A9i+VMb2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8Ql88OQeL4IURWw4j5tvOL4Hfa47ak9jfaak34wZtf8Vu0Vmy/XOlmnuLcxgg6+2jMOHc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LwVE0123XR6OMuG50hMRMUsxzuFqVGqi9eFc4stsfHnprFRNmqyDqRlwG6igGHDOrjO3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rdrXyEna58X+V+z6vKJ1BD2GB2n1U2FBIevcN3CAPMovG33mc9NOcPhaZ8I2HjilY9P8A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S7yqUB5GoqTF4+0ktAvoJjYltZy/PvucOToWp8TL5FL4V5Obr4njqFxS2DUIEJnJIkGK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hUAOPqG3fL2Z98OPDTfPbRgMeStvULX6hoID620gz7JyDnIk4UvhwQrnDHeEAo6CaIZk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1UnC3VyoyP489cYasnqhRWOvVTfr0I5Kg0+TvqjNDJhhBxxkXVx5hzQlDTjT/D/nnDJW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VCBaI5maJjld2KzUkvzKRmE1Hk+DoBEqFZOmVq+G371uzL0jXZ0i/wDdF6T1GJfedwnH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gjicpp+bS2yAQXZcYbTcc/pjaQ3z3+09/wC8dG1DAlmpV2NHbBXqheSnSiAPIzYW/sg2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rDMTWsp0wK2t8fjmqwWjx9XbKkFLUznILhm3B5F9UhjQ7D7AN56JLINSmEEX01UXPILK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8PeftOHz1tODEDV2UGBOMs0Efg+l6gH4jVAfnKmszMkrQ6XHS1f/AIXt71VIHtISd4dq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dZGbKb50bKAM2x8vltgWJZ7coFJtd5pdJDqiGYJRh9ldrzyf/vLBVp+0ZR1eluPJNC+O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9sAHYwZsRHSzWR48a1C3fadNiPZ8trubD9koV3C9YotO7xhuELZXxtyrS47wtInto4PO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xzTKSKGZxhBdpJBQA/rF9cNgE16o1GVZZIrwnsDUTc8nbuq9TLqQQFCcRJEWmPPrtt9x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xEl4DsD40cs6i+zS6hsNaenK1Br7ZIV72oDH/AGnJDFffaTSQU07nrjnXXYYXTfcJHPJx2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Y/W996TESBMMlNj0vBqHTv0Ba121YhsTeO2XkBkCIRZGgvExBIKYHcJIZjnpMT6oTiPB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IQQwzx/nujDMMJdUbQU49vvlglgg8YXYz2tLujHW+0YuekqCHXcEU5M65J8HZ9ylgJy+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2awEEt5/ka9PkEREuIpxEA9F9VULuXqVKhFWQQzPn2dYUeTw0/8A7r75ZoAAAz01lUWx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T3KYrYDoNyZqSjjS7j3B44QGTXk17vdE2LYUddkR5WBamh8GKI0vD/MU1TIp1JoLgR2E1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LypCpaqwoGezdEUEE0FN656b74arTjzihtTHTfBeYADTVA4UbfDblB6LdsI2WPTNvlIy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nq8wTa/dB7ihztOPQ7/eUObaKcOtc4or72YBMPAhHz+sdjzu+kYUnG6cOyvFEEmFUO8+O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WkOotIx22ECoUJzvtId3pVELTD/M6Hjh4KdB59wJHDxy/qXWiqTZdnGktmCOMIEbxCVF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/CrcZ1fXBHXWfNqYcMUQjHJc0uoz2kmEEEE8MP8A/vHqV1sm3cABlVBQd3yHCyVOHinD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zVhcCEX6Fjaa89G7ws0dpDmIFQDDUBHW5YarOkPUXh/AZ55F3o+FS9SzSitabXObFOLD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5Rd59pjH/wD/AHmEvJFldikyow0Z2vSLzyhUsBnCW3kbM8ytCxXKdFYm4WJ5q3/xMwJi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Mv5g3+m43Bh01h6bcak+M99qu5MIPeBuQZO4l81/RS2IF7yy0Jt15FBDb/Q+nRYHfX1Z/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BdpVEs1fPJaW7k6NxBeBFWAyIEPkPk9f2+5qLs+Efl5HiPo+fYvywbG5ENJG44rw00Z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nX9OK2hWTRjURRARBW88dldJR0wTjXFLUIPDCCgT4tdyjV9VBqItQXreiPc0zFB4IW5T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Z/jRWHdX3wjBeyDqILOMIMQO1M/pOkb3hLOOmbBLlR7eEZg0k+vy3ZlR2P7p1F67888o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H3twsRbGlGCCD/vT9KCpESaSk/JvByGVxNNOMLsVtWRqyb8Gc73w2gWCKIz9gMAZb7i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nTxzvLuacEn1g8T1HJuwid3EzI1ZaCYcjT9oUABBJMcMaMyX3EshBACCGeqe6HN+MF3b1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Mf8A8wo4S/Ry05WfuAXSQgpMpjg4SR4R2/f8yF5mCnQFV/fOQhQ7ci5MNTgdZ1TYzGSu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8m0k+wQTXffeNUEHzQFWIQTTAAENLEYS/3hFaTFbl/Fz5TcU2VDCgdjfpb3sEDxqPXtv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QEQSsNzcuuBDg5SR+AvbnUS9w1OeHBAT76nu9tzag1JiDFj/AMMdfz11EjQATGJQ2EX2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Nk+MqjBNUW/j5h/mlZazlFv6bB1Y4+Kp8JbsOV3tDBE4JRk5WYpCmEvr3lBJNAGu/ITb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yFTeBeSTGdKk4iNhj8Mcf+kF32MdbwwDEX3X2lUELkPP6qSDKtJGTBYKE0tRpRDHhrUJ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FKZ7UOjAKDuvtvAbFxhNqYyqrpWatwNHhBgC0iZGQLFp6srVTn8ZJqu1XnXu2CfvtMf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PwsIRfffYi/7C2mF0OkNx39Z7iprJnWgUedpnqBFNq9FIljf3/TdK0uFpLx0gjhPSqz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ZwyjhH6oW9kCD5DBlESLSKn+J7m0Pmlj1wwZ/wD/ALEokwzo37HOOOW2Zc3p5L0oRhBQ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J2q6fvLnQgZb38uEP7novQ8lRKk6rx6HKgEPnelIxcEkKF1XSYfwHGFX3dAac77D24hX9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s31/Q9s/7f6iW90ydTnPGTyvVLMuxDtPmnyP9s1eDrASEseJGlvv4WMB23s0qgOy/wBU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ChmB4yvKTDDQt6Ka/wBCDMadtIO7fTwsfoWv4re+rByfRKj1gGzBB3Thh57uTpCrvjYO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lq5Oj4JlJvSpfqT+4h/9NmcKqsVEg3yylFctotk91O9/BQtISMM7a7vybi6+ZhjIK8eh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E9m+UaQHUXwb/EiW3cwNwdWIjhaY5oXMqZv4LeQuBMAFhWzEc3dNfVqB3d9lS0RgMKsU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WeerpbFZQ6yD5AvD6ZcN6Tty6Y5MyyuetZ6DroWjhc6x80/kFq5qXp28aR6qStvt++ARx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ppeGqgQGhIA0Pku1+Dg12Y7xIvf76caoGyfjWhs0IuNqvrX5tto14uP8Am89C6UDJsLKR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/wDfTSnyQyBDZZZTrrX+gXX6Sti7vNjWwWJoq/Ffvju/bmYzAg9x5lxaDSGsPsLGLQo7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Q7yK0Zj5FD8rrarbDsc60gwy+SKqtmi53DrG8N0JzsBaG0++PaAPQI010avJhdimizZ5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5TTAind/zyon7jlY+oQX+RTz3denb+L6zaE7p5WEpkzG2Mm4g1awiL0HrIm210Umw0lK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mhiR678bDTQdLPr04W96BLZtWGTIHzDi2f5BlnYI0rN47V8sAkqv8shb/VB4JEZIyLJ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A/wyKd0wUAyNTS79rT7Mzt1LOG0Gc7XFFh9ubRz7YZJQ8UJDnemoZJB66a5wmAvtnJDB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0088bv8AHucFqchV/wDehHiMBsc8IkwUtCSvHuNkp3d4uvWQpNk7JA6hUcRXEz+e2SYY2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t1IU9jRso9WskEJuQKsyq1scYmaJ3XUPO1GQxfJZRJpBiZPYo0YhzExAL5r/AJoNsewn0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9hEt8qO5tjfqRYaqEQL3wxuqNzvm/UjNtXOLUSQCcBcAaBSbGiBAyXoLklr+wh7E+hQf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7ayRGXPnFGUSLpNqOu92AiP8ApEqg7VXQp0bfjgzEILv/ACp07Q2rUUkdRn7dW/lrpLX8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p36scXnO+LfRh09Rx/672Zabkeaf/wDtfOd2LG3kjYNMzxKfntfYmyqzWwYPCZFGWEgjA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OkIw8TsR42ekhEHsAnf8AP/QuPqrDCfu4Z/R9P3U0IgTzJbEH4QT7YLy5AWXLVJCAKRlY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+ZhI7bGJrVcoeejMKiocJtrGgNkCsSrkPFtStPCdD/g+FZtJ+3aocMmXZ0t20fCYSkCi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bWV3eoR+QapNfwVv3RTVT1DhXn+oyZHSa4/2wOnI0scVqgB1QLjrXWI0CCvkkY1aKi4K1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8sYJvAQfiAH2IgTg19GPgv8A6jvOg0kxdpox+YSMEl5CKF2vTQGdjU66OpDaMexfnKK7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BLDihOK0+fGl11J4Gjw9byiwXLsWGLUoKIXQevUOGV41KU4OvIHydAa2+MLWLLp/NfB0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/BmisfBWVMgVNvhQ72z1TjpprBbyGG6KsVOr7PYe6wuBy2OaExYijb3oelL1a4MTeOXc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E0E0sbAOWMPUxe1S4moqbz4QQXbdZysijmPmw3UZhMNuq6W/T6hvPYPpL2o9Cc4TO7xU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y1M+p72n5Ee6PN3p9VH8FeM+Rsjt3VV+ni0pN8D/AFyQzN0q2sen6YTsskj2pwYlE2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CS6yx1nBhxcfrtcA5dBx1BTNzFNVbqPBS3z6D+wvux5ONUzrVXbJfxDRlBFWT7xe4Brw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AWwSg2YE2C0A30oIJeiYmN8Pa7Rpj33rBo+iisYKqg08Su0unrfJdDDJVPuG7MXdnsFFG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ootFp+V/uhnJhhPnVK+NdfmPwd0zFFn3Px3ausyOFTabh61vhTf9SD6YlaRd/wA1suKq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XcJKNKsgJsFpAPNJGV0y+8Z09Mmsae1LZqKAlcCK303icP2CXk1p4rxNyb0GrP1LVbU7O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dOavMjQxBQzbg5GrwKcqo6UvWBBaQkch8mKEzkBQzMcTWdCHGNgvKHsljBGGrxUb87zZ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MVjdxCA5aeMMmQ2wWZmG2ys4ZAbpWmSiW9WeudBZY4R+9yF32859wy7Fkery/5OiV9u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AOrG2zZ7f1Z/lNBh4oIECq2WaUWQSYCDlF33d5gHmxgcu1PtQiUULuSM+XvFYNhs3m9V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1sFknMp+BUz3/wA6kIDmm51w5Gp8XzieXHQKtPyikujumIdEbB5C6GR2aaQenkvkICGD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aZ2/bW0f5dvWQ8ERaYbP1ZhfyQmHUy+Uiy7QC8rHF9sGyREtZlFFO1gmza8bt0pQBxMN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558+PxYk5QABQzBr9vetkf7SFaz1WNYFMLDEBCmtlNCHVaRfUwa2ktc8536oW5djI6Jv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bcEYLGHnBntefrWddccRlhvkhSf/ADcw3TlnI5JLKg2G8uKI/XSHhswoDcioAQHdrfj7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Fm3RjSRAhgih3XVklPMmM/O/G3stUXu+TOs7S67E9RWwHodG/FcyhAZKhek2EyS/RWtV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fb2Xzx/Zm1VvccvLunCsQsCQ+BD2v5EQxeM4uay0H1Hl33Edv86L7Shw4bjI5y3LZ7fb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3i3vn5pOZVRFgOXAKYrHJ7oSndF/AEBvBGHstnaNWYBEb/1MKJ6v29cZf/8AKRtUPwEQ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Y3q51Mvo9hJVBdthJ5/zWmGeWGBJrX734MeWLmIhXBzaQ178CkNZeJmUofTXVCHGw+4AA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NECyVdX/1+Vq+Hdom8sGeZ8/H2CK6tVmyTk3qPXxZ6YXftTZwbZPFVBdvNZRRtggowEY4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WaiRuToBUb6bFAaKRfHSDb2VrpLAfBfvMzlgAMIBhHCRocPrHb/xGfj1rZbaOI8VYe7v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XEY2dlzQ1zbXiJEcLVNYq3PXHSx1FNZME8o8UgccEU6UQayCU/C5z6vQ4Kxy3LubbqLmxZ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0Sr0MuEStpKT4OJ9hFBD6X0+WF3bWvVfOoMscL3Mktpr8ZFmfRd+TsiqL+EoatD/AFGt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QaBpBNYWMNPPkihFQzCl5Y10QXxNIA2xVgbSeFpfqEj+IyRsQhBNQGwdzzT4s0bzZVZ6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2yhMIE/zNhdgtxBoi6T+DoT0/d3PBDSLjjBnMuiTZRSwYbcxeM+znrsukvgqGFxeKvXsq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G1yk8tn++cQvIXLAZkqYlTNejOjBlx2pH9U2IyAGTDaDJWw1bnqaG2/MEN4SMOM1dAMH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7GFmtpqeTQWcYed3XxqACrmskvktoRnbMKqh/YcEWApIv6j0+0Rg/g0zq+Pi6U+ELst7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fgcYGHHiJn3y17Yu+Ztzmn0SCAZYVttuNVD8cqYE9xXGSLtFFK+7cw/71e9S0FEBBir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YT2YSanO0gltgNWvqSkYOYBaGrHp/wAQiuRxSe8eyupmyUiWdJ6wThG51jbfcC/p9jEN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hWgDGRV2LfoJgn9SDSFF0V0UWVSQrWi5JoLArrqZD5GRkdIgmxb4zqLTHeAvYOqt+x8e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xFS2SkOvDeUUihg94uGlsTtJmgQOAmYy1D48hMYWQ4hWVQbFgkZBN3B/Wtt1llGXlHk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Bz0ukjXd0W+dDy/PJF4swjWK0LMQeMQgkxqQANc0rWbsiNOh3MqNRF6sv6wtvz5CBht1M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H0o5XcroOPBygdT5FLz6wh7Y0VVmWEeslU209czSLpWlqII8Lrc+8dkPCKQ2i11AzBXf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AW88zr2iTFXsREp/6BUxtAXqZcyKoerzzu3xBjJep2pxOpjunexf8wz+zgmGGrthlbTp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9WWtR6ApT3iQhb+eQRCf/uE8X2R9ykFPjHt3G4mWy108wuNr11sXrvZjapQspsyqudMz5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rwYSbIYL34Y4YIIHuGCGUDAzyfRaXVLLzr/n2xJVmXtOHkV3fudePtNev65YIPOwuvre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NHJbjo/eTY6/ty9rONAlnk1jVMT69/4rqGuSHCl0kaTYmaPxR5E5xo55zqvxlCe0HvMK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IzwdwvrqJaq6ngwLy0FK+M92EEV4qb2ZiInSwXVMrG+cTOO3FqhWTp8i4s2C2v1cglVk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RXJX9r5eMF7B1lhttrOk1JqLTvRDzj9J60c0eMgD4SnjbjreYFOomGIfaF8MiCQVkEgf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GfuWUIGXTMsIFF4KbKKW0ZFoEQ5u7o6aI2eu1umT375WqlCJsSgJHIFhsQer5Ot0IRRo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lxa5nbn5xhUZPOgkVQlX8nvt4K98cN9f+oxyQr7vWMteYy51WWFrkuEwm97ykHtJIt+xH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0VwY3YYTYiq2kchTXZchMsvHTGsTJQaZJfOEgOJy9vnsP8vh1cqgCM6A3af6GQVYv+I6K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hHkWLYiK5bzZwRlh8EYVto08nAivX+s318tkpPXP9sqAWn04eF+aof5sB59xT7KlynPj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/I6M8uLqD6rw3I1cgjKbDdBBYkN16EJqZZ5qopqqIKyRH2n2Jhi45DRRDKuF0WKLyorD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0mVkRsunFFXrIulFZ8B7C7FrtVwCKHfQyMJueind49efHCIfVwxrff1ovi3KpWoNi9YMu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KLK46ouf/wDvJd1R5CskC0uQUGjOnldJh+aSv5TnG3EB7IFx4IYWTt5h0WRBwRCGt0UI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w8IwxR5pMRnn2r7l1NQ/k6F9akVWkAc0anfBZxpFxsHTOKW2CaOH73b3Ft5BTw84Eqci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X8OSA2VW5NIBih4NufBkFL7r1WChUuagvy+qoYncERj+IsY04jtemHJGwGcmQNwa3ic0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l9sNOuDp389BGmi6WS2LLHzB9Flp+0IMAMEMUmCmB6h1qVMEe+8eoEcucLqqGFEbdA81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74USdo9VsqyQqJS0FTsmZJ2fGkCqRlIZb2ccpgdECGr4Ny8z3GsF7wF0EI6aimHzvbPV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UYAw+OCiUl6CUe4c+zub1Y4UJsmqJ/hbBTavajszo2IAGhHi/M2P3inJ6y7gOxkQgJ3+K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pyakzuExs5E7GVUCJEOebKdlQCiyGbHTf3npp1VB1hRIkkA440o9G0WYTyqL5jL+irGW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VK7/4jrFt9iVvJglecmqxx0XnXkrDzgxvdZmGOJtyPenQIImlCWMQibzP0L5iCk/I6KLp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TPjJ1Fxllh1sphxQ8scgkK5/muCZQ+uYVj7teKgoM2UPxMd093f257fDx0CJchXNYXl3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UKXUT20LJAZsLeRIUUnLQjeSMpU6/v4zr/oZamO2OCnfLbXXFxVZ24plZxp8AYg1WWcUX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zfIreJ6t65e7dqiFJYHGvos59SvenxDewRzILseDBoLEdPRIQv8AK/dxUWj/ALUgvBoH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O6lGRHC6v+vMd/8ALL7z5Z9h64MYRtRpNpJ1WOpIR1zP9SKJs488fvcjos4tZMYadYZK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dCiS4j5i9ZzJR3jNKEU4IzymS3+k75EQJ8mOy3O3xRuNHd9RKMkWa37bPl/Lf7X51jiq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QUzNLleujV3jXaCpSWIhf3vkwkGu97MLo2wPICDas3iUsPdvYgeTGPj5nfMlsUBehpEt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OcY8CD/ayMdUr+LPGnpZ2ffrjfvrLvX3SvGP3rrgRZJnTSPV0tr0CDv+QrrHZ74ePl55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5U4knywTOu5R4MugifYgrYQ6VPqDnNk4YJzPA1E4uDLjsanCZQz/APUVwC3LA2ukW7xy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9ysk7xw/z8jfx03bpuWP4v1shNEE860DGjA+A5uNPKIMdEPBR2/V9r3igji6ZQJitQqe2l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tFjEmmrjMeNkeYn9/YWQDtG4VCGI94raAAQTy9wwz9/1y92U/wDdvf8AfJXtxbiqDI5Q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/MT4EDyYxfnR/wCYgVlVJg7UiHCJgcu4bta10GjZixfqBhs6VkuTKMcMqeoD+QTvl4mu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G4146mfc/wDMPe9+Yv8AzHjPnNvnbZ/95tAiFhrIuiOsveKLLra9Zd8nPHYBlfeyAhi1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rjWLRArW4ut4g/8AwSSFsfT+rZE86dzfwSR3lEA2LpfUhe3UteWvfs5147zw4wzow96+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++QYVSqoG43FFFS/llo59lQ8vmzDC/Z9WlPj9zct0MDpV2BPLtlmga6DLOGORjHIJ/eQ86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uKj0QWAlTqXcltGhybEziP8AOeMOMN9sffd/9dfcdkGXlH3l00ORkiAL6PtsJXgpIIRQ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tLZxztoDZotmSV2HwZkQUeeECdT3Dz7Ake1tdU646cRaQ0h/X6Ul3wfvMRZ/au47Oi3+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P67J8/8A/wA/z28V0/Tbdd56UToRz285HEV2oTiiA6/6i8IKqJ420979f42IL+p28Ois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Fs32Hnf6HdVtwcWMC/hDnJxwTAD66p1rtyiq2G+9/wCseuqYLwAs+88elnVH1H3k32Fo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zTzVtHHAe9Brq42cBGG6OlZvNH8N8qprh+/UHVF000zqp609KxlTzqscTznJaL71hqkm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O3GhkyFsM8OONP8Af7JziC6bb/H9BRX77xRZXMnO206uauw0pdT32OSCGSufPtfhX+Vj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41NiAlIJjw18Xs4FKBi15G1rLiPJgndzAIqThp1lzySemF9cRs6jEjHTHj7fD/np3ziyL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iTVtPOFrIASq6i0ohFdTmbj6GKmmuG4oST1+BZtUixlkWAJJjGDo6s5Xz/DAfvsZLK/5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7Ms+MYhZflQkfQfv8idm85/zT/XLXplpTbjDeq5RVtx9gQJhRWpjbjuieqik9R99bTnr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eaksACoaW0t7oPOdmOyrkbCXcFL86ZMgi2bboyKUOlRDF5uAtsjGZ0BAeA4C3er5EkMZ1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z3jvGoZtvtNh9xt9VtTd9tgckyWulocZFttlVJS3h2yyzQR7ZUyienFFu/Eq0sFdM4hwu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FRdoWt6JS28bTxRJDalWuC5lfkSLRQ7Sg8w1Pz+2COme+CxtpZ9hr/LNhznBTqFfjkCCQ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0HcQFL37dXCal6ni55A++wsTB4E6J6DnCMKDju2e2d4BoiYm88UIFfqA6jruPJ8ZW5oTw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/8QAKhEBAQEAAwACAgICAQUBAQEAAQARECExIEFRYTBAcYGxUJGh0eHwwf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8yETGB5w8Y36nJsZd+yxI79gzhB9xg4yGZbnfHIaSYT5ecPcY42D88ax02JYeM/MJE4F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h2I67l3uDGz9Lpgg/N26gQjEof3LJ7shHwPgcvHvzfiERztv8e2/Dfhsv8JjCLc6sGOiw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jrOvkAMkYestzy+u5bwsW8BsHUMi14TqOkduMx2GT7s/En3OO4nUMsd9XWHdpwCfI6a+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aPUmdWQcZBxvyH+BnkcO+csk+I22/wAW222222/xikOkLdoLS2dzY2NbR1PPZ0us/chf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2T1BBZwdW/iIJtju85yerdj8XjKbrLbYVvOOzuyX5oDuLNsjUY9l/HIfE+O/M5TbJcNu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22/Pbbbbf4xthYx+GOiJh+QlvUatul2+WsdncnXUPG2E6stePJXgj3hcIt5RzLDOGdWdR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vUGtlE1tLJGzP83i3nY5DnYZ+Sxvyy6+vkP4z5P9AUh2OpId5WyLrhsMt6Q2hxi2cPC2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NukEF5Kx5DH0vEQ5EcY6iE+Wrt0MHAvq7XO8hwHwOnILOoPhnB8Mkyyz+Bn8e22/09PL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u2DqzIjjLR5dwrW3Y4CNmzh1MXcFkwYXl7dIuv3BMRMstISSyDuDPJagk/IwWXkv8Ow8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+fn8KfM+W/wBDIgiT6kX+bNszjeDjctt5OGHs/hZt0Hd7ZBZZb11LfXVn5gi0gui38yxs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MHtpjplseN/ErOA523jfgPiQWhwgfuD5dtnwzh53+4dIX22LPzwW/izg6ieA5X64Jju3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+rI6h3hH6hyHePufmzozruHvu9d4YOH4bZwHBxkTxvH22R1LPxXJd/8ARg2DrqxLpaWH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s4b284E93S3boy57ex5MWx3ETDgHLfqOuFj62xyEG+WjacOHJy8bwcZE+xEZ8Rsvq/Sy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2M4J+YfiOmMbODrg6hvbMbNnTojvuGXrqeBtm2J/C9R+EkbB3uHh9su+DhNulkcbcDP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eN4ZvC8nAcZFnyZA7L9TDvhOfBs3nbbf6efzsEanIzYZ3DsTdvwz74Tq8cfUn3BaBkzS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2x1JasJdZbyH4HHcu+5B5Pvwy6JbY4NhyHKsIxLr8kns6liLCJ7dDeuudttt/wChgy/S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ie4Ms4zqy1edXnBsl3H0lMnA6Xl1D8BzNPPiH22wR3wG2c7LwEsxHJwEFswfAYdy5HfL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C8f08/piePVg/EdmW50RwHBdx3HUWxPG8FpfdZbF+oth+o6kJEEF1DbBAvD1HJHdnuz76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EHhyckHUWopl7sJwbJyR3IlnHRgKI7rJYzqXcyBm8pn9fLOGfPWDOEPuE8JHy8xBeWSa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AW25d5yDZeAx4yLuCfYIWNsj4It3dWtr6sLSHj/EFsy5LHGc6uruSn6LD5PTvj9DAJfg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IO+Pqyxjrj2T+zvGWfAcLkuRDvGXlmzBCY6iGHJafDy36ngbJW8k9RiTYMgs7+BfZH5QM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+XAcBsOGcHI1lBL+oX3JPJXkhd7YE4Ophgte3sehB3x6eW5xdbuOE/pZBJ/CG2EcJt+0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9xPljEG8B8EiJhzlmReEsW5Hfd3ZF3EySQ+zdPqzLONj5MxZzuSva8gunXJGrRwdo99Ql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3fLbbG0Rj2XXwz+bLIPhlnzHO8Lw2Iat4K9Xlr7+YTbEFm3l2sh40JbLOB0WkM2Q3eNs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wPi8BZxsG2cHV98PUDgj5G+w0ZwOoYK2HpnVgbd4nG7SaWv6ZznLwG8HgEdWzbw34AwM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aQE8bwH5vIcjvgdcb+LGyzg4XYVsfuWOpIr9Sk75wbM+T8HeGO4S+jg51sNYZ3fZx6Wff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QOiJZ5LfeHHG/EyT+Mh43lII4yYHG8vxIxGpZlln3bHvARZskBHXCEdQw8gEpwHVjwSA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Bbjl3wA2t3HJwHCdxE8Cdvs4Djveod62o6Th3eG0e8LDMsRa8kk/ng7ZZA3IfLLP6B8Nt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YO8BZwRbwcMdz1GcHHV/iOEiYYvbeAeyE1vwfDvnMLL9o5OM49s7tyyCWHeFumyX5h4b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y9TY7a8Es+ebIn9Lbf4w2yP1aOXlm8kwLZkE3lt1DwbLOBtjZjYhNmEaT+iY+ZHdkWch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zCI6vwWsheHaCe/ENjrlM4IC0m23jLOB5yOobP5j+YgCYdTrg4+o5zfg8bBfpeW9SG3as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YJfSTMEnf8XSeA4HWwLPtYkNm846usjWJ+kGweiS+8vAWcHuWDlhlziUMNl7t5yyPiOT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5KHh2erRz7wR8sjjZsgsbR7beO5LbkMQ5Key67/EQfDNLPJJtnW8GztiwWZwbs2WMu/D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sCFqGcFDJH1bOB5y0chrOD+4Q4JvE6jDpfavus5I+GWx1Zw/hwcMss4PODAy2ORwx8ch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ZJLqye45Of0hl2eE6mGPLxluS7k8HGhDdJEIl7lnw9XZsj+2EGchpvJDpk9dWINj5A1bt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zCCyZiVh4eo4O4JhGHwOA+5j2PbOo7JO4O8eCliy2ODHpbfgsxbnPqXBxlscDDERFnCy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Ju1sWMwhLG36+Jx3a22w8bbyaWli0jLCwsWbMXFgWybwYFnIwl1wezwwtez8l2B4HSJON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WWnG5bwdRwv4hY4ZnAxeos+Gayd5BkxEs/qoD9I+rxkRxiW9JI7jQvv+DLILLPiGWWWQc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ZepSba5Njlat24Vq3eATBZeQ7BwTLHdlhfbxCyBgt7ujqGHYe84TYOrLIYnTP4WZDkdt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c+Ym1aseQ2FbtWZDrgjGJWXsSbHAtc5BZZZGr2TjifUJPuH2QL7X7m/cysfxgfEvoNvbL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vXwPg/A5OHl3J1D4ZPBQt3uInnEjyrsOez3dGs5vAcRPA2rR9nXliR+cO8+rN/gAL8F/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CZvuy4PAdR1wE42nq1BxlkdXR+rxCAeQWWWWWWWcZZw8wYLoyB3pxon8jPk/A5HuWS7Y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HZFokv4vOytMoY1iH2YBjtp3ZweoeYgm2Ia9svliQwz3ZxnzRaWPj8YRqPwWD64D6vZ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U8OCDfbo+A4CyXdn3Cux+2xRn7tE2UwgN4EZjc/zdS6/C799k3eE9dv4LWOn98sq7H1Yy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EnZ/qODr/TavMfE/DDQ4nzfgJ5eX4HG5D74GbPh16sIbS93XS6+rpdm+kj9g50Tsa9QZ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QQ5xXfgomFnDOTfDVq1ahWQy293X2zgdRYO2sX2pMiyOrttR6uinr1C7oDqYupMYwLVk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P9WY93yy3gtiDVjF9b/zdF/lnM9j14f8AMq6E+p/sJiAavCBn3u/5nH3O5FOdQIYJDDPO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8n4EfJ4yMmweTqyGF7WgggsdSy+ic+7B5Ltl7wfHLLIOfUF5DZZZBxjZY2WWRs57I9l0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yo4bB6m4QWQ2xezdmWncL6IukxQGej6JWXt6JH7n/AMu8MSz0/ku5/wB71t9jIusOA+u7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8v8AVI/xY/bsH+IZv4vS+rXfCAvXt/6/gTHnCd/wPwODjeCbSJiYQbKb3N1bs6ODQ8v83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ZqO+ssPSf4AshjbDHfw22HbLLLOMjqNHGMO7XzJPzD/MvbqyMHjLL6FiYz5SJ7beu578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xDqzM5Li+/6bQPr/ADrYSdeSR7H/AJlv2UsKY7fZIJYmbNAfy7vrh+vSCDefu/SGQgfU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+q6go+x+7W7J0cCB+/lsxw/wPwOTkZ7nFsfVn2DJAvyJhAcLrg9yy8cFu2S72X2Em6ZC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+kkT35Dbxtoh4yTvbQ/BmOO4gCBnrEKe7J/No/wDPBxtpZsJ1kMbD3JGfV6kyvB/Sx6YgB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99Hz/wCQrCvv7/3/AO4fpH77/wDF37r/APvD6g8wR+tpHV8lth/mPhi7bctd2CoMJfqc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7FoEMuw2Z0WlpexiXIP3aIT2Ql7fmRfZepfqz9OAcV4Hd4Tg4AnC0hlbLkN2ZwuXrPkM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T5L3Z4L0PvneX2k2cdvbcZd4D27+XSBsv4WQvaC952emeiS54hhvB/3j8T/vfpf95H6SX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+O5esMt4eOc+RvGfN+Okgtvbu7HU6gQPqzIHb67t5EmEsO4dLuT+G/xd2MFj92JdsL3E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azqRIfncPtvy3uX3MhtiDRvopvVkED263ksbxHkOX1BeWkCMQnRu99bHaEH7hLeGBFtc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/cnHkgRXCMHAbeBCqLVu3btcNtsW1EI4yyyFnwPhlnD8FnclgEcHA8F3Sd9wxvyt1nV1I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Z7KF5FvfOHEPW2yEgZximHV9JjEl1xyXRxVHaQ6Nn2l64wurI8jfcn1G5kfnP4xJw8te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hkCIu7tJeJB2sKbq/wDeNfcsQIZgX7dHE19P6mIeNj4AiuTXwGEBeXtkcZz3NllnBzln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WH3L+JfzCvUMvJMHLeTtZJZsn1DPeL+rMnq8I87hwm27nHl1h/N1IWFkWLLxgT2PKPcF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2Pg6dIP3WSRPW6dEt4zgYe7bpeJX/AMp/9WxR9/4h2Eaffv8Aze6SjoiIfsEj7MP9Db80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wjHgbKI2EcHvD03gbdL7ijOAZMNtghlsGlnWzEfZMg2DruSDfkLybLTyB9XRLd7AsEQc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ljfUvqcW6Q/MlnEd35wdhZZntpOpM9hvkj9XjvgZZZy1geyXI4HGyzOD6+ryPW2BOWGG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buGYxDs/id2/+MkIV6MQfpk2IVTsdbpp5lovGw+n8vpsu7xfV4j1CQsvODPu8V2hpBJ3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OuALxATgdXizYMLOu4NYMJdvF9T0wcMdc6FjIxkC3bJc4CSCIupAiHLsdW4g/mTONy8N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wwSzACU9hIc6lsdWPUqj6pDEDKJHfJxiRCCJ/dr28Y2Twon8iX1LZMdT6lcL8JP/ADewp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6XK93uI+hfxB7OIJTt4v1GHTJOstE6llt1cncd8DrDWyeThy3vOBhwfqF94dOD3jxZe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vDF9R5ep4SODJsq7J7l7yOzbdjq1I7bzh3L7g++MtnYHc9eCEs6y6cn8IEzFixZstmzB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69kX3JkcHObaGAO8DjpAOjeTl9zGrZwmzPsHeWbwC6Q5MdJSPR3+X/wBE5DkpZJ2YLNu4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Rzs4X1J+I9k8LLs7euF+ix9x35YHIG2Lwtx4G5D6lbsdNvVjy8Y0Ntsur1LLbDY4ZDwG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CMjHAlnV+ixhfJ0t4bwSFj+p2YUiHOv455DbTHjGnfzJwOXncxh3JDdQ8Sn2AP8AcFd2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dUH67Za7No+u4b72tst3jIbTzmlkOTy4euG2OGw28Btthlt5HnY4HhgEHcHKFsr0gwiR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8g2f5c/k27C5bsWcnwd2VJf4ujIlzuNs+uro7u5r6sCTjfF1K9wnC13ZlR93kD/qToZf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2vzI/jH8C8Hn8I/hOWyJk2V8upJYId2u4QMxN8jc6W75xhOEfh/aE3BEB+yT7FAYmtr8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957/AJWfeTjtjCeHkefAun3YRd5+/wDwPqGC/wCCRX+o/jfUfHOHg8/hOQs4CyCCy79t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wCDru6IRL1CW5GoIfvjT3YH9ovlxsNr8pngb9Mle/wDqRY87Bzkwb0wj1DuNX6J1q6O2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zq7cGOPUSl9SJnrEH0F/kAhpwMyK4tJMtSGQbdZMjhkSSI0zi0Ix7EQ2xYWk9NjNjghm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y9cbP6gIFv1xCCSTG7jt3DGXeog02FoWCCzn2HT+0TUKH49u6uD/APey8O8+v8xp1zJE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27/L8GyQc3/8/TdHGH1bzfiQGb63Znlg6j4lufvqHpPW/Gvep/3tO34Jp1PeoO5lux3d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ruz5sT5MeybJ1CF0L3u9Szh7DCPc8g4kyyFkeRaRcy6h4XI1KXt5bdO782x9W5xi2Zdr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0sp6AvUh/wBXhlYcYb2Pmmz2wdGPUvPH/UX2T/HX/ESLru6GS9R++Tpu+sVIiE3u9C/0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OWGn4H/APdjkIbwHae3HY3GwtS+rLp1eu7/ADJeod2dXhelnVk5d2CfpHt0nufMjq9v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ydx+obPResYdy7bvAfdq3cCYYGdWO93k9sj3/awSegSfYhsh7I6j47xueyJ6E9tvHhhP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5v3IdNDzYB5DbGHAzqWyQyW2235bIUv3DyGbWG22G22XjbbbbbbeB+A2/EvYj+EGWbq3I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O3dhtj2ctZ27T+EGf2kPt+KBukhttss+KXS7sdQ4HnS1qtnfwfODvS6APrgWxDwW/wBR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bQ3raOoWxqHi6MixAtulvWwj/cXJ7kl82OPfGMuxZO497Q+JDxdJ9/n9WAPff3DZcLZf6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G3+E5ODnLMngl9Xf1A3d7BYXq8dQp/W35PnM534jx64X1bRI3fsmf8OAsssigNbAu162k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wfxHH1w/0Dk+Wzqxu3qM2Yx1at5bntpbLr/d9TxtvxPh64OrNzhLG/uIHASPC/N3/AMfq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fB8Xgm8s/hOPqP4B/BkfF36j8uM4m/XGJBGngQSxEnWEE9fxH9Jd8bb8DjyHnu2ObE/u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j5BYQB3fxADu/wCP/wBg2QNbrhdnk+ZySYb/AABx4cPzPgfA+AfqBul2+xpabt7GINlP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sG2dwQZHT+51Yd4zONi2Hh64LKeMtuh3Ar6f8TZx9NmQLLHjflH5f+o1Cfu/dbO/xsdW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OGyz4nOcZ8BhtLGSWMGyfiSew2wXRlFsQ4w+5DMLCy8t/pb/ABju6eRMssLLNgz4g3ed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Djb8ovl6MbPXX8FhrCyEz7n1rat28tkcnxeA2zgh1ZyHxZ3eP5SyyMvME9sT92ye8FfV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MkGw4B6y/j47ez/dBm84LS0+K5MVYvrldmVpn06bNtRHsXy/epFVbaTM9khEfM5OMg7lw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4DuJYDBzZ1MIJ7Z2XSWEF9ujydkt2tl53JXhlmfAvVstn+50ZagPsmW25wIcSzP6x1HCxf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d/wD8h22YDudlkorHgB+5+m+zXJPwyyOSyyyJ6tveF/DZNuXb23phjt+tniRZAvS16SqwI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1GRjIh1Gzr2UXcnV5djItS/N0cBr/AHjsxZDTj3nbYNtHgjzj/cMrs8L/APxLrtvEfpEU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92ffYjET+Z1/vnuzOSDgOSO5OUsgkhh3beIt4GrPxHBMn0F3sLydCJDdPc/qSE2Ny1O9n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nNkUHfcknXuMcHm3W7GMhnUGcs/mz+UZxsOwxizZODiHBFyyejpNdScYX1j7NvHWOpEQ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3/yLsDP+99I4UBYgJCRZy+rkBwzGzCEJIJLNjjr7vwSxGZTdYh7lmcN29hzhI/zOGWrG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7DLG6GN9MxfbcYQvW1MtOQBEM4yI4Oj+tlnGc5Dvg425Mu0KDDI56rZtExbiodMh0sRb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EgsbwTHNiLB3IPkRn3B4RA+5IgImZF1sBNgNsDqGQnq64ON2DJmxEGwZeLMg3JG3jrAn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ankcks6jNp8h73Ydfy5ZzlllnPVvOz74LW2QxhdQxMcrrjwzCZaQPU9Wwjvswz4HTdS6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bxkOTryclZsQimSjq1H74LNddkJZ0kd26zbJNIH1xVZb8EYsOxGrpw0J35DvuCWyEtsS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2cJARPoJZYD+LbbbbW234bb8/fI8JtWg4Pid4YDPBDbbBwc/fc2ScyMRFhhsHkMvfU7k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x2TnAbJV3u0As7mEeAcADaTkm+WcZZx+V9sz2MZ3bNgPJyTfISL3sxyENsmBnnA6d256/r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98lm8CfcnklhjfjG8cMfA4OXpt0hE8u3lge5fxGvBvUdQjKZllpER8tTqNJOrYBb+JSwl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u0wpZLt6sTqIOSHVhEhCJdepO3sj5J+YXfAbZF0WGdQWkbGJ+LbbbbeO7uBtX+VixYWE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bePXORbdngYxbFtvJ8+R5wRz98Dkm2pkTpF72PqW3Ty1jMolg8tWWW3vV9+ThPu2Azq3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Z3KZZYgwgyVtgLpCDYY7mFnGtiycY25e2ZwHcwvCJtzy3f5wLFhAXXO22/Pf4fXGWRdch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8+I7cEcPAJ3JZkdw2ReRbnRJhyxkzu6YLqJj3J7R+ywTZhv2MeW9xM+4c4GcMjIerZWzE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cAGEt2yZWPqzgCCy7ticph1ERlhsbd+M/teuNjl44OnI8jDh8s5OPHI4bLy8vXDtIEUC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5avVj6hBxsvzORdp2yRIR+oG92ub9SidRpbegg6xh1DPd1ZbkTUhPAzE/NAfI8pdLcnss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0d8AqZLbZ7MYh3+6Pd5Hc5CWbBhw8ZBJ1dmOHzgY8ker1wOH2/xHduT+oJ2kRa3bstxi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FoSb3ZsmT0Xd3atcC6cHUa2p1G8cyMW2nV5DM8ZDk9wQW3cKE7+cEO8GbdYcO402ZDO2c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+5I6sJZH4dWHgjyfOPfJGe+Bx7lmxiY2SBux5LrLMjvyzJOthYMNgGSHOocl3IYxJ3My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7e3X1LJM5sZeyHsd3ltvByKdcmdyRwMsZT26YOMl1tEnHRbiI2H9I/jHA6nLs/D7IYgyB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nF1ZRyTqGDo9juVuwtyXXdj0ngJjA3Yyfd+7OR0sw4y3jQxmxY6hDdj47ERZtkFkFl4ki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1wyCQJsYbxxsJbGf3QLdlSVu/wABpk9NsMM7Y84fOPHJeJwlEmzvTgjsgLuTq1hve+Fi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wWc04xncyXkOw2wS8jbrxJrI663fll0JfxC+So0WZEzwun3a71fcSZE2NWYWxrgQ0H5g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7Q6np+Gj3wxg1jhn28cjWL2iIj2Nl1HmEHRdHdvGQ0j9T53DGnbdsfxGvTw6EdI76sI8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CB5LI6t4NtY0ZZfeXeWMEnVqxslHcEJ2WpbsIHdtsSz2wSwuwhi1835JD5BDP734IY1v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nnb4Du8fCL2iJXq2ngRClvZJ6jLbb0lnd0IMdlOGqw1gIB6yFwuiA93kjEH7bozG4LbtI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V47kPkBt2f1aDIUtPsWyHFAu23cPAPucwE94k1a+G0ltEP7lcNlrxmy38FhBvccb3HZy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A53DpHuyC+onq3TjOrIsbLNl9Wx5ISI8nbzu/SADGcyO0+8PNsifV1SkvzfmZr27tkL6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6lthnIYyOzgYNldtjULe4GQRA/rnylHx7x4jr4PT4RDH4XdvBEO3jIbJkGnAdXaDqzbQI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3HMju++ocO7d4zbDIFJHYTk2Tl3feSbLiWmS7g0nrsmxxyCeAnSNWX+rNksjLqzbM9g2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UPzx5b/RRj+OH4WpatYRa42IC3PLQ+AH3wsmLtHBCPbI5eX1wd4MLNsDqX5tD1DvFq+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nr27RvkIMjrqzuOnq+hvHY0IzbJe9y/meQypep79syz83ks9xHtuyQNsG2WateLXqzGf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9i7f3e5kmQ23D8Nt4IITCGX9S12UeuB1wXjEBM2M3eDs+28eksvbc79wwbGEizCfNhs6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ggm3jLX213LW98Htt/lB9Q7aXbCZkA8vb74Jll9XkOQ7HnAbdk64EyJgfqEHbLIwZbB/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fwnG/OOw3lsr0s7vOuD2H3drd1wPyR1wxCepT6sZrGLUt0iA9s2WGcH7urvJl0uzwDrgO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7kJsYezosTZeXiwbBkmcBsWS2YJgW6l5b1pZsHeNmRvAPuUIbO9gPuwc/t6zmyx4OI38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KDOcxyJQx2OOPVmkdsYhF3wSx3g4+h4wyzCDZMla+o/OE9um7R2xnDd3YQ4AyRJgwWbAN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H5l3eC7LNkYAvO27PU2ZFrKthMtv3YvshPrju3bW9SQ7t1/jP6Pi3gqV9sHx2CdeQR7j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sMksxiTZ6Lpy9yT+EHCx7kHslnUZYBJvUH1dI7iJbuDxJfpBrkiGQ2bafc9JEQQzqOFo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tvyhskW6zqH82R37PtpZppxk9WcGB3GoxCv3P2t29k7Wf3PE8Azh+OZHHRvSY84Gx+UY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OcmSzlzIct6jXD5Yfcl9xkusdWkWiyO4xNye3UMGvUNu+WzLLQ0ur1ZWHvu98bpAfbIb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zkYg3u0LSOPbrbptJ3235LbCdxry1YCe/wC2XiLtgzgNbNixwBvO7DP4T4OPGQZ8N+CY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yL0hsGWMWdSpEgn8QZ3ewWJt2kF2vbOu4ZesAFkGyhDduluSm8GI2ysEO5H1IMkAtjEf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WwrZCIMY7seyxurG0na6zr+2Q6sgs4I7t+34Js/jDTGA4zgd7ycDWHA5CrgWw3kNJMjh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J+WNecDHsoS7tupfUx12PpYMtZILL9rAyvk3mz7BIElPJy3LerI6vbd6uyO595Ills2G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Fr98Ky3+4+R0sPZN6ghl58np43LHCw+A2Ge2ccv6kxi3l4jPVrEzqOie154qlnA9yfc/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bv0TDZNlX3g/iepVLBk0jM7tPqW2S0WvEsgLrertfq6HAz3K1IF7vCNdQjS6nB7vF3agx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TZUtWT1tvPIQw5yGPPVj9w9c7L8AvVuTFu7Z+Lve77sn3u6IO4Hbyf1GvUD2127++Bb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8bJydFmNnXAlnt2uyLCXuW6422J3hCITPCuuEfX93c5DVv8Y3gNsPficefd2xEfD0sLI84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WC72kPVqwMmXrgMuC9eR27h9ll6mwO7t5BY8I/V3HmWd3ZJa++DPZGoPuSN+4WbOLMkf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9pErOrr1Ctf3c3if1abP48QyGGPwyS88G8HGxLC8w2CTgukD2S3tq6e2z5a7Q76nUYIO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zou/LMYwZd5V7dl23aJ7u51IRrYEhgs27gG2OmXULOf3z+yQ62Pik5DjA+R18P0h2HLY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pwE3qMWWT5LuVHhthnAsRZDWCy7npEe4U4i32MZ9u3loZuyZYzYw2hMx/wCsuxk+9fA4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skStmHrIGcWdS/UFkHUKQBkuvXB5bLYQm6QPuXu6cywl93YmGGzbZjLeTs4B5bHZ64yT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iQQ7/QP+klkeo5OHhsOR0syASSNWAXqF7BZkCT7juz6snqGskDzjLLYdjHk932I+hJTpj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k0R92XkdewbCnUbODF94eeSttsb4Jw4eQZdJAP8ArI32fAcMA8medROWWRPXS1XUfie2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4Z09XvjFssnJwAh+I69lc6nyCHXtr7L1adEuZdoNMtb3JkSdPL7S6Xs9R5GJ3ZI9IDd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gRAQEBAQADAAIDAAICAwEBAAEAESEQMUEgUTBAYXGBkaFQscHw8f/aAAgBAgEBPxDy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ZZ4yyyyyyyyyyP4HuUK/vB0nZCE5aWrkJfn6/U4z29jy4snRsZ2m6z1GAepWX1DKPf8A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nm1hHEnXF02BuXDyTwwYzyd9wBa+8IbTJmmg5BhIuPa2XHvG3+Imwvq262B/ixvojLq9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30QDTAxrlg4xxKlbeu6/b6I/3pxnpf8ASn8PMzYdZNMhjZtgZbD5EGWaXq9/j+nj0b+J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WWQeMss/LIP4U1CajbiGYQmj7nSvbvy9JhOHq/aWh+oIvdvX/htOD7nDH/8AtzTsiBXZ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Pk5q5L5Nu9ruaQ9rHOSVl1pum/Z5aKFOwMCAeiX2zv0lgG8JCmSP+rPxsTJi20PZUb2Hs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XXvggvSMXpnYjzrb5nbjGWB6huHjLgWLR85batoSjZHg8sm8LCDuW/lv4D8Ms/I/HLLL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Vk0u+jFT6ybUT3GNUJFe2RqdY6xfqbk5J0+Tqu0IvJmAe73CDJD3Adks2bBZyRkYcI0q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FF6+R8XuCFH4tRr0f8A9yPu8Ip7LXU9Gxxe9bLZ7yYDDYkQ58lVGv8Akmg7GY9bsmEx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XkGydwkc25axHkuvuOeBtjpHIktyYO0KicfkCz88sss/pnnR2dKbDOMpMP8AqPV931pnL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BdXCZOP8AxYB6Pdju7mWs+QRrrwsXXsJMHfkcR7SV2VeTq5YOdhdPLfp924VEF7WTGemw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t18ZPrd9v0WBpclpA26nkuaw/knZnv1jA1TbXCwGCOQHq5ba8HP3Eq77gMgjwmzyTmYnb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ePs5vPOWeEWyZ38M8D+efwkf0M2Ro9tGjj/AMWD9LcLWd00g4fl0WVOyxy9efbFXITV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8D1ldhBw7c7MMIezaukwbHCeH2wcXk8EB3fEQV2Edh8T6XokPV0cz5IIJhy9wvTl01t/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DkZqRtMgtBobEy9MIAT9nH5IGET8heo8e7XpYu+QyOQWcs8Zer6Wc2CPLwh03wDcH8j+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sLD3Y6tYSF7G5TkBIcYk18IA/wCFg9TT7C5J5PDkPVmSAnJADEDsa9h0mDhCEMOTD3YN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TPOknAw567HkGepI2lPZBuT6uiIapjhw+RF8LQAhRjCDJmIWJv2b7nTIc9x3xtvnY7bE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MS9s/DOeA7P6OfkfynjG5KfLWAS5xI9c9z/uSpy/ws13IHy4ITTt0TLf2EASAcJC+1mPf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P3yJg/wC2Uw9uPSF6EAnLMldsgZQciCIITsWNX3CvPRbp7S7r7lF7MIdIH1E7axggHn2u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LfA5Byckp/ti2Q8gy38PbJmExbGsvl2T/VuPd3EReSB+QfgW/kf0j+X22Q8Iy0vQWj9N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yD3+oQnvJFLE9OyGOI93Aq7KWZHIA0n8t0zS+h8l9Wa2WQyQnbkbMaWU4xzl69gbDkhhn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8kfdgcG4EeEHGGW3wJ8Dh9nfEnfrseT2+vtcmMH2fy+/gEoXbPgT2RZl3wapkdj4IeyX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svgfgf0D+gQ1tgOfIDkGyEzQ19TrDOkt1gD1ZGrAnVyOeRlsMWWrYQkkvbLi5ESOP1Zpv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Kv8A4vZEHqwDTl7ut3YPyQ4Tmn3GGTd6JngRDy0+x3wu3KW799Rtft6LRCIPe37d8byD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+Dv4PsMvkQXByOmtlwky9+wB56b6+p262AvsJ638WHux0+izyfgfwn4n9AP8ACLf8ieye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4eIs5OSnpaEZViGjbMQ9svST676gTWEGtkLsjbki9p6kf+/VrAFneepKM9j+oPS29o3ty2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3Lbo92ZsMfVkcsnqM+4O+M1avohK9WGqf8W+/X5J7o/8AiU0/87X5bL2DqXyw+Rq6w76s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ks4+3lclnGAh4c7LFlsdyf2ttfqXwcvS2b0yOfOWQR/8AFOSQwRaWDGEsWT6fsmQ0iZw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iPcMxHblzK+iMz92O9oZJvX/UfY5Yeozjb5hNxJOKHJF9MyvtO4ML7IHMcGPGRIHIjBsw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7mDOPgMjftyQqyy7ae/AeQlhssISzBPut1Cf8+F40cOzPVhMgQza+2zmWwf8A1mAe5uN9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/wCDfp9RDS2O7JqvUk3ZCcZtNh5ljFfQh3jIDG4tHUPdtW7yV0wTYOik4P8AuHuJlCQw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0iIHscSIVGASf+QjKBTcgKBySkYMierMMsdPPWZrF7Po8JBc5ZksNYGaeWZf8WQQeQs8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MIv9lNr8nMih2zxjZ2fbIQgH/s2j1byOkm//AAaCzOjkeYoD1Y03WPtZ0h3/ACvQMHgI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IQWju2jl7w7IOs9j6k72B7I57iVh7vTjagrZOjpsiYVSH19S+bH7xvXySB+z4ZaWpyL7Z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vcPtgAYBbAJjbge5CYB4DPtupwW+ljwWR2zeKyO6+pA/G5H26zxcy0P8k2HhRq5dPYSG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KcF9ELYt6ln5gB2X7lv9jbbfzxt29SykDdE+BQF7GeTrgdiG3ddtCxW4Wnqx4WWdxez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dw+zxwlxjOBWGYYDI9XDmZLUwtK6b4ChZ+o1DzD1e/b37HqenI5a4bmbPqHuJP0+Kza0sF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2R7Sb2CLIS3Br4ofeRyxwFjESJ3nqEBbS2TRjDbWQ45ccTp+9gjz/wBP+2sGSczkPjd5L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2Ye4SFn+0YQ/2t/FssgsPuxy8sAHb5CFvbT4j0EPqx+ljpaMLLYdJJGdsLV8oXUsLSTmZ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6T7PixPsu+rJ6tjsi99IIGWWyY88OXzlmptJh7bESOP1p/4uq7N61hUbj8bLXv7H6gyz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9zHuCIIm1WVg/7QxYDlzEOe37BMXyL6eE8N+4M41gdTZEeHP3GOiwv2tpes5Eu5ty21aN9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R/KsP8THwNj6g6+3qHJPMb9S+px7t+TNZyRnbgLRoiwNh3ZA63psTbuH3PONzwkHFnB+X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DkmIC0eoHqB+2W5Ywcn1rDTk5S98B+m+540+oeeX0Mhx5HbMm44gsnr5cj0QaJcctg2L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pv29dsXtd59s0ToTb8fDft33PrwB3D35P6O2+d8EfivnPGVgyy6j7sH/ADFuTZnUNQOb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vdp9Lgh/svYYB22d0I7AyHxJ6bD3aWb4ljYMI0yB2wuRZmR3jA+QC9LPuHe3bY5apEc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6fc49Q19XBHDlyeWey4Q9hhe5kdyikGlnYPUCu+Ljdbr1aBkXpy6IacuTkeuxZl7kuuWD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oWGIMHfcH7m+l/mPxfyPG+A+N/HLPwScjTUsyk3MZbGB8WI7Y77sZ2Bul6T+5wcj3d1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Gmw/s7I+iFNdmRYwGFchbUkj5an/AFHvWw9kZ6g+L/b1aJx3df5HBHlgck6YV9+dx8PJ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yuEAYTbcLGyTpt3xi8SKyRnJ+Lhn6nh+AE/SG6xwb23RYyZZ6ui9nI7TJ2xhH4u/LTj/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/ifjt93CA59x62z4hF12WnIeq3WI+fsk7lmyfI4yzuDsAdvR+7g7Bsc6QPtsmMLl6tGZK+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uRgiDO3wstmyejZR6QcxBPlgHJM/C5bD3rtwnXq3mQ2vRFzW+/hkt1/CHI78gerBO8TTV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O2uGHZ8lv65Ps270nCAaySNHCIbG5ByB+WR/SyzwfyDCSarSCNasDkgsAhPqAerpwjb3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rKC4S5tpO3pYDyGOQ2SLny9HJRlEmmSPU2ukKJ92nfX/1AR4IYOQYZCLNGPqQWwVY7e3J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kQH92YQvTwsnqx9QenkxmcjNydf9S00kztxB989RyfGyHHORWuhX3L7QZ2+wxB38SXID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iQzEo9sHWwORP/ZIJnq9LHXshdklv3OREUMI2LazskYCDmTz34evGHSY7JYvdhONn/5I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8H4epeo/EH7aeA8HC2fdshph32lnBk8vojDl+2I23/aRabtoljDy1vYPDbFw+GHfXgEi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hj8BIPuSD6f6J/JrkQjLl3DyHuFAhsCepjrcXIfRsLvhI57lV5PReFgaTPVn9IELAay2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WInvI4ZafLQ0jat2I/b/AOiwme/Gedvcgdg/JcsfawLbNyeB7hHdsh6kgwnCAOw71gZk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Ics8rnlkxjWD4GS0wnXV2/dvioPeU9cj1Z52MQLY8Nmlwfy5ZZH8G/gwhWL8Mc24SW6C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cI8tuQ9nq2YsnJS8mbYXkCzfJwdm8MsaFplhL6sJZzsuv/Qj+K8D5y9WeGS2vl1t6OWm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MZzeeAN8JduMWWB6skkIZBnrxso9wt7lhws3VFYc1tDZJlp1AIZ7gv4bbDA+Hwf2ll8D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v9zz9xJrdld2ys5ci9+E5YnqfggDsmvL5hJmFjp29zeke6xsvcvRHqxKX3AIawPsh3x7R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0lPC6EuZLsGtpxfV7L1cRmVldewX/iWGXp5Zgwjs27KMe7tc2TfdhkjdLb1AEE9rA6Ys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4Pq4i74PyP6m+NyDg/wC4iZGSHLt+xo8I7Cws/IZd8rP+X0ZW58k5yHC1hCSRsGHI8u3pa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aE+Aw3/H4PeEWbD49CQKx9yzNMok+rDeizeer/wTxnyXkMnCPBLYCbNL7Id74+TbHqOX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iwUAxZ4GGHTwUP7DDMsmMHSdn9pew+79l/z1zX5545ZZBYLEjwzxjY2Jdu3bUu2HJds5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tmWn1DPc9RzP1MP2RgOwrR4haQdyQ0zwsOE9I4BHvx8237duwxO3jCHPAD3Yhl7RnvwX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bJrRYD7h2yxsZNRZWL9wnz+Q/i9XJ6BmybramljM6ZJNOEzg/wCL1T438N87422223yN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YRMsQPALPDIEGSGRaerB7nGTDbi8I/e9Qa2TZl88VvgD5J0g8ZPq+2+pj5Cn319XB4CB7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ewXJ3N6X7Yd9ePQlotfu1DIVJP380Fmxaecufu0/dg+mRJdTw+4S8lu1DiSxu3UeQkvkI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N6t8e2fBAetn5RXyP6V/iv8ANCh9on2PiHqS3fzPB4PBXp/AeWcCZvRCc+S7y+yNesnNj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fBZC9Lbg08I+HuXJn8PXiDvYlcPcx+opp9Q0sThLrBMVkh8cfSP2hGz8PW9v4Buf3A33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mGyWxkkR4PAaciTsXC9QAgxxux9Wr/587bON2/Tx4ttttt/LPGpe2J7vZLmH43EeSCXt6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092a4R0QlxyWLEI4ShK0Mhu3AeTy/uVwdtvv3Bsfa+Ao7tLofuy327AQjttmN0MyupeE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nqGe4D5Vssh38wGMqhS9VvSJcqaTtIokMhlxl7BKzIrkedLTicHPcDzrYTwN2QQWpNjX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rJAXdtz6XHdIM/x4O+CxTvkMBxtNf8i4Y5/xBvo+2LHnxtL75PwPH29Z8mLfB+A0gxek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FsJHKazt/kPs5N25KYXwF/ok+W8y17yHsfDBeL670hZhZRwjzqINsngHnJ3P62vvnYhM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+IjfDbagLeYx1Grn7hhuXDsj2hJFP+2PfBjq+0Q9u7WuZACaMsMfP/d9gWmNw8az/YF/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QH6xh6m2bwPbLQcy7v8A4kwtyGh7t2n3+CPwHZc8ekw/I/H0vQjBn4LLbtuMTcjG/SXc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t1Y9g++Ins2E8I9rgu5+e2222+W2LPw2fmBttLS0tuMYsNV2rT5ARJHdMzwyUHXbbQwb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XYvtKDJfdm4RdIGPpgSHCSH1llfSCg/qQvvyWvTl3/0gLfvIx+WEiXH7sr/kbe/rL/8AR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vZg9fEfwD8L7gj14LfxP4lkpXXq0eQM72HgLePHPgSegXSBPaTWWKsKXpHuNz2nHuOmD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a2+D+B22fJ1Yvmzzxts88NCzZgWLeb4MMmOki0b/AJ0D9XJkXMATztsXtOOkM3Q0LgSg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EH9ScwJB7AX4WO6brPbBcsux+1qXt7LIoC0Nm30d/s+i/wDUg+rZhv7inpyJ+l25RxJH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8Z4PGQwkmPX8O/wl6IT2vB7QepB6BKdMjIgxv2x1PMML0HW3upJ7F28jZPbK+wZr6tOE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BHg38sskNmSxj4aJ2xxsOe70GPGfq9xPjYMbNuUN16NmD0ZH6r0PGFh4Y2sTws5OzspY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qHRNRZ8H8I34emOsQ9TvRH65fBSF6j/3J7X/iPxyz8RtllnY/gCz8vdsRy5npAnD3cZ8h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Sloz1M4Mt7uy72N63oIHrkF7ZekA4j7t3GXfuO7NPsqcgukh7J8GNqR1223zwcn62mw8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HPc8aWHvhz1zwDIL3Np9Nv7w4cuOr5flljdgYRyJMurhGOvEt9XHtk/bkPjW0V60b4WeI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9WP1f6L/AEQv1D+lfAn+xGj2Bv8AzenZEJ7/AMBg8b+Z4fKXFiOXUjs/BkTgRdFiyMpW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4ZDHb/INLYUs+iQdG/c5LyGNO32erD79TPGJqm3r4eJ7AuZkYdYbosfOlvfaGOLpxbIf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raOXcvW9LDra9IaEOPGKbYtJspML/mbXkA3F8CIayvq9wXPt0t/dpnbLf4sHxaNiok9R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ZtLPkJiCzxoe7Nv8TwrfxPy23yA+ERoXEMJEHnIfG6XrOWk4c21TStGMdJ9l5INXEHL92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m4AFkzb1gHnbjo9vonbB4xyBE5Nk8nlWC1A7DnIQjYvpLmjDzDuwyxk5JLy9blQO821Yw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nDkPsyUIOnj0DPuNyofJ8f4kL1aPcnxA+9le8ikkPgsvGQJ3cstS3HmYg2LFmz4l1O2Rb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/oHGG5ACQz+Ase059kuw120uGtg68cT7i5baT90cCL2sSWpyDcvSQ0nqZltxfJFd9L3x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sG79v8RAXjy4NTb08Bo5NB7nD6/5vg1hQyHN7fvwKxsr3Me3SbQ5NnZrQgDD1ER9/Ez/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x5mSzkU8XS0ss/cf1NdGciTwW0wupCHSXO+H+kc5B72GB9iHPCw8ca2W+X0y/c8c8KHs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TlkoTTJwc8AmjSB6kE7bOS3xv5s0lfXhj3kpmTPltpAerbiS+D1dxLT1LPSMO2XBM+kX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DBXcz/zP+7YrivdWZj2wce7UwTR+jEgIBXLX2bA6iHr7izWFeQAluiwLP3douIFzmV19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bEDGXo9XvPDjhbvgshyTl7TADC3YjX2WGTOW2zafjHtOfVmyLr9EPweBdgrn7i9eHGFr0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n2j0eHuMe7qLSIPSGPCkeRNMT7E4cleNoGtryzv0L7dXSXb0l8t5l/q+9KNUO7l7Tc2f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RIm6e4K2X1Ceht1n2AHPd9HJBHDloJvhxCNLE+zJOEm8ZR1kYDM42Dt+4t2HCZ6m8KSO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sT7oThtsQwIJhl0Vs4nCBbd9LfSj1zxmxbD8DB6WThe/BHgfLO5HOeDwIeAbX9F6l3wN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j2aY952EN9R9ZMgS5HhhbsBOxts51F7B49PZ7NwsGeAQeGZ7T++E0sel+ifVmXxYbDG9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G2xkWoFiwmM+JIgjbX79WTYJZFBD3LZ6SxicmGcIW9+sdNlM3Wc4IdTbeiwPPVsQdkuz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xpGXqG+WPSfbyH/EG/ZYPsddgPrL9FejLeonwldj/a/e302HEmRwn35FHSBkrM8Z4zYb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NmTkY62+BnkdgAyydhvax/azOW7aGw827QgtL3yw2P0v9Q+x65JrtpNLNmK9sPLco9S+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sdli6WPHbY8h1sjENLEF7AXzg316lFkzbmJwsvWAewE463wIBjPYPJvYR7BAEqmwqemT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S1/S2244kHsnJBN/A89NxZe8NJOWeGVrffHHPAM5YWeOok2zL5kPlnpvgeEk9bBFkct7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BTseAJPDJLJiDFhZB/E+FeHMky9u+Dt3wPY+70VlvI3OS727I/ecm2rjO3i49yOf7PcP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36+Rv+/qzTJPybDxnkz2sdzDGbJnwI8u2IicdnZH7HCw8mPjfAwxL/EEPxNn5H8fqFg4QD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hDoh9Pq9MsMSwDsGDVqcyDphcum5JLgDxv5bb+W/jv5Foh7lSFj8f/xkX1f/AG/4svbD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l6S5klj7ZxMz4Hk/i+R3lwZZh49S23yfjs/gP5BH9FcNkG7lxFaDsL0I+vt1kGvc44fb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dvlesUTEiF7Dlp8gpodupNLcAd/iPxzzv8CTlyTyv7Ru42fdIn/96lpJt6g2X54PURy9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PfkPLb0/Kww1jrrP6t2XMs5vhQ+x31GR2UPd16jsoXv8D9yID0Sw2NT9ID08ZZe2eYOj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uN1YXDnjNk7Ly3uRbOQ+rUUj0jTpATJiyLsqwxiP2Z27JvCPYxxl/ydgDk48kldTn9LLP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/wAXauD/APvdp9hPkiRxLASEOuSy2yHPKFnYIBTj3f4lvqLPlmHnbiew1s2wSfRJ7X0Y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6jsQy/QsRkMU8PaXY4oA9S6zgyWcuzJ7x8BviEtZcmvrx+fgCPfhnyLqAsewsBv3xHSI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rA8tyw9x9sjeRDxtscJf5YyMYHkvo/k238dt/NH02S9/+1l+n/uTFg0mCCXYM/Eh3xEk6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S/h6XzwfebL02LTwaEuY2tZCJy0eT6TDWr1Wgdvhh+x3sxz5DvLBM5jHtuKepTjZOWg7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+3gg7GnrwQ2R+Ch1kYiwW4V3lpKQHpgnryOQb1tXrZw9Rnvu1+4y5IYdb2jbU+kpp/n22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qRdCHwH/AIu8GQjjcfU4WWPgF9eHqz9X0n7y5yeEweeeSJvTNWmWC6iRuIHtljJ9keqN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Y2CSD5Ysz1H+2Eh8kLCDwFlnjLILLLPwz8nRjCf4sJkyV0bLN0nsOLFfVps+tjT2QNS3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PctibIusRz8Ms/q+hl9rLAnRFAWnh78be4csJPC9zom21R+Qe+GzJk2Bg8MkLbt1C2tts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Sf5nweCpy0McmCEOjbep+loNyAezGcF7KTGvqBzOTzkyGoPR/snk6xPeeT3AH4E+OjwP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47bb5XkOzKay5BWGA/Fjtkfgfgx4zxngfwImz+V8HlB92B6vSBv8gHL/AHMuVPdWV6YX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Jjf5GWRZZZZZZZZZZ+H0iHLCec/M+OOw7vhY7bHjbbfADsj1tyBWRnWz9W+dli7+J+Db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j2YHhOeAEOxqwKRWUOFue4DaZtswwfx7bbbbbb+G2+D8BkLImeOEd8JnlvXwmmW8SbY2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gVh4QzyeWPUG+Dyed8nh87/O38d3w0NL9IkerHFr5bhZHrwR770jiM92bByLpSblp4/3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ZkG9uOww7J54L74/yGMLbNtt7rH6uI8Znh6tyE+eEAfn774f8WR5Wqfidg74W23+obrkF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2PZOMM1ITl6SXvBA9QYz74eyZAN19wHTF/cuhOLvyH6uFi9Z/VmmXFmR3wy4meA7pZY+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gtybtigzhFnjfwY8nn3X8m+GIdbI8bb/AB7MPqXnqNepVg6wlDT1JHJ+kL9tGI3nSgzC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JsoNhQfWLIP5Ms8ZZZZZ+RZQX3P62rq1bhSXff4vwTYdjwkxsJshqdi66+E7bh3vLJSj8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uv8AAfHS/lwmku+HUg92TklcITycnY2dhBgxx2VpzcDkh2+AIw/qF98BkmQYRGnYGLP4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3cLERJYkPG2n6tP14BY/eGceffzuSvTbe7d19QM5ITGTsdL0zJTH34yWG3xv4D5P4kHw+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S9g6bLwIfst9QJ7hPWNe42afd6c92MdhEf1c6kT25exbEQ54aHJfWfUIVP8Afzz+A/l+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zyNaQmReiGmSfgKvfVx6n9rJHBCaP0g6Jk/7Qf8A7OT6ePSxDtvk/Hbr1bb4LPA27Lku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NHTWTEtirZP+8zm3Vok9NvtD/kI9teytDhZjkN4AnI1Zs/20EPBjtrxnzL0DwIujPz3z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F14Hj+BZZLlgT49vHvZE9ZN9GWB6t+qAYeE0yXb/AOMazh/2cMZ6Z9ev+JIbINr1N7WC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OTPTIDCyGsFNj9kreTi0H7nDjOTsXdvhu2WPq09W3XqFdUQ+5C0Oz8tbbY7M2xL2kOE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I9rD0HiAvmI42ApZqyEqFWrccInpe2M+yIGR7gD1/MW222+N/geh4yTJaeNyH8L4yRNn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mG7HpbA2p9CT7r/zcL9ljlzOyHuF5LVoYS8bKAxs5KYNgEydsBqz7jbcJ91ZiW1rYwBP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Bazd5aoSW8lR6mJy08JwmqXyU+4b1fL51ke4G9T3wHbt17jcMB9y7ycOtoZBs8YIeaz1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Ms93P6o222+S6h68aln4BDlzYnTPno8CyxJfW6aWjS7IEBLav9TMEe5ZZdSMAGT+y7GF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zYT7PgDby59sh2fsQA6RnqOIFxD7IZN0sx5aHYBfDewcss8LkH7lD1foy23u/wBQqSDj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RsMqPLaZb9Wy+G68ss3khvYxwJe8hvv8AGZZ+W222+NtfGWRDISWFj5CDJVu2eCfI7Zei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xJ8iXfL6lzepfI+LD3PeziGeRo2OvY+pZ77JjnIm43N7fOcMMs5TOvud3CELMNJVOW4ws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bfugOEZ4TfbLssOzlmnu1nLJ3Z39kGE7dy61Hb5bpmQDJ98BBYxyL262htmLJrCcEgY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/DLLLLPGec8AWyMbIe7Fjw/jw9sXJHhksg/F7ZwH6lycizLfBehBzAlZizz1ZDsgLDi4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/cYPHswWBuHIHOwR0Rv/ABPXluWV+rpKux9F9bi9ePUetsLqNeXDGWzvqZ78GYdvfqAM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b27IRg5PeQ5ng4ssssss/myzzy08NL1fgYikE/TEhYfjzzH4H4L5PouJ0h+rLCA7Eb4L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Z6nwC+4zzkr3Anfka7ezW39Tp2Hs9+QrazjzwcOr2lWvU/kCHrSQ2ZbGueB75ceAIZIhz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P7SELDy3Pfhx6h7tu8fAnXgKmbYGP454Y2vJly0tLT8Du1a3fxLktt8JEWNh7tsb4xs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vj75fDd17gjjs6MZgZvvYfLDcbhtoNn/ACGPwhe5H62YQPk6ZGixgJD2cZccL/HgrkCyn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w+76Q85ddtzeWHu6tZlo5tufxj4gOH2AHZzHMM3r3bkuly7dQ5EOx17fIIeCzh5Asfrz7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bctt/DIPJ+Bepbah8vmePlHhLfD749o/FePDPnpWObHxbL9kmwWy90tkly3HkaYCLe9j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Wa00xqMuQDrOsdW6+rcJNgfkjYrZ82R5LmsI5HgV6Te5Dtp0kDYW1TGYS3C9MYG7DjsGw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+MnD1totbvgA9gXfG/08/P1WQT5PfBZ4Ex40149o/HlifJ4TVtvh/UKX+y/7CvGBsMJ8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Jf0kPZDALlt4wYOkf4sXjfIkzpJMjdk3jskeoOZfDIT5dqX0IybCdr174CJCMiA+rDmQ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gFmsuR5sR5e+QQD3Afd02RjZtmRF6B/MfkR+b2HZ5G2W5LXwsY9Q+D3cE+PbwtPOXtl6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hW+yws+4QOc8A92dk+XrkEmGTjq99J6yx6gyT7j9Z9jDOWFmQL7uDGDxEvSeY92TYFAz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F+3yw+oL9kmTcmQB7KerR98E2Ox+rF0v+PGSD4ORH8p/Qhyewh8Pj+CwZLZn7+fab08t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RgdgdmA7aNL22HLT7L+rQ5c+x62Ru3tBmyHrwacbV1YEv9RlyGwRJ4IRzo+BsQ24pJMO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wZJM6yRzxjDnLT5OQ/Hbn2EWDBywEs9lzhJHMgyQ/wBbfy9PAiexcTfwmTMiqJ5495/Ay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2RPclggNnGQZJOx/t9ZaTt1ycB+pHqx9XfUv3L9ubjEKSPvwHmMuWl2SyZyyIQNmZ7cS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2P14A5sH74CqI5oh3jdBhhswJ/wATh2D3C5HfcuGQ5CwGRc9/0j+IPVqzINgGfM/DoR0s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7WXL+C6jhmEw6mjqe2mW4zgbshNI33e/Bw6WiwOknpnBpadZVpY4xsw2D78GF+657v0vX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x5LGzBV7Y57jk29urHu/cjM1hQ7b3c5Ji5bbh2ast5C4I7KBt+y/Q3DYAmS6Tkwazg1W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LGz9z2y4lDyXyX+7X1BoeT3ekHfKxXtt6ZhC9kezBzIkW5NY70tA5PFu8tHYP2UJQ1nY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+oG/5e/ItjzpIzrMHW4nrMgfkj8n1b+xtig+yMRPcGOvYSX5GnfUs9x0jidTVrFhPSdG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7HnbhydWXxO4xrdbBKDlntacg4keoM5/cWN67b8bJw/KOGcbIah+D4vbz7rQhgJmN6Wn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rsVO3tDrljDvbXq7s4JpJ0SzDfdqx3UEbn1cfTGYw6Qj4y988RgaN29g2w4Wm6wJH+XpG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LQ5Ci4WsnIOQ56h7v2Uzp2IcJd8Orr2BZw43HZVuasThKtfqTdtbr3+4dZODxv1GfZj6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GcYY+Tx4PHPiufDHkG8sHCDvLObfNnkt9XoFg7siWu7dv2lWFyOsb7l636rZ+rCfuwhB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3kFaS+lrOeDHONpWSHGz+wnRg+2lowTkV+xBsi2PtgOyGUXLB6eGbyMnb0hxEezu/wCX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bEYb14b/AHBtE+R9sbGy5Fux4O2HgXZ8enlJ8HhvSHOto0Lk/LVY3eVzSBvfUBurLvG4+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NC6Q/GdtvbY3j7hazkn1BcXt44/7XaGQIUvXYfCBXZcbOWBAcyOtIB7G7IPLdyFmDKHpB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NkGl8LAXwEAIG8io8TI7CRGCT3Ydhfs58sOQmP6AkSj6/j8/CweWCwkMCCCZUkJ2Nc8e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8uCZmcOwNI4chjBsk7sbe2m6erX0sl/cG9b1rX5AIcutyEN4tl6W/s47PZxcGkphl+y+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f+YRP8l8E99ljvGGPJTG/F23vjCdvUHpIL4NmEDhPVvcs1AvUlg0QB2G4hG/1aenqDC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yy/IFnnpiclGwfbBkJ98Pvz7Jm0JBfGSLItnJCecuQ51hs69wfJGcv8AUPke5PLYCwgNn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1bpkaM6IFT7yE+i0ux9rl9w+73rD1Ly/xBHshtw6wBow7P6tOtk9Wfbty6Xdy+llOrPC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bf7kzjIHwQx1IPsaNvjbpkD/AG3vMGSelqU/I8tm2B18cpe+S+w82O6+M5L5DLN3q3Vx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Tdgeo05KHGOslbW/4S+EZmS18AM7MDYbft7mEOx02NEoe4B2avILAhHbEx9SRmwe2MIa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OdnxbAjPc9lgJ/d+idtOW5yctYc2XmkO0uzglVkDkEdn8I7Ls62zhzf7foQrIbTwE/jQ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CXfBe/CS5kteGDjPGkxhzwkOQd/yb5PfVmepLUADkATjObYXpAbsi8PVqceyBn2au2l2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WjpMNmkjQkXYJIe4Ree4w2N7d9gxpfqtj0t+oHwS3Vm8QIPxJqvpCBduMd9XpJnfknu8T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vbi95NgXIK6WHuxWP9z0eBQEB6tp+JjrLrtj7mKn3HwXpPJL1PSHkO+G5aXsd75b0Xrr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u9jcEwEy92bjD3J7SQPVzNsBY+zbk5XI72DTJUdlpiTkamN2RzZnCXS0nJ+raIwocbB2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5cThkp8v0XZkNxiMSmWciyWF9mw5ZAHlykyHYp129ifVkj+6CF/mXffj1z8d3k2bYRC6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Twixwy/WfCQwl8PVszx6g7so+rPvh3eWG6wQlCXt+7r6mL2VF2Zpe3lnMhzsuTVgAi49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mctCP9ctHLjTw0FbiY9wf+EHoThum0OW4zIFpvZAcmZ3xNePVkidPV+y0PfgIms58Qjx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S9pMwEFb45D0/uDw0JdiSGng4ZAWXs/54QNLRmV54W+Hq1fI7ZbbMmpDPA3pasB6hjbe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nq69+py/uVG04we5Qh6xlmQv+biVunvwHmHWyauWLXHZcIED0+roln5sNNsf9zexAV31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MJ7gZH1sYA9Fp6jRJnLYdg22dhb2I8nXqMLojCf0uewH+4sE4c8HkEucs+PwT0eEkBuP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hAazfF8PIA5CWEN9+Lqx7JJIe567GY3zbd5ZyAeS6UlPT7uOTX3NELYHu6bD2jMBtCyO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7ZOnPloDOjEVfsvhM9Qc1juYSxgRxA9+IxOsbZ7WvT1deobcsLq0IPiNDvgD219W56seE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LGDqPkmWko626/kOFkNh+AvH4DGo56jGfZts2y7dCTYZMsn+5CNcuJGYesZBBcN+yZ9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9FoMhfJQ5LLv3YGR042n1A08Au8LownjbAyw523ZjNZIlbAzg8Ry+dbTQORl2fUQ2/SyG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7lUxhEF63qVeQy7AHjp2wLZH3YP8w/wH5gfZLE/noh6LA9xZnh7bbbbLXyOWTfPauWrM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Tm2nqQ3osUs5Lse7Q2TuSdGymyQh92VpJ8kHMgMlkD7ZmkIT9Wztg92RW0TMj6M4ZvqH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7RdknjchRsPFpDZPpbsucywvgl5/t16QNljA3whZrbA2DJXPC7/dNnPIAZ/IBxjJQ923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zuZ9QYeMItMPGHywhuHMkwJAjei47e/cp8jrt6ZGBNkhkvRkNp4WPsIuXf7ZKiIIY+p8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XLE6ngf1aXLrC2F9Zw1WbJuYvUv2uvuc+RqZHu09Sb1gez4C7DJZjl7uQxfCf0/upP8A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GPUD7f5JPaSen4Dble8mdlPY/u+3Ry+V8GHiWF9EDMIemzkwhek6+10gzDsDxkPJqGB0k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eQ/cwTbvJOF1tcHqHmkB7tvuN+3TlqmQD29kvgx+QuGzFj92Fky92Sa1tHghP/ljwkZhy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7Sw7e50Zbc93Ra9wTjW99knEeo5y9cg9sKsiHqw30+THSOtJDtnT/ABKSJCcbEe3fJf1M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uQOMfdvCx6nAgZPTkx1h8WvEfTDnLlh7nV2LHpdOQAkeNJDZKHf7uf2Tz9ZyfOeCyW0n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SDBuk5YoxAcI4v2Z5C73xhN2d73pDGPiyGBKu2fTZ3sOaQRrek8Owd2MTkZxuMrx3aOsG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kySesuFqz9tuQT2BxY20svqTbRyfmWM8cl+7Em+r17L9Wzn4n9nPGQf0cs8nnBjcrfB4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PJ27avbAk8PATG5b7Lk0SVu+oCJYlBQu7eiEwh1lJvyMQMORjkudjHq3bghqGv1aGrpg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01brdlzYB7bEN+2Awezl1jHS3JC3WUoQaWyYeEgTxsj5H0sD+0s/unlOcmUPgRM3+ghh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GrmxlFMgrIlMPcGyuQmXpO+roa3uAHY97L6MHQ9lLDCWwnzbRTL9GM8y7IL9jjT3ZG959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Nd24teNr0g8OzqYBmTT2eLvGFwcnU68gJ7smzSKNizfd/8QAKRABAAICAgICAg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cHREOHwIPEwQP/aAAgBAQABPxBLzCCv8BjArMqh0zSaQIph/gIIuL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LhAwYMGXLly4y5cv/C4MWXLh/guXllxgi/8ABYCv8GHhjyy/8FlxYMGLiP8Ak/wySII8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VrsLY7YOJAbNBS9DS/UDIS0dsT6Y1H6FdMFqnO7xDX8+MDbnwYVxUATAAVhXcGnO4c5y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IvWsPSsJPAxEQvJJUxX5LqMn4VlXhPOH3CmSNwq0pWmtncc4sgOA7JSWCwq0tm3FXLzF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7leJ9HBP2t/EZ83wA3m0dPEV0NqqNvyWU3liVVsKqw4hhFeuPBQ9XCntCA/Np2WiYBhS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DOZ+suD3VSsOEkS7kvY6Eb8JKBtKQaqHo1EOsxbDIL4uEnTyImS/N5xCC9o4w98rRA1E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8a3SmBh1j5lrUqRWbcOsR4jlrVgtSxesFk5G+sMs1/H+YDfoKK48QET4I2uyuA7iVjqu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G2vbd/GplXIomTNuqsfuCZVFWBe7VwbqU+QMhHxDwmY6BcNl884zBBQ1OMjacMzZ1Ycd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AO8WxQtBoP8AmKwTGy3FQVEgA3N/EpCB6FCXUtWho8RwigLsaKhC8MDKByypqhz8Pgh3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4btZ4pj9igrDBmq0yG/uC7SrI4TxDpjYb8xbZNccmE3RUkCsN8AcamqFAnDb9pVlhUcQ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YQqjtBwZWBF0bmbKtOLhwqD+fKxBwnML4w5hrgoqqktrXOIiARli5WUdOIDypuajgxwq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L2qneDDyruAbx0gVYrF0e6mWjrRK/BjxyES7qzcRdKpr4A4QlziBlPiI6XG9adECq8yj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AtUPhcrPFwDGOKU1g8UQ4CrbpP28eIPj4ALmOd6CPfdIyzN03m4gEdBvSeZxpAAlrYPn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xlOs5m/8AOwR77riW+NKPN4TzGdUaHFmngaPcXdCIEOaeWLL8q7LgeJYcMQcuRexzDBVS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ExDrq29HYs/QcfRypQEp2teH3GasWLRxUySuMepfkDw2nljabapYF02XqIMFWRR1hBjY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0U/Mq4Y4ZBq3f8AEp2PYQGlTMtQWttqlLpNPGI1nIVjHiXlCUOB4iMrDKUdWHKaPMCC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CPbONHdGj3BtE5Iy+ANHuUhsbtL88EBLDAGfSH77Dnz/APJcyAb2cV9xIqjAdav8ymQ61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C6pvNCyNB0nczCfRce0qRRtTx6lTwosnBoI9KVeYTNTI0UJHXwiBJyDj3ADFM7TACKdiG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x6QvrA2vbKhYQvcNxrjEDN6OEmUTA1crXk8xTe7CkpbMPLCx4Vu3qFClubS6Ns5vG4KFy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ttAelqjTGuiKlcwCZVDJU4uOZDm7e4VfMH9WK1YqHOEozlv4ibLGo52oAhwNXiOmqjb7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aVte2CTNgfW2UUsiyHXctKtGulqVf5HEmKbzeKoOmYdTn/J2gcQgvLlwZcGKDj/AAv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5cuLLly5cuEMXOJbLQi4v+bly5cvzLihikuDLj/niP8Amv8AGXUKHZcdlhOSjo8TZy61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ABwENXRVZqlfr3ANeSkIcnktqWW/TZUI2c8YY4Le7V5jbYBX/URDPvzPYRQMCurVJbY8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n1moHMFxm1SciN3/AHEX9BDBV9RS3RsAAWq54PmIQqCS0Y0Fd5HxF8mBMOy5Y5G6Burx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BlX7hVkKmCbg+IVcqFrFuyHVj4nQD2ix5euWkT5L6grM5irvNqfMa5IDZXAPThlUywB0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B5k04uoEEEuRUsryBifIAJBPL3zARITach+L+oNG2zFlS/ZEZXI4AO/SyiEjU2Gx8S9A2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hIc3dqcEUPSjKU2rg8w/mxnIEfFMHT0LyVm0hZanOA8fGItNfBFU4o6u4gSB7Wzl2MqZ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ZgJArGFAc7uKyixdVl2+KgivFVKdWnC1+I22gjybs+Vwp1yXnHcGEOTBHZQmn4zwTKfN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eExvEUsfqWK4uO46BarYYBlBCo8PcwSQLtqeYKvgI8alOKICAhAdCooXayMkdVw8SzJZ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EdSlw6V4jd1UzCCv3KSREllJTsCvEYMVTHmCAs4orEGzQWiGqx15nJqUujcW3wVtId9f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mbZrqbDg8rNKzTeHLzLnyqGdov5ZcCxo9GmF8NRZS5chbjzCiQmcac18zcUtIyu2FLDb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hCjd/U2g0EMWn+olYBOFcHi/5lFnkrbVbbxqJFclYG7mbcO0oY9ImSiDBBR6BgVkOi4y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Kp7x9R6JNLE1r7ljV6ge39RvqXJnL4jxsxZXxfRLvWtG7OooDS8hTR+Ykxr2R18blnhn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Vjacv3HYIMXX7R/cHGywRVBjBQlknVkkWk8W5rxE5Wr2K9ym1Bl3Oz4uPH6vhEIiRDSj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twvhmzZfTYwNMGi4tUWzQHtiWB9ANbhYwzO9/UEoH6iXCBQqVA78CEt4RWOiFdnz3e3z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LCKbNp+5SMzKIJHAtQMPm+JmJXUF69wj5S3gWmZwFB4a3L+0buNIfxNIiU+JXGHGEo9L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t/tlATos5lxYKtmz4g7cCy6HaHcBPJNQ9QkJJaWxis7NxUWrUhyvbGWpbHMDXog/tgGm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hvB3AcO5f5znPUswglk5ZQhKHB27y15JT8yrt8dxy3VwrpabtgoZLR4gG3ylwtxxX3AB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iZEpTMy3HtYwhUiunNywJtlXDKuYUZDBBYuC5kt5deIUEYFzqZV8QVq7xvqJzDQO2b4q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xk0mM4/Vk/UK8S4wxFRLBmyKosRTB/gf8OoZf40w/wH+CKoMGXLhBAww/wuXLiy45TSE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AMFwZcuXLmEyizZFl/4f8n/k/wDI1WIyytDG8WnMTjCMzZgpVg84PVRGZMBVCUBq9XC7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zAi+MU628NXvSzNfqjCgqGSpRg0s2DQ4vXzErRIKGKeNajUsWsH5H4+onprt22rls48y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xb4jxAJDGmzm/wBSkxnqwLl2NMP5c6NgL8aY0qy35KBrNwXnQBpG8V3iUYKVe1R23eYe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ClGMy6DC1lL/UcIcjU+B8AF/EKAvphqyrWmCTrKNptsd7PmIPuQFbKXu8vuZrs1QRu443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m2mU9gGgqQ9EfEKm+U5MUwwb3DTVYlUMh4oIaXxRsZB2uX4cUwsraNGO4rBKDSrLfCt5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2stC1qPrjACox2e2XzQXUvoWtauJSKp3n/Kn8SjLJEVKDDfPVSu0W7kTD3xB2+bbLRv5t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QV1ESgDtSTRbolWRSaoXpswzBcJWl9HUQM0auLYq/UBQOUGK8FxEZQwAh3MWjuXrBjKEZ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c42Ahx7lOTY29rL9NCN1UXLjLQIUPniA/wAKqSY+6ltG1XPm3ysahD+SeYVpCuorj3KS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mJF28JMvJDYvK4gCtEJunIRmUvoxdQpXiysN9xKg9gxCor2L/wClgASrQqq/3mWs7AY8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/uNgdg6yYfxEhREG17u4fgslWKs8+4f4Bs7cH8ygayaT7pS/iPsVBl+BeM6jnGlRyVXf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SEr5WOcFaXYbV5hsDM6g3A5aD7mFJ0Bk4zeICXWatYVwC9wbOFISZUdpfMDqQOuzodQik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mcKWmoisrVLygogcNoOPJ5mODUS1fsaLairQ0LVr2yv6ZFc2OQ3R3UWitiHQYe2pZfXl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8OGtvpqXal6jV01E6U97vwWDnMgaHLXxDOPYswR8h2Fz5ldxTkwfcqIwLJS6hGeKBRBiE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l+XEp0fCXw1MNgU5RwI20hNnvmBZ39mbmTpjcuKrKmsRxrDLFhkJnULEOlcv+4JrWFO3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0RiIhq04roiWiyDg4nupUt4PvMVbgQ8//Ja1m+qGp8yZlgU26viFOHHkfE1AdzVJdl9p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yoDgbG4hoasyiuD/AFDOElVbXruA3FuYD+4Cg2FsHv3C0Zd5MsWABzbiVLgdXmWBpeVg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1Kg4/bC8zswASwxGgZXWm3a0UTK6L0Zy/4SwagkllTULDxVE3S3hhIpEOK1lNGIQxBmXvR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E8qnBUHoZZhCrbomDbcscuuCYsYuioMQ9tteIiCfOPmCNvTEfDv6Sj2m9pnCu1n4ltrE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cMQCU1N1ShRXUEcf4MCOCWQI6P8AAYQSf5QZeIMHcGXLlwbly4MuXuXLjH/AQRd/4uXH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wDIwzeK7/zf/g/8mIc/+Dh7lUw8v4UiKG1HKLYrNvUJq3A5CvJdyoMV4Bas6dPMxLqC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0lNqhuNo65wwkRGAtLg5UWOYz4qaNvyBoO0jnxzKl27KK7x5g0G3KBS5eHjcV1W0WJRo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Ct5xVxKbbZomQ6eopqedjY143zAtjhlhXHJWnfMYeVRVcWl5PMCmuJgCgdsCS87ab15s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lRRPCnKBj1d+6laA1Fg1bfzmoHUaq0Ntct8QItQK17vsVnO5asgy7WkC6NY9REc3qj+S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BbdXv4mOwmWls5c/hhL9NLKYVX/NR1ikBwUdXiWNhxoGuBpFwcQvS/DLbz/MXNEyCiwv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wqU5OOoJbhDcAawwvRZRIpwZNBeI5LCgYCC2x6iyGcsl5awiq89Ho/nL1arbaqAV3nLL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XvVB1GjZXYxCiUm51dL9wcW2BTwauKcGDe623yxkplAAOrl8ASlqCtHzFLVByPcbbMBp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BR/JKUWwfYTQWBS7cv7mpYFN0QBq2xvUJ0ZD3Ft0wHNkHeXAI8EI+utCukiKOTwAIANY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7iLi1a/9kqJCLykZV10pxmHx4i22x4wxXaLj+RC1dYsKbL7lkAQbsR/LcuxMSvJEKpgv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wcHAwEzc54AAKV4AuIjNbOncQEUCzRVUGvmZbSvi3+gmjYUZ8vQQJJqlBgcARwMAVlbuzC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WYuYisGxDL7hkkqc2LvjURSzCKC4APsxYEdNwLoP9SmSGlG1jS9SkTNKUZcbAJjWuN4N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jjaY0XOAMXRd0buAVfgC9JXaS+zuIuUfn+U9+pXR8Ci3IMrumkKpHUccUlY2tX6xEq20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q+66lnR9Lhkq3qZfjmrFX2zqVPUwGh0R2moNKMZisE8MsHbKxDz+IcvmYcOUKbo8QmFt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9KCqOa6hQNFcqrQc+2cGQ4D0biPO0lrPB08wcrZC5L5fQZ9y6EK/Wb6NsbwX0D/vb6gG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dhWjtg+dwFH3nqUI5wgc1CjRgoo8FTZlApGmsynFPgFYm1eCSECCWtwNUxFbNG1+ZVvL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GIBuxUFUPdGoABZi1SqlsxhXshgC2sDQ79fuFO0F3l9px4IW3yQUD/L5hKs93zK7IQvl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RgrK7OJcVZauHEDTboiFTVeM4mbWHgmZaIz5lXVqAxLDJcrIivmN3YXUq1WncDpCEgM3f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fphG22sRaVrqLu9wmGuolToMpENoRDywA9xAWNCO6xtiD1cN65rUBBbnM4qZECqaFhvx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kY3jBrqUJtyw3L3xetN2/Rl1BNGwsnbQfv8AySEuWqXtyriYtRJCHCZGV/isy5cGUP8A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wZcP8KpcG4MJx/l0/wCDLqYINwYRl1/gssh0hA/4Fl4ixlx1H/Ny4f8A4H/gLTiv0KH2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vhaH5gaBLQamC3jP4mFFgSyqhL8Sq9Zip55Bs9viVAl+owqPKmoQuId19AfdS9BUZSmg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aLl4YjNG8Z4nIRWoTT20Ptq/cu6jCEd1lmL26Vl5vqzUZsOWyIHPETU2JHUMcwxLWtrB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OF1VP4Ztxy1XL0NsKQ4HNMUkUA2DIFD5xmE6GE8Ju9ahEKr46Ac5xc0eehhAdgrKjSpV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to5HHIXuCPNDsJJ0aIXwRlKMts6R0Wz+AcNcZiVQT+3B2TP96Nje+XqKfxtcroxqGYCt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dDPlJPn+WEKOm+cGfcMkZFccIV0GyB1/ZB48Zh1gw5hDaRInTBaBWfcBCgirLvAeYR5g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s2W2ewJiKVCz7HcU3cq6DthRtG7C4VPOP5loqtQ5vuGsmTa5lqhGXcJXg65lUnu+I0G8w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8DUbEXWBT2Ix931FdhlxdpNOIBJO1rpYcoP5I/1yxsEe2xXmWFGpdOR5LuFjwIuoHXuP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leQypdt3UxuvNTld9mWp45OCi08434IEYVJXqkZXxxLBpfJAJwilaUf3HtUjtSPKKN0Co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rn+pfUNU31LQDFqCdPUXzRPgwwJ5sNHBRydAGoeyc29rx5xiOu2cAUr35g/QEw+CMwN7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iHmgMg+ZlcCVdvvx2wFTVzGQJwauARcGANFfBLGHEsnQG138Q4YJ5AMi93iXQUFipdrwE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IdRKtknfRL1AcEEdQLHtIITYfiVKbWhwHbKrVqwKxC8CcorRfAYg+WXbYdBDZGQLe5T6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9GgDmuh8QXQLyno8RuKqeCHpoRl9Q7bzLaIdJh62YHb6hrsJfaHBMc9ERidxmt0coeuol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30Sj+0X8n2srPTJGQGPkcQJGVzoaPv7fUR4obi4CYqa1FngHMVCuU03z/qDdAzpl4gAq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9CVbwQvKCcVKYQrSZ3pubIKmQVmiJloWiKrhlwug5l6Dgs74Jej8oOfQ4l9bbXZdP5Zg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1KbkHO2NVR8x0WOJhQjA6PMtkNeHqYu9mrzANKDiWlL0QGUwEFaprgiU09HJ8vRGcM1z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Nl9RzAVrzKLgJm0P6MQkB5lo2COvM09y4dbZcVwlQLe5sCMsSDC8XxKQFC+0VUHh4mMm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ctuJhTnU2+UMuGyrpeV4imCG3KrnMslDLC+8PiJO8RsnqWiW9drT68ROxxs+T6EC4f8A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quAjVRQnWZEJfH+Kx/iiK5cO0KQbhBxLg/4uDULEHzL/APDaCPMzLVCn+LhGb1LxkgdQ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/APGntDt4NyxppQsLLMR/ZwFyd5XcCsUMoa3Yfc198Vog5N1lgdaugwio3h+ksusdK1qn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20tso/kmZyQHYIrdlysnAOECZBjmdmkMhmyXWPZEecgsVi3KrM4CetL2U6p7xiWpJ7FY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O7YdDxzXmLMjlS7cV4hBoEGwfB/CVNDRtnrTFErQQ4iqmmZpVdkSLHI1rqJM4jNzKWxe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GL74qPzQDw6tOmQCC9QCtsZUnBQ0+4mWGDQvbW1h0I2xQShL65lxb8Ao0q7CpvqhtmKo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NsaoWhjdYlJmEMi647MnnDNnENm4KTTmGwAMZIUv5Z8Q+l4lDN0FYBinEFYMArgsPEKBW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1QVsyBblhqw18hnyZ4mV4WbT449wZWsMicnh6igtiI7X21DO5VUHOED4iZApzBxoruKd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Xh6gbf7tu33L72BYsXV+I1Q2xLysDVPTSwObi0grOZdSN5yub8YWLzOf5yVdSxVVPTBQ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5ouAtkA4brMBBvLQcINZurgdNoxirOlrVSmOm0raPJzcBgGpliqEZNq+sRs7q1c69oWVM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qYPA0Qe9PC1XHxE7Qbtq0CBSD4Q6hmCbtx7gFVTA1gw/EdFaGC/MILiijMWsLL3txMwV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wK2oT4cxV78VvYA98wpazWsWymw6gxaovZchPAg5ocnxHurjIXOPJDbkVxlr1fEpA48j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0VGdWAwFYHfKy94cJmlaxF7EcJj+pdvB6y8GjxLThYSPTmG/4RN7Xa9wwTxE1gWroqZa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GFJyD3iXUrNOziEPpxZ/oQ8K8OBxEDfKvB4IRfVc8HiExVvW5y7hhrKHlt5+oVYqXaIV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HgbVwua9xAFZcDlddHbKug1EW6Kee9zO+euS+D27+ZYkYXo5/DeZgHWZXWAvej3AVZlp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qqqgPk+CFNPxTRz7f2xVIQOD+A/MA0IauAnLq3qPr6JEKYKuIEzCk+IlIoDMg7XqUnma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aRuBiku+hrFMyHSTUC5pe7gWLc0eBtjpAO94ND8ZfEGNvK4af+PBKTlEK0BoIrcIlGTw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Gzwvn3KcOMMo1AYOGW9lbSiqNZ4gEAFruYuTEMH8sAXWNJNSw15XqZCyuA4I6LE4tbR5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H5i8AHK9zQ07PcECidx15UvaNjsmylrnMJBoZUINC7lZ2rNEEHMZ5xWvEe804BwTfI8v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s4tl6Hn3CtLtl2N9EdVbYizuZpvmX7FylHIzUQgGtrBTwYl5qpRcKENyVB8QdXk/BncM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/wBR/g/8qmaUqJLpujnMLjNpfLlwYaiQixL/AMDFBhBBqXAf5B/guEX/AJHUzZX+Fh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L/wuXLi/4v8A/E/9tKtwKVlWK9V85lAm3SLRXdXeXUq4U1UrRA9J8ITdFOTpsy3Ag3NXk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sw4FrZO2vhgPeK2Iwq8o15j7ebQYXh7lRgt9Ki8XCvHmBwcW6hzaGNVmL/mWoxrgYp3A3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xTnmIQqCtONUG7l8A9NU3dv43B69i3CkBuMBKMwWxpvESMKb10IiUbzXEOtAWhVe2kcT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1iVWK9wpB10FZhc1qegINoVb5ItJDnNrkvfUOnnNSxwfqFQEArKs9m87hUAboBbm8X1B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2TN8PlyqgZsqs3AtzAvQKl9qhiSWCgOLLvvMdjJK1IsAOapdZi5oxoa2geMcsVXEzRs2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heTL+oJJMNK1TT5ljRhB1GVd7o6gQ9Elx4uwhahFm4KxuMeAYp+UG7UKJwYmZJlLjlZz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C2U6BfxFhC5YUaqZYBKHEMOUqv+koLTseoK0YcNWr5irWBoFrGFHU6x4gA1fIBzLu1leg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OYMcaWryjuV22AFtZyMWKjBQVbleKMRhb3RwDb5uNr6LUckeAx9QxJllSUu1q0XX9xNX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RAqk1niP3xoE7UBytZ6K5iMUWarJqUFSA1hLv6l7XuXOvmVa+AXjO/TG5BWW5B1fmNL6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mKimWkC4qINK5TQ/zE4bjurxCbDStjMnGMfMdM5AqGq6M6lLPDVyFUDF83DhDMGDm3R5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1TzzGqQZTK3g6jwYsi9a9Ea9oR0UcD6j0IIJX5KFGmIOjiKWtA/meIkk1Da7V7QVpYGFX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t/58RwiZ0snmJBiUvmu4+fHZyKzXuFOCrBNwQlMUWa46HcE7s2R5ajnbral6JoipaP8A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fJF0DSVfJ9QnUFgcrzMJSdjRhqXCEhOQP6hMYksWC61KFFCoQl1/uAlNXqjNeu42hIjD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/wCJqAoK+bN9SnwW3lWPxt5YSjRmd/o1ryssNKdZTKPC9wLJcqKtCt58zTrg/C3u9rBY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QamZZU8mVqCNQ5atfmVvdRQXmyZRAFAoQTAo4h5b2YRBulqNTKo2C+2iASxQS32fE0rE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Jo/2F5cRQxvb222GApDDlPPuNQDMBWXb+IKg2tuV7gR2PqNaFq8fqZn0ZXUpY4ZLiFgw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u5jrJwqfwQBUtIcvMtWW5zHIpkx1N4S9oaVuDUaq5GqiBdMMsaOMo2RnHiEQ+qWXbK4Hm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rMqEE1cIbgzwRM223oOSvUQmFpjHowyLDNbITRVMxOnTEcvk3BFfmEW76QJqJmmGK8y0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W4DkOLih7t+k1MELI8dLBHRh2aQuj9sLYU/iDmKDLg3MWLEdQQY6MKs/4v8AwTmbTWK3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lxh/wABJB/gO0v/AAWMOSVUWQs/4rLlxZcuDBuX/gl//wAB/gldlxSS9O4nYblv9KW3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0+LFGLTiHCOtLsmyNlJpWCcHnVPiKDW5d4SjwpRPFxNxy3wZrunEqMAYgrhDrR8zSQOFZ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pUcX3vcGIK0YRxXVsGsXG4c8/DFHx7gWo07mCI7BoNp9wBAwZLescxlTUqaMai1pZiU+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Si/iZhWKy+WrvcFmizS7AT7gv4YI1ZQdwvuIQepnEV1LVNg2vnHEJ3r0DCqszZ/EIVlC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FYdcVsfDKiKIsaDTIHBZaPcLYCuUOFbhtF913jB+Cv3N8VpOJcF8AP7iBSLHMEWvdpM8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3HssmjQWs/LiBUybgDj2sV1cDlL7OeviOVUKBSpcMLcbKdsM8oRaUIC7tgauobrGKAGL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qtpMWgf3joeiGZcuq2YlqAbFDeHiW/IBeSbgpyKnHiOyt5y4wSkywGpVghFzsDmJBLHI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oQqbvwL78RHJ02U0z1FgUi1g1vxKzzJEH2iaAVFvJvHjiJnW3HmNBBC1t8wBkOFkBIVw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dTWUQ5VsftmBljZ5Ir60LGA/dWglTZcF7hG2VRzXUVfCaBQUEB2NElhndeCP6sCvDODq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zlCArR1ik56sCFsdKgRyH+pVsMBc4jIBXJ7jIau6U79WwBlViTTQ/EYBAWqPzABQ3plg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Cok4uL9QqDcrwcoHIjAalaH/WXOnQUA7HbCtlXOPPxAOAoG3USqKgtyQZFhOYg1vs6K3o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FcDI2kjHZIBg7vtZSpnLnkTtcyo1NkeA4KiNdrXXt6ilkOMk+IztAp26+WHbTbmej5Yt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PcDu1TowQZYHf/tYgCFY/wDQH9RVFaO5pc/tweCCbfKeXx3NY5UaGgdrCStQo/8Ag5Yhq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kkLoOHCkIazQoZgN7ggwBY5RHEl8FTWWpTB2zFj/AFOPlhYZsPb+ibpDkeP9sThpLkvj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t32zFAto8ruWhjFqWf7TFzZatr2xVbDbglROcB3ERTzLqc3QMBzMHFuELW+28UEpgc+M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dcGTyyzbUwROU0p6SisKaNEwSUwxGLKv1GIbxiO4pGZcChmHCyZZiT9sEAARKAvMpS2Y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qgG3HToTp8Qf6aOjwYlJahw1CW7i5nNY27EOFnPMfEfKhmKvytWCyB18Qlo9+Yszklgd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BrZAOTq+CXm4HEDQQWsbCMfH+FCbg/xKf4XcN/4Apr/B/lVCGEGD/gYMGDBxLxGX/ghL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xhiLF/xcWpcuXL/9X/7v/wB3iEPMMxLKYOaKJyrJlsIoyr4iUaiPmrtAY8YgKwNghsPe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KrBz2uXIQTbnGTq8kcWKQJXY22yzwcxDGcogW6A6Gm9eYOssvEqzXGyU74svAtaHGY6M1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KLJMzBVnE/iAwBk6Lul5iBYHq0zWV6ghULZS43nuAQtAsUg5cRAPQDc36KCOVkqPR6g5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e4XmDuEFqzzeYUV49tdVfmXeE/yYHimN3yOqwg3RYMymCqKzFUcjjUO2Ck8giWeIkVkg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hu6qHKao8ON5mIzKSiavj13UULAZGawW2kPqFGw4cuJXfvIgZ+K8wmJaE3YpgVvKF8LH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qyW1p6qDAyJaKAOV0x9MW4yp4gUOmCYHDFIrVApr1xEuKUpXILqFzAQ3eL9vc1DoM5bb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xDvX0UcD1RKqi2NKFr8ahmiAOMOiMrGAXHj5nBFnyOfUppgHIHqCmXCNC3r8R+CSUEYy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qa0iw5br5IquzFha2ryzGnFsrYNfcBOUJRUBa/RKPeAZHh/MypcL2utzH0iRanbfEaB+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uJkSNVCjaact7jbQy93v5CC2Bl6ZBKGqrm8AkF2C6rdGGudWcQq1Kslrm1hMu4QNZMLA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vsgweaLiNMxjt0sa0bv3BSgwdtVvWonLJlA051cHjjWO06jic9WrOlj1ARqxkVPeiIEt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ZfRaeC5aKtYLhNUCM+Qg+3NMpqzti1raIo+Vi/UchnYQ1QtWrXt8RXIusD4r4PtgfAYc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3pvjmLOg7L3c2mjsgwVS10dvMqS099Y3wQGg9kDknxAmpRdLbfAPuZEFdzHwlDeZXUrQU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4Q4SbAFzl8EfgoaNWN/UwaLhef7x72c4ekeIFxqu/wD94+juqeeA9QQBKNIvNxJmJJfD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lTgJdywA2e89x2LpkeBv5hEJcn6k13vEvSWx1qsA++5slKyslIwAtWGdyAnlAams3nlg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DT7JB7Ly/LGMYcrwdRZMDVO+LeJnjmJ8G/8AYiqsYCYktYDusPkgnR2x+W7a89nqWt76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7QEq+H7iZTrDWHdhgVtlCw2xhK53/ANZQohuVoqNrXK1tjTuIGwwQRFG3OC5q9zDOsZ0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j9QCvZLeYQzUQsdeIpcJ3ZGswPSP9wdKvZ18wuYXx/Mb0cxyeohKzCcHslKXTshNzbFF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ahTWwMGv8EKcIxn8E2mA+oURadvMJFq5NXKnhUHflS281veGf4IQYhBxLlxzHENxBPmV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4If4IP8AgYsuH+bx/hX+Ll/+OI4//AS5cGXLlw//ABP/ABX/AI4xD/FlQBldECjXywXw+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QcORPdS+NqKFreT2XnmJdAkVvBU3cWMTQkezs2/5UuSbieIRaBwYiXmDXI2ZaTuB/CjK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ZgWueHxBP1dgdI3bLxLbSCgpu9vg7hkmjF1aAfFS1Dqg0DeoaKR+Pn5hWlSL5WsX6gKe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urRmkzYF7hINFarsUxvAPML0CEnzzE03izJ9jbDgWsNSByY09+JchYSrdXgg7itSlNqu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IFLxzV8EbSNXTnWTjK7jZO49jEzkumMnIAJrkBuu3uKHzTUuWNr1Fa46ywUYNvBBCgi4s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EeZEuHoL4cMcoyyFA41yNRhS2EvJLmLgUOF06jGbAMeFSscVNixXBNKUEccIkaLR35jL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HgtbA6+iKlFOQ1Y8jGRoXsH/AJl5u4MAerhKrU2kRr1FVGubGWKm7IIh9hmAdeZ7HUbv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iqADEQN0FQUqh5XWcGIO04VD5GVo0pWrxyS7CrMqyqfxGVZ5WD8wResIfmeZgODvCc1c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44iI2E26PcCIKvCKraWmvEwWCodJuyaWqBW5Jq79MaAyCLwKA9Thi6i8oWgNGN29RvEvM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FPlYMd4bHoXL9TGbgqlHJ1MuARdZK+BMvqndA8K8Si79Cl3QQSFaxWPi+Iv7Eo0cX2yg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Yy8oD5tr1C5nxSnYS+QOUyzK1FT6hYP07LqjiFKtBaCh9eIGuCEEt16usTHQsAdOL7haD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YiECabGc+CMEAYVVTM0OlYzZBzqeTKHiNOaibvgruJcydRKTnfqEvGBQA4PMoEZDDfBXi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AfmuYApykZ6AjrRi0rbHo5g0GU7eUwgsA0Acx6Hqk1Z5XmKW5gROTG9aXrxHklLjVhZr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imWpZzUt6OYJVWgk/YQvXC13H3OaE0TfiFRFQjKUUMUO7lzjl8Bb+Y1KaLP+tEtGlKX+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9GIXcY9vB8Rr8Im3m42A2QRt16euptLp6N6L+1ji0A/k8QHEHuy+Z4GQcdQWOAoUBLg5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+YCwRgatmAd8v6l01muIEOXa4bA6bYxMEBCnXtlCTFfwyuLV3A5xucBX1cNlyiMEJ+Zg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DUhxccvBpXRMPslY6lx8VBY+4ni8h5WZJBu48b8QU5GLdOPCKYFOUDhPxh7lyAWmkfR1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fzN4XAXfzcpkbVMlasuVBfE80GwjRzmMSg8tQXZiOHcNuL1FgX12UXglxV17lEcDG6Se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V/ggmv8AF/5uCPhGRY6gQR/xcv8AyMv/AAS4OIMuXFOI7/8ABUwIuYMuD/m/4f8A2MP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1CEHqoqHaHEaRfANB4bU1VwhQYFdKKFYtW5pVky29iaLD7hX0gNTjr+oA1MZMOCvbMN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6PuFzLCyq5V59zKIOojQ/wssTjoXkOX4YoXTku1wYNQAvYLrmYABZmNj8Mu5Bu2jYHU0Q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t4qaFpL9/uIugVovGaOJQRRXjfX6RrEoFtXhSUkWSyq+IxMgNa6x47i9hQ5OanxACqnJ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CWUK0YpWu6mGTAbBq3mApSAdPDqHhW1wRYGvVxjjn8Gdp3LuBYnDJ/UdmpZBa2u3Ooqmp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cHhZ7ijWcsuTLzqWUF6mvURnoODk9zJaeVtq17YE1YAeYV0S/YvrcK6Q6DXjmAMKxAv8I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1mZEEE7fiU0ZUCwcn4jJgVxGnGa4COVOtbaiSwRNtbZdVwD47iAiiaMa9yug9Gr5mj+H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BQpU4vzBLTym/i5TwtgFF+Yllztg08esTPkKj77lIuTQ4vsmWkAFOuDvePMvMBgpV/7q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IvfEfV+ioFl9l5O4xwapSgFGARA6DsBVhBuiJ3mKyurqxdrxEPGQ/EyQdZqpMjkq8RRT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LLKtWkr9PWrrFvcPibGgG6megbbRxb7heMdPCuPmWhLSzFO89XFcVRWeyUoJfkBdXDkJ4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ALX4EBQ9hoXLS1Sk5r+JqrlsgZViJXdVbwHcpnYi7Q0vuZLRBfCRGWLbbuIjwNTdsG2J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l6XTHhuLYLIwtP4gaqVzNaH8PF67jhgQGgl6A4YnkwrBdRl45ic2DQu66JZrIEul4YrI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8UeoF9Eri4gEJUFwPbO2mCMdBaoyO6lQngL0wu3wRmNGUS7doPwL+EHiAyC6qqqVFaHK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78EdlQ3M+WODU2R4NQC9inmDLG7XDQWwOGd/ijuCWTNYaXivc+T/AJt5lwQVAzb2+CMy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zzD+UyoI4aWzNq7taIP4OW6hFTtMDthK0lFdcx2aW/F9ShiCKHqFrBcocQcArh48xcn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tihoyP6jHrBlkVkBEHcWpm/FLuUDtwEAAIHPcctX/aUICt0QW4W0QlncYWtTrt8R3owje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jblriIiUS0tZf+JjD/gdEMWMPsPEyE4SeSABng6EtwzVRBk5i5RW7gGJvxKVfAMBLijB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Ps/om1NXgjVxYIVi5Q2Uc6CFMjYAGV/glBLuXLlxgy5ZmMBb/haFzMFP+SH/AIvEJeP8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lajDKwZcy/wzMWLH/wDW/wDyQ/8AHH/vj/D6W3QYHcIKBF8hx3VpGwCjTbQpRkB4tNUn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v1KTFzBDXkxi4l0zfBUQqlO93M1djgjshATIq0D4hVzX3YUbBG12R55DYpUUj1j3EIwB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nSgBWvOYDJKbR0tVMAkLe5f3fcpXJv12e0d1SWK3yHiA3SK37+NEag2luw8EY34rrgNo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VAw2OmNcdx3agLzLK8SNvmB0O23QCJORESuBPEyMazLowH7iU0bIPd08f/ZWDK7CWkDx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Etxmehwt4rlNh0AS2OP7hsGZB00C6Ee7lBDBgZ1ixruLFqNIEU1V7uNUKaq7OF/qKSvv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thhUoOaLqiD3udVQvnzYQor2FDwOYixq6XLozqUGve6S68QS7bgzho/XiWShrwVhQN01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Wy/GyMNTVoHB/SZZSNlC6zoKm29HMdXuoQr1j0b21HO2ra1mKXSLzXl/EsrGj9dRjcsW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jpGb+XmXfzFocaL5i5bwdCHmLDIBj7QkDa1uIuOHhaHm1d+EQT0oBYduL34m5+PgFAF8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yLas54Jf4sIpWvnHywKABW0sr+YnEVm1Z3/UAykXSqw2UDSuUW/lTCMGkPXuuo0cbbA7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seYosohSwIY4wX7j8sUGjlDiWizgdPExwLV0FuiZawTjtUIItuM/hK0BKDgO4KxKCvcYX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L8lLC1jozHKiKQg3R5mAPEANbX13KaKV2k4gCoVHHKhQ0jKXfN2AQPtULFaK9pUtpcCY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Yg8BjG6E5Yca1Q0A2/cVAA2kMYxw6PMbj/VHYspnMdgevMQxZJcAuLe4wENsZhRaQhgAg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ASpwM37g/Hd6emYc4eEF9HEoqdht9RiGaDwA/GIANQKu155jdugz7GICsYDNeWMiIV8Q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PJg3QfdV3nq5RAVslorj+5kyCnQc1BAs1PVpUGruOKmfCU+g4ISumHQ6qShUlAS0S2xk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R3/AL9QKuvWl5+ojUHS89fbACNv8csoCqAEu3AQMpwm7buVaOEMy1VBIUvw+5RlbWvKw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+IjHLUeokqwJ7lYcqR6JbYy1KN7qEempYbUMqlIMyl5ZauVqVBy4LlgWtzOxXD+ZUOat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yFlhPBlhBYVuQyjg58x0WaGRWrXw1WCubAHow4C2u4p13VdHNcHvMdLRXHRFuZSUSLth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435iVxFAywWzVbo9mXpM9zsOgXMgR62xzSdmTEoE6HErtWg0oPR37if4NxZcJcvEP8JZM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VM0Sv8GpeP8AyTiX/kgwf8lly5f+LiqaxtGd/wDgh/8Agf5P/B/k/wDRAnjaeDuCE3wY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5CAHbV1GKKZvppkzAgKgXVA06C67lGeEhoVQyeXk5mbzVCAs1hW5wdwapxxZlteXEM9f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5OoHG7OELDII5cOY+yBMBU3ZjG7gVkKBTFh5D1wxuQy2oLv4TE01BVlf/AGaw0dvwaIQH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DqHJcFEcWZOAIjiicwaxkwZJebk5R24xupbYti1YlIeWytGbHmUVzmlVc35jFHVFg1dn4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8RHRzRGQLdrGOBMu2vEqNAwoJx9ovEWsdTA6ZOtYgQxMABXobxFusMVVG1cofaXocq4b7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fzFHdwfQVVXIcEBjfNt0KqriQCaBlnnolHTiVJaABMioCBJ46zZNnG0Y9pSaBcLMXEEs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i+NadVFowKr1pzVQOCo0DsDvO/EvWYzFeA5evM0c4RkLS6cairUUMQrkbruVlHgy2uRm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uC790HCWnkZWFxoGB77jZsEtaiUwQuMICNjVoljuhSCzDg7blYMmRjPHTqqhW0wACKoH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pDINAnK5msHEFOPepdOpTTKv5YCjRcB2NLbTg7TiByik5Gix5sYIAAcFGsrbQW8se8bW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SoG2PxD7EQMHKNyhUlg5OiasWnLv9RT7SW15qXBQAQvbj8MvhXcjyLulNHUUWYkGO1Zl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xB2AklINrB+9GheWUxCXk5V4g0fY1UeYuFCoMFxlg50ZquY0GcOHwVxC2mOAQZtYopIY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Lw/mNzMqvuIkaC0Bw5VsiqsUqnEGiyY+2tQFT31G0FlchKihfUqYpGB/0jBXSOhLg9wj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Ldrny6nCkxdq/YwhumSX8D3NsClwZg0bsMh6cwDafbkPpX4ihJlVDeS/lcWjFNnvdy3q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3ysdsZb2YJhmihaQiw1xo/tg6jIqfiEwI0zjHSxbKugFxfcVkCo6yzt8luHglXsi+gYY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iS9cfzHNnVxjvJIbitDzh0lQJdZNe1hIN6DQ5ajVMdWNPL8QSuFw65eyzywf9IWaBV+5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N1Oz3UvSVhc66PMsnU3nOggoLVjAdpv1KLsV5Yt7DVJKotEvXmKNakuLKkOpw02Pb/qN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LHJy+JUJgdc/MwFhx2ypD/E8x9AguvhrZ4ikJMs32a+ia8QVgA0A0EMj5TzDrxohOw2y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oYhesQsadf7OMAQBgMOhfENLZPiEICjPmWueH8I5h6lGD/gIlnRKv365YEwq+AhHXzVu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2m3xBvaLyrvP+DUmIkD/AMn+GLX+DnC0aiWOMD/w6h/4uEJcUuLiP/tf8X3GP+D/ABX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Nf/AIhERwdgKFnvmYoNEQu8t9S5iUi3aGNQNh81Gpl8Y/MRthIoxRzVmh7gxZ0ISuvn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LdivqWktYNBQQ3kwjbIE2ixu9XFXWlbvgIW3FRMM+NBY5QMDFLEwyIMQxRyzuJS4I8hA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qjhK6vPphGNS3AG6+YTHDV6COx/mBqQgJC0+1/giwWm7kpr+Uxy5dlXv3DqtRTB6iRqV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smqvxcSmiletmR9puKxULwh4qF2L5KAecQngWbOT4EyWOpm3uFVinCG6d1HV1O9WnUtM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XbzEvaxVmMwdtCLmhn4i6IbBQ88+0WZAAcB1+o2FjampBa076KwJ2xRLTRkVAx6Fjp2gA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W0MtsvQq3MMdQ0oA25iSRjgXdnpgoHaFOCosuVGyXd708RnI3dV5GsQl+0uwrL5YbIKxU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rY/OpZvB+E4eoukTE2OtVKMq30UyhUI1LUvX3LB1eKzcLORC5DlhU/zJW+HiOOG0se/s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6Da3CuDNGppv1GAECRzWXVRe8TdUQM1gWfMclXkUck7NkLchxNR5MmBVZNcsvbJ8xrViq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ocl/UXSFYaDGO4nD6KzaRV1ZRwsUwbotOWfUJhGB7PEyl9ocG6dCyjKCwq1vB0a+JfQY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f9qM5Hm4Ym0b2MD837lnpkIYQ8RTLI8ku0uR0FLB9wrvAwdsag509vcDZuUp1HLFEPBx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HwBEJUsdV74lUBHsYiSwNMEOc0DESFnEQTJktVxKjC5EotvLzFhfZTfg5g7MxQqlc7e3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+K7iwPUwunQlLoYge8y0kS6bXwrBKge1I/IjaELZPxzB8YegPg5hmNpGDfUyZWrC5m0tg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L8spaKG4Tq77eglcjdRGez1LlNkpl8QltGNXt9s8BC/BN1gtEucIl+DBECfkBL4h00JlA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ZrAQXSv5iBOFODj5YwDoycOj2wIkZ3GuEYxadvjl+ZUZAL5QwfEBItk/mMA5AjXzDEqiB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Hj3Ar0D2XMm1aIDUBVe4BM23cHJm3gieC0eYFPXBKHUb6DTdHXmDYA2AMsE21cpodRCS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rWGyjwJaGSXzzf6TyexCi8BTKdEro8Ol9xame7QOL8Qm08z1z17ZQvrxcs06ggOp5WA8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cSq2muuwpTyHgUvf8QBJUwDy4fEQ4MXiLgKWAeygallhIL6YAIUbWos9Dn+AmUWPbRHs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WNeHgz2e4eBLGX58zSMYZcWBAlSv8MGJf+LzB/wOsxqP+eJUP8H+SEJf+GX/AJuDLj/+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f/oaIo0NrqJ/vtGgDjBjWbjrVtowADjDL/cLZ01hwNG1tYgE5hdb5phhrG7gYR7sNDS2M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eO2sHqyFOcGOuClbYMFnnMDlSOQWC6Wg/NcTJhJy6FnhylSfyoZVgyA3l5uYeq5kKQzz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LGweb7mJzExqybc051bEnluz6YLZo4YNwSBu51nIRgNN9QUcVqIoAXVFGbxA6YCII11C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8upWNqrZAZRrvuaxyIeAuSoEVAyO2gatG/JNM83VM9Zxj+YoBzrQmtgO3xHrSC1a8CcT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xRA+mLcvXgj5Uq9lqu2NLkDs1r3zEa1ScBAZOZkV3cqR+ULVq6X3zEqntGHwPjxGdaWi2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5C0IXEkusHdwip2IsxKgILxNF6l96Df5EuXUOVVfkrR6uogAF23TwSjENxI8Jeh2ozwc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KimAUznF69I3C9oKDB+4VNxNq5P1CPQAdWbvqCIti4OFP+5iwySRvOT5hoeNGCdn4gZa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Y0kTiDMwZM3uHwhCI0vLxKt7YhKEeG4xnrYxu65bgDhZ+AUK5SEd9Bcg8ov3Dwr9k2py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bYwG3tjwAtziji05On1L4lcy0qmVeQIzAKKYD0cTmmHS5sc93CooXCrAPgPzK3MiLlZR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6JQRn0Q6qdq1wa+YmgtrezzLtomeJ4T4MvdRyByR1Ss+IcJ54eGPbDMoNWkrM2VoaHfU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YhdrsHy8sDlxsF+PEq9ACxwRmXCOi+4Bpq2XBfRAseYABI+Urm6YA4gbGjz0ZaIDc7ZYc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Uv64ZYXPcVz8RfelYqFSznggDqTGtM1FmzWj4Pk8QYC0kaA5XqIM+2jPoXRMjZDlcQDWT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1WzLpKwXdQiaTyg5yKQhqL8mqjBMcNqO1hQUaoKpV1YblUzlFFttz0xz+ghKytKxQcqF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wIwMBX+CAAjpQPxUqC73bmWIo6wRhYHLUqgRa3UbfErynyg6PmGHhBe3iFWVZOuvgfua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GzXLijEeK0fmY1nQlBslIMscnESJqCnAZTn7yoI7VpiHE12EJQ3oBHatUCvImQ2y/ctw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6Re/crQOLwXnPfo0yxmmL8+oJdDFqpbUJTe+4WTb+0oZoFZ5mWC5LKwl65CqnLB9Ri7r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VgwVnlwREpcrEW9l9sREneuO15xLqquHDJ6CmpXRcLBd117gHZC2hq2J8ycSLtMW75r9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Y3gekOpcL4lizJM24IbSiwdwcdfkzK4nH8mHPWsLAUrwaIxkDotgqp0Xb9S6xxzo8EqA0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wIxX+F2T/AAYxj2Rg4/wwpHGX/wCAjDcs/wAkJcGXLl4/zcucTj/Br/8AEh/k/wDJ/g/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DWrNQBaAttrlgxCgyitD1X5iK0UVSw56xx3cZyWIAWKg2WvFauKoA2ACjVm1rEtGCdAX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zVG5SKIVQtzxxkoNDA63JAAFUkfL1uwUeKbFeXc4MKz7FcRiqeYHYHIyyk3RyfMZa3m8g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1Vg1Rd7L1FrSLbQW5vdS58wUDt5IwMhJTDQq/wBSrwHGng2fBDlFiB7N7jnkhAItafia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9ww+WCVMVv1LmSlioNpeN43GAl5ShtluvEFuissN7RZRYznKblOyj7la4WOpE1xjSqip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+wiFv73IuhwmvMy1tcL/1R+3kIlr54hGlsCcrC81+5UkBmdgv/bj5zUrQ/wA1M9hIGaav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wU8xcgKjc7R2Q27lXhTj4hFFBMgV+oT3DHPcPkzCrpRiJOtIG16R7j85Cr329SnGegwY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CKKaNK8dEoy1Sw+18su1dKfKsvygnwNSwOw8jcaX4RkC1KlSLINhLa69zNcbNAX6h5a1c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1ICcAAdV6qDGShnUOoFHzF2eSAPqIo5I7OId5fHqDLc9CzxHs8NghELGkK65hFLdqsdk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BtfyvzELBlpYNA+IUG6qUrpfMFSpz6y39Eq0dp+eHzmAwobykFQEyFIqsRV2Dlh/cqIC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ejh1ez0TBlOAhumgrGZTgywce+/cUmkooVbLq/PcY3Qyi7D4idcsF4xBkEuJ9q9SiZ8d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ZwFzfiErqzJ1BktB51FKyEuyV1WVdvcIkSGApKcWvo1CBrRoxF8AKgIzx8F8+4nzKi4H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5ihnlBR7uG+JMH4B+2MzS9Udj+JjjIjBOq6lQaQwYa6ioeNK2VfnK2p+ILMC3bkGImt7a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3mwHUT7KUABeAMAcEttGsbg4l1Cb9znBDaI8kMFxVfxn9wwMsFee3tlmWFb7lGUvbxLR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QrVfkTSuM3kKlT3r7YY14QooS/8AfsFUWk6B/txAAXMp9j5ZZZglLrQ/zK3qtXL4ipDZ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derAIjQ1oBijqXeTB5clQpprZbpzUFuLy5eWBtUwTYXHiaructRTKNmpsHTD/ABAqbOXD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hmpkB8EQrBSy3ZqY/jXaA3mWfFKLRoDqYHgKtqNkDAaYHXcCsrBg/XEVhAVfAjFBjobe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FCB7OCHuhgqozljDi+5Z/ILzilB25T8CNBViCym8uPZt9Q07RrFdRaF/UWlDSheRnTS48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+Xtlj6Kul4Obx0RTKfAADgFAW8HMQKmAbO1YtWio6p1WKKGj8wVjF9dRmu/ggNtrQ4gO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AXn1HLTwaIFoCcdr8xBWVY5luBMExVH9mCtXmjh7r/BNP8WMCFVQE2jHGXAxGP8Ag/8AJ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PZLlx/zz/8Agf4P8H/gh/k//Kk9gjAvV8R/7d3YYA4uX7gHBXi18rrzLNgpt4Cha/Ux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WiyDVDFBpac+Ic2iVI9htD8apjDGi9iHdcUr06McCFeWJsiHDRVcW2K1ZcCmrtw4LGHX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vrK/8xWNytwRj2Q0dq7ju/ExnqTA0V9ajuWfJw90y0GhL3Ti+5bAVnInK0Q2a4A/cTKI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mqz0XIct0ZgWzZQV4cwUWOVSgyvzAUSi8Q+WMrATImmOs0kwBcWxwkoc8wjIrawcNI9N8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Jb5YqG9IECQtoLt8yoODeyLdNcmI2S9hr8yhnyLCl8vctrEXhDSvsJdyh50OP3FehiZu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KP2qJzLrdnR9R03ilOnpg6RRKwEixHDYCsuMwZl0GB0XuH1EIdn4UubI4t5uuK/iXKFCh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oWW1/EEyavBtYhwqy1jTi8cxnmMA0Y2oceuY+6VisGE8b+4rdFEEqU1NhVVeL1HYWFyL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fXdBrOMywVpKwyuWivljfxHA3F9yvglyoBWBzo6uFSCgwZg+gLTRvm4hsHh29SwRZQYx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XEspjez0rzDg1uNqmiIRL2GnUJgcgbuIEbqw40wavELVwqfNEV0ZswAweCVoNTq+pW0Fs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vt8RGMalPvMeLlLoTb6I8qkLgojKWKsvKxfatl3GgbUZ3KjdPGbGBLBNWRYUHBOCVjUE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5pQiunmOyCXRxLfkBfFsmJSSUrX9uYTQXgUFtfATDrqftXvf1OUGN57jWeWXVwgpi60xg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k3kjVhe41Lq44S4baUtHUELU6QGNvNG4wV3Id+pWiDgjwEcFnIEI0xsGg9EqDlwAWDs3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WxIB8TOQQLUxDIDeVq6I22Wg9tl8EU011dv7H8wkSg9BB8sAg3bBtwPEBy/IHwiesZpm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gHZ4IiIoDYYDzM1FSjKOfUfWtqbeIZbkCu8f98RDtUSupSWEA7lDRTXQf3DCmiFzgHLK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knjq7XK+4VoLl4oZcVRTQxQH/ADLGhBUbpSnmYL7Ve2WsKWDSMzw1O1drAPOfdgslPL1L3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/B9eY+hy1BrvoarxLOCFGRvZRqMdqFhfUcdShmBow+8HLM7BQzABX0L8Mx8zdX81lOAN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0svrIDzfNETku2W42JIxfEB5V5ZjPZBhl+Fway/JFZaNaHtmDbFq5v1EG8H2Mp1I/MP5M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Hj5hIrhSukuXFmUSJKmMwf4GFsjKiKil/wD41D/J/k/zf/t//I/zxD/J/wCz/wDAiJDV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lzQBCrjDoWRVC9XJo2DSHjuAUoYou7MzAN0ZUjbLVlnNl0PBQSgQvwQnAXdovzDWYIo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wWo7IFPQuoZCbWlEtfZQ18CO7RBytqXexNgyJLfLZAoAqDYIFa9Cuo9cBSGXi15Y1jbx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DitjNvmKoNOr0y0dXlvE/gb2sooBora9TM2wx1On3UesUrophSfm4pmjcOyBXygZRkQd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QUBytX7g3h7vlLNq8QsbzAdGJQGrKjavzLwXm3vuvCG1KHEc/wBRJ8tTlAtr4m3djFNn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m4/K7vioKUDEGkrg9ZgL35Pkrz4hcFIckBi33lXiDW3hgFWwL/cvo1UGA2B/cpLcWzXQ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ptQD6hkUCotBFolCZKzLDvdWF+IFpnFGXF3BoK1R0SMQ1ctXJRxAolhmADi6gsatTBQ6X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w73XEWsmEJbXPqMio3NNtbgXWAAswKQebxE4OgtSXb0TAl4qDVveMsoYYejEH85iNPg1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EbMRa+h+5WZfLQb0+YppxQWPCDtOUcSwxTO7O/uKrFOJHdxRJES9gLqWek7k6Jkutjfl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Uxg67E23uoLE2ey2XFHBqSsGkw7M7C0OJfqddmva4PmJ+aMpFJvF+eGOPKoVldKIHGWoo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JafQh5PTio4wOxo8CBDRUjnomt0lbVznqY0hgoc2TEBbAVkdwcUc0PjuCso3UFALWsEOo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4C7rMCF8k5/oSj2b+zo8xK6WeibrBKI6ubL7ijyhs0Os6gdABB+HuEkVY50/TLKt8Hcdr2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GWYEz7iFVNlajCAq7dERMdlu4tmYtTRKWaDpN4QNmF4WHIBz9xvemR4PKxSf/wBI/MDQ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Yf8AuoQqcDl9ErUL9J+ZTLaasSOfp8Q6JWcprVx8VVmQf3m5hNncbH8KIcNiVuE7ePmP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cxUMJ3Tg/fzAZ7zVMWiHCbGLOl2fxEyWbiWzISBAirDbFBwHuZghrjHRGXzOpZggYvxMC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varqMoAVJxLQ0HMvqW0XKZMATLA6VbXbLERm/wBU8TJbjqD5gAMtGD47lURF7I6Az7Zy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emUZq6n/CbuI4MoVXAa75iwxga1vTovmW7qL0HRoy9PUvL3u1YZunHleWPC6LuXDdx9QR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1cug/ZCLxg0fODavL6gKUoWLwUauGhKhoTVRiJ9AwjEDc6ry+9RBIHgSK4xuYVK4Oe41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k4HqVjW6O2IW2NDthUgKMHR/cFyAmaZfUR+6RClpdg6ImMAdfZyxNP62tdsuXF/xp/lR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MRiy/8VD/AMEqH/o/9n+T/wDCv/ZOIf5D/wDI/wDKrRur8BT8sPxxC3VlmkI3jmBZGbXk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YqbAAYZrsxniYhBZMwYvWbIlKRQvM3KDpis4ikLgWSbJ5FWv8EQIYHYZQLfLV+YSNoJt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IGG4FptW4zHEliRkUJkpQM7vcoKZTfeCtUUJYu9RguwOn1GzsVC2UNCefzGGyT0Z6jgO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xQ0ApUIcMHblHHqVer1Nj3CdmioEXe3D6iwUoBac+GHPXGTE6b9QjWayb4IS5GOERz6S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tA5hsPERuNDbdgcmdJ5jk4loIDxgV9QioyyntA1SP+mwXBF6LYHlrg8xIQ8tsUcExfrmP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23NisDC/KJHklsyl4G6WqsRzAa7lbHtqLc4lUiSFtTzCZrhQt7uXPDlV4L4+YmutgNC9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fzBXk883lNcazzCGrE5je+fxFx7raeT76j7tkGNn1My4Utg4UdkBMAzEQVfVtRh7SUpS0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UhTkC+5gtFG6SrPXiOBH8gA9+oug+Gwm8vZAcQFsTup2+4NIK35lcQ2ZYwPTNI7WQl31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XltzEcirxo4sjianGVbtDiG8MPQFXcNdS07UUAcHA9QTmQseOolxQAQ04YtRxJ8k/UtQ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BbCpiyOAl+3P3KdWmXHzq8StiI62ovmv4lTVXBau2Y/VaqjYEZNu9f57fcyTbeSf7jgwa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ckVBcGdQxA6iKMVq4r6CLnRogY51j1GVWY2QcYlNmSsv6OJbGgVvcySTF3RMzeXq6lGm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IpdCqTvzKebA5ZRvlnx4vR+YvjJAWhEDY2l/OL0toBq/bBBhS/PB6EMEBr9kUUWXIOw+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nzSPwegq6jZJIJRARFC0EtlvmFTahcRb6sWD4YiTCxTIZixeQQvTK7+iZtoG41djYsvb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7JVGAGg3mnLUNeRYH5iJRjlVwiTcYx5qKKWNH9dENFC24wv8YoEIWKMT04JkFnZVkqp4j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9QoAEtsI863PovgPUfUXoODbEtZLvgMEF7c/QwV+ZaErYUBvwBL3k2e35uojsDNWCI6T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6/cZqyaGE7Qqd1AU8uaNylwHdRz3rgwf7itaf8KSwuQG1ZeDmFkJY8Q0JSoL2B4uOC9/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EhYyjpjWrDg/UUXdIq0vR4I5LcMJbjEatTiKumnGK/cH+lbgHXwWHVsASDDATgt28xhr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CCvVEZFu3NsOiZlBVA8BR8R0DjeBlpQue0vP8QWjNuzywUfYAPku2HGPFA13H5ZdXbCSj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Pg8yieNeGNZQHheiDAbLFt7fEQ2jisEpPSUfMaD3kcbiIicanl7l3MkczXbLl/4P8MU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i/8Ak/wf5f8AzxKl/wDrj/J/+ev8n/gh/iv/AEf5P/RaqzVdhsbqjqbMEo7+YLb/AFGO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jxLuENAFxOFD5zM+NGwUClen2wdAGCGwhwazzMnSt0njBShZibfKQfObmB1BFmKSxvqo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F11LG9HKfMOaDXbncMKYJHA6yUVAuZckqK8jDA09jnQKuHs1fzK1Hk8A3VRgVKO4M+z4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TLKA4XlAFqpruLc2BqkQWfcDhyDMPiyIYctvo+WGkGmNB2HZiozvmRVjslSQQqgijt1dX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nSpz7ls6Z6ubz7hCyo94Q6m8DNczf9KeklubmJJgiA8TFCvxE2gNMpSp5VfNS4dGLBMo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rq/MxXLXU2Ex5zLR4tfmrhcsiNDsGFrWSJUA3UHVv1K8VRl4OV/MJohh2rj4iNg1MrzL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iDNW/wCJRMI2WOv6JaobFzjXqYxwAuDkz218wCphsXUyr2Fw2zBBYERB3DQiIxI0Pgpg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HU107aLOXd1BYfGlNdajHmobx6nHENhig0W0vvhslrwfUu1QrJ5SkwXMER0OYi7VORhw6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H8y8QIGpWChRL4OPUTuzky4BkcZTOZXgkqnS39yvOX2GLdekPuFcB07uIuvPJprJyxJH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WTDgeKhTHIt0FlV35Bfdu5XwHfi3QdwwwjKC9eYxqgi0AV/BGy+g77C3iiAUDI5Gc5gK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CZnL0uN2U1CmNjwL5BNXcj1AFRaTMWXJ4ifTBRgBBBg6luUwAOCVFwuoLYqqUXwJaUGe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dX2gA8amsivBfAgdCNSBGy1u7gLGFMll+Iq1uLkgqQjEWmIVUoTPiY2WzX9ynEYsULLn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nggRuhgoPdzNiLWWRxGvYQPV2ih+JawlyYGMa8zis0tQRgqsvuCWlaQStv3GnNwOau5V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+pZ5UbdXs+B+YOWtHsCj4ov5lElUpd4aiRmDNWG2ASyQsA3LBfow0fqFqh6XBW2VJEAeQY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HGMEv4WM2Hi+2WgHnMAi6FtgJ7VC7ltQowo8JndW01j7lpRGrlaVoQTIP0eUhBUQovaYC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jX7C1tebFKiMfBaZj3sBtG3lWOloFA5YmunuPEHXW97jKaB+CXYRHBk/2xgdCqZpg7CR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CbCp8VsB78Qt+2Acr9gfuB4cBw4s4DqP5CntxX4SyYjZrvL26iTG9uB5e4BQrnsdkyPb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1/FDmJ4/jEh0dHxAEblGDlX5mog3GgZlOAvV+JyLag7ZiWyxwvbMtb5j9TDplHJe/wCk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lkpwTcMK3nZG0dpdCW7xQOIzyMK5l/5uXFBlH+Bof4nX+Llf+T/wH/jX+T/w/wDg/wDD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8uP/AMT/ACf+aFq4DMG9sQTgENhvOZTATMCuqrgdEdkJnrGBtf0bd1h8hhRGUMqu74ir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rMTqM46Ng6eA7z1GNQglToPnVXxcUrBGgtnk51pqJAcWlnLCFqArDhiJf7KSxWnAvjGI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vjPcq96TUsY7w+wHxDvAijMq9KHKQprRDEyy/kINk8tdR5Iu0HCxmP2B8gdEZdRtvb4n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wUJLpXaavmUeYqXCUHpafqO6BY8nsmR4gC9pKNs81eDxKgrlVcp87j9ywQawRzOOXxeB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5Y5rsO4bKaI0L0x4RJCEXizsHt7leZE9NBOTYzTcyd5Rdg/kfuYBwpOxv1iIgKmwto8wW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e0xVgoFxp2d3KYD1sq/BCtGHLpX8Jhc27C8lQbmFhiCHYJfBOb8xRktJSZvlMV4mCA3s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ENGetvVQbfxNQLRQ3/STIsgIc/y8xg4EJfbVWcXTuCaYiQTXgW/imZsU4KLMDct4LWCL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gQMkHnd3iVL25h1Ciw+zJ9yj0JsLfBowZhqcIJXJXfNsSztQxDsGjEeYUwo5TOb+4qZVR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4WWc+oag9RhRp4wQpIs2YSgXxLgqBinArrcKYLgg4c1qy2JPOUhq7q77gduIF0VlW+ALb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G6W8u4A0eDJOw6qoNnWeQ4VEC6bze3/UMuSOq2YzZiahpb3Ndq86hKbnXQKuOtsGNQoo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rJ2MMsYO5mXcVQx6iQqBqKXQ5v1Lk4BQjhNuDxDB6H2lLL6i12BdZgL2LUBhrcEUhjQI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TWxWLuE2aSMn8sJ0AK+B5fMoOUvoSrrnxFQkxjR4MA5txcqL/GVeVgu5AyYZ8RKmKvZQ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Wgunb1KaCDLe3xHR3M974NEBIqz9oBggzpYFQPT+agsHNGT4xj8xLUsYJ+JTRXK1PdQv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MVEAeBd+yAUAyWDohSiwk4MYlYoUGsj+JiD56y5/BFrqYonA7fgENLb0+wePWiE62rgt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/wCZgiNFomWYPQDDbDvsxm/D+rlJztjxLot7hHp/MNMDGoBbpxG3CGXxN8FDlh1jmfCb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QMM+YK2izNDEJYBpQ8XviVwDvQjv8yqsLEY4sOCX+YAVdy6TtHZM0HBW+pW0VBfnx7mX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WK2wxYXqu3r0cysjWiCvJ/xCPILLmvcuOITBfyleS2jB2a+WE1KNmcViu4uhbR1IhoGX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ngOCXItHYLydXMYIwgbwER800A/qBHM1q+a5TzLKSpNG7tx5v1HhsG64D331K9BKyclX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HqBxGrt2ghGAl8GCy+0W7WA9GkOB7e487+cHl4hwrWf4MZUrBDRl5E3bCVUUeMA+Y/A9G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/AIHtPb/Af5qo5/zX+alf4D/2bl/+WD/55/8AzP8AJ/k/zf8A4P8A9HJ27HnxKKqEBbmL8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WrE4opp1qEzJFJ2S/Px2gAqtaXazKgbFwnyC57KNRQQYbBlXxgUO6t3cPnWyoo2aLCkW2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YHhr/iO8sIomADLA4rFXCO2xgSjZAwPJE7+XqWEdFxBYhABqFZeiUUn1jVshpR33EbCV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aVfPywZTAE0A3itlnzH4rIQpeTsfcz2drZ+HEYVFlS36Rs3dxZuVNCzRX8w0tgZqrK+L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SVm73mZMfXZ+W41t2po+a1Ew+WHaNfsYM6esmjfxhGORcNBPMYFnaz9TEk8FsDShqnPuC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UPNx8TQDxTZVUGeYsqqrBUgNbpZjlzFZFgA6qoCqfRzXcIRLcgtHB8/cIslghcNPC71B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Ng3XzYkPVffBNRggEpMeRXMdQBXMioB2xCEoXulqHZeXqXKplKa3x4niUzAHB8qyxkAR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XqlOX2rvfEuU6t70s19Q8VHS8so84qFqfZWKpwQhnAPRsw93cIuaEKoM/mUXXbRSCBQ0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2VBlWA8KkR8hdKnlriWqDAtlSfF3XNEsiKCy5oxEIdSDYQQNeyXuXxU0teIFWVUxTrGTv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zDqVNctCvkdyzTbCn3/UsYYIhvLSr+ZQixqIU9s/MYS0fyCuD1APe8DYqvHMpjWKaDpf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ytjDQO2cqyvvMzNChGTir8EBt42MYDpaw+/UHBgq2YolSbtxKMCZCvpLFUzKbGuHMClOQ1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AX5OIvMGI1Ia1D5hcRBUXtv1RMhgQGIlFF8Ri9/epVhV/NzJxAC/Yvct/HC2u0i44qhR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3gkdxDFiqYnG6QrCQzUcC6r4gosnb1H7wVjbTUxVXe2DlFCcDeZdgJrB+3UvEI5M8vH1A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5lLndv8ApGiZjrZ9hofMKeZWP6Ewo3aUIyrRJd2cqIV1AwFVRAxWDZjKMBYo62zX7V8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uXKjVDkNrx1FUk3EVi/d2ypHsRjB+WHCPqWaF0TIkpXv/SAULZbG8+IKtj6O3AfVwMEl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att7WNVV9whdEf4pQVQNJVxb3Nc1Xwxj9GAVeO4uBJnDx5lgnYrKwLkwuR4OLgQw4zqS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5On3BXcE2xVZL29XG77iOyvn1Lt+clRzaLdG4CLK7gOPAb+PLLGuxsODg/zO9CBDrIgF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VMx3WCSdDY9QRAt/ZXlTtQkQUBoIlGvRlRuv2Q2xvJCNkaAIt9kxMMhoGiLVgCB2XRui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AIL5gjamtaN+mrlrociSi9dcvVRdswrgXyxBWFdApUry4UOPUQEApeHPmjF4jL+KX2ib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9hFBAMGxD/A/4LxFlwYsf/Nf+9yv/Z/+R/6P8n+D/B/ioH+Kh/k/wf44/wAn/qgEKJ0KJ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LkUj7q/SQqzSlul2jhI7JVEUBzQ8yt0zLsGXa6T8Q6bSgEIiPO5p+ocy0DtxqKLuOzdm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gRgC0GzjECozs2VBozaxKESKvWrPOj6IXvFVUTlDjEyoCfI5VxuNDRHKplt+DzLHz9Mo2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jK49DGg45sWh2pwRhUqihvdj9Ts0PNMCtIteIMGhQBlXRLXIeFgVKfC3zAdENQFq6VN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Mc1dTGjqzS0jiblWcyqTr+kRZ1RTY597vzFz8a79/N8w1Sp2cQIfFQVeUphB2KU09XuE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cBPMFy5crCtjjeolNgJa2PmZsHsGE8QS6VA8nUvxIscfEfFUCw1bV8LbXbG/CT45M1GiHZ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FOfSLeSpsF9sFwiVQ3oX6mANEPK5XjbK2ymW+flhC5UDKmPlLGyuihovlJYBCuzJ4G2L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9bgi2G2LFJ5q6+5fWBrkcA49Sm9eKb1e5u4GQrwdxdXFt2uycrniIuBO8SyABXOcCZr0J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sp1BxR0qmjVxcOwFIV45lpDggyf3G+hF1e1UqCWiGGZSollNBdYgW2EBN3JFbDuvJE7h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UFS65NflmUYQtGtiHcMZAeJqhT8xagXIKPqJVF6x8uoIYPtUdj5gysDBHtmJ63LBwnUD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J9ETbHC5RgUbqX7A55gNcrwERkqjBLA2jeE4lq2W+2A2UMV+ULUvSu/hqPBNbVD7YTlZ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wHN+JU2AcsbfUciK8rKhm7iBoPMX8xhTFmYa0p7BKhYvJctWzFBQK/LCpC+gRBvD0xbV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o5lI6TGHxCVXhfoERJigWfbzKRhbRcF2rBZM+2oy1j0A+ZeUhBro96I1PXQMub+JjNVV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6QQ+KmAOyvuG05gi7Y48ta+KJSGdVmvoGBsRL5DUvxpqGXLf4REn4Ear4IaIyVezcAht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/Wx9W2iVBwHg7Z3QAd5ccvXgHEbBwZfEq5nVM52+4UlnO1lzbQ+I8U+O0UsCf+jqLWQ1b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/Ojky/wCpZOzS2YDrzN5qyqDiCTKmXmXWImb5hgu00OVK1EwB58vllOQzq1iY3qBqcrfH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jxLyjqzQvFcQvuaGD4AjhKW/B1FQvIGAghExlepUw9Cyp+AVMQZ85lyG3HuFvABs08wIW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fSqMCcHV2aivQqZXUaKJqNUceo8OGnNFteLuHdmqOAOiDLFrTn+qWx4X9UPMQ4y/lmaW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cQvI55vREFCTGy+WDLly/wDC/wD8Of8A1xj/AAf4r/0f4Ialf+j/ADX+T/PH/gK/wQ/8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/oiiLgeob1oX5Zj/AOueDTCaIx51oBkDRe0fDhjWQG2yWu6Cyu6liDYhSqApsUFdahEa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iASvUqZObws8dyv92LhJeFNtCNwXz6K5UVtqzecSv1TVRdXoKtdcTolGUBVFwTJ3LKbr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HBaYC8+gXmrgfLJAGIDGOwpqcB6osQLat/7j2MjkCnIaVr4isRVzE1xtRzMpyZjTYEvP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7a4lfNoMFZYah8xSRGN1UFqsBY+jpzLBmoNOQS/uP2CApDABnIv1MqBwRKRN/mDLKZRb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DDigviWsEtWVdV3FFEWnnUFzLVkbgf58at0K6LqK0MhEitTtxh82RcuGh5NwQ2HBYACr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FZkJ8AFUTeo9kTlKA9t5s+I6sNalof7jwqxA3DzfRBwG6yoEVDozZb34g8TbFBARQAc2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ArJA15F0HmoieHk31F9OoMre8R6jcHmrxrN9RVFox29G8irm46yYCK23LHqGFuZE+GZ5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0rAcW7qHBDbFJ0Bu4BG06JaVsLVWTajYkfQCt5PLzLDxSkr6I1UCAQAjbdk9VomCXlvy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a5h5aUkCco+WIojVumXCw/G7q83+ZVjixLadnxLrlxZoeI4ULWKZI5eDS5rmHBrNg3zb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qNRWgbR4InIjla8n3Bl3sN82+YmgV8HqFhWpAQq3a3DIeKi4lsaLXglVolRpaqGtXGYs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b4jLF6NrCVfkSCOlWplCxxFTC0EbCsEKLftfBCA0ZYZ51Kj2QlwXbmG0fqVOsBKPN7WDTh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UFLFgsL3OLTkI00c1V2v4D4g3Poq25OzzE4qNg4GMvb9R7tqSz9y8gavMLJYRCoUovli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s/tVYgbwMCvzUtB3HxmZjTGcC/Oav4IpTm9F1aomDuv8YYl5xsAQupVCGQdWEHKJtc26+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Y8Pf9Lal9oq6DQ9X9SiRBZ4xcbdthO1mcwh4/wBFyohpAvRuEcMosuP1csJUWnFD/wDIh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2AYt5j9Q2VQPJ9wG/l36jFm73JK65SulcAfEUtzMVzYVHTg5DOI6yclXjoh+o2rbe32z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L8kN3kBDgPMSHWtN4/g8TCl1LHt9wengaQ0HiCIzncJhA0hywqpIofqMGoh2Yx1H7Azc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1EADv85UOzRkuaQRPIY0qIVjF7iTjy+YLXTgcyiuXsLii3Id3b8fgXyylM/BRLC+Ws1B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ii3GW2APX8StzsLRGW+fmEKzk4V/UPbD3yIt8AZWKR18lDCWynmWfFpHLMAjQfsPUAoU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S9ES1m9kGjmN0YozkWpnN3+d/wCb/wDzr/DD/wB1/wCT/wDE/wAh/wDgf+CH/wCFf+rl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aHl4h6dSBnobyZiwr7FDyQXLQXDvZgvZze3Teo2KkuZ8BY6g+olM6ZG5Q+iKwDxlBU3KN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KrUNLEIrkcWdCCq8a31zwHQIK7ITyc5gR8ulAFQCYDHzC4cXKecq0vUqdzJVFMmFrN1PF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0mn4ghBpiyFsHAUmj6lMU496Cxeb4blCTLIUhdxeh5YRUVQi9SeSrvyBoimG6jC+4oXB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lXVxOR8TSvMBuVSCxaSsudLXmFeWRZSOGG6ytlsW+zYVnUbGwazcpXgGGM6guSWpILNA7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sC0F58TLBQ6ZuviVwvRzCjuJ7wPoKFANYHHmAAbFdHcq/C3BXKWZt1iY6RehWHa1Y54z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9TFUxbkmR3S2dwRmlm4sDZ4CpauaFJj16juCVC6wctROk4i1lPP4lAADDSnmW/AcXn7I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W6keSJNbQtp4z1F51A3y+w8vfiEP1EbNfZLkA0PavrzMVyRtUDh4jqhiF6V/EE7MAeHM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8koZUKLqA6z11HdFM2NMH53zNsZiq8xgTIoQt+z9y3r2N09VqDepd683gOsV9sTlGhXZ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mBgisaKy5/H3BTQHgczOtWova4KA2WGdzOC2wcbqBBqartUMJtAS+VMFALujuolb2qhT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DVX6HCXhO4iqQyGg2+I2pYDynlhQbOerxAQxOIOxyugY4l02VT0FrZf3WA89wcA1WYRU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MXFqwt3ALA6cO19ErA6hyvmjgS5su3ALytREh0rtwSjZkwbsyAb/ADEisGPLT5PUPXOc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iXXqtdxLUgXVQG1XTkg+iVN27FUacDGLVDQBbtYcb8wZaZP8rOMyA0JzAHJJ9/ilkxFp3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g/P9mWi+Fifl/MQFPKkaIOX3d+zQ/UoQlsGYc0cfMv+qo3QwDZstSjxO9lXBCGg+8TU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gUaqA6WFRoaDMFpFa9Ia/Mu6qBeITYAjDmsQIKy2nQKI1vWX8qDXcNCgqCCUBV7iFwYP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/wAQ7aGrivEWEYcdzAwBrPEdYrdsAJxVZ3Mhj0Fra/EAlKzSP8sboQP0HwRuDyARK6JX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5b4vxKsDayDPEaWGKrD4gplJoYL8wg00ye4MNbUUyR5wylweYrIEGlPHZnzDUlyL6QZ8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2xOmXImLcHaoBHP9y/TqWKXLjDBGCoeleV6g0jAFUHdQICasL58yrA3JNCg/1HfbrqXl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3lBYaMntLWUMLrwfefiI+ApG/BPZ/1MhAFV0S9fYzGL1wQeqoKhRoDqZYPIC/BLAxtmTS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XHJOVrb8uGgmVqib2LWfuBS/wCc32wukFZcHPz/AJv/ANH/AIqH/g/wS/8AB/8AjX/6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/wDkf4ZanAZgN4lTiCLgwtraEgLpPiKlTvLZSKNOQiNc8xKvQZPKRSKmmWYPk75iEYgV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8wqWDtNNGvDUVGpCZBB5SXheaTYncYC10KyGq8Yv1KPEwdhTlgJR9w2lnzZ8hDRlaobh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n9qjqpwdZWyhsq9HEMdYJPAWhC57ltp9EUlA5w/iWZlQ3isPAatmRVNLVNsPTj8x2sGg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PcGeo4CUYlVMWHxClQKBlupeEGWNHYR/DE+ITW1ACn6JVLOLkuFc3/Esi0UltLQlJWRV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OyYDQAwb19SoUGjqMDZaRCAAbavkjceg1KOIzh5W3UqnYjFj43NuP2gwqIK91gtIYHEh2W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E4rL7iDIS/0qPuhW10RjZWUJQj0O20bCb1yRmvuCwk2pFxVil17PUQFdTiy/JS/lEVmr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2sK8vcQuRO48oQFPsLAnlKO8w6NEVhe/uKsKPMUQIBEIaPJ8MBUT+5VjHf1LlIfleAIhu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hswwUL27rzKJKo//AJZ23hCk3zL/AOOxag0Hoi5F86OC8K3SnME8p0tdnyG6+Jdy2qDM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wAcOkergHaJgDdPM0jptfx15ihA9xUAFOF23fnQdQxp0KAMhfv8AiXgL5dI7VhNStZp9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7XubJsh2zlr1K2hyYi/hZ7xAIUeLS0ET8CQzNSMwH8sBYip28y6lpR2NzXCBfjbO2EBQ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BDwsGcRW6sW+fEsoFsqBRH0HuXcgWSGIZbNEXDakq2ABGIIoPcsUDejLIrCD3LJz1ogz1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DH69OaUAPZ/8TH9W0f8AvUbVwrA/a8TQ5SY89d14lIMU9o5qZJ+9Kmc6G6FYxgw17MDC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uAvQSoOYQZtzE4BgR1Gh/LLUS0WFtkOEBzjVblqN/lYugEMeTRD7dyo9DrB8IZClAe4G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dFwTuGWQ/wCLlxTVrB4eYdyq1qVOWIaYAsysHgqIiaUxpptTKz8cKBNXvaq9URBGPoV6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88S4RVCwPbBCwBAtrljytLadkoGgbeniPE5ELmo6su2jHd8UdHECuVbILq1a7hUk3d2N7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QbVbhTID2jwEd23r5Fd3ARgNjBlBWgV5l20P1EBibFlnzCJ6UAbdnBF1y54BNrAcdwPJ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y8nOWMiLdqPykS8gC2lRQ/mXYWVlV0BA4BUN1fgsMVH4RWPJ7mgYXsFYlA21l9eUG1Sj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1EU2ngfaUoSULKRoJ7/xr/0f+j/F/wCD/wAcTibhH/wf5Cc/+yMD/Ff+Af8AJ/kh/g//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qOoC4Qjy8KlhPTWFb8glZ62GrNHtUpAo5eFkNLRsw3iCpKs7BJk5KMZiEZKm0DRfolCQ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XLaZtH4nQgTEEbWErG4lbJBSgXXn/cCzeEL2toWzjbUqKzFMEKUdGhfMIA6soXkSvzNW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fEy6TkgZpdpir1AN45CoLdGTtvMGh8laqcbMOLmDX2SC3sOQsHGplMAijgznOTit4ZUS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2qxWbpTiqPqLQHSufJLgCsHsylkM5iiBwqhjLun5wLgzftZhaEC6U2cbjYZczvVI4xxE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s3zEGU7Brivm5bASo5DquSGIJNIwUPOLljTfmZU81XEiYbAKPEQTVEXadEHLWoXErrIB6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UDqIsxqDs5d1m4DPAGxjnHPuAA0MXAuUMADIBRsfiYHA0rGeh1CcB6HXIsezRBarZ6jlU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qiBxcDAIwMGhb+pm5GUL+Ym8YWS4pogYeQhQVwSxAsXmyNABdQKM18sxcqtH8Q5Ge9u0V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/ANcw1dBPhrJEGCptuyFHakXguMQ9CBOgMndbl+HqirBsOoSpBIbORUv2ajWOUzo8wWJE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orBvEsyy3ZbO34gc4bwu5bqJkW/SY6mC5Z8JmPlGoDu2UphRbR0dFxGWDlzRGAK6Sq34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h5RqdruDjpgcxZiVgeNEsllOaglVF08wjqgpBYRCDIuKLaPwXmLoAuBpv/UeE6xCCPBS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Yjn+uBJxaUB9kFGJa9Qs/qDFZdcvJ2SwB2eYoCLNEF+UpzfthQlcrqEqhdgZBiCigDAM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NJ3FDfiFD0txiCEGmXJ8eYauvig8G2CMOuQ8DfyyumI2sHi5/USXuC85Lv7SWBocp6To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jlrae5YW16lVjEykL1xQYAiUxjcN5i6ZaeuoQBetSpxgJdIwPAwXExNo+8EHxC0A3lz+I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zEHRwnHLCn3FvUNJWAvbKgrbW/uYMVbTz4gwPI+CDjlp9MqnKItu4c0b9kCRG9yeBLFW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N9dtPMa93ibVNWA/qobs7srYHohAF4/o1UfOWsTacxKy6wcjz3FAP2T/AIgtY2Ai/Y1B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JUj0QPkKh9jiDi+oQhRQdqwRBeF/PUOcMWrzFgLGr8u/UBIsx54P7dwwh4LqziB/Om8PE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XMUFy1ClZQ4O1DzFiqnlsz7bBOPuHAXTaBjB2vMW4cIfsB4SlDgwHzDK2PITP1/ljqiu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W+XXFRsDLfdYgXqP5AexRW5aKg4iaENqcDEbpatuZY6t326DOZjHYvKNX7zfgiN/sQXj+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kdxIrodtvECABF/WJnYXjp17iQZg2oNdfIKHxEDdBaO/cDsUOe//AEf+D/2w/wAv/j1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FLQg/wAWspOmKJVf+SV/iv8AIK0GZS3JhqUECsRai0APFeGcERhgi1HZtPoI/wAB1Sc79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jV9OBAb1mOHIoCDVmR4PvW4/O8QqNKGE3hOY7jdHZH396gdcBMRKrecVwQYyxNCl2HfDC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mVhRXSq/+6liI9wNmcUJdRr2tFDTa62LU6qHWxZolsRNU95KmDkxswaMLrurvE4FYita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hWq2yWaXdtuLlJaVY5N6TiJtzSMk4/MVcdsvwfK4DFgtBezUwa4Kq0mjzzCSdJrC1W0l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fFa3ZzUxPJMTqxbRy1lB7jr7Ih7gfQz2xizGA3YL5oqXBsjzth/zviOxGimm5ULaEJ5u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XglTjP8AEFd7XNhqzsuLoeSQCOFlcQKp09kPXTVnUHWRRwnMZZBI0PadEEESxPxtfwyz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43g3u2HHVRjaxYHpqIAQCh8YAYWzs0EuZcWaKdlyvIUg3zAJgrjuWiuuG0oYTecwcMCul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5v1qHvERZoWU2a+i4ymeKqWDQPBDXKLozNjqbe8/H9jcfYxC+V8D1DuSlm6AeJSOCkBA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5e2Y6ekUxsJXjOiNz8Fi3N2Ujk9RFr8CugEVUHHtdZSzXB4kDkMTieuYhpc1F9vcTWt5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7G9HcUQuSRzjBiFKqRXPuPPoNiBAgqlg2d3Q6gP92cdR+DUB5gp1YJoOVlBXL8I9yEoa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UEIVRMim+AvEOjtqm14vctJOoY5sGVDAg5sxLzg1zPf9S8121sUt7oX9wCFFv+jxDGdF7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mZPO3/E1SNC7hc2VLygTUFBi5TAc0cl8eo9YWVbtjtiz8uqqMCUujyhD24EEKXOoEIOW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9qy/BOLxSND2y+IYj5UPznL+IGAOwvgftMUi2qvVqdqiZa7a16xBoAu8LURiUpNMf8MS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H9cwngfX9ouHlKe7gHqAJlZv/U1lcaVr/aCXOE37jvPrO5V1tyzBbFHrwJRvnOYi95q2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VWWZDb/L3KqdZshRB9QF2m7Xcud2fEdYtCW6tLMDi7g8FqNYppiLjO7lMyAYD20p8x5r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Oj2HPiYtg0RfMSOlV4O17grVSNpzlgLhaP2u2E0I2akxA0+VmWYJDqqB5LErNoF+VEDW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CwZEw8yjCCqUFb+4BwgBXzO+viKTfxkhiekPvgRbpt57eoDGtCReX+4ufWrygf0Q0nt6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0RQtAugV4oxC4zExd25XemaxbUpaFf0SxXj3xD+X1QPkdRWdSlcPFdBiXtpANnAG+2Uc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1lVte49iBlPsOCDAcs3dsFuFikEUXpxFdkiDthdF/ZlmACQvLzLwdQ7GeCgdvbBRCXBj0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HbWKHc48BFWjNotDvwRMtMKSIQpJoA7K/SMcG0EpXkiP/AKH/APQ/8mv88f8Ann/1r/JA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yf4YYolSv8H/AKBS4ihF3FUUUNxIr0Gy48sEzKG5eAYThqXT1zKi0wIRtayUJLXlD3qH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BxhmVdAoFBVOmOfErX5wEttrvf1BnWETZVvR5gpN6U7mr54liVA4yZPRKxBK1tRkzVC2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ul85iBQBUl/WT8wsF82wAPEYmuEcjAhm1xeaYOIUMiFeSBrbRCBWokXFN5dyjFwgsra8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9kBArlK17iCxKyUZGoUEMGBat1hhciW3a9RpyVEzvNQEKC8C1791cZ5bPMF3UJIFSymn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MPiAxKXQmwLvvTF0QhAxkVbrGyZAG2mz3FhA+QggbJOeGNgJbJuHTdlV2uvWCNaXmBbK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OCvN0QCWqshYdSgRXQz/AEKizPIAoZSbAAT4ajok/AG4BGZdf7mGtWFXmXmOl+kZNmwK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qCBESjAG0TpqXahoVVcD1h34jJcugpobjgA2r/1UGUgYRiiLQaGC+ppRp48ISWBZDQ15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nCpGwuU523ablGaqDFUsrcqyjAHuX77VlA/aNR15dlEqWsFicBUSAcs6C3iJgQfKym9s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Vm4AiRsTOOYJJQtcILe4gtLCdRCsjFGYoVGAeamQ5DWXNxzo5c+ILt1fKlfiMtm0QuX3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dpV07Y6MA1AckvM0cSJFc1bMRrim78CFGAk3pgIMZxoHWYoCKvcSgZ8Fy8tdPY1MMYdE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WL+ZfUxzzUtFBM+uiUhkh1j3eIjxHSZjErZojFbo8GBJKLZ28QIdI6VvwuK8gf3KsHrC/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dQoUpsNbC+OcdxQrDYB/tlrZQl4zjeWokmzADvOIuYQtB8m2LsrGK1juAwSm24G2ogcF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8S5nJFNvyZYLoliNCt5IA1iNNnEupoi7UQH0UNYN5gTT0DiIxrLWqKj05JfIV8OPuZXh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2o+vScRIwL6BmVwRZsi83EkAtVlc0xyCFOA9fMNbIplZmeqG17ZjpOKyQwVwU8nmZyuj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F+YBMnlqcLtT5jVIqovMQRgoSrIxqrGIdXqHypZdCdVAdnvgF7WopbG16HwwfbMFGtwVS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2rsr1LR2HOPacx7iKLQXzGlIqaTkZWnSg1lb9wlRbIRb7jp1wW5Kp6eokbR5W4WpILgfM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5g2SH3aUPgMvmCRN8AAIL7gyKUC/kfEy+IuuIcu2Ywiu8wcSQTYSxyqorNou47fnMe4K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Q9WmvUsgfZLSJo6vGHuAauRv9IixY5EVEXgbUwfYC4LqLCh6gEGHmtxvuVx/8Er/ANn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/Kv8h/g3KmYMdmf8OIMv/Aw/wDHMr/FSv/SqolSzMxmJj/MLGRjmVGDrnMcOKKLAOSOB3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hWRG0eCU2ZE2EXpzcKFWQbAou2DFwI+wFqIrl0jMaryrtderImzmASmq3S6g/YwWky2a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LvTgisdWqAROLVfyHuZLnqvLBXbjEcL0bYMIUu6DjBLepRUUpSU1ysqWvTW2A3kMjR8w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8HxKB0YNZQrrltHq0WrKooLSvMO6LdiinPaYFxPIuh+MxchT2sXzLPkGBh9+IN/MqtC4X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zDBUx2kZIyslW0FQfDKafCRg/cpB8OZCDdJ15h7Y5t8ktWpl1W5dxzpJQTFdmLlt0OAg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KgZherikeSCe0cMDiiVlBQJv1NqzqZs3iviDnMF3K9uGBeXarnPLc4QmbsqaVrGa4Vyx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CHXKUwd4VMB2GSvMJaqd7bWkjCbt4SMC5yloYeJLFrMAcET5Q4Bp7iaWt268ELLyGYEh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LWuxLgWOWKFCqcRnMen82gUpLvkpVZaeAWsZOmZkZdjdcSwFDYlJwuNICmd3fELZQwTL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ARW1eE0KdtRy5AU0HGIbV0NR31s34+JWoVafEqaTlteJpFc5JbwoUeVCobCvJVmHHBM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BUwfMqDHBWkgmu1gihIs0cAOpZOMAVS2uOxMUWre/ljqihgBbwjEtZ8gx3LtNLSrdJ2RJ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U1su3xD3NxYw7SulVbGIWwslkKNoonmNa6fYnPhOJRqOPDuoeI2wrURgdZgScuANxXtek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0gtfSKWteIfTnjcpWBBLdijw3LFo4MvgZT3KkP2G2+E/RK9kbdPgoMTkKCluYAXQIbph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0tSk2yA4ohDYqMnUXXB5YTREHJwgMMra/iJq7hqP7yxI9uChajHcqtDLnBzECixdNPvc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jG1uFb8UQRrfYQGa+Ib4P5t/MGUGTq2H7HVXUGgZvBuWdtdG691OS5jnRELm4axNEKefM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tpMAMD1CEcJQHDEJsvJtY/hROuq/nmZBZU+4WEEVcUkGyBuiL39lbVXMLEFpvq8CUmLA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L0ZA1xIP6e3A6YfxgG7HUEk4C4njkxmDFQI9nfuIkQoNAnDzF3S+B9zOuaGzRzG1npI7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oipVCoGvFETFzLLeZ8snuPUHHi/ZvHQQXSYOeBeeXLW4U9oYHgzWL9YiSVLlOXlm4g8lZ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rYbE2tbY2PaTg3kFtrssd9FSHy8HdStNR5Xn0I+5eQnfxKUCJsvqd1LEQGUxLFcabHtA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/QLKIKMqv/Gv8H/o/wDVf+Sc/wD4H+D/AMmJdCWsf8JL/wAGY7/yf5Yf5P8ALKic7uEM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MC4Ay7DvJePiYFmuG5eQ2Fc6fcYsQCCgA2UI1eLqpyLIwNEa0/iiO5F0uiKsPkkwfU3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iVRkYu87Hwwhwsi6W7X5B6sYQlh3baFQvENFVUZ4vEdeqrdTcGqy2deYXlQGKCs6IrO5X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lEv+AM0KavPzmHYXeUdK/REKnr5gF38MVwznc9TIwIDhP8GqiCFMsygS7tl1g3dCKAsS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VcVqJZKr4ZgVAh9ROYJNNlDUJIwFEN7aceEGA8TsRq5AKrLFpFr5jXgRYaXqJsKudpqA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JqPAnMJU00M1KlwZOoFc2SAgxbH0IHolOUvDeOgPtYFMlYBeXhce8kyVo43GJNrlVHMp0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ZURLl031GlkrYP3HUhEtnijn5nGoKps4fcDBBGv2JK07DZ3UtsM1uFcaCW9uJOoVCjSd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TxW4NTXsTlcsKtQDyrcYeQvABXK9vuBQrSjlOL+P3K1S5kq/NTg/8q6uMogjtdq9/glw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2I0aTx6jRr1hajaE2l1Tuupj2lCsePEenWWRzgwttAeHuEBwBaXiJSU8+mW85YvmcrXb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2lZLgQMGrGGfKGDWzP5Ilu8UHy+olAmVyQJ6WHyhtgIiXKaHPzBs6Jw58tctdwHPzydv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y7F96lpYtEwPnxGs2oj8IglX4zJK4YjirNsfMafqi8HmGdW2oJGdpsH1FfdWeMsCqt7s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pFHITLWmAZd6p3A8Vd1UrrQ5E4m+Bu7Y2hvy8yl4fMrJZyvAdrAXmtEKNF9A034gtHwW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lPlLzCVNxdeWXjzH5gNQEYtxPqKQ3YP8h8MoL4swVfJ6iX+Rdy+2aHsngSiN0S5TMupI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CSI2VGO4XCIoGj/swVABgGn5gCWaCg1fubyXVgDOeDECT8lNAa/EyF3IcOoaZuHKrj0X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A3cZMX8y1SDDNUNUgtYBLsyn0uY4Yoc10dTWq0O/Ih2fWYWSh7qYvqEGzRop+Y+Mcd9l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Izt8gSpyyfGgGDbtVNeLgqHQ12TThR6iE7vtoGX1GvxarxgGCWAAMAWQvOlv7hr55C8j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p0/J1xAKl5yQd0SoKXmCV7VrJxTMf2VHNb7RgCV6S2hTDGMS3LYFr5fEpJaHtaTGNvyr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zKyAmYa2+D0Rrvjovp0xa7qZIi1sB3X3EncvUGBWBWzDlp16h8jGqzFFlAfa33AG2F10O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7uEqQzVxl/EIRkjtMNB1McAZFx77Sv1KOopKRRDrEOGKi9MYstX+K/wf5P8A8uP8H+dx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If4C2KqE1UeahxBZE/wJDP8AhBKGYP8A54/wf+DSAEFRxWDiP+BxAyQQJN1W8xDAsHQZ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pAcgtfUqUgG2Um95r1mXALd7ADV2hURiJdo3OXnqCiXtu7MBOLznmJ+rv6DiyMQiruDs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mreMkBKxhxaBqjmaDoo3RwV99yyLLUyFlvNx2gDfA/8AcRQ9Vw9xI7YhsOHhBK9sUhlfQ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LEhF2w6pY3UbsspbR9muJYtoNNJ6iQExFoVVXvSxuwx3u1vOf3MEh1GiXoP2ewMagciuC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TGiqO9Hdy5zCjlGuhHTul62MdXAdkrrBmX61EPSzb5lMLnAsa8sQ3o2pSnUwqW21ZyTJ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2JzAB3ZQwXTFFtL1mE8trWwHB7aJaQL3HjuKstLMWfEVASIGNncVMsiyqraeowUZvPcs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CWHNLtiLjtq04GN6oflM8NI1gor23FIE5VZN8MfTM9YAtAeYk8IolktRHjKi/q4BwoU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S7Gga8okYsijknZgf8tEQmyoqu5iIqk/YphVIY68cS1V5UYDtg2A8ik9Ecg14XdIhyir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VLVyyS8F1ioAJD3uJgbW01H4BAKJq9TGYjA8yiv+GSUU4qbWzM+E+iOxYpHRL7ZS89Sh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1tKA4dy+AlDMJg/EZO6PK0v4ohAvDyRY+ZDzUSsUd6yNu44dXujVxUpWwPBKPrjV+TBY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Smwoi8dmVQdzCMgi7IhDvLTf5hZsjPYmLdZtpl9m6rM7liHw+o3Nx2y9M0XmBeIHLKy37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T8CJlDIbZ6MECiACAHRGrPr+24K5jhYb1wgsxYg/cQ3AF7VBVrJX2QZbm02MXiGRtUtZ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EoAEV4Mmj4lNrjALJb3UedBpnriLQELW4CJowKE8wDVeW6gAHAy7ClB43+ZUO3WMx7WQ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iOCEZhZLAyV1iDWF+B5RVLWgErtSZ9sV8g4pAE1K+Yp2wJu8iLxAP5fcR9QPrqIvSCe/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QAnbVq6YP/sRb8qi/Y5BcEC8KbNC9eplUU5aOY6xSVPAdSy0oLkAbm29i5x1kfUrPRPW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qLMhScOs+IZWeyfOXEv1g4KNPLF7ZCOAPiKsyU7F2XCgN8UfM+oQ7dp0Ht7lljXF4swB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WxI6AdW59Q2woN44ijDqVVk2/wBS1qIDRzefxK0IqPEqbEIFja8svATZa+dROHNGsnjE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lhdgOBfsYIryGrHsXuJoUra+bKGzxkfiGzLAVb8ymVcVLR5gwygux+4v+EKlDiU1NSv88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PIhH/B/5ILYYRhgh5lkYTKovCDZQSmMYRWw/wDRD/KMxIUZTc1/xCVcRAwmdck7qFYv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lENFBd4WnVZb7gX1RaWu685jTd03Pp5oBMZXjUYI/Wfi1AN6sgX2qC0UK9lfMS2A7U+xt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mU3SmHpyeZmrO5AusQ6rxLGzADcMJanzzFUFihoeS5WoidgxJ9jmooIB3Vv1K3Q7+BhW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JoRuigz44qBQPCURsXn5hEcCpSlsPNzGollpPiHUDuNPMdFWRw1FtqjTMoMug6NQsjiK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oVrZAuDflz4ESVdRVCsOsZAP+uIEDyJM8B6tzPSAEJ/EUXYhsExcSrQAs70aYT4HPUJU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9gHBw2RHVanceCqy+ZQpQuzli3YagD3sKEVmq53F97hVkOSNpvel5n06pR5iJWD7x0bC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tTlXENxJMBb6qNgnuwD6hFF6HISg4Cpz+JQtkajDLHVa7FPEabwN4MumYtJzML5dfUJg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dsp64rtXSXNAscW/bxCV26yvM8CZEcDzLyQCNS7eoqIliTY8dELZIHKtm31FJSEOq2yu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bS+HB4jFs8+rzBXsV4cRCzI7PUSyUB9wldGZpDMLJowdr+oMAVQCrT1LO5msRlKKoyth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moCKqcGvJw+IYY0U0vl9TeQGDBhhaFG4CnibcIIkWDb6FPjcenhWZSVQ9XXxFiugWAG9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61LjHVbflouKAg+YBLi1iWF2+airWWdg7qEYVoC5WAt20qojqnWCwUxKvmG5eEtOiL4k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zAsFlyoNuh7hp4VRe+Xlej5gurGj9224SBy+eGaPlJx0DceFYfi5Rkwt1fm/51GgEXDh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xRusrFxhthdfMuWg7ALr2kQoDA3m5c7rr7zKxYq3Nb0ZwfEuxvILPRLYtdVofDBECbZ0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WuSmiEVIC4HfHczpDyMEBawxQ+JkAQOgn9Qi4TWFAwAM0G4FyZOPmHEQseWE2MFUJfT6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XgwCsC7+UKCaEu0KV8QxWqge3q4dPbSLwy9NTS9QlFyUazl1xLQnYke20YA/Mqu5Qvj3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SXZ9+EM3POlYBLUrGwd+sfmcScxa811SQwgEhwkBZ4YuncTnw6kGk6+4CyNlq86lp61h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t15hrHlgwmAZF1ZWoowS7T8o2hKr7YUrjpsQjUkvutfBHyDT1Bj9Q3zJyz1Z34gewbVz2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+IKJmsY0QdBrcJGa8NX+oJtQlQW5E2MI8Tq1yjzVBKb2dos2dUcdrChmnLorv4jaAAm6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bD76jvTiao8f3CUd7fIPEG47DtxYS45P8K/8v/niEP8ABK//ABJr/wAsw0QYYRzA6jKW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Rbii4xPcCH/k/wA2OYAVME0hh/kPOWHn/imoRcX/ACqycRm/TpFm19rLmUYaGHyqoy4F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thv9GYLUGmqfFsA4fAEHLeb+NSzi1FDgOCqvJkuKE4Ara1ToSvmMrWaDYpZ9RC2rmNBxl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shydXuBVeVoEZbB18xq6wXbblm9NS5WbAKqw/DJGtZ5L2dwmmxoExyQHxBZWEiLShmOt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pUFeqUrw8Qy1lFqh5goBLeCncUL3YAfEFBhIdB6gGQlXiuoeCQaqDdbfuNcwC46bmDRd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sAiqp6QGzS0+NxEyC3QY2s0Z3EQnsZKo2eII9V1YHR5hSF0ADOcvQssoU4LNxyeYFvKO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iAFiJyKZhXxfxLlIaB0DY38wcxu69vMqIK7ddwEFBwnWu8xDYhlmQCKdRvF8syVybveI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BRVrxUIAqEF5cTH2BTNy2CLWwL4H8yxIDDW38xwmApwOIvsDkYB1iFKsJ7BioDqojtCU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9lR6Cw7xKIFZzMnbm6SD1RjwQ3Ilg6hojiDwk3+LlMBG5bqAMSqKDQ7uE3xDsj1s3q2Y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KFq2YdA8HmMFkNBTyuWMgEvBFeEXivMKA9SgR2+1dO2CXL0XmLwi4NsB66l0hAea5uJq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3N9REvNrluFOIAvQ1WR1KoEchf2SjpssH4cjAelXZ1NxXMNRgFyVESLeDOvjGRjjH20/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rBbMHgCyuzroxHJOBv5OI7omvtJs+w8RyTeR74Pm5Vjdn4uj0MVAul0p5bo8fgjINbBR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HEn0hLaH5QwKyLauiupYlpImWF1x4joOOF1jewy45h1ZOGHSW7fUpMrY0wMeDTqY2HPv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SUAY1w42PLwUYmjAPCCGgs1Xyy3CLgFFSgC1BbghM9GgKwJhGv20vN7nh0z36hXTI9bO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XqCLWs5DzHuG2LduYqP5TLZleIThxAGVuYuQHy+3EHjDsMvA/uMAoWpKfPcF3LNJDajN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6U84PLD9S1rbjYNLmZrCeHMHE0VnzCTVQsWFJOAtmemhxYA6a3L1IGFCoXQo/9xHBoUl6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RZLzecBnqCqti4lAi1WfiCtmnAR58RpKwDsQjLFWdflibprBitYfmIEJfZ91uU0a28dq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aRio14PhRLrdmmTX/BNzl2Q4sYPe4Y4VigEVtuSHXNsH2q8AgVlvyeIry3izYLePaE0Ua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RRs1LNmgUH4mrdTst29EtX5OaQfoOYZLJi04AggIO7ox+4NQjIVfq5VjpwqcXgeag3MPI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VGV/5r/Nf+TH/wDATAB/kSsf4UTUp/jO/wCK3f8AggthdS8xuIMSt/4Fyqm8Z8xYixzF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lot/5r/Ff5QuztC0zVsYIuheqTcRWowtrFmsoBNZjTkGrIUQuxonUuk1UrBcfa4++OjoD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GuKmEJTR35LjpziR1m5cqEGjMqqyqGu42RfRHJINLLkHsKIwdAJVCXBcat6C9bJxeoBW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kU6RsmCm2curlNmq9xSClcOI6pWArrmYAxM6K6gBAUdh7QBc4UFAxLkCq03A1A1xM8viN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51CUbYvjDf4gsVaZtG0OI0oEBkBpe+o8wWXZ7qKxYKeT0R9mVu3j3EVqqKYZs8ppZf4N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5X9RzAcDR1ipyBpeDzA2cWjrUwGnRyFRla/U6jjPl8QSvGObNsfSyGzqy2sCwfUaunwK+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fMOrADWtsUeosFbjBpbXzBKrEfDxHKaPTpiLNpADomdIXVuYikTcTiQOByjUHksvklgH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nEjkFeIBihuq+EF5FNlp1FbJd+a8zBA3N6RaEAOxqUFUyAxcZS/sVvJcNAtyDRzcAHUo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N6FOb8y89R2yGqWZuwEeV0f3Domn5PJ7fMcGMW39y+i1scn+oMEtdRisQ9JyLzUdJg2h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uiWU4ZTXI4iM4mFD7WIZOpQPyMqE4PQFBCVBN+BAU3FVfYbJVoxcwNRjaub7iJL2HlCw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SvXMcHJgHKruDsWcXVfPKV5l6r+kf7lFymNZ+I9/UpxAa2Hrt5ZWw0POy18EBbkBOcwAL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ExBuiKYS0c9HDyyw5lUWlctLz1LcSwWLe1eJqVxpo7inuG1W15jYSiVxLgY/yQkh/GCU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pdCuA7bgFjaUIGtKUjQxVlXNczjvAbr5gDg0Atgd12+YZ6FwY8Dg0RKJkv8AusQNyU6M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Y9itIXji4YXLi8RTmYx5csDfqXtwEaOPKCu7TlYAV5Q1Wrstz+46rkFyS3YbqXHLBOMy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SwKv5mcfDURu6MmN6lWCvDCIOBdfUXWYOxNI9MTyIGbFU7Yz2sXFTMdglelxmUU24FuiO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mYbVE2H9x1aFnDl7ucYjKqtqMNj27iblljYDzB7dboPFigQQE96alNQDrGsi7xDhqbYQ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crTkUIyjoQNNtWzPjFiD/wBy1RtCBz3Avba7lz8EbjtoclU9G/uBnnG6DSfmXZeNN9EOu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waqYc18ppMx21F/wQf8AFRP8H+S7f/B/7P8A8j/BFRDO5Ur/AAQIFRjHTNmP+AuI6InM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4VTlcBLgiwa/wf8AEX/Fxlzj/wDAcV3pgUNuZRcm5XVqmzh+YigQKtGwvTLBlFwQUBkh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ROcbC9Xl8R2GQb0w9QXFwW1zkhKWrjK1m/GaizDSjY9zcjQKATfiXIPkswSSZRQkxiVyX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l+UkL1ACEhTI6ON5iiGooykFDw2cEBZXSpqKBhNjn/7G7rFF1vmKmRd1p6mWSl41rcuP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EJU5WV3E2B3T6SsUClV2S+vEp2DiKuKlHXkNRoeIRjoH/mIMRi24XIVziK4tbsgucwVo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DbtWrXuOevE2dQhJxtmvLuUMpa/hcypVSaLmvMstswJWOoEw9A46CYjhT6PlY5X5gi9mh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er3KowzhPVxnW6yKHam4jLE4Vg8+5qG5arzCyu6Aq8VGkgKxpj4igK7Q1sLIEWFrbUW5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uDriNBn0kGgE0GSsoq92DMBNcAGIFT5LYe4NUOYMQAIpr/aDjVA2wTGEPee4UqLYTtg7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s9R2/mFB0PEwsFYOPK/csw2Acqv78RI5FOEtuXtjXrZl/XqFD3WUbzXgJRfEABXaEwVc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GZq9hqj15i2yph2G+YmyUq2q8Q8qhfyQeEkFLb2+iNSnbf39yvq94AXJtf8AuZbcQEKF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vn0gIgjiyFFpHlipVu0WyNtzI4Q+MpFE0jXWdR4G+pYnqBFrXIbY6El1q/J27y8RAM0p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rF8N9nQ8v+pptrS3ldzENKmKHgPmj76iiWAHzuVMtHP7/iGUcw+a/UEAYB4F9E3gWzZd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FD8QoSP+sRZgXAYJYd7lMZgikJ/KC0d4X1KBTtfazCrll8meOYptW2DN91MntSqr5Y3G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xbuDNEC2XxjQ8sUMNDLU6B2wiYLb8j+p5dnWMywoJYM+SXNuhI9M2gIO3WGCeZOQXR3Ap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0o+lor47h1VvMggPu7gAcoaYR92zMV0q/IwZbbcQqHATU1Z9Qr6RrHFWcrQEwpRba2Obe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4uDoqiWR8VTRu4pZYCK6o0eJVBQbgK8EQvqM+0fM4yOWHpFwG6iNQqi1yjouT3BYwAjh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1UXZfm5uIOazt8EvqijsoY+Xcr2Ay5z4g9wHomaDgiL43lbTUwXCUsQXfdVBGSCKLrX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NDf2mWnACbjEA+GfqK1urOA8EFH/ALEszTpEU0Zmgv5mxv1xpHZ6MWXL/wA3F/8ABVRa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NKeSX/wCD/wDhIUIKIxYlwYNf4KM0/wAGEv3DgAYhFgMCpsqJVx5jojqLLixY/wCHUf8A2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R9EY9GBLlTOqqndxS1UpYFEym+iVAJXObgaFIDKy44gXIEzHTxzsBYclVWuiGhWCUVx7C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FosUtVUzuZuqAsoceoVAOLWPRohIhUaBWXw4wkzMIaEishjNOli7BCrZ8VWpYsMovAdz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EJvAyKtYPrlSNqsgAHVrr2v4+Jj+dYC6guhiA09dypi+gT1GENmjJFFVaMKGGkFnJL4C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Zj0lbI0OQfypjKKQC1Zbq6Wu4a3pDwuU57lizLAZORfMG5Gchl3a/BKE0kLGWUQBVBlW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p8ewDunkiIxs0dHcxYWuHUIGIX0dlOWOHNeT7it2EO0M/iCmDbKOaF7HkhQ++lCuF0cf9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BxK7q3HZm8ee2HKbGS0Oc+V+Ikx4LP8AeG4Nq8CWd/Fbvw9wDfg9nFMOb2Dat3mENeEK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YPtqAIAXKCn9wByynNvYe4ioI0eu42TGGLouVw8Ct1B+ZFOb4iAutWRkAYgrrKNwHpyu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2Da5YuU2bZWx7/qY+LqqPBTnxFkKGlguxOZTMZsKR2nLHuWqeC9HzBiazglMHo5ipVtpj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oWKA2lHTHghWg2/MRbQsqQ8eZYx+JuxVa+W4tJGlYWs9VU6qztR/MY2HhSqshzWowaWW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/wCxyLKGnPmNwObgEsxQSymobx1C2YHV5JQBpgerPUxWDguEIuqQ4FDbFyvDWZv4D5go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ovmBCvAGF/5WG+gpLV8g/gMSxUDK7YrfKhurDfB+0bFSz6qINNX9YYxhYWbjtLZQrScn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3UoErpprrGY+OXzn0QqCCEoUV0Q0RdI45lgmEv0RE+RMbxYOCE5w1kfg49sxCQUPZ8sE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2m5J2QmCVcj+ma4QZMr2sfTyUlvbHu/Wd6GiJTPsHNQGUSlZdHM1QRmLsIJh0rQvcsgE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z6AmfAMR/wBfY28h4lgJKtLtI/vZlhttcUTHH3d0QpoyVHkUSm8Ebx1fLK5rbC7TfuXo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It+iImiUWd+b+ICaKdgbYhRJjJtXkb/66wktEZYQzUQ1Wur4gxArMXVy5AikrbbabfLC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foSc3GzGyXAZCC5eWH+Jfhvmh1bwZg1ECnQwX5AVmOUimrj+5UGKNeRAHdU4IFgnN/Ec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2utHiJFB2DbMQDINPd9Qv2Ll23m33BVLG3i+Zn6qzfMQ2W5VzG7KhR+GhD3Yavn/AAMO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y5f+A/wO2b+TZMmmcUQnceINqt68Sv8A2f5r/PH/AIf8Er/BFBizH/EMLf4SCokzQ1FN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KwqzA/8AILl3/l/8H+T/AAOEtz1CZA9cqKLev7iUq3CixsPMFu7lLwAnVTHMK3HwnyS4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EIbxAMe6gwCMFGeYhyKy+2pvsELNcVMpxWDNxoO4uNpbLtSQJzKQJy3B7Wgc9sw/rJh6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GHQ7Cuzu45RaFG0cdMdgEAk2o1XBv7ga8xv3l0RCjp2PMXp2irduG5iQ+g9zFXYdQza7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xNqYAtVM2NRbS6w0zplqFHk0SiqdL2R6BVzAvZ3GY6EnAdTEYQe7rXwRiiQqDUqDYysqe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NgBkXVQ5ZSIeOokmRWXXsTJ0Pwd/mYeopRgslc+NReSorwZiNKjxF/cOo4UWteTL6N5G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gN0DUzyLlOrmDz14vF5l0kt3BcLyMQtel+5agk7AAlHi5bAwVeK5lQeUVHlAKFGDoJY3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IDw5iVaFZpgeo0VtnbEqIcUEKh1/iyIpMW6CChpNOCjmAbYuOY1sCKuDVD8SnIpdsyr7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+7cLbauGH/m5QxQzZ3bLvtFXRdRbGyGEeJwEYIDKn5oXbwB4jtaZZqo8VUX7A/Dn7hoX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MRNAD81L4KsPDmpSKoZHNnMbLtW2BKUI9oeTxHJBiYvzbAJa9hXSxpBrw2PbACCqUVm+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nVG2v5IxwIRVHUdJGHI+juVSzsG37WDYCrceH9oQsBbc2ty6HE+/0xNrnN2NrHGApDul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iOCbmlv7uGNLtah9G4LaM5H/AHTBD8FA6VVCWqu/EoAzUNiaKfzEQ7kEDFvQvQvMEwsx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lNFscH9srciwb9zrlhNPBGqjDn9IOI5Bc+2JSpNLdTGFIFo6io0pRv4mXQnpnMRRIxOIa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IhaGrlufT40AcEMJraLlBav4jlUJbWW/nAieMwR3RpmFECDBdy7gZIosKHmc+Gp0b9eY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H09AHYRPbqaKW/mCpZTRMQpOrUks5ht3lujgV1Eq4BcEgCz5eGLxYzLx5gA6Hn5O4Qns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TBzYK81KgLZSBQq3al4amxFDzB45k68hGpJucFagZBLO5YgyR13Etfjt65gPCOS78QIB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H+/1FzYG+YNFRlzmEXAhcuOo2uFx/b1Fa3kG9u46HXuJbDiZFFQOnp/yf5f8EEBQljLH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4I52kAFiapj7LgwBWHJ/klw/wf4P/Ff+SH+SDX+L/mEEaf8AgRQ/yBhFxZUYsWMuXH/Fy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/B/gn5qKy+CBYUWsXZoL36growuO7c58fpB2qOGXkAAvuClu8YDm9Fx6H0M1q77xGlKY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4yXHCQaG2yFlB5tidiZDSub7PzNpESqiZF5izI7vtMToGFmfMSEqquxp8w2sIBYxZzYLX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iDqwbAh2MS5aYDBa0xYuoX8RRAKO6jeroLMKGrlVUwSbVcf/ACPARLmkdwLLTkDl4hCk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ESk+JaUF3oAL3FikWQzxAKlXicGLlXAb5wb+YTyOVwxgiGZLEvmIBFTBVj3LHUjXlZwM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AIRvdZijTKaKA5gogFqxXuOTtIWGt4BGGNoFDIXRLbqIlTGDlSexNEGCAToDGL9X8xCA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dcF5YhSNVVtiAEC3/AEiwSix6YhFqLQHESEAxOR8wIgArv8zMNydCZWJgOLtUZ5AKFUvUp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legNepcLVVwwVEwtot1LsHG/BBU6ldu4MAjbwyyJbRe4/r0qCpdD4BylrRE204qEqYcH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c+8LCSzKRW1iEIvkj1DQO4MgGJjZByaGAgm1+XoggLwmsGm+yP3hT5g38gqKUFOsutoL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oNGz9nxAIsjF5SnJRhuY45quvKUwN3ZQ+VhYDgQp49zJR6UusxPS5gC2KH4o235jmkeO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H9paHnlXLzFyK4B2xfLG3Cz9am3sDYnqVyKLN3q/6le6CI+jb7ien5E/o0fvxGlLcv5X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FE+Uag8vEJzxeJLnJmUQXeKGDyCwVhaj8sEJVGOYxIAwtV5dEUgzhtQ1xKexihlHuEtN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p9ZGCSgMvZXuLrYDatwIDcy/sS8YxfqKUmm6qBttMBXNw7uRRKwcvRGAzILQ2K6hUdJs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ECFpS1iY1gOzmbeRvouMNKHK7EMFrpu9CFq3jHPooluOQRAHC/UVqnHU/wASpdIsKr1D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xUJnLbjUtBlgrogbqcBBcRkEtp1KUovzuUy+mm5zZLNNZJDkL4nPUCWwGBAJfPUDM71m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o+ECCDTuf/URqOZr1HtGioXzA4wZHHcQVDdOLn25Gls5BVWXerjLzfWsHAQdhBwsM7CI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H/DmP8pd1iNKDFUac74SGUvYxRycwIBjqWvUynkdCubF9oNdrFWMP8P+CBf+BIkfCVqs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b+H6lf8A5n+Gcf8Agh/iv8hEhK/xKRhb/wA3CLwYMGXLlH+Cy7/wsv8Azcv/APEhCfmJ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nV946cy72VwWU7XeT2LDeVg00V4bvcN3YRtrvCP4m26bTAW9QnJchYNZ59yiOerQ3/Ec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KwGvLpqZWuBvk6zn7jVDlLa4GXUCJRdNw0VU7o+AtJ3AoyxCjErDxwalYgyeI7rmK9tr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/iI56q6I41jbP4loW5Z/P3EVwi2RXiXootpTD3USV00V63XiZqJEzbmUYBeaYzs41lvz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bFWQ7yIQRUurfM081OLDwPj3Edoub/KAAB8gOIEKqh0AGiV/T1hOb9w8yrJk80B+5mltt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SZuLdZR2svn6jhQHZxUGxG6K3jWIEisEqzGiKn1CMZrgiH3OvXy8xATl2cU2xZZaX5ol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ua3iW1jjDMcbkKQbBznxLTEtzuUDzamV8QZQJ4V3Ud8qQGjLEdgHi/AQsAyjfidzDGnS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uohoJYmFx6B4HuXhgmRkwSilVhSnBUomD5IB+ITwAStlOXzFKWy4jOZSFEi4BgvZii22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OJRW0TiFQF3FKWxjptHMAQVddwAvdbuIOxTyFw+jXnUpivhDZUCwF0dwRKbzr1ZmW8x7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Dg42CWmKORMZWqcD1pj3piwG1ADH7AhgVhMdxiwWhx7iZsKPMpT6Io95MFa+oQqC6SsQ6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lCgXrmXzCFhcg+BTL6IQohiB6Br95g12bb3ZErs8vz8v1MGk/hq8xLiIY33GlVNcWuPep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CjfBImRykjnVeoQGrj3AA5oG1vUZfVSuglmWqFWn9eY2LLfmv5nSgFXAeZeCo7frOWNfK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x4hMjuXIUcpg+I+kUigIzfJ0Ti+jqBM5tGSOSOmiEji5zb0VxDNlB39MuKHAZ4O1iHHty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9ZQI6EqGUejntfqcoGQnOKsPSqYB82GQ4QmGGSvAQmyONdm5Ul3HorP7herLcnA4bflL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0JlUG22puZv4YoOXl+CnUoWYf9xCsYbu3iXQWrzPTBwjyu2UwUxzZnxN/wAZFVSrCrJE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U0GAjCrNmEYy8ZZ+ERpqii77lqsfxEF4rng3AOij73LMoZBsgwOyopZOcvKiypZmORR8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lwHgElEKsKciRUWn9EJmVIljFhi2sr9dR261gPR5hSWNkf8AAf5MYw36Y7bw/X/6H/o/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4D/i5cuXBg/+QxnEv/8Ac/wT89Px36gtl++JBov+jGMaYiYzydRCujZeNmAj/iNdOHLy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dRarOKXwVKmMclZu+zUssF09S/UWA6/5cUmA7RdD5hMW2FuzkfEeSlWpCsP7jqUxbRxS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eYGPoLzQ9wy6cF03ABy5uhERAqPiaTSzycwKFNrM+oczSsZ8zFQSIUf7M0GdmX/UIjDl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FcmH6m4scjLoC7XZEk9olh/uIsJTF0qPmaW66A3EE41ouJQUKaMDzLeFqcPjLCtkh0DoO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4mCXUCj5hAcAVV4l2drr5mMgbuW4gI34ANX/ADGdObWHWYh0BG+FlmFdQaPUZBa55Qj1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baG4Lt5HOYWrS6OmGh0xFC4+IhKqMDUe8JhWwSNQvZY1AoLVPiUEAOWKYBSyXaY3UeY6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dtLOlEVMcAwOSJdmAGmuoF4wGgrNHcQ1bHlKZRoM08sJxkAjYdwYaYb2uYPmK4U1kHEa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heCBpiAU5jK9TNB5K4lFpuAqOCAFqIC8NrtxAtHTlEkpqoOrmYads4goyBeO6gUs0aDe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q9tfUpNWgRcQL+OIQyovgJgUC4Va2K5TGez2PUacgKdQFQcyuIqzjmXqGG64h1NEEdzd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qSwH1bLeOv3CKlklq+UowZjEezj9yvfawfLlL3XrJ0f3GbYY6QfmVGtM9n/2XUSN4Z8m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40ia5JSo0rCgudoNXR5ReFS7oOXzEYBkysQHE1fHRHhO0H5iGDPR9vMEXZZfLGJwXTyN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cPs9OWcBSy7XuIiitMX/AKlR+aCg5X4h3QmjTuVycbNdhKSI65HzC8/n7HMYFa29o6RwW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CxGExg5cw7sDXVrm5eHdUW6ra68RQdN6LYxVygXl6L3FQcntGGDbXE5IxoibwopwbY5F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EJtrvsj9yv8AshAVYWRamm1aIDcE8alB1TMFxkUCwyzG2FOI0eWxwypV8GA0GVXfFBqD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tJrz0zcqGXjeYkQLEwg1DWWvSXQX2k0TJi8J9dxkJVYs37lCS6E4lgeR/MAJ1T+JfaZ/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rBjnZ6ZQl6GoL0PPzLwrgCoZUCEI+Iv+B9EzXw/yHap24JlIeAI2QHCQ/wDzP/B/m/8A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AASzxBy0RJcuDLlxf/Vf/gQ/yyrVUMEtLLNksWsCbQ9EIero8hOGXQ8rs7h4llQyNF+A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JmsiO+ZcIkYochX4lNo/TS7p/cQiAUMfiYUkSBQYL3d1qZ1et2RRWa5IqOM1gkvO9szF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/BUaDuXQhdsD3xtaS0JW3FwTlYqiOHmGLtTNUwDu7ICrYBqPATIohuFOLxuYSeLOFgQ6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mATAtm3cOzwgttMMBdGkZ3MNIxVxiIys8Eq+QQrfsRbQjIM0dxKAFzghDiyhuWQA0gV6f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47lkAYpYh3BFrJjjuXOyRMLG2WX+6M0NP3ENlrq4DdsN+yArWPUoluWFr39R93SqWClY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ovRWfxGIWQaul/qFs2AK0PMTW0HYEBhdtANF7/cynPMhyJIXzDN15Ch5lhcC3itwPyix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IzF7WKtKn/JCVZDIm5fiKlHviPabci9DG1Gwe3xFqFP9ot3BF53uVNw/0ey0OUO5nJzy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Ow7fds6BZANqyi4KLNlsxGSAdl2Pgy4IqiNUx3lRSTIkoBUYXwSgE+TMWcmYgEHQyiUP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kCzWzU4NXuZehIKTvruMUdcSoq+YjgKxAFXRoAItzG6AdzcBvAzy3bK4iBRQv291MOAo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dZE4SUmAgjrmiMg2RwPCdXtRfoD+ZTk1HTZuKlgahLZA2sQwrWVWOczPzFiB6bJdOH6q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R6QqNdkWH80AymFprgXkKgBXSpZWBcEqJRFANeHFhphoUS58VKrQFjilqLWCJO3/RCSFj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vAbZbeVPYwWEK5KnbAoaCHuAAAK4D3CZCUO16HXmIUHYJS+2UEBUlj+yULNFMVQ5g0p7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PHBydHzBWtEw07x7iXrJaBoPqNpalXl0cRCEBnDP38RZNlzA7jDCBbfPgjuUC0qgL4jO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fRe7pW3FZ7ieXWDCyk0V8whsUBeChw4ig2Xh8QL0VldeGGre4zCPSG443AFqxqGersdvM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fPJDd6IV4zuIBAQGr5g1fDnwx1t+xiYFLklXsXy+2Cj4uSr5gFcwtyHLLRU62Zn7cmCA6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CqUFKKSowinixkiwRaZJb7YeAKItG4F21W+eEXELuwmcJAuKS3KlqWsVg4GgriXNphfS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AdD9EdmZCYW4f5QcEqZQ+eY2ODAWRA8ldMD/AAv+RDL1f45hIUYcHdTfAwSCuxh/ay+U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8Dn/0f/if4FwIKP8ANamoQl/4f8X/APsQlKVAt+YypODd8Kl+KjZasp6+Jc4bXT4lH6Jo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C8wZAVJaAGHJRiUxk1NTQ5U1jD8Shgw6V7cmcYOZf1APgvbKYiqgV6B59TLMoDM0VEBa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dNeVNAo6vNcZgtXlviekvOuupuc7Tdjf6ikNDPS0W/vmXuswIMORXqajcvL4LNwsoaLy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avPUVlEyuRL8m12+oLy26oNdBbDuBQJn1iUGEdJhlBs2TPZUlo07+fMDiS8KrcVOQtsi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wRGQ4b+oKrS+tVoPuK1CkUby2wCq0rJQeKgERrh7XOW+IehRKXTzKeog3yYU/MZCr5tl7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bWpVsS56TEJmfLqGV4Us84lbrYBsrR/MooTHgNym01Kpz3CZuqq4N/LGglrUbbfUJgFX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HQHzhnMA0GLZPiZ7dotRUQDSNs6mHBAvNr3qWoMeocr3GVQui+gjYHLS7+JWCMQM4eIy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uvEsDjOl0Q6BtVRohwxdWaZ+LNxjQp7m6WXALAq07hUDKkDHP+pWM9aoOr3BZVLbA7GX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qjhlIJeR9x0COxX6jmIKXuA223HLAO5nLa2wIDvRMlGQiBL1KkKLgBKAX7ZjvwLC8j5h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iWDhbj4JVgFkZTuPFvncdwh9NxEtWzt8x5wCaqZczSZR3tvcQobVKLRVbcxqCU1aLDWF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8HuBdWmwbpmoJkDSBK3GVtvJLfhL4Dvec41QRYZlYrrY6vf8SvmBQWgy9BuuoLhM9BRP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UMqf0/moPOWHqEenw3+Y8BiW6SL4hHWQJYCrL54lgjT/AOUyg5S79sQ+8BH5L58QjLVL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f9JAKqsZfhtDSDb7btcSx0igPs78xqlAQmucsxJQrnuTVxHJ4UD+yGB10MqGfUJ5i6sr2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cvLHrqeGeootFrdFsgwipkR4eYthRc8Ll8xwIZFiP3AcOQU3VxfuIYLgO0crgznISgfY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NkNFLq84ll90QW7hol0Nsc7gIHRcNiCzdajdxhtcMv8A2/wRZC2P1MqdreogCjj1xMqt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4j+deUPoLIqK9S0HqNREaFq7iB1uADfqX1LeDHg5nPCSC34OIlsGCoPo3UTQNZKD5hxZj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L5Vyyi/8CYEDDJxLJYGuRsglaZuLd+HSbKhqbS6S2VREaDJLg4F+S5dpd6/UrEtTkWCt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J2HdfvharYyvk4gw65Ef/AtzInSkr/DJnUQ0KKR1UsSogqLIqFXjW/OY6vauuYiKJk4h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5GX/AIP8Ov8AAP8AgsFxlx/4v/8AQ/8ABCA2g0XMeIyFEInPwYiVauqwV3jzGhAoOTXM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cwAivTlUUNad/wDEdg4sEXh51AN349Ynxb8MeEmS9armxL/0xvTvxRc3wcX3GNDYv3zW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l8Ime9zJ2JGdbl8NzGFAQ3Wf/rC4V6YbA/NzN0pFzWPKmctzJY+lmaEuKD/uZhleu1sz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4hM7g5AUL9tX8w/UFW4l6LTrqOByvK8R3WpcHMKYgKNzIMFhApITk4iqky4Mwi1oCOZW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kIytJDZO3uG/EAN12vcaoUAWaP4ge6f8AAZWIDKh/SMlUB3bWZnXRfbKe2Z3RdMe00VQ4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ggNhJVOYMGJ9/MBpIguxGzswKPrNCq5slR9AoC8GGUN5Ra1d2X1ArCHAUqDWfwLt1fgO5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9+myU+ayXnmIVArdGfaLb0AVfLBC0DDdKQENyvJlp1JSdyrjG2rMwuaD7gygC44mNVS7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aICgXPREiCGp05pDFgxfFtfiFnO5Lzi5W22D2vitEojJQFBLxZQEuUFcTiigykozLANp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i7IWZJVF9iUoYMRSGe0MAUbubRYmV6g09cF4zLlIMLrUFhDe4WiHF4YABp5ZcXSMiuJj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ABXEoDa2rlvAKB5WC1tjNkp0pSKBYvhIek3Chl1XrLmMbt1FEx9RHShLzPBsvEbhWoyu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hdrFnEWPaotyie3PZ4hSnOvKX+bi6qGfkB+PuLUTVNM0/wDeIPYAx8mfiBNRWazvPaWI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1dcRI28O2MHmeDqPMEXSsvPu9rKGRTj+THiVwP29R8lFr6O2N0labXa8EcY1hVfJ/uW1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tx0QeEWwbCatigNegy8BINePzDK7+yr2S5ATCtSp+6dh5lLUdZdB+IeONDo6lbfovkBd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0NeZU4e2R9QX47xLQeCdquBq7BeI0A0whTPiCSGTUN0DPb1MSO7yxh4WA5dEDo1+Ean5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Jh1Qte+GOx9keh2B5izwGV2UeNoACgC2MebIW6/uuWAxZF8eHRDOxJ+z7hxW5W1+GDFwX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7Q7ZjYUQ4CBKZTbsYjdaPKuZ4ja+YNZqoDTKbjl6Pcd0RZDVyavajMwuA4LxA4BE+dy7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9OEaSFNPMtvekbIo2RAXlI/mynHdP3Em4rIiEFIWMRM6vIDy4nEVwt8d/wCCbJ+UgQhi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CbXigl7aA6aQwBT3jfmB/hP/AMr/APHH/wCFwagxeYMuXL//AIhCB/nZ0yOGtRxPSVjkD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B6tWtPuZZFIMi3tsg58pTt+GJTubAXDunnLBLFwj2KJT8KuVRp4DWfcLlsg2oFBZ4znb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oznHUI/yrYrtVMXWrLY5nQpbaW3znETquJVsQjARKbsrdEa86WgenV41LrNuXlp6IEC0W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u4DuUsdy4E7GFaw5qOOnrM6t8cMyyUMg8KdQ49gYowEzb+RmojKFfCUhELrxMVvKQHBa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W1yrcxAQN3ACKVHgOYVc2MeITJVZcsJwpwTquWBnAkKH93mEjdQQKAw1WobV0dFOgkseG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BnGgoU8RAiH3XcUtGWXlqBKStW8RsHIviEPa6JE4kzAS+R17h/mELcdeIrA24KJq+o8U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w5eA3O0NS3pIiaZauyu2HR+kuPvqObfa78kUtSVYlfmXwhb3epWZQAOhKuSy5OycewKz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sVFcBGnaIBWVmNthofSWVK2soGHGU0f7j7deMYurjNEILwiq4AJsCbUGfuJ+DA1v8LA1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AC5SLXp5ZkynllIXVHEodJH4hY81AjYalwHMIAIOTqVRAAIS5B6m4wtwJKgcwL25uUpb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QPZXlMKGncsVzlhhjAB5V7gHbGufcrFoDlYDqwUWB6Ck2xXM5SU93iEA3SZAHzcGPdDVU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UBL0Szlz81Hx1ZgJWq6sjykAVwvY+w1XcUsg1Hery+XLxBEBQdUvodEatyhdEt81VoGM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Q0o4aj80/USwUw1jJa+lKyMg9K/mGhbrMAzXhfUIrgHJRuF8Wj4iJtGEE0/uMLklf8uK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EtDFfQ9sxgYT6OhKFF0Arp37lMyAEx8u/Euemt5/Q8RWAWD8A7lUR8gkonLYjTKTfW8I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ylDJGLDTaKhbtt+EVCAHB0Sw2t3mCquM8MwRlZEi4YZxLCOWmKZ+fqGgLMAeByTl/wDq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fuNKpklr9TU9QtYepjfaczyyiHR7jvp8iHBG3weBZsj5LeztGUFEA5X/AHCxAyAboYi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mAUVMGILyQcmOrl4ErM+k8eWI6OSMGq3zGVeM7UrBbdZWXjmA59jPshCdAZVhKMpsHpX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2RMKmOkJQzhPEMEgdDkOZVcyoKLeDxFrKDLvlL8vHslnTsrKU9oWB15Y7TTZwOoVnTcO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wMrD9Me2FbcN8P8M10pWz0yzKmxyjlxtljfhjnAUxKGZ5zLNRaStjxFkvwlxfzLsFdmE8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xuX/g5JgXdMs5AgovwzJKWwrGMLT/AIuP/wDJf+D/ACMIP8hb/wDyP/V/4P8AJL6KZP3A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qjzzHAronqmVO0a9UzAVqm+4xljG2/X9God3W4sjq/BeaglRA3crarNlPFSkUdmA6Xp7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y5Xr/UUQEK4Fuk3xnmW9fMFLceeI/RUGVVSsetxB0LAPK/a8xRkg0o6l6HRnaChTR6zM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GZj3luyjWIytuHnTGB43Fuo7cAMGoZDTxLqqA2MsdBaJX9IONhVbupTeUwe4IQ24pWJT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1EDqPmERION+UVDqhPEsk2m9J5lVkFKjqPctbwtN+DUx0Lli+0oeINjFEApg+L4jhHQSx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2U5TzFPLWDWpdIW06PB6jcCq9PiCYS0GSMbgqByO8xIaevyVpioMLDZ2hBaQFTe8/iAY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8MIZMsfeMKqxu8ktEk7cPLvmJtZUoXfTKGVjgjynMtxRUdvYS3NMJV3nZDILVXI8DzLz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BEwL2HF0EthZoGXnZMex7jBii3GB6I27XrA54i+ytqmM+YHpkElmJc1cqcwviOhYrQ4L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GBYjSS0LZVm4xoLOIXjC2v8AEaB4wDV+5dBS0dJYBxVRMuEg29SkTFR4DcpbyoeF+4FV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A2ylRb5lbRpQj3Z5mQXqBlVUGyy8Mr6rLWcnF9EFVBk16qF1ecYXLRrVaci7YxfjWuDt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FF4HVzKHBOSCNX6jTfFbXoWq+CXx7gRuGscfNRmIDXiws9mLxcV0ptcVD2ODBMsQWA8n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QKsNGs1qXYm86Nj9pMWgjMag1RNwrIf0iIGr1nCdfYj8gwqC8rfqIJbZSUljm7yYqsR+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RwcagTvrPiUQKYGqtrPtgK5adWnrtlQomJdnuFxdB6geY1EjAuXy+oTVxAaeIpQVVEee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oYgCDeLXabxAGiLSpYjFuWhqSEMtJVGPiJOPKwn54gi/YcwTsbfiHh6qi2GV9QVtStYn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0rtc14lfIWBC+agvlCzhV4X1EUCx1FVdMxyy4GsMCVmcpRbMwZ5bg6llEmv7EduhseTs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eirivrUq/b9xst0VaVMBA2v4GA3mRgs/bqWF1dhlzNtT8vxEIatXKwxR4/6pQ+xaAJd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SRcUW/nKvPmOrFxzdP8AMwnKJzRzHWVgBBBW9iYMH5hnGMIs4zOvonPAeIRFgI+XEAwG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RXfOM/7l/eXdwGIDlcAGAlED8VHItMQ8RXY6XxCSSdkCJTXSWaC1ZcOtiWlYV+tpAC5w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4HiWgohEVCHJN4wAkZcMUNNJC1JdbTh7l3VmFmHKv8MH/P8AGTcNJ/lcSV/++v8AyTiH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/KpKeoW0IpBtzAJ7BoGTbxAxsrlUdiFwhRc1RTMSbFhbxR+4IccjheYXcWhMm1qMUTV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zVuMKyuTi32jr1xRW4ywbxapLEN5/HzFyu5AxpfWWZG7ClWZB5pjpUgYWu2q4q5Z1Wwcw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fhPEuVMMHB5liZZKYFaO4MPvFLriiM1XVdi3o6lVHSxmXY2wXzUsMaMqu5cYDqqe4Qxb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VxTa6NCIYS7uYELU3plRsWFQyCPA+WUfzxleIYkEKmTF6j7g+hlTQouPUao3TDNbh6HC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ryf99x2TkLA04z5jRiJjvcsUBpD8TRjDouqQkN02ry8MyzEDXhP8RQGjRFr7v8TUmsTU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NMC8e5rNMrSF/UDgPtiPDs8Rr3uadWKuaMEVEiu05TtipdBZ4rqAPQZgdo7YNS31HRUm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2raA/MeCUuYSlEJoxp+IOEKAPKK3QSxyL4A5YQOkB5ur/kj1qJQXKPRHCFQmVhYWTWh8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mJmIQ0XmASgnOBIyGT9EHyHcQY7QmxWztP429wvfTA9wuSK9ymkSOoAL8ep6xNyv1KgR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QqWia4qAPhDns1GAQK6pZlTO44EsJojkmvAKruIaVbaygA626aSEYquFiSr8ytR2kQyA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5yxlEAGmryx+IEwshtp+dwoZMayVpOIJG2U04f4MxyQzygHLtR9XKoaHiPHUJaWufZ/R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wRC4b3BcuthwouGFVrYAZOoCCZZQLLbfM4JfmJV2YPWIOqywUPXFMEKBlHHiKqZqP2GX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zhPY8wQfNCcr1L2QIiwRuqpbwePEHQyOK6IGBYj0xHQnccJ3BWrKOKlrhHQPMo2SC0Qs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0fkR7WeVcAOSZR0OgFWwmI1gsC73oqUWUcAPBvfLtioEnlWomAYpaHm5YSg5i8ARhMxw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dnBe3qBFaWaX0hrIAfBFdF1+UWrAALL7rmppzILzjZKsGYe3P7hDGihA0djpxEchD0Hg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fSYUQyH4l0QkzN8U81m+oIK1wPgr5lsVy72ejwRDDn3bcepwzCXSAIZL7EemOn9rvhNhw5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ZdWxWxmy11KA3eL5hIioTK6uEpfvA5jUKLRSPUUb11CCHeXVuLeKYhVb856Y8JPCWvTM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CyhYjYyq8ERtuC4pVnatvwPESncB/XGJlD2sjCAwEOkE9/WVD5oXgb+CAm64MPqoLD8r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LlDA6q4TDBGaMmr3CeMJcr4/hBAQR0n/AIcH5jaYL4f/AI8//uf+L/zf/u//ANfEKyE5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MwY4g5nk3XPqPWRZhMuC3V1LOrIWT4ZjTQVFpq7fiKJRTeh2MursruCcllOO8dQs5cPIc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aLT9Df3D8Uygt/wDItuF0WZ0MqmAVIras9x9RZDaFpzjOj8RA1bBMNDI5ZeOjQWyoIKou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0qFLoeW4OJjOx434xCLnwAvt2ZZ0KrdeIVCg29CdReGimwojAG+cdI0wTATitkSyqtLhY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0vbcVMpXnyjgR6ZjoFtOZkOZoggXkqaqciTuYlD42TbbA03aZp5YDgseXwSs9AKbTRfuG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y1BWVZBCbsdFhOUKaU4CsQyee0yPcJApYoOS7lL51XrAVWHX5icX/AHx6lsiVGTez4lie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BjO9xbvG5lq96YC/0iOIoyy4uUYByjVRFAI7jWMVLeJcuWtQ+wHiOGFiHZxCASoM17cz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34hUCKMdEG4K5c09x0VtlLu4A43CcqQnshZi0Lyy0iu0oY2M5ro8zgYSsjuoAHBrhgD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xoqmZWtsHT1DoVrMbVCBZDRqHfcVuFgTFvM5VO5rcWhlMC88kM2brUUwIXoN+r4gykRp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BcymPAIhq1BTLFK5YAHLLXWUsM/EGXdtwihhVvMJzNqSDycY6iiaOeyO4tAPUNAowB4l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QX+LritKdZlsg7CmbVBnVxFWoS06B2BybirZQWIAHlyh7m6HohOja4V/qYXFi+vzCfdzx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2Eq8sN07iIxgI+GNG1Te8CnGe4bjp0CllvPkzMeyF4hrgbZdxIGKhUYuaMFPqUhm+BAG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HPmV4LkVselSviY1Xloe2VuoWIqPh7jE1LaqyIFo1UWeXoPzD+uBt7OITYrw4+XqWXyV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uG2sOGCqZUAYWDnlm1mjnS8+4fFYMlxgEJqM21Cpuj9Y+yUPxfDEv6CEQHjQdBHHKtXx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2i+r5My7JtqCkMsBJbk3XiHPJCF7DngCFgnJr2YwKVxXHn3KeQGe+kp3shpg8TSCOYYtq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j5zDMUwIzzL+lFHT0jkd+1Dt4i/DG3FCojOJYJNUcUu3Qd5iEoSJkZfAdqiV+XvOmUIaU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A0LgoYWKwION1G8pVLRV4DyvEq2nvOD4IAWKqPkYipVsclDyZTljE9lcFbrPiXAhDOQx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C4tED9BIAAO1X1xCXZKuNMyUWiTUQd5P84D5lyZOBPlph12FiN3C2vqOhfUr70oFgfgn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N1Sjsl+ksq3R/xhjtHkjR/cqbI6emc5hbof8A4n/g/wA3/i//AEf+jP8A+L/k/wDx2h5m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qS0WuKzs1sqGScMx5wqww41mGac4Fo4e5digKwZ1RdXmW3ILktURM1V/cFcPkHznL7jW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3cKDRWgq3keriCgYJKAeeWNBgRhHC7mKbY30TkiR2YlNjkDeI77iiMLTVVRqFzJcdxQIx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GDrDb+CKi6oCvfOc1iN6igraLRmgb4gftYUhKa0lA1b9ajUUjdYfhCNI0pYnhlJMw61L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rXW/DLBUUxk0O123K88tvMUvwZNFRBlXjMIVbkvDLaKF4HRA4lawn8wJHg/oHcAhRBV8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EXbvCribUCl1coudsL6B+4ZKgK7vUrlaVkh5d/UuPZOFNCr1XMXMCQM11eI20XhYEc/mI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WAjM3tiC2qHMZhYDF1ryy7G6dAtg1Mqpn6lpqwTIC7VEDlKW4N4PLMiZgNNuZZKotr+I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Z8KtzELDhiNOANnG3UCX76gvRsVdkuA64h2xhtivZilLYg4xiBBDuXZ0RWi0D0e4gGyl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XMEjV4Y/gDECW2vEXI+BoIlhcWzWDi5eE3evMRVHlCU12PF5lqJYp8ywgGN0frEInWTlDI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iyQPEUIjBxM4J0R1ZkjUIx12NrEg0Lsg3/EP5YoU6sHY/UN7JsWeZY4jS918QYOAlEqh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Q2K3iChHYDuz0L8SrI03dsv4jRjUikKNnLWIB6GNLGpR5q8+YYQBAW9Jj23cGWAMHmZq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coC1w4thP/GJsTypMq7hj3NgFBk55IPI4QeDK4XBfRcbAUbGhAGswom0pE4GTPGpRDqW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UIf7MuAhMHK+P7iOhWg4vtcsFWl6EvT9KEpbtuK2+158V1DVTvfF8P8AqXV0fJ4ndWB0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AZgqgsxG2kQuULHS5bI+VlsJiCuzU3ghV+EoM78cZylIVoyMQU8ZYZb0AE4QVh7jaUDy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d4OPcWXQGgu6gssyMVp9RLLsullZGII14dmpeCt2uIpzGLYPLAZR7p49ImaMD0OSG0Dw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HhgbQlB21FKk9GUjQuxZdMdWuaSLoWipouAFjyYqgm7/ZcsWwEqI8LklITIkE7MrBT8EG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K6YJnFcX57j61L13DQRN4qUGtwQ3gtGqv+kf55tr+CMylS+APpCKVubShZwG2H2Q6cSy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6hmA5trlXeTUH2Smcdlj7IFMPXB8kAJgcMaFmSVBcwNeuopWHJZ8cIQUCqMnxpKAUTSZIc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8MNB4fmViJQnDNSgKqTwzWxbLH5OZxwlrY9JwzGJuHfyR/wDJ/k/9n/sh/wDlf/4c/wDg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/4ak3x3/l+QgBti/ioQupC1XYkIfLKaeR5uZpBDZoePG3MOnbdJRm+zlK43LgzZpsYwxK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w1EbInEW/tFTzIOH+pblXBxkRH7gJeoG3NRpysKhzh3FdiOCjFIZbcSrCICL0q4vOIkQ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2EqD/QxKICXGJx3Fg0gNH7lSLyCyqzbxatfFxKwBtRfvJLSrVtQ/JFKjxWd+cRgIfY+y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osrKm9ZiRUCw3XOYQVplRQzHnKv9R8E1OhV/JFLf4EVEHCZa3OdXxC6BGBVnzBtEq0K/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BSsr4LeeIhuIpRn6l2cSr14utRLZ8JR67wWKdVcOrVJDvc6gUx0E/lO90XUa0jADd3AVQ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U7vUOrFuoN+IgMlVaiH5wbjwg225lN5RfglcazL5VV2B3Mu+UsoKaDqGkFaIYrNsASCxg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llmbOJXVtLrGg+ZQ9ko9SpmsedBtioKIQ8XCwNKrqtwuEZQDK1dzIuP9EmLjWrZcxjNa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5huEDBKBLA8xJYnUZ3uANPTHkg2JzC3uGi44tusxr1KPYYPUvqq8MtGXbUWVqQoCC6uGw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iVwriDYQuorOI8CljSEEujZKL+BDZKsudEHDR9HwwwA9kgBLQNLewd1cpVOluq1d1T7h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zCqu2ELxfbcFCcfngfzLlZEtcuaCN3AIz2v6g92S6Gf4i5x3a8YvzDjH8MbFeChib224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lVXbXMcblC5bCXqrToH4j10OBQVy41Hl7ShCiHJV0w6tIFRvl1SQWAWg0EC7xRDEaMmr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BDbMYHA8Ylk8pyAwBKttHB4YIdTAD0dy2hcDjskvwUwX5MOoBPoMXLgG1gqwhiHQaeyN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yjQuS+oF2uUHguWmV7fVI/8Agi4KblncR7vsPficVakdr5jpKJjBEpm3biYrKU3MuVfM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GT+kXSUa8mWgs4OXgfzKBr1PcM2t8ssAysXpAHlt4eC5m4oMkHzMAzVyXyRZ4RWUCA202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o5XQy+R1FI9rHA8QRvIpVUOANzKAVT1Hpj/MUVB+DHslPJKhxgfMuAVtUlaCm6ZYCl7YC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15WHrpxcHCADyRjPQcSzuX5cM2wM4h8JcsXBWGTM0kIw9v8AcpRKxP6l4W+in5IBtzk+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T3BioFbJ7NkJwkZM3AuPa/u1/AjsbjSn0MFqixk1TMNen5l0Zo1LV6l//wBd5IMWhVKf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ifkLelneR9BC2agljMlDJ/44/wDNy/8A8j/Af++f/B/7P/y1Igbmj4uXLjUdr19TLXWA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Qm0A4WWbyvivu4f+4WKHNV3Ke9AALIsUtDRFQqDzFF92oX6S7YiimRvfOM/iYljQgPmG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IyxzYKmY10wBOYMWneRxHSA7JQ+SNb8h2Ayu4+ONk433anxcR/zNyV8BMuk+u6rDBmYt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iIFAtI0uVIDaWuTArNkGmpGg2ikq+HmKtdw4GDKec0xQaRRYT/4igF2Vijw8WRZIgAcG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Y6/BeY5DgclrXEogZe8VCl93CzDiGetytmvnlhS74mLU5lux74PUXsG+Gn4nNVMUbaii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7qUABWzfQJKICmHB32wjMOAUJ3mBHTs2l6zi6C37hujbPE1S/IwoGMC/6i5W+RZV4YYH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KNV5zeqJWommhTNaN5rEZObiuj3VzAIcv+sywWWT8hQJqvUwKRdVIv3KeoANd4zK4CrBZ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Y4H0yjOcMfPimYardufSwPClLVX1SSsN1vI+GEYhoLDORaz/UCRwaFGLkPe/6UVxT1/QM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SVfEjHKwH7CYdxB7cA2dA2KimoiDsfiMDQQE5+JwmeH/AIisQOh/EENMYVn6ghdLqr+J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cDaG5lWE8izEpCeywR5Sl8QFFZwXmhjec1LTUWq6F8i78xWADYMuPZJvwDljYoZCwi6p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YwOY24FQKLUOO5hFjuGE6Qs59QIrA6OzY8J9RjVdHyajAR2wM1vL3O+rOkQ8ugidMqbq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sWlHshhwrkENl+aimVgg2+0Rukb4ZiwAYArVH7lDZn2irV6I0oTKZRbp+MQUd0XBaQuF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GRag2X+5ZBGmQS2pmd6ZBLVopV/MMqeEAZlAhwhLOjdDpHCS07IyuhgPxKJC6KBL1Uq7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0AeyMf1E9mPF6ncTof4RNWGLwXmCZQmvhOOplZuP3JoABK2w5PcUVEswwT1Yn+JVcYUaQ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sFLii0MhsTo7qOYVHLuLuWxSjBc/wCkcbsebNHxLmx4PEcLdCu4U8W4emEdr17hor3e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lgQSZOHcJdZ5HyLyxpatJnhqGEBqb8MoqVirLWpYrhIK6czCzxvXkiamNVXqDMENRwYH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GXC+WAIHKCwR5MBaKdBe2VmvRCvPdiEZJadLBcDQ57gVSXwwBY6V2e4DwzyQoJzBpj9a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d8xfyuqxUJ8LruM3Ni22/Eyn/AKHgd1EnDN4fio1zVNsj5mOkuI7y0tsuCBZdqyIRxBaz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AMLXKZXneEYzk1iIEoPKq/uVQJihT7NMGWHWh8QpxUZ3awNeniXQc4D9p84gslreG3y0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uyqCZVwYHoiVdK/2kbuaxgPpjJLVYQF7cw5xWQLOP9R2hARp80cMDeGldQzKtmmluMr/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/wAJKxA/93/iof8Ak5/8k0EVdVViiYuYMXmy/Uts9g3C8Q4clrCByLwsuUlgGL5xqGo0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fmWF5S/HkCqriW1ua/hX5czO8YVygedNqvcvAVRUglpoVF8QTDBFbB1jcq/253bR83FmB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LApDyjfgZXrETgUGfNPxPN3p7imwIS/g38wahn5g3tve/uJktqNFHCHw4hiZbze4UCLY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Mum2ZYfWvxzFS3plQVV9TMopFhJzY3UP3Zkr25sff4iUM2ClqVzmEECaaUum9rxLirsG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5VGqwcnmDtJaaSwr/AAD5iKslRuFAG7y3cpClL0AzivzM/mZBtF05OJaupoeXZjWK+46n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sZLzZXTKCFKb3aD/AH8yqG2OpHFR8iyLUUV5jCjAKDGEis3injxBWQ5EvG4GvkQN5HN9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tgQRKiQHnt7l/lWMAvDn67gDigLtjiVAgtqL/qIUoALRda8QTpuG7/bLYMea/cLQwpmy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EAmYXZn4fUy72S69VL0C80hP+7iw6XJz4hQuwXSFTevmUSc3+5KZddex0JweJSGLAivc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ogJcB9BHaS1y2mMDCzN9IXaqM1nEpxOgrH7irADocr4HJbX6ZXpTJ0OKqoJwSsVD8yu7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arotW/hRaSSpyPzCqWgyA+1hb6e/lkVah5SigdUvI+CK27wGB9Mwo85FPioUVVBrMtG0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AVzDKHJkcm7hmxWEXfzFYteZgjAz3Rvqw9/2RApPZYaT0RoYKdl8wg2muVFYGtQCN0pK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zZXmOCXewgPFMJ5HvVBgrNJXADhizDK6q0UeLiqSsC8PUsBEjzOSLy5JW5EAAZlxozWZ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3VcXFxmqy4Y9wMATVhqwAr9RCrOnSQVergEE0zfPlDPLEoC035Em+cUM1QGrMW4IpnKGq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WQBQRw1xjiWwEwg6jDUdh3BUBibVLT5WVrXcindEa9IoiztP7mGFnaXzG0rFrzEwZhdnH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XrgXNifx15i8ZtbqRIOERQBwRzEiqLTKjmnFBlen5qIFAtCWkuFWsubrxCy60ojoDjIe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7kuZiUmmMqbW4KNTDvTPogMVHBHWVe+MqKgUqPIxU0GgWjXqFLp0PCXiKzpydRB3IUy3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0FxNvwMmHgJYFoZKV/n1KwLFU2+WNwEPdS6dSpt1m2gWmWlb+pUCNFr+WZXNChX43EbY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sgdkHa7l+jkDQn3Idsv1LMR7ZiplavY9Sp4CgDBGbjF3ZCPPAHo8sG5Z2oDsrcPwArUz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HKrChCE1GDRLi4DNBPURaUeExUDQB0bfcNCx6yh8MOt+J8HmV+p4/wDaUy7j+JsUuvXU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D5g7S+u/bTNplg43huGG82iBXEp7tLV35fU7MKeGMypYgKer6TLDAhYAZMBF7hAfI/iF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DHi1zBY7JeP8P+T/APLSXGZuD/hcIEr/ACJ/44/9n+D/AAf4IMaCFgwXVxBaiypcaX/G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XNJ/MRYZR/SJhPioTz59SxM9t0YHwH3BG25FC2+KRx0wOrQyK3BzMpckgVy0Vf6l4wxU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OEw1NnT4N/M2Q82IKr3bZFHvVC3fDN5qVSzYvAtyTKXFJn6YlQtlgvmEqw90pRClxmhZ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KbaBbP6gmqxMrPwYjmaPgWN55xMtQqqRtz+CkBwLK3lchFS66X6jArINOxY+8Q1Ny9qf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/MSgFpHAnXu0gMMCN14Igo2pmCxvvcJOMctorP2sgBQbAcGdJDRt0NFgLaOs1KvCwrwa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LNMMDl4qK/cpiJ+grk/UFDynczxD5Itdy7jzWKuTUABQAabebhKuQLzhMIGJMDTZ+NR3z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zajVT+OI24XKdVf8sdhVUtlf/EBcFVIDbo8zE4hZ4+PUyAwWCV9ohQi6Uqhd/uJqFUoUh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ZzT2xKKrQXSxrMrOUva924Tx/cASR2PFfLGu8gQctdPzERYA0XkHe6IAKEAO+5YZlgbv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vn8QO8ArFnUuQAznpTqMi6aVTfanzmFnGl5MP1BkWYADxnMSNRMVa87iFk0R7gRbDda+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ZtpggXTRh33KizCG1vv5uNy8KZk5uNgDdoDg1n5jiCGQturg7Dhwf3E6fgqH16zGgM5I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tOqcJUFdLOYrsUFb1E1MjtYYcBkxv7MKjU4OBqKKmTRjcbgIwGDZEcOPMsCrN535SPbO2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i5oHrm2QqVEul69zaK3W2DKoGnLKuGxeEHFlZdxvWJjFFcqo86Gk/lDy28oe4eDSV5R5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hgK1tll+BcbKtqh9GYLA7hyua6zHqtxoU2emABrcO/iZ7wm8hiDamFvFTHXaezqOuOeEt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EwGCRv2xL0ZNtnBEHP46Cw8uIB4ltVFC/UuMrYW4pzVrqaKYimDd1EmbTYBUHSoBEBq1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HZDOxLPKl11AAovL4gV0egvzHADAxmAaxLaQrEvvyCX/AFmMWWsX2OpnK7jvtiwNI9ZK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9xPy25loOgeg8ysWLo58SZJBTkOgOooGjDuQiV70HUQBNuwwQLGqPwwQ3dukWvS3BLVT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h0Y96QQf6JZX6LbI4wYoNxEqZW35Rd8eu7B10t0YEIygbV58saU0XCSaxjfuVAnllXUO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mvQDXleVgwypDmkE4qeoWKIx52Uym8BC7B/Esg3V4fDmPYhN4gt4hBKg0INRm1PmchgI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4fa/r+0WtPwX6dMcuFPAiymZd9/G0+YoYBYC15uIDwPeCn0g8cQB20hOyICTnaJknCSpm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yVdZflFHWFqo5KbiynHdr7hrVVgm9jdPqMgPBdX6jzv5DfGNxItqm4H0K+6gIauil+lu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5D4YZ0T3/wCyXBlwnH+RgJT/AAYv/Nf+AmQ4Mzf/AI4g3/gg6q6Aramyv8EQw0gRuUMV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NK6SKKRaA1ECfG5qCqNrmi01lrNFywVB8j52euGE3GgWO2SGnmoVnFRBNC9GecOupfR5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nhGaktl0cjR7jdpCgCpD8403BAPD37vFB4zCRysZJ1bC60qYGEi8vEOIoqMGhFhTrrMHs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hgEEdho08EBhrQ9xVPAhzu7IPAefJc6vDzHnerMF2ldsIZfaTURxhlCuhFW5Oam8xKoOR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n+Bv+I1CypeLMF/EuKJK1EexrPEQL0nBHggylSAS1YsNaMsSo21SOjEEDuVVKJTnlzK3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7Vg0qVwsaRlglg0pp3YRFUIVaqzb8UkoqoXHRx7vuO13ccNzKmMBxpHF84gjScL7F09Yh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6YA5OWtaiCR2cXrMAVAcHPxOlWHHffEKiijLl5fM13TvntjMOmhRV3T6I7B4iBQpdPMG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xKaIw8X/wAZgmb5ASyqyV7mYog+Byo/mBX9QLYa+Ll4QoI0Gi7PmrjVEBWtA7b5l2iP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mQpWtnRddRa7KrAhepksFIVL6rvUo+OW2Vs5pxb5iKrRafIHULqju5t58blR5GF2yv8A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5B2vsv5ldxg3NXXdxLSgHJjMEsFUjBq35xGvGo6xu3rEYJRS83XjzAgAxiW1l3FAlUFLG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d2KuL5gAybOUudtKRUHYX53GalChYr5jbg2xg69xSDNR7q1HbbeqAB8e5ZmTk6GklBO9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OQeTiOgKplafdQJhR8io5zItvREIl2bbgFDI+IiFaVetQIVlFqMj3UcqJZLpfl6lQWvv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eIali1IxAELaBGERhLDVLBCQtugoPmaEzlUQIs6Z0XjxfuK0J3GJiVfIaGW95rTeZUQZ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sQ8awevUxXaXlzXqVGm9HJlwJQHowWxSo6FKo6ZWZiKo39zC2OCqLY4kCvw3A4HtZsWY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NUYfPMdBQI9EBejJfQqPRtNb9yiLRR8R9YbVF53LAUkBvsUCXYzMLTxuALydi4LUqz6I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YHcYShryYs3LLE5JhODbeGIZN81XmLGhcACDh1fELpMm3iOcI0BoXxBRVV8s5YO+CCx5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Cogc8jsuMw2imgn8xPYth8qIojCCPAZxM/XHHyvMEdTxaGzZ1iI45vQkL58Sm95qw7gG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8nEKyh5hFSqIQATL/ZFrWilfq9zKFX2g68xNxOYo+3EzHnaB8MNIpq6q4cWzCxXcIEdf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+hCJWvm/UZCLRgR6wGsWvmJtC6A4jKAvTfsxHWLyDd1DU1gGvImagurGPE3aEw1cHpqCq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wdkuS3yOyNisc6meyXFkJHEIdGXDdiW6Jy8r4lmCrsW/jiHTVwD+h2QmxMWZetIwoIliNx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YNa6bfhuCDLGIfWjMArTqC4pfxEqxRF94hTjtQGLHVy4kC3KCjYloNFiD8QL8kv7uIWD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bRvomD2RKPSYf3LKNkX0Wp8ASh+0YnEdXcK8H6RZqANvrMv4lJD1hXzn7h8fsDrwnDMe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B5IMP/Nw/wAXL/8ANgN56hlEdO5WhOVEwikrXtKS6jmkJZJBdvcWpeLuYLWDo36meo4f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8KtnlzL/AMG4EFHNo48ksn4QQiaeH8wk1iNJ5Jw/MA7ogGqmzgr5hlHq0Mug0uSnviClx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nHMUzdhPdBefErFcJRT2B7KY3Symery25O857xMTw2odSUhYeHHER1dtl0GKx3TqHmK9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5ho3KQVQLDjUSTgYU4YDQt3XEqKCgDSmcADDH90GN8CNVzmObRbY4GvOmILHe9guX3VP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BywefO/iEyHMoxpOseeYDgtLar66hOwCihv7gN5QVT4X/wBuNaFWDsfbccPbgFbivzzE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1WYdYdLA1zibIlQiqPrcRxgDQpKcr8P3FWMZvOmd+ZUwERUbPLoY0goBZWwjZWcxVADkV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zvuotzBC92X9VLyF4OR9REyvgByVnf8A8lxCHnd9fxLKEKUmVMmcrBer9yrEpNB0Z/EW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/wCr5jdeT1YCjaesUtXmrCV2ZGDRGBo4dOOotSyXSQ1YLtdbX+4ULI4xbgjUUDb3CzLC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zEFpf+pWiNkaf3CFKSkJkZwfiHzWpuote2NqVQHLmIhAq9xbBb4JngBovpBAkLHBYa+e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1n7xEw7FIrZLuiBgbOg7e4wAuQpdGHPGYnxoq9PhhG8mWG9lfmMVtGhEq/RUzWwG1A+tQ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xlSCUZCDKN0vxU5lTQqk97shXWuqHJ8Of+qUBE8taYo4IkUoU1An/ahEABREgcrdnxL3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3L8lGumuoB8A6OeuMdeZn4igH0OuviFbgo3d1ytfiClrYW4fceORCtu8xiW3ZOEWmALUi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aXIWDwxu8co4g2CgCqHcBQsFYVFMTwMxUKDafkwQAL7rruHCkInHzCiqANdwhNlqoXJA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upiYhywuTMLuKrzMhiLhq3xCBpV1iptvDIMWBgvCszGCjHiAAXKFxFUZZsmi+CNZbu2Z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muhhUxSTCcBKbH8oz4wOR7lRC9OCjt5lBYQxgPgjXWIeX4cxitumI0eliFLXAruVCQqD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BErba5TGB+U1DN2Y5CjXZ8SmIHIdEWY8AQ2btB+EQIGYMzWkWcjZHTdnUE5yjUqjg/qP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w7Zz0wlkAQp0TZ8ZeSXFS2lqdQpgf/AjSF4C6cN8TYFGWwbLlSyZvV3X6lC8cDL+LmRL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/OxjWoUsyPczeSXfYX/wj5hh2DtvxD40jq/mIapRWr5WFyoGptBNEtlGqjL4njhCF9Rq+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xmvbeJYzoFFplQL40AfbNejWxlrMCqoXCB/mj8CXbA/wP8xet6PYFtQSOybtPiDlxzg7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qi+pYKyVBRpqWNbdLUyByzDP65YCuUIh2+2YwPpYOrnDBJshDZARogJpCSLd27DTNzPk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Xen1xMwni9r+o8CmFWMoYMULmEVGRxWq3IN0AdHrSAiwOmPAfJEbxy58RJwnwMRaQxdl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VAFd3DC+pc16X5czHESwUryVnErUnUW6ef6YCeLJyVSaPc8VP8HXYx7pHBlvqJzD1L6UU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oPkj5UvypSsMwFV04fcdoaxQ/iGFJ40T9d6TKifGHavQMAto7qKNifEGLKrIR4YJWx2+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8R6ATK9QWZZBU2l/fUKq+pk2nGn7MtdtkF34i6WZLS/TcNReQR4ZTEkaCp7IjdirM3Vw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D2lH6Y4Uh/hRXKJ/gN8RkDUX2rT3GPtcFqVxbQw3zXWsxAj2QNAHjN7zm5Y1GgrJPRHb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XgdPmV4spvZU8VX5nvQLkLXgNy1IRKiMi9l5a9R32nGOK9DmGzMZYsm/zfmWDpgcRuuj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eXdRkdCIuNdct7gyLiORlZWoCgCNvqNdsrSt6LqIWrh8BsfGoUheKxA4uUJCotYh7L+r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v6gZ1OlkDEtYMPlGRAS3C+5TLI4ZhCdLfkg8hYWGG9j9YqKv2HLIObikQRUzzmL0oWXp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bSAbA1Vf2xa2PNIICq1ZZot8Z0XoVHsfcU8v+F/4HSP8A48fCw7mKax9kBpd+E4B9XG22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8jKNXxF4iyPzbUoFhEbitwCAKsxUK9ilCxUMBVhcrmDVMCXa9Sm5oyq2Uq/WTA36MQkV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dXUIG6cs0jheQ8v1OICKXlrX4/UCh6Lf/GoKGlVTptlJNNxnfJ9RHYMOl5dfMDGNEHOa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91FzR2GS33Aa3IxZyLr4jpa2jsHa4hRgowV5YJUBLUpz3CYI5aF2/GIrBITXA9Esy8XQ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KKu5YFF+4A7CxWkqnKKcCr4jV0BTqJsNmiOVEy+hwRA5HmV7RrdavKjj1FAoZ2xVylhg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QzEY4x1+I+5gU42TEBkYHbLQbrQ3EgAAzpEVDeFmUK4zcop4Lb4YJkbfEHVGgU7nBhdV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IGhvNjylR0W4Zo61WmKSKaPMJpmV6uVoe+zESWGX0UX8sS16ZLX/ANGbgPGMpq5QGStk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hdZ58w4wDrYP4gwg5MqdSquaxBTMBQUPolhxVAIs4pWYX28zE4fS5lMiudb/ExB5mFrXEJ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cwGVZK8Q2rgsgrKhtfctY0ePLLFm2t8HBNB0ofTUO6rSvcTAY1Sd0ziChvuviBLDGhfPa9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S/vdse17/wBw0r2OIYnJ9b+42JuYf6y/PqVNJ3e4DwcGjjUanZdFeghfB2qwCZsDl8s8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qLXzEYRDZO4S8OOH4i0T8k86HyfEVNDFsq+iLb3lFNeUChjQITd3MHMNpxTX2cEUQ5ROC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WOeKCrLRuqL5q9MZI20lrUqMEKU4Fb+4H0wFoGuc5mIDuBwv8RT0cp8NR5EEoCIaT+YJ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q4dkAsP8BuyGYINiDei8TjEZq3yNTRZ9ELXmnFfxpil27Tr2bg9v5dwfOUhcACAVfg62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/SxKJXDsqCse5Z/EusLeGAJWxnFym32+Up6AdtzGyT4UEOICr1bCrYFVYAUiTMKCtThK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JX+T/zRyEp0TxT3SvCw0ZyqcdrgPmnfqDUH2IxG/ql5j9TIFd2klPoNlLiHigAA4fcvl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VSk9MaMG8Kb+ElX4Gyq/hlfKoMEdsHRYda1A3WSisZKDY4+DmNlV3vFPXiOnLXfaunxN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YKXbG/iA4UckR0Nbaeh7l7FWzx/9M4uBQhC7Qn6f8ELaw/5iY958qeuafocx2SdLG9it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A47DHK98xWrxTWeljlFyaiAvE3zS1cdFjWPcSAuHI5fwQKD3EaBy5sE9sv0XwwOor6txzL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fQvqLTCsVIK1haoywuwAKwVbKUPuFJS4Ll2w4WcCBZR1HWK8sRyEojLDWZq07M1z/wAy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KgUHdbjKzqw8n7ZY8egxGGih4E1mY1nN+prQqpx76lAYCztALTzbFoHyA/bN1XailRH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cuXLiy4MGXLxCXGX/AIJcuXH/AAEEEDGR5LgWUd5vxKc61sQgoJsxP0x0Gr3h33KpRWyN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38UTUL5tBXbzBVw0AqMS/vxaAsrUUF20Vk8Zv74iEAxeg/LNRAjjSBnrn4jLkRKKXW1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F8L1HyxtxvtH7mZkr4Ghlz83CjUPBOGvMBGaWaVXB1qV3XbKB4U1tmMgDMRKWs8eoDlz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SgF3THz4lFUoFW37qEVULDC65hToJZcBbLhr0jL3yxK1sue+JldVlR/fUp0KtsfcuLA0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9ReNg1WqipVCik6i6VeU5iGMEW0ZYrgCsDijCoL064jkQKssYmVsU2tfMFAALCwBEBQX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RXYoUlmpCqyiWQF1/KWZvgeYwPohh8EsHOSYoqACgg8kYiu7QucwMLpsGhll3xVT14hX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ZITFz9tQ1+I3PVAP5jgRUoKGxtIe9iii8WTGqWYtrr3KVWNjr3Hh7WZSr0P7lqyx7fsm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E4t1roJVV+I4i8oFw0pE5JfQ7BlmOT2pQHMKwb79xKXhEq3OK8QoevlekEK3hr4lX/8A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Fse1Y61AWi9+DPuL08zdLSUWBXqK4IZ4yWg9CxWMgFRXbcAFtm3fvygYPpwB4Xcz0HbQ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DC4QFif/AGZvWV7PQQiZ8jPxCN3+kQ9s5Jin8s5z+EBraZy0L/uGHtBF2e0M1OgsHoge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20eKGvmbIkC/kbgmwxg+DWVhH7OSHuXFVSi/mEq4DWeCriYQtvlQPBuBuB8t/hP4lQ/8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3LAMLgcC35ZG7Zm0xdmCU4V53GqtNzS4FgAB6zL/ADVoLpyPcqIO7DJnmWADd8H9SvKq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rdqInxMN3jh+mXqzEMiKEvOEfxCRxcUEILq8JshNFPGj0wb0ErPzp+YwXfHT8nPxKKrxs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4l7BcjX1pfaTRyrEX0MRbBvEuQNGwZzr8iBVpq3VKlDO+1zQQML7mYbgW+U/1HKmUMIDE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xQz0Bdw77Me5phM/y6gO4J2S/wD3cIpe9hZ9MDbR7NfiD/8AJGoXQEyIvVmZtPCyfhIA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RDH/ANypddvJf1cK0Sop+nuUrs+gwAcMvlCyUB5rP3FLF9lxbao1Qn3MUKIj8MTIPSqk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Sx1WYpXnZKlwtYPiMFCi7k5NMtWACTK0XvMzDYH/AARV/wBG/wDFwlDMGgmQTkeY/FeI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r7w7jkzGV1lzNGTBr8LtVaMYg8SHGqtsMGD58wXoGDtlKeiQFENFh5+hhjC2GygvYyCv3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RsaPaYrOxVCi1Xh7+4cgL07jwVlurtpjPBEGmQfLEwWYY0PKvjjzcqDKFguAQOuPL3Gq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hAUw8QAgfhz2vL+ILpCT+dfxK/GTAngvn4l36B7Df6YrMFy1v9wpUFEeQwfMMtfCGmvm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9FxYP+b/AMkf8XL/APIXLlwi5eJcuXLly5cIPKVQqYAystBomEIS/IB+IuXFVVx1ZMAR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JMcIKLuo9g4VL4bb1+JUsgyOAfLuVOn1UF7sod/fcDoc9XCY+cdxUKybrg/1BgRFql+R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KJ4qVYZMMWcVHWCmFbC8L58SzgSqIfTO42oHBjHt7YTSZQwWVn5f4g1CxC3hRkmsxKBvP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5YuSzxC+Qzbfg+ITUC5Fn91LqdpRONtJAzAyu+cFhsDKtFc34hW+kFnr3CCW7Nv/AFx2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GQcErCwas7+IAM252V/UqdxV2CJCFwrb+pixg5g4yc23wjQoV2zUNW0urHzFY2zlu4+i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o+v5mALEb69TMvOBGNqgGkalVzgoWyS1PHmaMpgFatdTVnBVXkqNwB5Viix2Kyr0S5Bw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tZtUOTFe7Ujqwp5/iBwMF0qbx0BH9RZYI+GIKW2q4ubeTJ8TR53vcUuBGoD/AK5qGSYG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FLeCCbdNvH+0QJWTZfMwAVkCCgOB6iiKIcJOgYGu62I6YeQ8csbmkUT+IvkLmWt8dXCQ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j1xeZkKLLo+XbKURGxphCA8Ggz6WfGmExFKTQEwQVh9VgPt+3/BKWGY8fzHQNZ5PtloZ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BP8AEaYxWKB3Ttl6QZATC9fJmbh1fRXDEF2lSMAKDPiZzwd5f6jQSWU681/aEgNsaufm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gWquojxzLlc9J9MKkutn5iINmtXqC9VqA+0BDhLivFQzFUbcAI/mb7MYODsiSDbeLzuZ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9QHDGfuav/cD+IM6ZB84hmisFe0gBIjlVB5F9mcEEhr7I+FOxL/cpC5lqfZHcy4yfov7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1K2KhFBFXWau/wCEw4h2xHKHVlHxH6s6dkLgem23zDwXY/8AEJWOTwPiIlDgXE7aatUD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kbpmIVODy+4rf7FSgfi4iVWEwaOKIAO/IQZrIZY8p2BXFJ+VhdUZvsbAdSDuCsA+5tUC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rvJ6uN0vAmnlRrlxAr8M9CWcfaWyybt1TL/4AXKlen6lYd08hAXhINqhyjX+0tw4dJ/g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2YXScRMQFVtgKgfqA2sovZ6qUQei37loTmHX3FoNDSJGEOfccQY97jDWJmiLaw2jZPuK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BEzdGolaT2R/H5SKGAcRN8MEXd7GSUxdqvXk3o+4GKAjl8P28WTstArEHsT6lbUJqSui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JyVi6iZz4NUUHPKX+YNb6ljThXMv2oW50XiwqmATFXEZziG2ognhVo1SrxzNb9IIBD4t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+cS5Cd7Tw6xKl8NxWwvnKfcqYHZMdyi3ZLgYV2hyXaxSlgq5emYtDGOAc5llGYC0dxrh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n8tNwQG8eb7hOpAV3W/rDL0kdugdwSbrKjhgLzaq+yO6N9Q4kuR/KAo1vIfj/wAXALB8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6pAWxEVA7f6o7RuzhlwkqaRozAW+Swv7gy5cs7gy4P8A5uBkbhtnvrm2M0xcUfqc4QJP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C/fmPQVXQ0/mKpGxMI8Qg1B4MErmSZDcIbqCaWtZmA5dK1Uc/MpSWRTeQ0fiG421hFdv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H1HuwLLmi8/xMrKpTL0TzSQAbwqKfgsXHpgyOX6mYyxVca2Q0chtdN7zMjnLbkHZfAY+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1xAOtAszh4iBoLlhb1z7huihA+4gO7YJgkHAZon8pXLAdi+og1LItAOpa9RMOCO7lwkr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igPxcuaDV6SlmCpS7zLDSw2DETBqUXAxIrFnMFgLa5YNNRtWc9QxaasN2TQyEbHRQGsf1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8E6IFWcodGkqKDALykrlaqwuGyhKcal4Qop9y1yq/cPYJdpswsoU0tWJm5eu1CsIajqC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FG1Qn7lDwonYU+Bf4nPA5rteYw8IArfUbHwMqFFnxBa46Ty9niAoaxcdxzQm1pjWXTB/g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sAM4I0eXZzEoperdH9svAVYPuXAS6wwdGrw3xGobqzfC4iIlrS/PmKv6BGnt8TFTboHr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URT3DgHUyZyaFyyeiosBvEAzY1zwMDaFFj08w1TpvDeYzCgHO+5dY3dtiGFJybQqJbSy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tlUQGTAok77jhQLaCIfMDHsOmt1AaFTSVeFjhsSDIvjuPY+kLD2RgbIa/THIdgCAgoid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mMNegCIG2pa0LHmJrAUlXH5ZrzHxKUVLtuHaQW5thZAiNvHb5iLFJRh6p/cWRku7PGos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m6QUosznL8S70VCq69myHk5KJ8z/rikT4xn2T6FP0k0nuZSaU/MNIgtniCLmiVU1K7B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/sSyYWaK7H6IzMIO4u9niB1Ypx/ZFFBG/aeyMUYyLxLTEE5Q0pb3DHFFesMrx6iwC+kW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pUbdHwcPxHqDsFy2coRSutn5Q1wpisfF8JkwW/ghZucg8QlRcDdP+oEXTlD36W7LIpVg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iv8AMN0u2TDAnp/EHbcFjyVEBqli0OpcZR0TwEp0f4vdK9v3K8fZDLaV5n/Al+z6gjSf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HcEwiOpdCkVGCVgMarfB3CdNmooAKsulabB/MEcacBMU4Oo+09ypbFsUqbYPLciZuZXG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qGKDcF3FlZ+pfso9kuvvWAOiFqULrruENsAATmBva3SsqwPDjPcqwADqdFdmDY3K9AYV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2FxlD/lwahVU0y38m+oweq1LaCwXN10eF92NPxLV1yTTpYMGcYGuYQYDF4xwzdlNNQejT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UqnpEhoAfhuDATMFsVv/AFDa5ffQerCBUWg2u49B3vCwxL7hx1GsjX7Zuk2Y9n5lrQVy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FKbLeOYK1RRtTdQKeAweT4jodbebaq4g1to5Q7Zzvs6jbBUvnOKjrgWrIeCBAKEs6YdE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VI7GNabsFYQps3+nywQOOAqAcBhfwjhoP+JuGh5ulrysxqEB14dD+4HPRwHDGIA2PoIS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taxSm3rtAA+4jG/lht9kIcF6B47/AMX/AIvDF1cOJSN34jC0w4p89eiNDxjnea/uOLVTd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dVDqAIgJpCMso+SCQl1rGmsdQqVJYcmrrsd/4dS4FwELd4nOwACF1bYw940rapgLY2mjB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Lc5yi9i/M2juxWP4gV5ljr/gfzKg5BVLyQzx49Q5YThavt1AoAlqCm9ryf3GxVBHDC5z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5b8wxJCWb8FHEwFCLhp1+4QQ2WnAO4wADlvOOvcuK40PM1IYJQVUFvwwMVjHxHHSexv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aI56VGgr3f5nioQoQxXKDy2kBvxBQuGVMpSxsZspihej9pULkPMrq7Kaz2suxm6Y++4m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RZWKualesAEF5R6RLBWOkQoCaLW5hsA3olgHa9QguyPh8Q0YmsLTL6FLVDFco8M3Iw0G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SAj26ghmTVmJ8MQXnAEss5hY9xxDmv6jQzAz7gir1QoBQtJ2eYCePMSr2lrGC3UXgiVm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MoCacY34ENnAOPwHmJoDJ6PMTGAFc30HcElYJbsc+Im2BFoUrN3Y/UszyRz4F8Rrzc1n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fEZ6aavl9wCUQV1S8R0kV0cfM0TQI28vMskVqH4TF1qDa6ITKgLtBuvMRWUDcyXKmF8Y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jYllY8Qyi2nYPiKhA5iwYviEAxcaHoUQ/epbSxgmcxl9FtZOIAbGwC5rxNN9dDo5XxAp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kKLnzMy/hKiPmV+1zSLbt7imP8cjVhwF7nijUdyQ6gwFQjdHTKFmwDiYvlf9P8RBUoUn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EofJmYwoUva8MZZY3mCS1p9MC6KVn0bS6CPFR9y1oiJhzG30JPmDbAFDyTZItVfD/Ux6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CGTPVL7FHY0bLgxeZdYS1MuguvqABLNDoBMj5lNgCrVr7gSsytxm6WtkEcXFb0HEOzzf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8v8ASYimZcXvZ83KmtPG/HDFGrYBJe6I2gfn9GyImCcVfoD1KLHwj1w3jYgWuDQDfJr45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Axs+ZgublOFxyXxCZlJtsVN/iI/NnjTY/wAX/i//ABcH/Ny5vLaWriSa1tM1QfmU8N6Y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UeGWIw68C4dZkvcJmeRH6AOAmBz0MCae6xkGU1q63iWmlHiWCG6iA6AMC5ZQHK2hm1tDw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Tb3UbyA4L8t/mJcT2n73E8x4T+IfQEXPkM6wP2Rq8sIMSWrUgl4AvkjGBN3kYvwlxsIE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0ILgK1Dr0l3gQlVaqdrcTTROvbG/EoM0L3AGpvHKmdXmYQCmC2ymo9FCpoaMbvHmXCEj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TOI5FyOTa2aMdMt8EiugNA5eb3qKcxUgwr84M++5UWhhEoeL7l0UrK7in0BKdr4m0wTEb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l9lax2moxrGqG1v4luGq17eY62iZvXcMAFTgF9Ee40BTy/xBUBKCaugddSyqw2GHR8QB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cgW5URl7Si+t/MBDDlTfeT4nTyJtf1DRKoD7fJL2hku6y/IfcrrO1hiAc3T9JKn8WkcN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GD+ZYGnB7UO226WP3f8R7HUra5GECb4dhf2fmI+GkM3gH+G2bfQbYaaoHQSxFKX9DuERP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2CX5DQGP6WH+F8LoH/ajBloGrUtfcu7/yDcQMWvB3NqY27WV93MD7/bLohMD/AO7ZuLUH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JpHuoJx3xKQLELfFfuKmxE9JYwZlt0fY+I0ZiCGm93wJqYW7atZnFN1XmOAW21V8K1n+4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LhaQbs/Y5zEJABAB+uDxNGibfd47mWwBba99ZriZE2abVhC5kZnSLaTvHkxFKArYM+IE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RXzhiNgGw+QsSOmqhgWUUzJwJxDORLjiFteuWV15JQM04s4HN51FQluwyRyJyEYGVJHQ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gMoULVubOYEIUoYOPcRc6NsnlL67Wi8D4iojZgQyi0HTFxjUuRZYRBsXYHPuXKEA7QkxK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MxbBBYnNrT11GpCNnxDRFXKy4PBAAvbeJqWNOo5Su5xwwVlUdwhRhOVlw8xv4qC8xasxj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gaSNXB3Xi4NAyuZbMaTTKaHUC64nncLeyDyJ9v8AqPu1eFOPBKQvKJof7j+Qjybm1FzQ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jMPAX0ph+4y3+UJdthYnd4/P6gOBvfcNjCoGjM1brHZ4gocxAAcuMzuiMNH5magqlGlNn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FR5Ssc3snf2fiVur8H33Df2UI+U4Yo0mZ5LhClJaaGgFcPiWvaCngbzMpy6v/BMgyhZ7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OnxMMSUFYfMzh8YoJ051GItxefzHDUCDUDtVl7r5cExVEysWF9jaMx4eoReSEBnqhLzy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aFIFV2zJ8n+f6mxfM/Aw4I7hphifZv3FL7wbJRy3k/KxMnV6b/VqCloVqUvQxGCEV2Qq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W/yJgrW5+HdwKFnETWS76hrNrtuSoXqDmLc8zCmImx9SiJg5EbWfUFRbJoO0lYF/O/M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/wAGG0Q3IcMYH9kvjQkFhNAZKuYo5at7JZ+JmttV77qYgDKt+7lZoOrR+SHKTawWm+M4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3LenYzT/AHFhtPxBVqWKQoq638w7O19josq9czJguFmgG8wJEWkR49SgUStcj48QkJbZ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TaR+Sa9GCY5gvp5xKnVl+WU4ygff/wCSoX/1k6fuQdgVsV4ZSBKpTmXdorwsbaB6xF19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mo8GJX5eY9k5xGnYSyRsvNlKhfRHIWtEGb6OLh06rMqtKMPbG2j5YnbCqgLgsFkRDo/q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CgArgyZPxiPB0bVWHz5lUYUm0oDvlcyoDqCkF3fJueGxpeC9eoWHLIC8MH/NQRZTKoCF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KpvAKP3EkxsHSSwQAU0pCxG8hqCqq2XgfPiZoaFRbgvcyx72oOBKxZCdou7BHVJ3KgNR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HxjD3qAa4YvKAvUAGdqIgVVJ7VEm1NrR4hh0tW39SyrNcYbjhNqoJxN+Cl6jG1VsqtFq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8u/8MOCpQ7djKBYHiR/q4AjnXtL/ADFfQHzdf49RD8p9wg29P1/hS3JB8QXZ/wBrHh6OW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j5GX9ESMJZNg3Ec/4doow6MAq1PA5fxGMUUA2sAnkV8f6PzAGci7hVeetwFMn6UB7Qp4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TCUDbmXrBLpcZhSlGLhIIAHpbi44b+1/iK17bm0AItdBzlmRkFpgv+YhgbgXNlagcS0r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FcYJdgpYDtd46hlBlALF4v334jTQGvc1cSUUqhj/vMOUSIhsLIxtxWjQu/n+YFAirXCkJ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gskz0+eIgkcl3m2K2ihRteL+Itpxiy1zmMVdVBsDq5iAWWh15laKV5V7lAVgaCpwQaB3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H3nSi3uXEIrtx4lAqloNXTT3F2dMFtqQUPCmKWy9ORVCrjyk2i+HiBzBLAOPMRjJlWCLk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MGr5iCaNU4Y2sAyQas9WZm+mWVMxNiWcdRDkvKPMoA4IJK1PK7jOIp5WSigO1cSowLZY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UndQNU36hZ0Li/iIicMZi0oqITqVrO5Q4RKFlK1+Jk5KhVxa0dzIrlv+BCsdgYK/UDQF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3yTcGuISyn4TzKvHXUHj3DT4PgIhU3seiWnm3IMpAlbSj7l1haCq5aAh0BMNDw2RUcRC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WUC0DR3LCNVrRwv3K4SRvUxf1CdPFordwXoBCy8sS9nQDS5gcws8TPAQ0ZfMWoDblH0Y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YwCjW4jcUo4nmDOBx5EReczcHIsYPiqjZ5rcErCgC4t00udB0RKVzCF/iLm+UUH2i8zA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fzMQy3waBMngPzGfrQtwT/DFoFe9GKUYy7LJd17XsX3iUgE0ZfxP7jAO6xq+KP0wE56U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BC4x5goajUIArGkBS6vmPHZUK1aH+I0uM5TF9QHr2chl6a0bnsHT6l6VLAtQ5VEO8MX8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LfILhQ+H1FQyGT9mLlRpm0vNw0WFpJM8iw2JIhU1lB+ER/KsUIydbofDePiNXfdGRgAo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Btx/Q3LOCRAdelRQwQkewA2eoLsi2EVWskCCydJq9wR6W7l0l1UJrFmL8i/hgmawF03Z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y3gckAugoSH4X9xDgfCRoRvQAzmIYiQwcUw/sf8ASB7+/wDSY9iqUZ34h1gAleK8Q3Pz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zhiMMA6T+Ymvbh/aEIL0H8wTrVYD4uBIbsR8kxDoRRD1FsbPFhhloBkLhF+1buJAtxyR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MQHTruKFFqhC5szbRBo1nGpTMrMOrgQroq84lswsU7JcsQ2RQRXkq46RCzYlqHzHLNVEp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JbdtwF833E9uUFtjv/5OEicKy5iEzY22l8dY4hCwDAXp36hsAE4+2PiHWdDII2b0J8pH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4szEFqJRpJzZaf3DWzWIq1a4yAPo4qMqkVKZkVV83CisTfayL4zmuXmXYGk4hZJWAlY4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z0XAdEh8hEVG4eC9xYOLL9XE1RRW9RPY+XrEoVAZclwV80IRKJKzQhbtc88BmXAYSfGG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wUrFX3j+YZTdB+0n8Q9JsX83/juWC8F+ZnivyqP5lV/pwwgQtBVQ3/w5jurgYOX/AKqd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xubAfMd6r/AQ3wSl2iz1TF6hoGQXmbpyY8HUdoubJvLFQftjXLhsKXHrf8AEzJyJH7j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suhXUJBbSnf/AAr7l5hLViqktxV5hfoJCd2bb9Tiq1aruMqgCNgHLjMTXgILtbLnywJa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7ClCGSjn3LKf4bi8lnjzzCc1zpyZ3x6ifFixyBfxLd/yBwOAr9deo9jbVwV5b4ZpfaK8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KUi5fzGaXL8QwmvAOJWl6Ul8rEQC2u8yHUO2yla2/wBQrKjFmr5vzCgNviVt0sLXzESl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BNuJWADV2OGIkBDFBRAwwFpdwJg5us3GRpdBi/mWl3gq0RoAgrGGLAXigbuNIrooxmVB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rMtYVgvMKIKor2julRUseJXim1MQSgGMXdXNuAyCjaynsFEFyWIJbBq+YOzk5G7iiAVrP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mFXIw3BWxNXuJY6g5XvqUvWImnG9SvDUEnMFUgp7eDuZH8I8EUWFHGP1BbgUejwQaLAY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3CMO8OR5I1Cim0TdQgEasF8cQCsV2PadQrAgjl7nNxLov1KYS/yY5r4nUvEp6YO720X4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EMvm2F6DkWviblEXFc6IHq6hS39Rdr7SNUNF+giiMg23pEtw8q5Qm1+2oO7gDrYq001j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+3fiGra2jto7mWOARazuDOXxQiAGcCyN33iu/iYQ9lFlllcOzwQktCra/QZYBmjZYJ7jB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AqFiC+9y9F4CYlA6Fo1LBXIDuAuUCqgGa9sxH5/N/uGgyr+mGv8SYejDVvcuLc3huBljz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enZ8SlCtGB6WH3EossB78qH2wYvJJJvGiY2XKFXV5/MK5fWCF1xqZAIFrwuN/wAQLYXdR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UVreM5hx7tKxrsuoGGBbe4XJ8MpgBtfmTZA7a8q+jGfq10DCscM0g7jyAvMf16iGXWt0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SHdOZZAXii/tZlEniv6isfw1wyAUYzqhDga1VmOFfIavA6mqrFWE5MwKCzFuEcfD7lfo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vU78tYIMJQwit8fyt8xTRXu2VjQIGxAXfBpQH3LJE4JXwRgttm2GA0C35TBVYN1bnzN5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Bt7ghKCtbdeZ5T4f7mbQ+4oJqVl3Qhyk85eY8o+/6ItgNLz/ACEVtmIt78a3N8+qIPBmV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KWXYe0AY1LO5rYBlj1z28PtjliGzoPqVoDrI+pj67yVXS33HQFSLfkSzjGL/kBM6qulF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0kPKBk/Q1ANN95gH4KyCteSG4J09EmfZCkvZMUJhMm0+9XmK8QEysFEeN1GupxFFlfLP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h8LTA2qd0GSvjENVD8C9ue47RSGKi/6jkFlXZoU87b8yqE2Gq8cbC+ZrwZVjgRrOPcqMX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bkc2+Zc0PibzJuVP1WEZ8nVV5WZ1ufaIp7F3niMJTYzMyaLblagngMdpLwJLG7qpSJOT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uczaWmayhtzLRkTmoKxvVttzXMIgNYSqP9xgKUhUsQKYAysZySl33PlhbUD0/wB/qE01W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KBlRlcMyATBo/wBRav3WxLh4H9QU7V6/K/iDWn5osME8EF+79UV+n8U3PM/EBUpVYTvI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T5jJFUmEZxnUSpBRv2fEK7qt9rh/FzCw2wcvAHt8/Nw5jQa31AAoKOsXFNQ69Lauqlfbf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SH6ZUi1R7YRSKDCPDGrqyXWM1LRgPhBzLizGkgBHyXBawBVnkctmKqBGZspcyw1JXLi/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Nb9Q67oRWAOM7qFKMtgGHX9ymCIFTe2rwQu405innq5g3IT8gP75ngABW8efjDBCApA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MYUNN8Q6UIC2lcDzzDpZBiXLU5hiw/hhDhRaasVufMZba28/TKUgNUM7WfM4lvVGKQFR5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/iWUcympl7JQrTcW/BCa1twLTxEVcc2tIoLQM7EhQPPKjNeZuDVUcwmCJjosK7DDBY34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IaXRC297EfMJjxKj0UuX32F0dSsgEG6p8IVAGG7/AIghcN/CWQFRdsu8U3FZYipQ3tKl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IK1Ay/MKEyOBgWKovmNYIMLcJYr8gSqQR6qKOyGAzcTb4iPNqEHXuFMIurACWyF0af8A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PMAiLNbDLg2F7q+0iCX474dyxAmqf/qXUIg4arqO0O2dj+PEODjAAPiACo3roIkbadRKr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QDXLRB84lzQ8w7AoFn00nUJibjnp8RtKcmgJcyi8mKO0gsIoLTFbMdXd7YpSm4OYuxio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G5c+rAg426BqD1d08uiQ27pV+EdED0qvRA/tAKpgD+CIzsYMlWRdRrURdishPdajQTICt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2XF0EF/ID14ic0QZ+dscjOcyYBMsA+I8wi1ZiECSlI+IxDpiH5Zc3OI0vxCkG3JWLxCr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cwQJgPT9y9fDS+/6iZf8HmOSOFm8GLEVkOYifOCT8zFS9agcNDqNRFrc/wATFJbrCL8l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s1qXQW17PsgBCurdNfiLOLoqzASMqzSdyiWwD1peyBYTbYN1caP2OUrWordEGBX7Iif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shzMgZ3/APErl9P9Jc5ZsbI88+bEvtwpo4eor/g/cyCBkRYeHcUJ9jR2XOLw/MF0IoAU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mJq+7B/MjWgIlOMplN+a9/qZQzel/iAAGFNZPxE1Ewt/8gA3HpL/AFMuaex/EEKMIvL3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9Sm69Ff0iMRhn0wDS+jb9biAUAsxDmH/AH3Ngb3/AHTRNXpEUq9xGMO0cR7qAisw+UOg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Ehi89MyQB0IZg2rD8xNOyXiUWAed+UZdpQRkgoHal5W0WB8kRjzkf3i3ojh7iAoLeP5h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b8IG4ix+BFNewrgrV14VBbBjq+Opkorqo77GwQ3RQNth33iZUJKU4HjVxJSRovRY+ImJ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IyIcnygbqTwlXQfiOtQd6Fb/ADLE0aCBUzyDUFjMsg2vOqGohElD2ORwjpWjJ0AXa8X8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WUdjMjgAqXEr/DYv7GOVhodCZGhzkpJYJipcisiZpWIKg+6UotchBFfj8UUMNmXUJsy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UVR5k+ZX5dDI+WFjHtyo/G2HA4JtwsnTkYcW6zOXpgw03N/ojsXj9JLE6f6mpn/07n4n6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psCp9wH/AKvxFAeAcik1CKgA5h79RonuKX33ALiclHzK+GaMAghxDycsHSCv3HE6Eepx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j4jpba9uJ/8AHkD/ABGl0L2JOJEBx8TOV0ewwzKqyaAvKvUDN0LnkiwdxRjzzx3D1bGF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1K4WAIMqt0vjqB04NGtnC9kN0ofZxr8TKgDSzL37lXZq0XF/VrOli8jA39xKSLkbfXy5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8rlYbGiXd4zEAVFrNgkVUbLYyqtdQiC3H6kKEmwDV22SgOCe0WJxsNsv3xBVRcBavzAm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U85D+4KgYyG1+IErbbspl+YGwPDbmYXDa+4pYF0rUwWLMvB7iF4vIiFxMD/5Amr4lYPm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lSzUZc8xAhu0uITDNZG5zIJyy60Vo4mbRoc9zBhS9yu5Cnk36jOQFfDMy2GOHxM8gLSD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gloBEzbti7pes8QrGCK9TADlL/qI06+HXuLbAXdOYxTIvNajUxsviZESl7gj2jbYGe4XW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4xECk8LHIVxVq+YFeWrS4OoD78zUqV234O4hNu5EfHETgo5BDCZYqx8S84aOQ8vM1JY7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5OvCz2mtckbWzhAIrdlr66I9KqMadviJdAAsW+YXHkp8xThpYzw31AnHFhb8xQLmQURh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Nqp/ENv/AEJeWB24BBzNK9Hf5YJFuFYgYNSt18Rg1mNsdqjQVKvEBraxd17msvt6ncz9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yDwC0ojVjx6I23uVKEfErjJqU0rNWIeAbC4XTHmlgqFwvnc+oFYta+JcwZr2L+GVvSCP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YPD7hrLHGMTMDM2l4mzN3/A1HuHcWZ+Z/MRU9ykIkrCe++yOUqwWPncPU0VsKK0Z/DF0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jsj9VWQp5grUVYbLSpdAMT4Y/aFWFpG8TvWqwP4IuF8u4OQbgBCVaneGIAiguiN2fEaN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bewpw71DArQq4eoqdvMwVNc6jlcoR/sj0MVXDFCc09XdRlxusRiFINU3AdNpKEBFd3dP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wlGR7uZkmXNNg5rz3iUBNR0d7NbqzuH6LySfK8Slv8I6UhWKp94gJgPol3H4f1Cy7H4wu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rfFH6lxcCDKbMyw6xQ0C4EWhhBALyjtTDjbN/YxZWrHd8SzNv3La19jF7YrA2XDrh32S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+YgLjG+nv3KZk/C/EuHk5/P9xFXDh/8Av7ii1naiznXKUoSf8Nwf5AC/iUqLMUi/xLc5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w4F0EOVZS2f4DKuL+o7kIpsA+ybQj2qlsm+sE0n5SJPlAp+JgRvqKuwifF3GAlwIsBXjE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wMg4FLIrX5WFwQkvZzye39R30qW0eJ7oSDwZHnr4i5uZNJq/W69kWiRNSiwXcGiCkUUH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9wLEfHCwdIAfiMue22XbNEnhActesv1BlxlN31mH7EtBh86irE6rT8RZQGSz/EUKmtG7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06GWKnpVk/pIL7KRqcamJi5QfwkaCXQr+WMFfKl/4ED3Klbc7A/hjeERI8vmYTuQG5iw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EAAzSqjpAIUbVI9eJfVIjBYFa8T/AJn9R4F/31DPkrbrPU5o5EQqdzVfwxJ4VQfzD1J8C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E/DNNDKcOz8M2f4YEAqqeOiMLDgE75H1ibBzFjLR8Eu8cGpfWVhjCBilzLlw2w5K9BZl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pGr8ZvG6mSkc3ChzuBLdNjkcW/xKoAMticLXnEAAByFiea4iVSAYuCcl/wDyXsEZlExa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GXyvvEEhTbeqNe2ZOY7KAVXp1EcU+5LuomAW21gHHvMs1V2GALEFR2NDT58SgNlKjK8+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/ENxAFVVx0deI2gAuhb9Ylhyx1do3bfMRljVjW4EAHJ3h1LkWrYFb8SiNroxr3A0O2De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vSYmAPBruAAS4NH8RstgOWJTxedH1ABmvS2B1Lq4DhRVS0Wu7beCVWXejFQguLOU2RWqz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RUctl9sCq9Bgq2MyOGaBekbmxBdkbzEuFBz2icMsbz31AmlMSgu2WNSPPiJBFMAjFVY7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0jtudksGK/cyXG6omBeiCR8Lt1Bgpq7X0E2qctdJpuD4QWCjtYgp7JnyVAMcZWftBBFd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bpsDmGcN9DXiGihC6Y5XiEBBmvK9eoPtR7Zw1GJ28rmk1ANX57YZr3zijlGQ7YDBcgbi1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znL8qdV4ihbwHSZ/spxocR9u0uPymYfNiCwXBDlMsnBiLLPGlBANKZmLhzc5RyIwGBTuG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tkZfyrdF/Jg1EaDA9+ZdQ9AFL7lXc3TSvR4gqGhtVu0hjCRopG/ULuUe2LS9MEV5Q1Zi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0RS1pzF21eWdnU/JAlZiXuAem11nfcsSFyUmz3FhftKD3n9R7EO6H8U/ieAfr+VQ6lvV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3gxOYs3mYyH/ACaYXVVqmnq5YA94A+814Em+lxzfMDFqItduzz5idLVUKxzFCnHWdn/1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+5kSAD0UaPFMZXXxKkwRyG1d8ji+pemi2CeJhiTHjLb7G7hKuqCFi+8wCQR09SusdOYP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LW/iWhn0Iuz3jzTLBbnKtuOY7dvwEOpiMwGQP31LcwGFV4z/AH3OQ/rWHrxMX+AYsf4s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GiRVm9lZ79QLgCFoFZe4qQUG4OM8QoOiAdMYAr5VuDR/wBMOCuppeR8cO3b3OIS32QV6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YND1A0wLoS6e9xitu7/jJTxnaqJsOhACuG8QYrTgYiCnZr/HhOMHyGHqZEsAhYoXy5lY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w1NbT5EAYqC5Mdx3qe4DgP8AjTzEdevRQynwfTC56EVGRiP+RxGETCWot6O6xEIqgIV4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yg344hPSPPk+Tu+ZtIU0WvAnzR1LiNCy84SxwNRjWlBFc1m/UU3AaNk8MMIqYGgD8TQY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qfyzApM5P4YjEnkM/UeCmMU/ygkfPT+5x39j+YtsPIP7jI5g2V+5Y5Mi4xfEX9wH1x1F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u/8ANy5cGEv/AMEvEP8AFy4P+fmXOIlxrTn1fGeYubvFaHkjZ3ttgqrsvbBIaXcLb31L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Ap6P5iXG6R+OPyZk0La6H9vmXCnlJ+YSvqJw3ms+CLGMTjv8Ey3obtU+F4lM1dqzdVlP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Z+InA1FoOM8fHE0a7c2Lt91MMAaDmjulyJKNCwK3Pgc1UoVkRtWW9ZfxKxS0quz11BVY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UKRZ4s7fn7icjWwxjBZ3Kkw2Cx3x5ZrGtj8P9R1HSl509r1KJpisbPcZCl4U2sNDgPJZ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B45vzFsyFWnPyjCuCG4BbEVVdg9PEW0qrkg1aVwNN2+ep0RRdfiIzTlS3+pZOFNSkYOx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sBVKSXrfECoHEs3Qi5RC0BxDvrhEVlg1BWUblqKg00PxCKZCuTMGA2mLwy9IuF3CyCLs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6mJTga1MxvN0VLtgs0XWfMoBQLVGfqXFEulQqQGcX3LwRvY6qFWasdwUuWnzBM0Gsm5e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NEQgC0oLzOoLZH8cSp0XAFe+PiNyLpgtfyETcG1s8qxG6Ni67SJCbpDo6i7mRsnjZauIz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hkrWMwdvKAuEVHyaGPiEusUB77iC1FZ69sIseGFXUQ0WtPkXqMGLLUCq/cLi+s+EEzG2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mGtgVddJgg7BaUKvzCGmlN/LK6CLE/EFKGAD0dlmKGwsLdDRZLbdhsz5S7NugBBqqXggb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sNmE+Jbby1NqiXhUM3jqCT4LaP5ZlxzL2HKxko6cfgcRbPJWlviuZjsgX6awYg9Ju8r+E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gnxUKJfjSF1ApULyVGlXYWwRXVbfKTUQqDyg04VME/UQaT8hEX4kJiL82VLKi7zInILt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q5s6uCqLdYQWW3bM1xBFPkw6hekuFDz0xXDw0fuRmjOXZ8MLFfeX6hmM9IP3DCw6zMNj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J/wpcuKX/gDTxMYlN3q/iKO9oyXTYpK1IAjRStS6KoDyWYFeoRbH/wCcZmFaPGVBeWeu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3Wo+hpVaU6Yk0hQQORdQkO7LP1GSJq1c5HpCX/aOQ9g0y4pDBkaslkQQYybyIQA5PT4t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4xB7ixjq9PuNgZyxTF4ruLlXFKZHmKDuOBxbEguK9BwL1KeIqCwcgdviGGo1VXKRkJqo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v7QppNUhmGe43ai1OqDEwE1mUNmJUj2ssMOto4uadSwgDa4HzLcRg5PH6lXKYYug3EHf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XHpYnQywCe2P1CQ3F2q+Mw16SskBZf5fiJjgZoC+gFo0V8WkABgrCsUSYq16S1FWw6EQ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i4ggJtqVdMGOX4i+nuFiwfTB0gwlNxBbmsY0prvcuuA+FRwfz9SrKQL83Nu8zMmepgDn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Zc75irSKtIr3UuImypdWY2qsESpmp2YM5A1qF1UDcqQpjFSOxRG+bbP7lOQ5pq4mqVix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8iiwGeDMbrhrAKlH8tc6FfsZaZ0kLjFXzK0juVxRx/6P8XL/AMEucS46x/g/w6l4hn/C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HUTA3NKX8kKtiqhj2uBr7wX+JZjDg0fRMvb6joezYwmgRxYfc8QO9v1KJzlU/EbtXMt9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yGoOIoBKclv7gNxaoLt8xxF2tqNrOdzaO8oZVQUBxDSsKMNejuXOWyk5ShuMqhuGVDg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T+XmbzsW12N8VqVGegvhEkXag4Ow7i+VFXbuoweGQgg8DFsUl5Wd/UVmIXSBM5AU2trA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haQGK/1MhVTLw4xUEZKwczmBL8EUQtaybhAZy+bioV1u25QGBX/ANhsNjQ3EAi9F4qK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M2XAsbufEvpuNL1L9DgG2WFiHO9RQCPBllop3p8RBc+TUxbBBKMqu6wQnkiKzqA7VdgY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byqbDDxweIsM4cohnSBvqKgxebMrSNtZl2yjyrJAUz1NGCHA+xlSGwMvMrojxImKW+bi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ayvKaDphoSmQFl0dS6KJlejcsYr6BLh83k2w4wlOyOHrHEbLwso6cU68ymNyBhLryyvm4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ayYOeogQjgtkZZsxR7jOYQIWdPUAGWMVTa/3Mg0sWz/ECfG4YB/SV3AteiU66UCLxCuW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2dn8puqdVj7Hn1CON5I4ajtWbeiEYWZCQCyHDvBc/MvSHPECxkVDleAl8CbLhjZC1WuC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S5bK9r14j0zMULY0Whs0EOlTgKHxM3lZWVHpautyMrjVm/qJewkzcNYnEco+mx5lbT6O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GWw/iUnyh+1wbNf8Nkrij9M+ar8xsE3g1+tzFAWVZfM52EDXqWDslv4bgcsOD+c/qG2D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3kQ0B9MrP+C2X8QFfJlhUIYfsfkpg6gbQfw/3L1LixitVevzAwS2SjEBsTww/wA7f4H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70XMilaSbTCdf6y2UUXYJ+oZIQioRE+ligbDqBNU95jmLhwWqdS91TpeaRpmcihn2v8Qz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Bho2uCt6lUteOhGIauqnafeJqga+pTWqO8VzWiB1VbmKAg9Nc6jTirVfyU4+6gpEf0wD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OE1uAVzzxGfF87mESEFt7DSqZWWgKwN1xHN3tq69xjhk4SWVVbSjVHb4mUCAyzi8C3lmD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d3FYUEbCjc+xm5mignVQ/wAULBjg2niPa0hQ7jjfqPrSc0h5RpBMD5Wn5mEXLtWWJhhs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R84geiaRf9n7CLEAgCytV9RanMCbPuovIHhB+4CuGw2B+oZAHaZuCGDABuZZpz+wY/Ce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un3OYflfLx0zMiM4Yp9RQEzhJ+5TpN42I6Y9pUy3gHMN4eFqbkeaiH4txG3Q9CmVNHsX+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jGngH+4V9JyRwFCtFdsCGigsut/mEw12qcNqCtRBR1mXS6eBFinjO1pcNZKo4srmUMxl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HNZu7UxvNIprIP8AM1OCOUxneZN1eoWoHQ/G5lpdGP7Rww9LF9yndOuwxRTtij/xNMDZ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0hylnlGINg9WNfmO4DYESqHgxuKEflrBmAa80fiYBfov7kGsHsv0YlsblSpX/vj/AM1A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iH2BV2H7QptDi36xAOHNBfvMXRA4bl/H4lwFvAH8RUm+VLL4EHEXV57zAFkAfKJo1aWH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4u0Vjunphdsdx2Z8dMbVASDCI6GVlGa8PvMAZsIwIuCuO4tiUQ1H3W6lRtGWArpRlnDA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HDLSXlxqAF70FjZV5fRxB2qrNlEnfqoRUyVqNRCtHd4Uf1L4rabg6SphzxofyywqgPVK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ZhQ/NjAa+5t7WeDqUrLaxtrcBYJjScQ/K4q1jE0smt03OrJkc4fM3T555mVNEtqA3eeM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hYqFNWkNswUAZb1KhSk4XmIsJjLbGC6vGBURwlMWVNBO2TM8QLYdzoq+Ll2KDs3EsH00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zDS+9XcwSMm/EC4kdaYWqLRa+YWBPN8ylLU1ozKDdgUHEGcPQjNUIG1gG+Alz0ufiWsW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NugZ8+wvQSrr3F+XtgJ7oL4BxAEDI6PTxKQh0HO+Vlfh6JgxpeY5IRK9DbToGLhAPNX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leoqgYt976hclSGza3gzEp6EXRsva8Qnk2+WZWZTaB5bz3ULLVEm5oHCnQSwBaKcsQbW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G3j2P1LUbumLcmdx2cOgB5T+5TCqNCfMuhAeFTmuoLnsC/uEA3se30EbIY0crRVksx7j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GKX9weLcWPDeodjsjZPqBbPhWrfzEEkmQ5ZRtBSWnqJIZa5PfBKMBKvJ9PEZoTd5YScW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d7FgpCysAlWbcWaFyxKBemu2Bq0dvMsmQwV/Mcgto2+E9eVp+DqEypcISH0zsi/6Sx8M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d+RljXeEvyRo3a7z5B1HmAbpJwVcS9qT97joJdlD8Mv6f4v7zPodLCbTeBf3AmlPLfps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/Cb/ACSyxuxT7JkDnASVcDwRfwhEMHry5IhbOsP5zESgfY/d/uBCf3kfi4iA32z9QK/l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gvT/ADDXsQD82fiOcR8YgLkeKYWv6i7smZFDaAfia1pRVP4r8SjVLgAHHh/EBudBg+Qx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3KyrIBnIT9Qr82lcv9EIpMTdVNHyQwgM4l3iMu612f6+I7OjYtX3+5eulWGMZu6d5KjH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5JYmgsDgxvGNSggHnRjwGyj+3xLcm28DWw9P7qZy2EEVaKcBn1XmKDd/AGwRxhl0Rn0n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liVKSWZBQbuYhpXNz1CChlFPBeKPiaCc3ccNcGd7i2+uWvPAZSh5hVHDZmPOB2W22N/ZH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z4gtZWcBlZ9LGv8A6c+YXVVym5oxGlsWVKpoB6XKiAqv4G5YpG3aP4h3wzftCVrHNpcD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4IDDxSnELhDVlf0k+qmr+JavjFsKV3YAnBU8aYQC9quDc68NQ6PtLl5fUOZ8EQZ9mUE0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Ti/MEA2IpCrZyh+LivBRnr8PEabzUKez9S0IhFtM5c8VMmsKazjuJvEWVXjNfxLaAlnB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VuuIc3WWU80P5mLc0Mfe5UqDnlY24cwcvvmUYSvUKjY+G0Zje1FsSMXI6X2gQlXbQQH2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xxeP1zBVQV1sfmGAyQtpcMFkvsjrWCrxKdPuKBojsxFqW5AfTiYi5sHP1Uxw/NHJzxv7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EDC/L+Ypv06j1BPVpkTMdtQa1z/t5ZqEgOavM4I1wiX31Z+4N4jlH8zSV1/oIUl1ypfu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aacmvqWGA3a47B8S1r5HJDiItcwMhHkiLJWVHXcAhd0KELIODUCikMl4P3BoviKTXMcu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SAMeXi4hYDiLsilbgz/LCbHaAZxmXN4OIM4H2XKyYAGrQ4x0RklbU38qfE09RgN2ZVmo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+4rajANBXfhZo/KlFt4z6rzHYS1V5v1WLgFGbZeEPf9wNsCCLFTANBp8/mXAGipke/wCk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eK1AfuH4tWhp5+Ix1NJpTzuGCDytDhSMZYr1KubsLZ8wwajNlXC4U8FuIYp7FzOTquGy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ZJb7g0mBVGn3K9vQxWpiqosB1Bsb1tuWXA0b5cVKX1B/KMmBZzLAgoVSQUaRTZKuXLQ6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7Qq5ZQ5GnEQkpbDSTAWYLDY2OVfEohcyii+2B21XaPyguiEp96j9geUKeDxFPALQAhaXY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hJHNGYThaLg9ErQsR0VmuzmYha9xL/wRimpkIjNvMRrlv1KC4tl0dEv6FYkD9Ny8S+Y+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TVO4AxBI4p5P41KURmtyqVtXcCl24iC5QlLyrbDGruYNPcem63xBavQuN1nmWxyy7ouXx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b4xVR/lRmiPCxe7I5FrMqeiAtYoMJRtb5eY3IUcmDVwws82I1yncx5MyG2o65Cho9MxL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jVXkqZ+cVfyi9QSKK9MbCZClAvsx9w1LO0HLyxaLNkN2dQ+0GjUO2IcX3a4CDs98fMGlY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82LolNg4VKv1UC5aJUTu4dWlupfpAiu2KPkQIqlInHuJ2NoQq+IfgR/P+EioK7lMdi2e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cCJDMwlobj1+MIFvuBxy4QX4h7wWI/mIyJQFy8ssc5gJU5zusRrSApx/PzEOvlgDfMqEX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7yEjMhPCws17u8PSdaLTDLhQYtOJYUHcn0b8hFfMd+2Jtt8p+JfGa4u/UwZjnO/DBBUw4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KEqhsnh/w2y/L6EqGLMH3GNWKiUhG22m6jzm+Gxa50FUyD6t+4lQ0w4BeL+ZWANXKVqf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S/lHClACjl65xLHlxGA4hNY1MDm3xBhDlXRLKQYur9MRM8HBsHqsRUWdeAwVTxGIE9bA3x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zY+l9RLmJthBygZ2alXyQewKARvgIOQgppBlc5zmNG4DBizsRBLO88oa/MOJuUYqK76X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M4riO8gc4781HAbOFoyz+ZoAGzZ5JVPQg/cSUHLhE79oWSnFBvRM8/XcV+zP2OJa0DB+z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4j4kZJHya4hKp6Kr9bgT9IkdV/Mn4jyca/sSnveTEOpjurnKnpxMgNGk1TkXHyYapsp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I1hYUgDhZ6nBU+JU0eGZ2UWDr4liXJKZbbhY0St3mKO4D9kd6Lstq+4XkpAyU3M/jIOl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M8j6qFOp3gmMkMZ6lF7sKA9BK0XzQP2zRIS7fgiFTyCwRp819/8AqVNRqE690zEeiqndw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ALpfZK6qgHJhn8wZKrNXxG7w8fqG8QNTDvHzDsRRlj1NAWJa0YIyOBv6SzIWxfZ7ldQC9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GACqdS4IM4uJgV4YhgPaJJUlRrSFlzYPUVAl3qNCTARYB3dNwBFL1AyCFF3UugIXY6YJ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h0o5snQzccscCBxKkxOHMpYaGqpJTgZ4XiOIOV/gxYO1MuvEJZFy/7hpFsnd4uP7oAuUd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ZcOg2vN6rzKhSBVLxbmVzjg98viUKNqVQHiWQVUFHOG/uZGABJx5hIV40dLmADAgth52Y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7Is8qK8jo+rv4nIQGlZ3fn+ZdC1suvDzAKigRuCGZQlrpQ6rbEoLdZHLHcoaCAvdRKIW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VAOK3HVjwplst1VYlXrWljqDRwDhmxoqy+YYAu+ZeuNB4luq5XLu0mjGvMUGr9PUdWVU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OIAGD1LilYycR2BhzAsyouqzAWLFrfuCUATioBVgAEDdUuaJgCZDJxDmWWsQAmnB7jot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7U5gCoMvbdwrJmge6lk0UbWZlEX/AAwMG7vXZBc64OfZlwTLGJQFsrmFg1e67iG0hhn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mHYu74mpUPOJRKlpkRfFWqVIdx3pArkrBR/UaWDapzz5gHnaBWq/c0GgXnuVmWO5pxDdF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qzFnh8y8tORK7WPStucN49ShqgNwLg/BMmJhWE7hIBPKt59EdIBFYL5hApVf6fqKCWYI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+EYfBzCN6aJ48y++Ez5v+qnAZE9+o6PGLf0lecmQAvuoKE6BnUBmAXSrfmCsSzgTPKwK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XUcVy+4kCaZEYFira9KIpSyjZ8y1KZtqD+KlvaTJOqfzBGBjHZtljJG+kGprDgMmfERo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mpQsAYr8R1b3A0DtdQMQUF1eLwwJgYzKnLwPMM8Mhrff/MCCoUoQWd3BRRFDAjl+YSoW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HJ3xFXiOt5oWSiJKFRcZFK4gjcDRuI8bjpa0nJ8XKthuFYNbya+dyp4ZtofqJYJy0D6f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UbFDr/ZE298UfmBcb4/kI5gvEfuou1vd0+zEq+Qxiuh8zxNJ2AbH4Zjie7H4mHb7Yf4j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DAd5K6JKZIOxuaOol8kEiWAfYxXA5m6KL8I1HWazz8ypVUjrI9QSqKFWuW35nbqbIqWf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t9yUOR5hvkqL2jY4uIjU5pPyQ6bSCPOvqAKpJGb6fHqUKAFYq1JfSMln6mQB5F3RbQdn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4HkVLdcplOoPPZLDRKNg75QXaskcPEB3tra2cb51mDo6MWcA0Hu3uDf7NUWWWYxffMFK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JSRWlViZ0R5qOUvMfG45AV8AFqC3coTZFoadFf2RFzWksiBdTG7qAGANrAQJfA8PTuMm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C/wxkbIVjcWXW8m+uPhh6M6K3/jzKBi0mU/GfiO03jLdv5lr5ItfiAtMdf1peqdhv6Zd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4gki1oeMy4ZGm0ul6o1HKOusGVcH2ln3FPFMqLSEOIM1J+TXzCpmoV94hunVfwh3oW4O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rKM2zkYHtf1MWLih2GM9VHTvFOU+GN5DKAxEW3jRip1UzbAzm7R9jGAirxAO/COrBwfg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lQfzMIujbEBgt8wAusKXYh+mAKAMNBrDmuJUGho2KGb7OfMRk9GKJ79x4watWHfUzlcRF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wrvPPiBJUlltJz0lLa1mrq/+IsKhZaHFRTUmTjcAHFSp69wckFsHiVdUKRnfEz2hMg4e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aoRTDMo2IKrdLAGELzZwwA8AbzUR8xomEayMc1IvY17hvAFjXHvxEAypig+wERKVTNvM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uvYVgLd5I9GDNwhlego1K06tNtUjRB2BjQ0e2Al0bXKfUuiEGmFefVQGYA5FuPAl4RGu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UI2Aew1nd6l4kUWPCMFZxFqQ8xQQKAZ35lAG6ITY093nqIFW7Dcpo2V5zMBgYU5jpOxV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LsVcFwKliNKcw7DsEq21gYyjK1FckIkpVVGXSEPqI0AK6K4hAI4q6Y7VN6rl8+onVFOB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eS2IFRqorvo6PEQ3VlOe4Zl5p54im0MHmAwgOb3A01vAEcBWWacxCwDnX/2NXVwQBZYe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szt9oLxQMrnMT5ZOUigVhzNUUPkg2YKZpLuBZoLnUfINsJfoOov0UMGPZx8wOdVZLV0Q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7llgOlcefM6CmjmWCFUJ+EUumtEWsjiOES125YIaWtkv+AxSqxGgaCLyYjA5h28TlqPqU6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GHyhlAI4Ku0+f4i4OCrF4zC2EFFufcLnUNsrL8wxG4TvgjI3BRb0BqNxq7KK/i6/MaCQIF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UXZM8BqllMcxXI0VKbC4jlLrsHFXLVBOkhQ4zNeIXcfcYs/rKfnUrkVUAcFY5io7MR0f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JTtuMQRTc+GvtYOt3dvysAgotoHg7lFRdq4PmXfDdAPzFyjgMA96qCb2zC/EM3thmfuV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T23YmNimKVj7izpQAZXt5hJO7ofqXxP1/aD4LRG7gBQYdCryw9GI5tQNibzxH8p2Tyg0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V3rRzDWVEtgXDlhK6lcxq8Fd2cQMcEkAoQ7u6pcQcHjBRavRTfV1L2i1jBR6nwhhUFqx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VQAHS9d12eJeXRsRiOM8xrO8M2TMEJvEsnFVfPccBMogFbODfnMtFTRZBfDemBAmYvYD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gA+mZj1ytX6ZdCq0xGjeeoFRquKeyQy8XCHwTeVg7F/KCEDuH+JP5mxXzP6uCxqKhlfF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3LbwAQ/wxJ4kq/wA4l5eraa/iCnByHMBpKph25losPtF5u8f/ANleNAXf4ZdESIqWOtm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glLOQj+Afx/uBij11iULBTgKXh1mXccUG0TQavyRGfdYd3oa0PBAJhBVqGr81KmkK6Q8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CMWUqFr/wDKETOq8vzxEmtVQyhLL13uOYyiXkg/91Dp6KDgRKa1Dp/Yq45vpVmeFIKi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pKgYBqr9xN63EtGNoU8rgEWxbLqhoWsPklysDcPKy/MAagU7sX/EIbAx+swBZNtyk9vO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Iz3v9xDHnC4PiBTBBBQtqHbK/No7VyxgUADEwLAR85iqot+3BM8yar/hyS9djY+cYlWw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gxlKfZY/cHd53l/iJUIsUNvqHJpFGxoWGkQL2MECjTBPxFjI0H8SAAB8D+4YKJOAjKFD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ESW0BSriFWQbB0OagMUEDGM5fcFLuuhFCODH2+EqJFycwwE1rEe0punXurQ8sVJSEwUc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vYT9QNW06iI55BALTsFgHm6ahouEolbeA5qCmAA1cK3i8f3K0XAtb9lTk5TWG4nOAZ1x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Mi15ghNAHF8erlgoFJFbb5+oDmU8n6gXfQVary5JhZoB0YjggdMg9MRxobN0V/uYCLK5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NU3J5jeaVbRQNDhwXm7vTEFYAiU0koS6DBzZXUvLpqxLX3XUIdCi1cxoKm63WufmJQK8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WyoA2rrFwZaoxm19/cWszjZTeszKpUtxVd5KmBNBw5GcvTxApASGoXgrojWFMzQHusn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hedQKGB25FbqEtBrMts0kK9E3iZZEeyOa901CPiJeGeWy+4T2LF9QNVDojLRpePcOrex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TeLqX6ttUEoBlW8RcZH7jhDfFTBJUbzMFAbrzL26dRIB8ESCoQIJ60KJcuZsc1j6ifBm7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akCJRukrUZUEDGCDsFElUc7lrBKDC1zMVYN3qDTmkrizFPCuoSu88CQ1bOMQE0WqO07W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NN16ikk+4FgUzbDW7+FgN0Z3mWgVutGC1IyyJVVjR4jUOwWjKn1Wbt5qXKzblbmMopFC6O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Qlal5oeoMkK8wWklJIxkMFk5g2LlKlxA+iAu8QqqLM3Ui3CjY0kCvKAfocRSDIY34lwG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sqWuurhon8ewAdwJo4Sa5q7PcKCpTyhy+5VloUMAc3DbQQGUbP8AfuXW1g5LbCVG0QfB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W08/RiZHLY0fDaMUBRawA9QkwxEVTuxhbiSs7xCtgjZPAXxl9xa2Wk48EXSGvKg99QaU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LAaN7By+VlpmoDBLdowICHuMHZ7NvlcR8/BrYxJGLWLh4VQrujzM4HrR8EPs5FMRRaW/U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Rir54HLEaiUNxocLy+ZaqqHReC+b5ikVQLqiKBi8YvzHQZLolLzmW0VHlVsrlJwIBM2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MADZWRGYl1cww0ciS0IU7EppfKD4sgUkO3O3AWte4RAFQfIVmPR0KmM6JmIkDoKGmmCj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R1mamHkspdjmA5lUa56Q53eJYC3LdK+SHi4V+WD+5vX2RUZA8X+opDioATjt4gmVRWmw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O2PVNXQP4hGT6U/ilcHresPmGTgIcYPDB2zZSf5uMvqRfvE2G8WqnDuKooyZ1qFDCy52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YwrOmGIX2Sh5MVpj2yHQz8So9EoXcDrz0bq6uL5s7oc6TiPwN+P8Cf0IgwNg6u8S8NgC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1xH1/wBuU+Vgw35ggTquaviELC3bkOZZtR6LpSBeuUMV4Ws3DgqAXBvs8xuI1JpswnjM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WUm244qHbrzjZn54mD/kL+FY2kBGLFVRUVMfmBbIW+GOAUf5kpi5H4OmXUW95lNpMruZ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a9bfH8wRxlPaVJ4x7mDKfdrv8kzVYkWNEpULOoclDBYvzoxXdyCB95wwSj/C/I5lrJwp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pHBCJmabTbhmAcoOnq+osbFqlo7t/EEHVM978x5KZSEE6YLHTySjYU+I9nbp+5QWyh8n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5+4oQbLz4blqWq7q8ypiiHJ7e42PPE/TBQDxDzDE7d4OREAWeogC+3L6igxGB2+2XVCu/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KDhT5zfmP3SvY8/MfUZQmg8xGkJSHcQsMF8XmUNhYM8vsRjR8uYBKa1a2zPBWjzK8VKB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Lq0lLroTMooL64cW59wIBh3oSKYIs0bi6Jgsa5gS2nXJYKLZTfKVWyLwByjaHhd4PRFK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0oimr/iMUGrIIKkh0zyjMfAdzTP82enwlApCxLzQZzbWmb6+P3HKPBEOfzMwW+uXozlh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tTXRgM3xuAyKhhBY/MRsVBEc+GY+wdB/Nwih2Flg8REHFaHZu+MRRAo9KgV4CDNb5lVy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xRYHMw2VbkKZRWiv4UBmDmtMW0DYYJLITAzgjACaDWUFG/hQYq5a4EQgjGBl1xM5RfCNDu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Xd2EiJdKUzxE0S/iXeLWVCsGCGFOQfDbMPYfNQRhF5IGzbfcbwzt0XDhS3huJ6F5YI6Gc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5b4jkavUCuF0BFICvqEIhjdNwLucitS2ikw1CHA9zBn745v3yhl+Jhlvbq8wkqhtd0dzE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sHmvzG91nuKOfiYPH2ylye5QWo+4xbQ/MJUQLioAqJv5hF1Jq2WNLt4mmHcbKL/Mdu19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omtSnRCcLQ6AhbL2YiYuoHESCwTEaDtjOWIx02/JqWRSizYYw0ER6rp2MqQDsOb4p3Ko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b5pgR0clZ2+4BcnW19yudkMQgNQAHL7YlO0eCbVFMd8JFpZNFgOlQn594WR1y5q5eYb5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Qw+4m0Q4V7Z2qOpfmWz8oGUVjUo188RIVsiD+IMrV1FjJcYXLgT8J15SyvmrL+YugK3k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oqhYPwwWAFtqtSgOVExmU+nTu22D9QZmpwjqjNMVfKzCHUMSuc5YxKRi2Vc56NUXQ4qGB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i1vmOK8hfYau226SOqQKoEco+Vpl+2b0yRDy5HqmK5UA5FUeTyMynZBt+BaZ5izlvPGF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J2XpTGSZSqII0lNfMFiS9uGBayO8yhBd6r2MCPTmDrslKu2gUVY1xGKgY0qbeG9owk89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aERqU4sdplMZOYVgWIDxtC9YvHmNX1DX2EML6zOd1H2c23nYfmWMxLxrhQEbHNRhHVBV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gdo8w1JBR8heWsy3Ksju81GL+GyU8VOObilwtJWBwotquYD4UBbfWtxAiBXOElX7ARUp8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6yCX/EbQhXyxAujhBPosjkMFhX3/AMxah00X7JcOQqsosXhlGiy4omYvbiwiA6J+A/wf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UEDhYZcZ7w/UwX4pY+wlBGXnlLVFmc43m4FSm6Cs4J57lcxjZQ9iTfRyVAzddsVllUtB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EotlW+bSOBKtqGibW+ytwv78LyAWcd/UA+niWjwDCrDiOF2GdLxr3A9MUFaIoogxFsfZ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d7g0DRQTPkmYQZPHiDQm08IiOpVIS3mBvVwoYI6Kz2MUEcASl3IFUX0fUeWoRULgdwVI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ZhbqJ7hgLqIupRwMCIqruV/4zKlitOB0nJMNGuttbgTtunhwwPkoSWhzQ4GHMvFVcsD1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OYuBOBT9/wBylrK26Q48YlqR8WRbi9bHwNw1lcrC7xUesasgrKvBctbznuGcsqiLOZ8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gg7S9AhvVbVbBMD/ABvAxMqky5lwvjcsY0KVwu3XuUuFjboFpw+4FzVvvydFtHqVYs1dD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nWzjD7wxd7rdk6b1RAbQwFRfS4YxZqJoqUx5vP4lp5lJbOTwaqUv0A5AekqXAsPWeF2d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xd/9qL5E2dVthYAEvu/1KYYapUIBeCZYmFZ+nHiLQB2Ci4bctH+oru1LZAV+/qV+UUMF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uh3n1NsAd0rPVZpqsEcGAoGma3nZ7j1oVKJCr53nXMWhEXCuZW8njuMp6SL/AMJsmLRtr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C7126KzAYpbhRfmIIKHzbsLz1LXYDrtSfSUrwd04/uWS4om61X25iplXhoMb/vxCdqke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txblcajVAuQDWsfQ/MLEyAileqgKiowrjtvK0kwtHAnZpid7/MgsfaM2qTtxp8ReEEcu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1mKxhyGequD5QUxuCecR5CICoTGXmNu0O/gB1F0uGItvJhLxHAODLsgmBUF5bhAXEAbv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UX4JbUhCFcbuZS0H+0tgJBem/BAJV3S8mIKigekSQe0rPb0S9aaDs6sltLZNdQUnDNGb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okVry43t8G4FSMkiecGvmGRAF0sWXDecQOQroNR7bjrmMcKjLQW1lgiO2NgPniakt2Gx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8rVhX2Q0F2tA8oEMQGjne5Utc4igmNnU5kBAcS6srWrbPioSjJs8x8pqbqhNhTimLboa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istxOhBfUOMDduXhJZda0QWwK5eoATzidGl5lbI2GyArsTdcSxyWJ+GwX9DBZEnKsnfo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zlGlXALwePmW+PW7oCAJjouybL8R6VapV9hf6gzLqjgtqPXvSyZpLhP3BG6+CX7RlkuB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ovmbLAcB+GCg3FVAfEXSFtagi4Sw8fMtQ42DLczqx7flY45srUWytyXXuJkCj6A78JhyZ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GyeCCNbeGX5jpJhFzmUjIYTQspM00WekwCaA3MSaALg+KGuP7vcG4paATwuZ6NQ2vkYh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lqM9IVENlB+I3hlopx+Zn6mWH0ag/kK7qs3/EtVTuoFUtY2CQ7KkjgzX/AG4pbjRpQwZO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iWMdji/ED26XUvy5azzAM4hDmDtdQkZYCVZkyUaYtKlG4bs8tEOPUxmjco2zS28XK/8A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2dyvRWiVaxacimIFDXYYRstt5cP4iflIkBQCPdFjbUqUeswdUrZfp9wViSRXAG3ktxRM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gaICikFkcgZPmIqXkVmmFQarPqOLGPmcnaHGrghBAgS4W1j6wQ1BDKcVijA3fiNM8TGp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Q24cHpTqpYqYl8xtcDy6GBrwlyQqhV13suaw0QoHPJGKSHAPIJi9rzLHKx83bWVaZLN36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/cNZGwRjdVIHTuMndiEMULZ21XzNEBMkX4PPzEiwlF7fQuRhrF1LiCK6lVhtTcJ13m/+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MWg69VGAewK9Gdbqo4ThWWPNR42QkoXQ7VEMR5bjIhAimK69RAVbN6lCrCUGuV9eJo1nUf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IqX9PxK8xsFFMBC+XxUPErT5Ip48ytnUUAGd7q+R3K5uYR8x0+MJ1LgBUpYcYKPuXGIo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mEVmAkAvLlBAX34mIiF/pHiNV2ozYyZGa55QymUUyiC5gB0sCuyFshS7cku4oAi5ur3D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o1PoHZMjWou52kKbg+CDt/UVbroprmPcsI6v2IlQbMj0y5WwCCzUuOGpZ16gWjiKrWOC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g1iS4NrbIHI7jlmJGnwnsv5qFR5rwIEQ8pT8w3X/AMiVUM4GsA+Y6fMiixdYFVRwguMWX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2OPipa4lNqzMqCCWrX+0lOIVji1Adtt8Mu5xAp5mfVMvWPDUAf41w6AbyzxzAILLnk5l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yMEU/mZZjj3b1bmASFp1xpP5E7lYt9BrYjdBeSZB52UxQr8e4nAWKizy+Y1MNQvT15z4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q9p+I4AFrSJQvP8AqJhzMrt7HzDgAGxeVfljGbKCJvI+I0BU1rXrmklIHOZ9HGLX06hm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aBEDQPCmXGokIcZpEW+b+KionlLnDdV3LT5Sww84LzlhYoNyrR2fG/bMNFytWWXPGYNI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2xcfy8VP8Gfk6g9gOGiufCYhkmoNUy32/cqRJJZoqsJ6hRzUtknplVAyZmcmFMtG6j9M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1xccErYEHoouY1T2KVkPW4hArhHl/WJVSc5FyGVahQa7l08rPNeZamYOFVdAb0/Uoi4S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TC6FKYIJW6+qxEFVIAFuW/DGCXc5zrX2fqHLpFjuJbQVpQNHn+4JKUOfNVXqOLWKlZdng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gv5zHmAAqkVwEECjMBbe/KuoREVgVIfEUcrbwY2DhzwzGpZ0aa7CU4qLia16X5l4Z22u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MOMGL6mUBHwXK/GtaNu3/rm6rx1c0ZZQH5ocRChcR37g6s4jQkoAoyLpCq6BF3VdbPcc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5ScUwRyLoLzTuFAaF5mCh20DFLkpgFMp1X5lZJgpQpurmEKnTaAOOsy8wqF9TqHVXqIy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nIqY28CGi8QzO1X5PR9Fwis1eJVpNxV8qYv5Yht0N9LLZj6uZ3JhLovVyl7gFQOgiVu5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G33Lys4NVxbt+YrGSqTpa5XF1qMZKKUPoCLcJDi4VrnKxLcpX8W1czQcF0uy/wCZcBTL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jpqPIiq6gyyx3mcy2uUlVml+SLf0jN50VVhYuQ3niHijmArzi09sL4HHhuqO2iKJwDS+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GKW5YDWLUrqrxbHtoxMeKvD5iwVEWvtUroV7erL/ADHOjdGvZNyxXcod7C7iYrApoOjX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d5UFRO4vVvRfKeJdJOWx+IeMNgrbzFAKlgr/AHLC7QoYjqgA6EHBFAByZYnHyi3Xohi7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iOgS4Fk+o1NpmVEYDYqn0uWv7KKWu2I5Bp0Xyyh8gpihlRxqNdL4mQ3DaoUKlQwHxATp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gfhGTzOaz72bg/lvkKyvKgiKDT5GOV6ld2GloCeG13L2AFCSwSvJaBgUQwAw2OWVKpLx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CloVrZHNGfEEcZGI00B5gsVNwBcumVhzACkoGK8GY2VSqF5uqrUZkikYHnnAYiYBConeQ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vMCjmHC/iWBlmV0UglHNwPH0695LdlLxAjiKURw3crYoBo2rheKgvMvaCr8MYz7j0tEBUE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PTCTa5rNRjsB0V4ckeTuBbltWujhl1GounGnnUqtrsMLwXXCCI0QtoukPXmJ2RLtYWW7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yFD7gapBEHOr1dzBFSQTmhLyjynU4d8iBEQQ5KXndTbtxSJ5LbD+Zb4F1Bsy8mj31HZb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UGYsCLMWGvlFc4JJ7OE58TOib6Sue6x6qLLenNnGdxnsRgB+D236g4zqEGP4MZWY1UBSn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YFz+5TpJeQpR9Il2TkUJ4cBKJoBsx20PZkhkHSPDxd+pxVI2l/RAqBDEPwi839wbSRvu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Igo43K4SxBVLLKmSruWSxYlW9HQS2TUEazBJvahQarlWOYFgWGhj4iNF+F1cb0Lhr/1x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o81UJ7ThIcHb4lyu4OT7CMBGGnI9H+4EakD+IScqOD1KUW4FrF/7gFzwkP1DYQACskDpJ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4EwEqjqe+oOXOQdrqO8lhc0Gyh4eKiDGRAmPEbyBD7fwguboTXVRG/khSbiKmQDyNzRfL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nYpQOtj8sK8va6x01HFV/EJl25QeIr6DFMk4WSUXO0iURFg1FUbCMb6lQXWVPIMH6lqL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IWcEWWmZVI+uZYsTkBa5O1uMQWpEyP5aliOsXuE8xAbzRg/8AspZLeunuvR+4AVDcNJi/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1Lu7QZAKCyVCgcaA8w0bWFlhT81HOLFgrNvISUAEs72BbUPfBNull+iJb3biq+AjJI9L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WMrwBZRvD3HyqGaOOytEXjh6uLfhjZgwPcB3WWoLUq/6gbAFhjDA34xCcromWS/OIJiq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s7HbQatgMEQp3XxMFw4YWY6WsPPw1CppYD6zXGteZWg+zQ/WQN6La11FIMUOWgX8HHuJ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QRyb8YCVvTpd+P5lShlFkLmEZV9ODaIoK5EmAqYFGUvbUYY1wyrl8ajXFi6gdg59wbQL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LkZYsuZDVYz+ZzoMh0xhgWRweyZ9URKxKj6czEeG+aijm5FBlpUoP7hoFw2x5+ZrhcLR3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z2x5t0cRdLR9l7+5XVQfugfzcK7VHHubA7QRDAS7mrxI11ilwy/47i4wRZ8JmyujJiUT5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KhnshsWEdgYBBHXnUV+gUkU9BJP+NSl2qjguWoxwxEoggq8EOtZe5XD19QYBkDRcbs0R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GI20EH23upZtSsVPAR+S60Hcs2lReYhbK1USUSmyNUHYrNEh7Wbyq0QvRwBizaQpWdrX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GyOGoNtgN2rV+pS/a/TB+CXZboOZQV+XxrIqBdDh4ZoFlg2nz1qA+WFNyTWvffqCBuRP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YoYzSB2U/TLBtWqOqY4ylEHJnLvHUYgzAFaIR5FQJxiBzFZPAav3FzK0WqMyIapNVVR+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Va0zU3bpjvmF406hYOXlPuBZdFyEpTuRaH0sZERqlxgOLKntIgizdEP6OJgjVEByy8qp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RgL5q18wgLRti1uYTiyhBmFZ+UvrKX9gRjTHnxwZpLZXpj8UTuVs5B6ggAbzbHTL9Gob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MAJOmrJ8xFCWT6AqE1eph6G62UzavFBVzj2BDsjTzj8zlxDl1tfASiExqT5VZaNGO4iE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YJADQpom0WrrxBKu3gAsvLfXiUtEqZpeKTvqIWwIIcFrtWtwgxYZA2W5ZWeGDzSlwSmq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AFJScPqoBYLzgF4wmOTzDQlqm1sxqvmVPXDlSzLnAcNzAOwBcdFBNHPllvNjICDOb3GY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nOqVPo8GYDbEbwbpx4dwK8CgrZXgd7mZOFBSIGhdRnuYuFfkUIGBFsAXCimrc9RbBgJa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VnM43hXhrUS0pBVE1lRF9NRgbegt7cAtaxioB8wdNLduGt3B9dgwAsouvGKlDVJABgaG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e88FvSw77KfDZso2FFNlYeYLYVxqacbVVHiKIKor9Fjh0SlwoN3b7X48wa/eZURqqNOL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q63cBT4UBlp5NPiXsqOIVo2C16qAnq0yJ8OPEPiNlLfPDbF3zDCmrurjOB2PC3UZUq4L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0Uy87hHGFERSjMXdPqBDigVUMV2vccPaO1aVVHGYKlJ3UYLtP1KeDjl0YoeWFDJRrBt+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YvJYlL2LJQR+46LwTw/KU+QCrnFqlYlv0Ltb+MfmOy4ZXHbEMNgc6ZlmFp36HJGzm0KW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YgqgVMAcsyjHZMnXogtzc6AmtSVwUC3ebf0S1sK6+Sd6SveffEWP7hpfEWw2QaCqNXp3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4JsOyDanL6jU6we1nFAw+mEDkMHGkpsZ8EAIOAILDkLmROa1FsCkr+WAueIpPolr3QwA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CZ0B09kHAbGK70mhnM5ljxHuMJY+08PwTLND8xqWyB5DmBrLeKzMgKDnFx6lYd7oB9Ex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KCYVPMvInwUeu4kIGzdi8VCRrUJdjkFes8SvoKPO4fiZf1GUyCk6u8kQWdoN74lBilnJ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xdTfULZWIap7ag3070zqvu1le/oLYZ7giFlWAM+kPykJy7ZgFqMC7+ZeCRMSGr7+YMDt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WXTgbee3gZYTCaFVArPcNExxi9V+4zOKAPAH1n4iktWcnZwf1mZjceYpaf8A48xWGtSW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C9DjC+eoozOLHAsH6WBWy6HfplrTZyqpi6sL7Vm7OwGZVXaIYb/ccS1DwGrZjZuBXJWh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lgSjsGlH1GY3MBWmh2S5Cqj9WBMBADzzBYBKKhN01UCoFJCnnIpodmbia0G1lU1Iekd+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pHdS0rVHAXMO23krwDuiXlliXdj+MTLUpCryVUr1K3SLpdqfEbE+xV53t7YrlF0c0mMk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VRluBzZSt4qWRN4TPOvcMK9WDycQuj3AZtKl3NfmPIAxHyPzCwtVD8CMAFOxXHqoo2FN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/ol4EjDeJw782xanEbzW5dhQFsZyS2HQO+hDid3bnJysA6X3uPTuUik8Q0EbQji+4hEw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h4OVjc2oWpcBKTBcwX5IrML3iGRxxIDby8DlqUCFmD2L3NxDQsqA6fAwKyWgZzlrU1xiT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Y4ZciGAWpFscKLtlwUVfcAAqriVBxc8r8xbi25eoHE6rHwjl5j8+uy6PEWoizFTF9KXD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FXh7HUE9AmAXoAv4goEp0KVjurNwbYEiRu66/MuRnBOYLYCtdhMfNT7ihCG8noU1UR83h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OPM2BDRdPiFQhTSfEL3HWj5PjqP5J0B6qFVcilHS1zLgwtXH1xGNyslCnqMbtOQ1APk3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TMC/blLXcWoYwLg6uAGmoyKy+BVg9SzQpUrL7yTxcJKmHYNrRFiSNFWX1L6F7TFe4gCQs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YfbErWm1pOdIRKPctPgjgiTwoyfRCAA7MhLEDeU1+4YNqymT4cQRLtfMZTeVsr5g4o3h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KehcGw8Qt1fkMNVv8xIi7hlacOhl/PMoX2quAOOWVEUq1XYeFohdbugAL28vECXWgwOB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eIhkHVQu+GqrI8MZEIlD2FN7qn3U22bkQcXbh5Iho4qCv2yagWAgTGVhuwVWb0y75x8R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eDRQnGcjnlMRFnAYQwcDld1yxEulkN+AM/MNC8uFbRtePPU2cigp13utdwt2gVDgi19Rs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wTcN2BSFVACxK9ZrEe1OG1vCmzHzMkCYKwZpW9V5i6CoGITZJ/8AaWhoKLt/bcwStkrY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49k/APmLYOdz8gft+IglVCgGf+LhEDdbfbZY7m5h6NAP1BOGfoStC19vG1jDGX7W5yYp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l2+NwOawSrbDjiOI7ZlVkvCeKiKaaVvhGO46WZuTI33vG5UKyLAdOaccV1Ny0U02KOlc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RONYiFqZsmcn7YuZ6su1saqzNnqGQjrdrDQvG8SnwvLYZW+JkmPn/Qlnhs4UUD+riVpg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xpuBDp3637mHu1yck+aUTOumWq0XiF01GZr1Fsa7EV6S7C5eeINV+II3H2ZV6ompY0kOm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pgkhizsemLcYyz2Dx8xAE7TYuU/Ua0tr/HRLCCRoO5QrZ22/RCxdiu17ZdmCM8zgB1HYM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7VEeTUoosqCwpofmoisKVZwFN9HjMyDCAae4YZcKAXNxeGWGsGQvLuL4IanRitzFt35AW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znZKI0UfMorYa/gY23arXzdxXcbuGkOoSqtogqlDAYtFJGjrOHsgt7vSOk6l27N6gjmn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trg/uXqY2UjZ+CXI9pfxG+1H5bGPxDS1uG7RHssiAKC9fMxBu9KgvJCI4nSDNqPeWzRyy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7WoLWrWbP1F63V7GeDBwTMPFNXwnmVTsF0U5GRfhlgHWActA/DFMiRlZEq8N91MNMCvBN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8jSw+RhkcUsVst457goCLKANe9TkfuT0t8e4ABubEyHuArSBzXk7775ludkRSX5f1KjQ5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2pLl6dyhxpFDR29QKUNWku6b934meKyFMrfZ/wBx8jCXNZP5qKdjSfIfUSKhADlxl4z1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G/EFjSQu0bd5+CVTamsJm0oa3FzQkgayT4VjtiQHd835gDSp5ZL5I0Uqdz4fTHdMXscc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8yquVY1f5h5kDqRcL+INUC1Vta/+TQYGC499wYT6YbY3QROwKyR4Hj3tgZxtA+YceIMe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Lriqs2IO+OICAYt8oKVK3Ki2iMPTF/cuZDekOCZ25XeN3NVWAX4Fg/gC1HIA/kZdU8gS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LDJYQq3FfajzXDMMwWhyQ/upQgLdcy/bRwcsolQOn8wJmzT2D9QRux9AYGnDM4C4UjRd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dKQaQVo1fMYD61UMVTFdMbIhHY2/4IXaGB/Mw+2gXdxsgiZlozol5l25xMjQsbDli/M5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DRirDMnD3NwCGGfGHSyt0mW3+ZSGh0QmoDF1oNfJBaFdH4Ew/BMvVr/ExBR91qsLyRxF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Jov8koCkVT+EVvD44Mqv4+ZwQaLQGIhRVXEoNE8XiLBAMHDlFq3V1iBBOWODrpfiWugn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awHQ3fwH5lcNLdK5+JqEuFHlRn7jsHKhQNEAACcIpKXyKuvuA1XxeVNV8yuRjYJev4gB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uWJanC/UszBS1G8zQr8xpyARBptKLZCGoHOwBWo9bL4xnkwMsxl1qOw3Wz5gkvKZQ9cR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MqGqYHxKpgGoz5HTEOhSKv3L52lILHzNUTa9Srcuv7MK6Ja+4aktQC7IzWhdIDFSazdi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h8UCcgO4hCugEHzUqIpWXb7l5cVOE+O4mW+btjcPWeRZdKoUFGKdONQULw9PMUlTYsO8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MAqiyGeCjVViA7QA9gIOkrTkAV+37jCBRVTis5iLwNtFXz+ZaqWp6Np2PMZLz5AOddeI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6hRihyirbNy1j2UODlrEqrayiB2XjzLIKI9JXplwPLXzL7MwiSagtqpws81IT2Nv1LIE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Ud+4v/YgAYBrNYGtdZlEzlBm9077xMIol2+jMM3wOdeF5ZYpECx6OsSwETrLZdPJuBQu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TfATaqCgYrIVoizEsVYC7tw+INS1I7Esruo+Gitg6tf3C2ZkJywcHNNZKtD9whOKNpx/8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luGqW5JgSjllHY+awXTxEDKLJnvyRH4lyFsIeptliilOUedMqdUfK/juJA/WAjx01Gr7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SRIFVU8RSEmsZy5PuDKEpo2L/AFG0BW1SnBX0RaIOQ0g3pjSELGUs5iCCmaW1r7FqNxac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tBxkQT5vp6f+/U3GRgC5CuQJiTCcYhRxE9gEjZyVJKoehiQYDaWQmpTlAcAnPiOJchuUf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MClwW1A7jWygBdd1MOKXJyG2bBPj1L4TBzNMjWptQjHuADiWg8kcPzEef9RLNTrlL7eHh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MewKb+pYLJxjgPuUoutETUBZd5H0lgDaJ14gN4sSenEsDON36icQQPiF1mHYkpXjtlMT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PJv4iLuYtfnm/NTasNxdceLsjaQs8cykzq5IAuCIFvfSIQt4T4CG/wCkEN0AVuACEzRtZ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+RS+rmk4IQF96hKgiwc+/EDM+SvlFLxF6OeNT73CUmuuC8Sn8xopiMZY6vURANS7Lu+S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AML0vNYXhZuxYAI7UJVV1UwY4F03l2tMbM5Icl16hzjLQB9S9ykpa+4LIWY3IhTgbVC6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iCFqCaEiKrcsA2EKThXcCDk7A23jtxuIrZf80EvaMFid/m5RW8gQUdeKbzLI5Zbtpcqe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PUqKKBRVXeu5wYkkK7+2VreAjnZhLQtgUwPw/iUi8tl6qyEtSpewll0zJs1da+IgehbD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eVfuBVBt+lZmbTF1r3cQVxJqhW8Iwa7nQvr95gEDrW7FAgqDMKcl2sRR6BUIqyjhfLh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hUmgHCD9ICewHGWGzQUfD+5QyY4ebz+5pwhF/wAErvZAbpH2sJmK5zfGiKWloyVjpGsh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JtWTQOIDTuWSiDUwz4W/x9QlgBM8pcqukH7f4EPiJ185YHe/UETEjILCuVgAAhW07CL4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eIBwLQESJVQHtjDUQbBgfRAK8d2UYjMRTKo7c4QyRlknYjMskRjJC9jC4BQH1rNWqFOu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CF3jbfhKmto/zDHFA/h/MpkIh5LOIiVV5ywVuDvMUfIkCprCwBFKw7qweFgoZ5wA9eYs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LNSwqauliaZSwXtql5w0Jx0+YlWCnZjKNeLiV2ynY2+KiudRDJWz8xYhMulr2zSYTr6GM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HttCyHl7YVQA0h7gdMLgBlHuIkrdtuVVzACRpXZCSOYsZL5uW9hS3VkQWELTKpT3mCv3K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XuYeYAIqmF+m4seJorDAboQg115g8LJyleiNkEsrYvUXEvCc45HPaIMLAJm/MTK4s4Hu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TcyCRfWo1oCilp68w1XORDXgiQujNm4+Q0RHT+ZcK7RWpfSXAFlmNfzghzHarlUYYQg5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MjS1Vkt5Hy/7zD/Ma/cOi5HM+S4PAFwOGfESgIa1bk/TB8iDZkOIQFqgBwx1Fo2154/m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qCz7xYK3RcyKHG5BCkG3WTpg4KgAX6RofWcZU0oU7S4Qgl8mrgA0KbRxo+IlBgPKmm4L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gqxwECQpW0Deo/FFQtI7eDm6/ETHQqnKuskZKlXRLF4WeojLJanb8RToIShrm4OrLbad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zA7E0cQ6L1AYGsFnO4lVQOaP8ytvbQDj/cUljYhvzQTBBmUeGszMcgPSOXtiUm0rGP8A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E3t59Qzdk7M8TMAOWXdmDiMnOAO9qiQFMwcRSoo7OkVmEtpQggqAVXMqDRWgKNb5lIRY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IumqZq+KlwTQdJ5Br4QhZaCr8kYR3afMplDFChDDCgK9olxeGZsjJnMbSC3V0gWnALyd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rYNj3CZVqIVxQ5iYXGKK7vuK2KeE5m9wnVGXL2droeIFV1UGUkHAzdSq74sxsVQ1m41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2Kg1ZWjGQ0NvOaz4mcNXejAvziFAth+gZi2BGDOA9HMUspBYALiYNF1utkYNyZYXKKLse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dF/uXMwWn3CYW6vKZJqaNeXw+mOlZZb7ioXozDd6gvbxM10ciWQgyhqPL3AK7hV8yjuxV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XX2jpSt4fM9EZoPjkHlmaacuY7p9mhndZYfA5CUfUpMTtH4DiZDULS2p+o6O999FS60b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PQlqddF6M0igj2+bjsjQIyNj8iMcsCA2Co/MYKLHwqtMai09KhujLAJ/kNC+XNQszIpd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/iHxczVBh2p/uXcpDRBtoKrh6zOA1KZy2uDHEJdQAiuuQlY5aKmb5t/1Crm+BTOX2xY4E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jLuKMG0pxuPVF0iFcckJgW5yjw5clSm+/eIKoOtcZlYnkKqzE9OD5gdtlK+/wBVFaCp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1FbYLFhODYX1cKCAcqHXHkgZIBAnTR+zUqocirm/z/qPW5w04HM5CsAAV+rCARX54KfBh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0dQiGgX4sEIDUHV1iVWKDGbYD8wymCxyi4KIAHkA/W4gljd5UiCcTafWfHNRA5N5KPzO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e1gU4g09pfV3DrI8JQ7GD/eWZumz8koWjY9D+RjU+UAkB/ZGDIkRWt0Z0TH+WV2Np9fm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NHxK78evIgX3K4cPCeZS09AvtVOoUdm9STgylQ9LSumLDCN06YOtcmgA2vd/YRxYa9pd8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ZXOMt0eAfi4guzQzRf8AuXsu1i4MpASiTFnVY+ptB3RrByy1wtqdW2yAaKKGxSphuLKa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1KrzCm0wWbz+IIQo5o0RhWysrIPUdEvpdh6lZq78znTOvcQ4WoTixf1KVphXZAVAStG8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hLTdHR7pndUyriF2R9OYrAwNcdLLmrxYHzD/ADBqYOxEunMRiiOHBXxLcOYK+SVmED31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Y09NRRmVDXIiWIKzILG/44lRTTbWsFT7f3PBI4Rou8XzHeAe6cGfHcv8YBABn0ahlQDO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uQXxK0abaut9v8wBLvd0psX9QRKtnI6Q8O4ffLe7bdcwKEF0dPTUxo3w6JYW92X9uJmO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xnfSJKMqOD3CY5Afoy3hWBV34JV3YlGSLTy16lPEKo1cbe4EFxArCZzANvqFvhRNK/qZ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26iJWegqqX+u1mW0YyL4OMeptUS1UB2su5nlWvywXWHsaIqQlWJMO7WoYTyhb3UaBCuD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hVZhS2YDhfBLC/TciBhhVy0ESl6fn7gW7wwBtC62L3DK0bQogKwW/JRf4hnQXuU2g1i7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QuqhlSlLV4i14Vjp4QZwQgFeKuVgWyqz+5UKoFaeX1K18JBB+sQvV2sivqopVPQ69Yls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0sHvLGaoGi2DxtizV8E/mMo3jlv5xBqrCnXfc3PiZL/cr23rGB80XDXyjl+kKWXYq/wCo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3iaIQ9raW7i2Li/FSvGdCt5hZPNudYgL6UNY8ZglOgp6O93BgCOCDw7iQhQVAp6ywK5qz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tb7cQCsa4AX9pnPlXg/aDqFiig/TMyxAC4+WsLYqAoy0C/MY4Icir72hAHLIzyKjOXBw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u0ULnjfxAGAeAHxj8oOy9suYcWx6EOp2aYMZ1q89h65hQwlCY6V/vmbglEJ5foBRdvnN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DMieI0pLmpWdMdNxm2FYhQC6cZJSaAowwsa1LB/9TH0I1ez7Ihou+/6RqPbhRuoGrs5W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Jr4v+JbFV7v+WUjIs1X+559LQj9xc6jhT4sqCFCmtfin9S7p1TnnhltStWo3QC5kBnfM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1AWAeRDqdeEbBdw4M75gUJ9gVX9ykJx+r/aXswj7zM9KlXy4PmIaqZj0GoeO5RwrD4Zx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FJUoPV2epm86jQsImBvMZbX1UIKV8r1/aXwxa1rDApbDBghkQrLPpKXLdeYXlzMiimMB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zjw25eJYiUVeq1X438kf8pbnRzNZzL2biLUOP+dQBRxJuHYmvUAkbto1mS5MxA4NYIWA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C0pbHpxArDXOsCAa8kdyoI6VH+INICxCc6+ZRIzBj68qjWquYfWYsybVFUQQZC+k0+Soq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zt+YCLBoESqRXjOTGIuFVruDn0ywqaqFpxYDGc56l3qXuLgfDBdSKUQ0NdYfFSxGLRZpd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EZB4A9RUbVqZ28zMRthLa0dc59THIrALMFt7rUz0MyoPkcuPEBWZCabXXNShC1GUYEc3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bO/MuKDLNAr/AHGEAs0ZW8CfqZAVgtCfiZhxaV6yikcN1az+eu44fSrVtmfUai7Dssua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4iDioDZfcJAtjoAiBUITYsh6mf87KoDT+4aMqWX3H1e2XK3p2S3oCp2BUK86TdunashFI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1lfucxpSs4Ho4SZPjqvKuWKKVi1DxRHQq4q8tGkjveYHA4CMKAHsqOFBBfK4qCVMUxJN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FyxWJkgxJC4TYDi1WwZ8BuANFyyEPfOHkHMw2/PEeHsgtbUy1n7hKzC5tbINZCGV1Jv2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nXE0Ke6ZP+GIAPCcQn0rN1ALD06AYfuo6CnX6XhgF2MfcXS7/EuF5DmUXWkVyobvmX9/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4jtHmUshGuEYTBrhnBQ/ECtS+tKPpm6Ete7IPk0xtiXmIQmSWjA8RAWyNo4l+jxRdL5q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dDsYLyVhouRgriVy4o3RdPyws2Brh5DxdwJiMSC3oK17ineAml5XMZCclCwbKRARkb7U7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2+0iEL+qtnYi5WFdbSVjeHHMz5epss11KyRL9ItValiFbIsOUeBt2Ui1FqpX0S0elIne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XceM1mj2Jma8hy9RduED3+o1mt1c9MgxIBRG3/rgwgAMUB4rUbXkOTMGiSlaIRLc5l7C3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HAuYkgCnySgdAWnlgrqOk7YRQDgp1K4Q+BrzYgFvBT8QSxQIpnKIHP3A/D2j+0vo3brA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1L7sbhB/iPrA0FEGtOKwbJGW9P3KMS6UAeLzNusmz4fUx1icIRoSXba4tdt84cqt5lYa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3+YeKHFGIYr/ANcTRL0ILR+jKf6J8BK8H+LTmKgq6ZmW/wCS5flLxqfEoYhMRSW68yzqU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wwuPbHzQLzPIYjpi5IRpLlwKrGuDbpgHKaFj68wSZ6DPgeZngvJbw/uJml2WETY+opyj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4F6K1cuAHLt6mb45FWpSApYqUPmVEO3tKTQCqbS+sAobqCqUZWMxtAJRnYncZMtCmAru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gGVQ9EXGahXI1v6YwlB4gooIdRwVQeZptOZaDR8Eq0dDoO/KXBYsLLXAiGoLdRWVRV5M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hHqsA1R/+Qc85wihsr8So2Bx6h71PytRzJSveYoRYj41KpsHB5i4w4eZYqNWcvx6CWJLz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KoEKa8yzraTXAftgQgXuGdQw1GullVQRQQGS8n6ltScKyalfxvNpjEPMRt5Wrmfu58xh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w2F4nLt+Y1uAF+WUzxmDVpW680szqnK2V37huD9mlqt/1CtckSYLBdfuuLjB4qS34uBTQ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cxhEYBvJ9gz9ys4VPGdZ9QgiCBzmK8RMQnTg+YRvBXKXkjSzN1R02SjE6wCsUDW9/mBa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wM2Kbx7/AHGCpNnkqh90Ec1xxkoFW/iKdHtLJpPsLmGrDHjoOqOoDfBsRjoR3ABZB9/c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rKVLtxGS8vA9S0Yk12rzS/OIrskohTaf9UULKUNcPqMU2Ug3uA3tELCysfOYYFjlQy1X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PHD8QpZYbFN//EcvebRXiEhrTYsOvO4UTgc2TKtHyxLjdGmO+Cafbz8RanwAsX4tUwFyl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qZVr2U6hCLpkzLcMiCKipIVCsnzH7GVk3zN60SxjJaGaFH9w6aCgrNVqEUVf89MtsTLw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ALtpt8QLDcDeklyyvdcQa9D1ES1pFkMVQQZDY9TYGi8BAiiJFGjig3bvpCnYjDS1S04tS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Ems/SUwj45hrVUb8yvIWgU1FAIFmFZHd07jYI6QzXSzBzOwgQIdUk1ED0uJvFgZSUKjR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xCLI+YioKqvcz/QZZZ+dSgQusA6ilC3Zxcq4fDiEJRFDpqtQmk27lzGUajqirLqUV1MK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3ol+vMowjkmeyupc21eLlLi3VcWxxXcLKULscn8xBNMOBsv4IjBxpee4qNrK1nQICFp+C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AsGh1fMbVUdDqIIisOJc3ilVq7YQXQBafUXgzro8BGt3GLv3DRsegi7JSxu5lVZ51aIqq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ZceIVG1pmPJNqKYYLHQzYZgtrXDBWUt0qX1HRQMvJ3HvIUWiEYVuqvcoqJKRivMScrI8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SV4scSpZLIKlw5HnbFTuuWtn3LgdWDSjugNjczJErIUcXmYyNSjT8y2SuLB04GU0XkWf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bKtV6EP3BFOKxPzmXig5pB+iDJvt4r+oX+XWf3KJQ82mg/ctKhXULw857wvKVuHTPxBv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/UBvN/U9IFd/Us8yr5ICacruAxr/NSpW/8V5/MQSlPuPs+5lzPSX4mXH+Nc/5alIt8x6t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MSGcSkcjzGYIQ5B58xqXt5bAUOH4QgMNOsKn7fqcL7CgXsWKhaWi/l/EA5c1Q4+aQ2Do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9xHTl0AGYV+5f5lVoj2IwEeLgT1LUqSl16xKQraNz4VuEAfDfJOUXMTiONsJ7S7VVAzT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02DXLL1MkLLYEdCswwOxyzdbzxF6pmtZ7W9eonMrLDWtS9ixgjT8ktx1CUjYoPDnT4gq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rRgf4JsjAna+4ixPAXmr1iVSYEvSA4GMkCFkEZBgCpQ4Qf7QijTOrf9xgFgbln9EbBbS7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JdLd7ZU+yfITeq6vs7mUYekV6Juay/Mt2hUDQl82DLOCM51Gu3+ZrwjJanywPG5QC7IL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iYgmpny3BnUVxgLVkYyyAko4ZzeniUKBY+4WuTCraMp6/mWRyveHM/n9RxviRFlgOwPz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BnxK914DJ0le39y2Bmy0pTTzLMqFLljKMdJRZTcTpGmhmBy9LSyzPzA0qKXddnGC9QiN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oEVEgcC9XmoagkSlLpFymDkKKayDeyMbElugAVntRipQPKFPfbmG3NRw83a1RhliAoRK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NdlrbOKy/MMu0GitL/mNbr0o2XoqubdQrgHJbj461HysLEUax5YeLZSo1QS2GysB++ImMA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O0YgYNcO8QLhWo+j/Uo67NK4GsoGsVhRLzRW7r8yzVVtmmu2APmAZqLBQPXljrCKVNlW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VCsgc6qLUl87qzyxrFKKJat08Nd43CPW2K1Ktvd3C2Ssl6Na581LV2SqgiOA68+YWv0R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ZbxglgI4PuEKkdrLDzvjiWmQCpZvnrv5hMhjQw+TmBO1AA/FyviANho8kpub3sEwgBtrx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OTiI5RIuxO4EsCDbaeplqasUZf3GBfJs3AZS2sAuCEluCsuZZiPC5cJjOH6QAatmjXqZ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J35h0UNbRiUC3eWVH5cjNdxxClDuBVjefUoppzflAoLQobgyvBpqBUW0EKlMd3KtFd+I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OFzMBdeoikArX3KfYtGAYBXMaugNU3cttC4AYdSm2oaiweBiUDVPacLbVm5gPLb1AAzN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SwzdErwgqgeY9op6lKq7vriZFgYL9KjwPjQr/HqDWqAaXi3l7lhj8RVnI49Me2WNyv2S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JxKWN0K48wBxYMAGw5YbIoeHx11AJDFS7GKLlY5hbp5V7lwAVzm/GioRUMeD2xHYUUGH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dy014avR7nAvkRfHM3IfOXimA3hc1TuKYWWPphS1wGvvqNKsyDMDwxh9Hf2mTHqYWLLT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GUlilqngcTuGKW4Qi5kK08RCa/wYkK3DofN7iqRAaFugJdTuNXHjEtkqrBojVRnV29QH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Ik38LEODLo+L/AdMDwBPee5KVB5J4oCsQMCbZTiGX+oHqU6lHBMHDPX+KfM+H7lvUt6l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PuV7PuIcIg5J4QT1MtpBimDdsLsLw3CjA+Zjwzh0+I8A+54v3GqG3GPRj0o9Cd5ntQQb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b/UEP4Xw33ff4gs4dr9jyS8/kIDBxX2QnCu5NB34xcWBWBwfDiW2ARYh34eJoQlVwdkq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AmUxMmY7nPFkB32qA/ipwl3ND2p+Jd3RwStha1KY7jbpYKPIromcCoqKc31zCuJXgP6j1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jJbgBXZCDVqi5lUZZJeLuF6JNLKvLcahfJGL74zBgCDFxRdBQc14jaLACnIaACiH7oBZn4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lmE5WrNu/wDvMA1btW3nHUvZHdyOGLR0DvY/EQAVSH3K40rTsgJmiVyblRsXDoiTopT2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dEHyWYguaittcSp1GLlzARN19fEzuFgFF/8AvURC7A3RLoXQekKwuABzBG+Tuf6gFl4U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1GafbBfncXcEtos6TmIRoU0rvQ01RuUigG1qwmKsatvUpkYyOqjNAsPkPyrfxL34Ilud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ePcAKVvzLRWr/FzJQcoqzIX8wIxitgUS8h1f/EzcKophePpg0AsqCfY+KvcuVdSnuPGP3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YXfmLdTmYuHWODMYA23w5+Hi4HgFlQw0Yq+8/mKheAWT21lgzrGWKraphptMeCOpWcBa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4SUDe6AvYcvuLJwDLBwXW/FRjRsWKVOkyY/KLWkBZF84drHoCFQBbyb2DFyDLbC1rC8e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Hms8YuLKbAlOS98GTPVxaUwAtRb42VVwriNA+RxdOOYMiiA8DRtTGoSS0l2G610cxA3Aw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QFiYVyPEvmVQmkttSqYiBbFrgn/aggsb3wG1f7iwMFhWIfYlxVmAPVVwpKGArjsq9Yma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BuLEmra+XkgSJJuhYHCL+o8DbfObtsuisxN6HHKlSuF0EBSrhvuOkVLKBTKnl71BU4Bq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pvt96jp1WgtUVmXaXeYe/cyYABZjLrhhOE8AWtJ6gAYOSUHiPt03KfeeoU7CByeeoglC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hfE4gozZaemVQfBeYgBA4O4cjBV9solIbA5QCpeHevuZliyhsg3SANDWWWguVnqNIWDE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FKO4cAZF44lW/WiGirwaSMufADUohHqAZXi5hnML9RQ5YU1MVKZK5iVSjONwo3KztmII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K7rMz29mfMAkLnZuAAXQASpGg0QzhPHiNwQ0+JiC76ZyPG7hHY9rlY6IBEFTiW6bNPYD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79LFlee2aOf3AILySijj5hSguXcHXiCjGjcKPLbCh16rTwRvOFbg9R2Z5EfDuchEgYf9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5/Erw+7T6bhbjOA0msLtHmXB4iogAZVQPLLHMTFyxv1w7dx2JeFx9RZxqgOZs58r9IBI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rHUQiVtGTETtqy+SLBpaulkJ5pRCPhiBLzuD2ysFPH0CLL2RKPxFdc1ZcCv8LUA2MjzG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WH8xmyGVbWXMwpzvg4gvIVLgPXEwuWmN15jqqPULqgE/uh531ANn6gdH1E4B8T1D1Gn+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58xFyPUtCjn7JYHzGJ/oYrP5YJ/ezTK+4V/slG1+5g5+5l39wDh+4h/8AsBUU5WWN7nxE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Hj6Si7KfEK8fUNlojxczgrmW0L0fibA8TAywwKOiAZuI0r/FIvEqmsyr1ZEF6mDq5b/x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vhRADFqvXmbHQuxMf6TCovMGq9PCz+7AL9zxK6Mwo+ibJXhWkLtJjdI+FFt+bl6IjVXH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oUD4GZUHKEXpAU5VrKfBBS5DGKFJgo3CYr+4aRKJB6om7L3KawRT8onIfpDU75l9u+Ty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3cyTQ7IbwAguH0MtfadMHkpz2PqWhHSNUOolZ7Hb7RdmKqq3qLnDIhT4iGDph2vZNoW4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8C5r6qJSl1HEOvys6lXIb3oWH4mBdAOMxnaCh4ZVlywxZbj9y9DOdUFsIlL3X9qr5gpdg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jQNrNS7m4rwf4C1lqJ0qYPMuDehrbZFyWNIHywqyc7/mWSI4PHxBZiUXIPwl+WZ2ELIu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B9LVa2gY3YcvMqystVzBtoGhyN+sEAo9Jr08TOtufl8RKbThu2UCKoQcCYowRe1aY+o1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fmOmALfOUH5i8dS5aDEOrRTTVcf93CQ8qA4Fc/X4mSYDGm76T7i94SphUJn7id2kANWo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1C2oetcRFKwUcGBH3A0X0VGGyEOOIvFvPZqB4BSSs39/mEMSBvAwn5+4xUUbxWz/AN1C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y6lSAytGWc7KrUNQRIGx5XiYgRC9nHLqoHorOQsVz9FfU2SK4rvaTBvmCmx+D/uI6gAFL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RSLpiIuZmDaPuDBDqxQQs+GOXGCJ18dwJoFKIB1Z/MJF2EaVq/iAWtVSsOv1Ltx1wJRq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Ys7tqVCBFf8AolUYPGtBbc/Es8wbJduF1q4JArrgy8xmEGx2cNdFsaA5LCrz/JDYAbS5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J5gKwzQ4fnqavNXTVe4sIMMDuncICCFaVW/uPIPrJ6iqJvYbINsya3aztjg6xnyfUZqYG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0iKhy33EDAuswpQGsIWAhOGSOJGgFYlAAJu2BSlhm9JdJqzEWqC7ZGNBu/EzlhcQQKOCr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4pk3/CAFAG89xsNqcNVCBnyeYcrlOYF1Ut2Mq2KiEVycwFppbmIFctixoFLPJiE+RlEN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lsoDEKUoiVAJ0blQbs5qUem7JZy/DxNSu2eaBiL6CHjDFfRcqMqFnLefM5hjDXljVjLu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i5ULzGqKGEFnFdVAzLQsw+5cAIoaJRh5HmPoDuZVyjoIqe6qx7DxE9UjRe7PJrmCsKoBZ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IwMkWhN5wRyScMPuPU95pay/1WoOGBwMBuXFArauYfjDkQtFAeJucQOZYxeFbR7MpWo2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OVsOUCvjK4SY+0YSqZZcIUzJGubApxGzSptQAv3A26wY1fCNVV1tZSWtlXAG2mXuD5QY5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6qLeKohTccsKGGYa7YWcQNsk1a+8Uf0R9z1L7ULtDVtBMWFrQqnig6GZJXxG8H1KDJ+J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5oTMG4PENAvuYaqIGlL65iQpTzZmGkyWruYIibihE5XBndsLStXKlUseZKGF8kK4Y43fxA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ucmm5f8AYFcZbxRNwZoPQB4lNZlWxdiQMCue+V2eUwlhgak2nbhz/wDIqsW9jj8n8QA0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r2Xl6pAli5Ix8VZdL2Bd35KBjOc4U8lX+Yx4FMH3cBiNgxXhqYimJRntU5+Yi73bG2iB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mHxxL+a4fpAK6zAV4j3IcXcpQeQ09eZeRliZT+ZeBlq0PEzxAyUfFw7gmHAf2jtGWMV4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jKtcfNlkOrLEFI5pBdvmWoikzwTgI+5/nYxgw2ax0v7jzVZq5jrhvslWt7X/ALzDQDMc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Mx+2TxmdfDZ8S4+0V9y53wXMgNLZ8w4RulzRl8RtaQb5cX57lqqALY9OJdx9x69MxWDYz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vBhUFnUvCiOrD8QUVlQW0gVOT6zEzRN9iBoZGLThFcFzqwgOY44Uzx5HKBbhEo0b2X43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3YfuJBpVUdi2Z8ylNAl5DfxUJrwhfRg83HjLyOtrjOcXFVqXSY4WZ3KxBjVuIKN13M4M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HuJBlKAwjZ4l6Y8YoU29DvOoRQAqIPde1b8wq4Ar1a31S+4kRM2gDyqPWJa5beBK3WnN1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Pg6YmKN4PVdd4JYzZwtrSMfBdZgPBCNvfEuG4+0cqGDGB4llyHjLLwVn78QkWmKrnl3K4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5alpioBF2bDa4lK5QtOF1qxlaDUGRTdC/nqOtdS1Ui3su/r7iXKKrTXO9XGotbFaVvGu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NYI5u+PMvEVBLMt0HJUACcBZYVizgc4guzA1gJ02HkxLsmwexqOK1xtbKrBwXmyUIy8M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EWRLYugcQGJRbIDgYrrE077Jkia/AxFhXuRAXv8A1FixbAmU9SoqMDN8zIAJkvXI9QKI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UrCy0vojIiaQ5sclaltveVUiObzmWXgfhmZNatcPIg8Zs0ZMZghovHEK1bz1YQCGORtj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PwK6ZRBROeH5iTwKu5RdCqiDsqaCOWQDkgCxs0H8QqZCOtkiUFqB+UKqBrtMFHJCUhXH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UBdu9RzZbiXZocEcxVK5AFcxAo2n4iYrc8aj2grQ3uIsNY0eZWS/GQxnBePcohoOFISq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81wHZFSLRRB8pXIyl3fR4XqXuQVB6IJxNX6gRyPKVNhHKUUv7luAJUrOre4HalOYcY4g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eZtsAGYnLK2tkuXzA4M7hqnkob0rojAlLQDggMBFeDwwczzGOO33+JXSiE2K58i477Ze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W4xGmJn0t6jItFGJHTXwMfO2XdiNvyx144fTbbMhat0NA8E67BvliqgGy36lZPsKJqtkN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G5BhqqiYJ7tPkwZxohLzH3himD4lDMC2oMVdO+IqtjqiU26aLqPvG1VfmCTJulwmi4W6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6fcebWebzM4IvUe1IWXbDzbmV4VguCvmB5aY1c3Gy6uUHARB3ABA6agQ/tKJfRnhL6ng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xETIsGwZiOvmDyr3cfeCqqa9xr39zMi/8ZQal6z+4OgP+bgk1L75iXVy+cT0yycShUbl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XAm7qUWRcMAVMz/MyLu/UeYVEXNHEN0sFGxbhk3ra3ofi/uZ6Ou1rBHY8AalSH2yF0/x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DGOOGV0JfWqV4zNxe1i+B9zNgING0GO4BB9TPWM/hEKBMlH8x+wjw7hT9FdEeg1C7P6zL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OeA9S9AHkf8AeI5RsMLrzMyAGl9wTCwxcVkMcseCJksYWGPFjIPcW0suV4YZTyxTE2rV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WhhoiUIB5jEs2qcYFWKZaP8AjEOxLY/YHAZQCsqf9RHYWt2Hbasd/VZGGPIudyqjD4GX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CBOpkE/SZf2jnKQ+olB1Ap10mdvEehxAoPuCz4zqWKTmBMzbuWRfLHGELLIgMQO1ssp7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j3NhdDj3EO4CwUzm2WfsfqEdUFDkP7jFKNBt9eJjIvL34l0VhXvxNOeSPbTKJYrguPK2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AoVxjr5g70QWhvfcExpQxL7/jmJ6WoZVeFnJX9wUKxuNHVa+oachiDNVq75/uUD29FF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NJhnQpr+4FdpbVXlpf8AqVdF6EFF7tNe4YJEJFo5V47mVPC4cgbxWseok8OEVBQHzjMS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cfcT16mjbl4ddfqVDDHGF5eur73FcllIAD05fEAlctU83rux6aa5lqVOERtgeN+swnubR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cXhbRTeuxviAF8JKs40N3mAtJECL06irLnLV0yrs4MRbBVXZFjQr8vg9QAZMAKdYHbLY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MRzHga3QNh7r/iFNjpbAjEgOhMUd+LzVfzKZ0KUBFPGd66rMGjQUqDPAYuCKQaDkXO7x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9U44oIjHewZLVimv+uObYQqFrkrriLkCYALqnm95ixAWIXHSwRYARG0XmVNQyKGufMz0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qXDyIqdORVYBk7nVE5PY9QfAHlccV+LmZ4IljE7PipbCxkEUyi3s6oC+onBgSrTubIxH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Wi3F9R2Gg4GsspgKH4iRsBvgMBGHqTSxFNlYiW9AzBB9AjUMjFwiMzZwuWbAC1lbL7Yl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ojXcYAO2JbGaMrysvRF7LlAByGpejWBodwVQhOa3KFBPDcQWH8xd4WBrFNhL4GgXR7jE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v1Mrrc1G5CcXKIFAdgvB/uolY7Kp8FNviMKny22HMbp2xaGVuzeepcvs1oHfxKFEZIXX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yK7oy+onvKDQOhoCA+HIcsdF3FqrWilOvDEBnUtGHJqb5fRfwiZyVpQcYlhtC859XzA4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kVRntWXCPJGIiNSrFHDB72EN1X8wKAxLfliBiuG1Z3UvDRKz7ZvqLKUtzUWmZl6QR6hP2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qoFHyyxhMHgr+JzDRVR9kIDENrfuImDlbRrZZuLRFk4tMfcM0spG7eKZhx3sv2wEWnjBg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jWZsARSvCP1Ei0FSqD5h3Uu4RvS6XFu54mZOfMQ7Fmgl5xUtW5UcKwRqMljcucTzEU8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LzUq2zqlGeYVFPEqOU9ShdExVMnAxYwQZm5ZzB8b9yi6aieUiiqY8ynR94EEsfgMSlQr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l5ZlzLF5ipogH5JYOV9QL6mGUdMRsyRcCAl2FuUSv4lwwRasy9xXp9RadXKkTYKcKWEE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bl20911D3tcWpa0Yzqt6neuPx7LCpWzXlRpKqeVUABXFxWDcMkWaPVdk0bhsxAx0O7x1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gJYYMEyu2gU+NxxmXmNHXAGVg7H5Cn1DR0S0Gh14lEFFtOvUWmkFX3HaFmkwfxGXxObaQ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A5TF2XBUIEq1MqaHMCrr13NAmz6iHnkcqGs26e5cGDY7vUImUUQpzEEFIpjbG0ITzhQe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lSLQK4tMNosx/F5+oDsVMU/cVED1EthzOnmOz0S1Z8TZEPDECWd8RVd5im4C07makDwG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mpUByZjXdqWd4EdqK1jriMiOQvUaxiYNY0QUTRgKh1qWfKxhaVrerctwYQqCl2HXyR7d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AAlAV5lEEki0qvwYmpBBpvMNPTZU3Ill6Xxf8SvJ1lCwRPD5iAhkCACw8TU2wRsYXjTc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rgBTqGi/WIpqHWAH5YCwAqYDjJ4qEikgfE5HbhlaKgLJ/BAsEBKTlu+Oaa+LlDWHNKcK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DhDBXiCfm2NTi/ebl9FhngD/AJ4iXAIskUW/UO53ENizWPxFQhK3c6T7LlWt02a5u+4Y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aTCFrdUlacyghRC5kMfDzF0QAqg1bff3HEBYHasd+4u1VnWTtmNDR5jawDuVMWJ5CjT4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4JbpoicnuYPMbSaby2eoRfc6t1hoiswY1q6MdxHLGzWPA/Mayg8wpXmG+0rAN4z7iEC2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rbK5zGDfMm2zdQq4VJnF5bqYgFmMt8RfFrQX1LkqxCtEQEszoxKaQXnAX9xGSzW/azDL5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0IITdmQ7uOvEuKalDI4zB2scK8oOKaPiOp7OTiV/DnQDay7WyecS1psfuDKCDI46l6Dl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2FiJQpfEXsmzQq8pLXVau1uVQteh/wADAro0r1d0QDLtm147jAgHgiAplo6ICDhcQyBl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c45xGMZqBmHzAiN+0wI+bO5iDSTRBEO2CxmlJshAPNISUPjihB4KicozNB5V1xHm5VMI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zovqWwNSp9XEVYNqXXPYDrFYUOTSKtFqbb4PeoMPJayk0PupQDbhkHzLcN8ptdnmVb0Wp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b3RcY3ojBej3BtBS15uMmoruglOIBFG2GVRHVO6D0D+4TX6GSftmsThGEgrgDYjqBAcm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g8UBtfidMpGV6JSQDkKv8QXUybtg/iuIq2PsTVnN8R24QA2HbE5rgv8A9sxbzVkE+4I9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7ICyt5TYCvGZSrAO4iFAAHNTU6+cp6ikiwNQO4G5Yxi4MOpp9dy8W6hl5Rdpd6aMNuf8A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ojRzPo9wDiAq6luC4IYAnLCdCQzZHxEo4lPEH4+5Z5gAR+Upyt6l43FDKXDN5BBtuGLAb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7WZ2uxeJQ5hjm/qAmWFHGYp0Yruk0x30Q08+mGivmAWGmCkvSYO408zJWiFtce4hdGUl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1MmcS27xKGB9GW1ELhQKo8F+2A7ki2VvG4e7vqPsUwQmB6b+EJQq24d43AxVznspwwZDK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yNtUx+YNOUs811B2DmVSNe4AWmRbEOwjaHjkYjdtKvmFYpZCmRUkcA/CWASnHMFF4N2L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hf3EABKrGdzMK+V6mSiFRg+Edtv8hrM8o+yKyWYwC9WM8hpCU7hrL37Iasmy7+qjKOSj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xLO8t6zDJTgxD91DUNVA7cZ1cBgqNNOPU0lLoqodvluumCJaaEsmGtMZkCGRg9w1qwh3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FXZjolLgj4LZaDriUrqma9qwKWVd4uNDfuZ3vqBBrLiMnVzERg0KMANA4P5gsOHuMVmA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JUfREShkBnEBQJVjasXtmXpys517Mu6tKIQty0bs21K1nDJRdON0aq5Ujm7ZbeZTwBHd9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Hga+4IFCl6E1Y7PmBCFLNC6Sn/mYIDNNkU1zwRo5/pKyt0UZ6vMbPYjAPXJfUJ0zCkT4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cNjZjdxm7G5YNij46uHINK4Iu01zjcF4UqV5EbDH5gkgIg8i1+4/IoDGgvaPF9TPEXgp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XvJwND9w++FXUjznNwjQPgFVVvZ1k4hmBjSoOaHL8ThZ+wnXrzLN67Qq7zC6grGn3p+ow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AQcoRWih+4KFbSjnSly5VaOM0vrgzAiYyFL8vuLLG16WSMg2ilWvMo01RwFbqt1zEzMY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tw6xA5QwOK8ysh6S2ZN6ZXY6ApZhH6YJCoK7y5iKsF5LrzcBrYuQdAHttg2HKLZQ4/mX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w0zPNXTaS782kwL/AHN0AEtl/sQrVyaotekfCzNgcFx1YIXouCJuy5YN/c0Hs2tNP5Jb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AKzczlKRsGz4SMkDHO4JPaveEr8fcIi35axf2fmPfdMnqdQaCeYNZYQHMV9y5OrTCNAl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XLACgAxtyvLHRqLw5gJBaPGyM6HWcldfMzynVAYIRQivpfBBggq66eIBxy4Ysd3W4XZ5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4LatceHMqyMp8kOgWu4vIyktBKuV1HqT2Iyhdg9ncPeXlC3HXSZPU6ULJ5NTEqGXNwFr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mm18wt9kY2UL0G5hQtG8Srui6lDyHUvFnqMNPDio64iVQVZY5sI1Bx4xce4TbZha69RF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FtCS5ruJhcsMIthNDj/COlx02OHMpMATusS8qmCj17gXuaA8coQzZSthfAQ20jLRFMOWR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gqpjoW4kqqMlew7i1aNEtctssimj9RdNTle5fTYb8ILSBqC8wuNqrr+kvSK7T6JXL1Wq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KZ01wruUaTdVcGrRe1Ar5lcWE2y7sjNyc20/2h0cRdOIO0y2l/4o5bhRxGpbqDSyWdy7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4TCzMEHNzKSqyrLszdRA3C0I32xbivEF84lJiNqtjJARMGQRQuhyMTWzmmmKXQ3zCDQ5y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QVJCnR8wBgeoL1/iCN/QTYI9QTA/cMgIMbuleYpkJBNG4WDnHF2spuivEder5IVXkPFE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T7g8gmHFHcaiUhLMs6gBmAqw3l/ECslzdecbg3oEsLfnDzNo8gdxnNjNs5yeJ4CWfvy9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/wCIIXjOuB+CFtoA6puN4MSrUpl+joibBTmJfK6qEMBnCv4gAOgIhSz6ExXzEhaNC/qR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mClxtfL9dShuWeTAHmH4hNWuWB6qAk4S0SypkdF4aoYLa1Qc33riVixFkAo4BzXmL6GQ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u9ZWAi/GxBZtC09O/iJnB41+8v6lCEKO4tlsuXpMtaz+yYuAw1/f+URx4Lt+w0fUfGxT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R89QXcwEhAEM3dtvZ/MuBWy4NzXiKbaQqHrM0DXMoDOSsdyoGsEHh4Jczp3iZFW53OBd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kIaLxrQsccTJHUsO6oI+riADgyxsgFL7QLCsk5Y2DdiOZgh11iAi2kcRH8/ohCosQ6lW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yOu0wABX4I7r0FjQ2epbI+B6/wBRwAiGxuAOKqA7c9xZXYzJwfwWxy/uWcG2UBxXxzvMw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wW8liTq2M972OPSdRGkxCDYTfETDhQw3jw1jzZCrFp6A/guFS0uyywQ6ChdLYXfDm6jBQ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vKOEaEH+YgJpA1zlwdwlsLb8GSvjO/5jOoSiqAWpjqNRCOpCMdVgeCecsl46+Z1cg8jM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3xDHbMA5PtHhl1zYpl9sUe9oc/2qWFAlMoZV4qNRS0EG77Q4XnXmVp17tG4lRQiDh/mg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C3Cp5iMFAr6DBogIWJYth6hQJBk8uAKiEQxXcy/aD0gNnKv6qJVlV/DSDHzABbvOomBk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3rjPJ6YxAWDyNn4laKlUR3kGYum6Fxmm/nULYJFW5W3fmEssMj8S8OqxHLrQRT5vuXSs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z5wH5qOO5N52MWMG1PMfmlDCvt67H/clm84W8S1RJxWoKFALwrp/EsYZ/UogMOAZQK0C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rpZl2NjUPFrOEKczMsX1blkmIVZbiMgVLbu4N7LE078uokeZT8Mqd3QL+CXCKKLYeVbc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zDNUsoe2Ubl1XMrligF+oxIrrtCvB5QBMRgF+x4loi2JyEwviB9QBDOd2++JY4Rl0n7p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MDQDd3X9y5cLIZ9rCxQbJgWVVYFlOpgBMW2ED0heW4sWPnub5BJq6RiQwbvtUO0LIsSW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Ucm92iU78aTf4luidRWYHMbAiWkueEpAADRFhA1kGM+jAR+EG2A0DH3OqSHTBuQAynibb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wCc1cR5JIYCTDzkhN81pVGUb37tqZm5SdyvCDBebjIL0rfoh2d3NIp3A1eFlKtBgtZlQR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nAS3cEQRd/qA1EeYnlggq2p0lXUYOCIOJSoTeAltUmCmR9JkZCCVwS2ZhdPEyw9HcpWK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alU5oRmgqAUAPdR1WgaxGNNsptVxaVV9kzXCFGHpNFoPqCs0ywyD4mzMON9i2N3j8S+4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iTruOMJ+5e8gYuSERwDfaRXCAdnMAxKDNzuoC7qoWRQ+ZV3AStAy47blocqQu44zKILL8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qLgkQUR6DBLJeU3n+yM0ETLW36zETy28MahJIabxbFKPCzdwQbrzgjtYrNIiIaDUdYB/o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iZgGtplXFkcEWz1FOXm4xVtCSkddpR1y0VHuAPRmXuBDrOPUQz9owvcyYCASg3RHUkKqL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3gWu1PMu6IMwS0qIE0e3nLBGALCcN4j4omZb5kDFQNaDxqBqy+Cj8QS2Aq1K7W24Up+YA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T61PEp+jO4hJPDUaBab0PwwUPHGDFJrlhLFGJkMmO8y58QiC1GT5MysFMxeImkr7S6I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C7N2Eq8Ulx4TuVws0Y7W1GYjxwuWCKNFnv8A3AxJFp24lbSlpvogVYSAxA7GdIuDPLSn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zqPVcgFnu9R0kZKxHqqiIDeiKQHgxLqQMbzSUxYTQF8SyUFAVfK/iYWm16PtCAbQvbg/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Nn9fUIEFLVNn+IcX0Vo7fEckEougYltOAc6yuPxHBCxWsXNQeYYPgH6TIlllgWS/mMSV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SjbzdKtZ/wBTWhUyC4v4f5jzzoJPYoBii88/MubRNuJisXxhjIIt52DUDy1xXcVjWg0p5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BZ5PmEQoo/ZcVqIAsAF/mqhZajVUK161Ax51qSJcud8QNjh3Bbv4jX9SkXSf2irkD3doi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vaBSDj4jMUsh54P5lF6RTS+XetwXB3Acz9R6+misVsJYMRg2r/O/uEU0jeKKn8ER7pSu3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oqqv8EIMtZKw+eIhhZwcZkXvv71+oYBqHni9zmX62icHf8wswSPhVMqsyU4s+GKpBLWXR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EtiMH7Zg2rLhgMhXzLxI4BtXG5VB88A+S0mZwLW1TdwqaoIKidyjcsvlbrEJTLXMzECD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JYb4jOxKzQDleIDYRh9ldxyn2hsMlX5hHlEfBHajgzAQAMAoyVdDMpQLjVxgLt280x0I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ATV8MUWF9wLbDB3Ltj4hnzMRLA1KT0NygVDPpQdI1BpuHfsf4lbAnGADlzniLBWUsuP4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KpJfb1BQZBmatEs1WgtEaWJbwcywjYd12wVRwLuX7Jx5sFssAumK/HEtGvoPvca8qi0r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oT8ccvOJfkxQMX/qCoUX6lN+LSlPNS+zMspegEarco1BstVGkPzCB5Pay2+ACFqcgeIQF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riZ6J2ZIkIAulPEwIDdaPC+YnazGoSyxdtcRZFXd1w8Nta49soKfJGK1rxbqDV03NvyN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xXynQI/pLtFRVkEgF4zuSFDkRLwkRWbPMOVFitgPUs5N8wEad9xvyTxHiL6l/L2xPclD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XspQIbyy6UYdVK4uXajPmdL8xTdn2TJkElCAlg+424Iq2D7Sg5fzUN6FeYjoFFDFjqBc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zX4JgKHmrQPb6nMhaIC+IqW7volmi/KWdVLrLJmv05gcX/MzLUxhi1t6vH6l5C8y0PoGB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pRr+Lle6R0z+GfNdifmX4hdKKIa4Tw3Xb7jee0aDoV14lw0d81KVofNT6I9IlbBC+rdx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WrNZ/wBQrr9nIlXnxn8y4ArLkni1YvRCTkNKvkjpQNVL+ksSbD7gLmfgxhKNKbruWwLA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QHEKsJ2Fr3B0UybHPmoZ7u1G/qJuNtLZjG7OeEww7UcYgCLXBt9kbaNyIYVTBiFJHKNd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kw4IfuL+yL+iVIeRMLzQw/uEyYmRi7fMxFyg0V0KhnfzCqAApHv1BwadGJS1Ty/RMUuu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8blOkFshAyJ+KMNTQwjXshjOv9QgOQV8w5vWgAFVeV+J70YI+z9RMLmwin4KIABRvFSK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1GaqSbL4yRu5Fgc3x/cvQ7rbDPhi5tsg5WI/Dgjn8w4W1XxK+6Vyic2dR/wBeve1br/7H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oCk2Ayusc6jduvHeMcpmXKU0U14hsrjAnBgFjgLcYXZctV48QfG3FC3grv8AEQYXZw4j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a7u+YkhUcBNRTMWRqqKv2lMmoBWMqmV5NnxMGWMOcBFAUAG1XjJHzMuapG1Mc/bAbUUC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CZBdi1f5gUkwBec37f1Fq4jOG7/REH4B8pSIksWyq++sy7VWGF+0qEzLWcqh+S9zG1Jv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SxdJFQsN0TP51G2cKlmOswLlAUBb8wB+/wASL/MB6YV6/wCqY2V+1EbQWSzZQYlNFxRdF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+I31NPXuC2OgurCHyooN01XkjJyWaFNBHklc0n6JyT2L2RrGUb8n5IgpZ7elhh7LXDW/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IbLK79S74HiuHJFe0WmDmKMljXuoBwcD3uX4isMJrALi/iiKsfFDUjedFDqU+q1PRplZ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QasNJ3jUayqbFS5MeIwyDU4HUMZLW5c9SQ7rpffZYuJx+alHRM8Ex7vtMT9RFezX2snz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DKI3ua3lXlZ4/GVNkCKqMB11iCE6IIAV6uWNdimgvmWNip8NYPjMeIlkppZgUQl6GpuKB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EEjgua0HqgliVYb1GY8yovC8GzN5ZzAnMALtfMwRKlpWOEVW25QqJCe4sItJF3AfIGw9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QsNPtjQdwb3q4ihaVsHmIgTMlkSo+DEpb9in/fD5Q2ao7hIVKI4+glFE1cgu2V86s3y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yRiiqJdtvW6GYI+0YPzKVdTkIQprVoBfExlP7XUrlTm3uZBYbOIs7LfhPLBsFNhPmMLa0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dpAEfATD8wlhS6SQMj6XKHrxZMv3LCq34nozrQPLxGJay6F9RmZNLVK4zgxCvbClI+Ll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UzXNwzUQ8k4XzEGqplAYpAeYV4B8MqzVOWF+k6mBuK9TOz9okWVUtW2Pa/KFtt4UchIBY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UcZvIsvzA0Dd0ZfbNhb8StZ3GnR9QxdmIpVprpJk2ZYYFuKufuWytoraIhfwEIY/CKjV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h3PBQFwqweCjDRYr1AGNd1Nq14qD0Ve2ODFLTZ41JkRPzcFFgXMniBxeeo83MpbmGj7u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HrR+Jp70rfkhitHkv4lpaeL/AOITSDmlP0i14LsGvhUjL0BFWX0faABAGvzBtWHZEglW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AIO55p9IPuFw+ECPIwCvtUrK1epXS+LaCW8eQNWSwGrdA324lrCllljoUSALPPMFdn63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AyxsiRBZD6LCwyMz0HnljFSMUBEia5XX1Gxcl5X/AMiPVgKdXmYJt3dDj+o6Gb5ZVRMp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M+K7hnGAPC31xLRedrU9o5u5oPYWj6hxtJ3cOpThpFY5iViNYuH0DEe1CChgiAwocwVBx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XkCcIBSBRuUI4cy2FF8kDu1Z4lKcU1LDgCvYYfwykObVCGqpYGzeZZrjjV+IlVFoYfmo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5YQW64Pbn6juLJ+0Q4MMMw8j/AFAy9guARduP/sY1TratF/CkrKoH6dnhJlDHHbV5Ouon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8eblHqsnkPPuINidAykrnoYgBO8Jqx619ytELWH9xKOQrfMdPUdSWg0HAcl0fGhcpmhVk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Y7Fhz+RmJqa9WRV6gM5UGBImzF7lLksrrh54tD3UdC0lxmNnXF4isC134vEdIc1K8mL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uufn5hpAQMqNI/EBtkhbLrB6TVTkZBuTg3S5HqHWQc241vqYJlLOBatlwxVVZzjxGVaI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9gGrgdOB+YlURgw6pvFd5m8Tg/tOcfyy4Br3BBB3IWuy2Iy3HvnYkqD1UJX8QwIwOStL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9t8Yl8m6DyfmBYY3lDNvPp7jCDtOVvDn9QnSwgdCgaQu+I1IyoQC675l93M9VdBsPEI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MsXcUaKpavGLI1F/uKp58y16T8YvxcQ0QLbqr5gnJV4JkQotnOZQ0w5HaDygpCDHAaKl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lAG9weIqaBdN7uJhWVDdseyNUioVhT9sxZzYq7hLU7NS/QezZDyEGBUvuUBTQ4ZmAX4I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3PsJwgN45RIou1g0GO0mJrFcjjwl7bTgmaz3MqjG50nI+GZYL3xnglvpDFcG2tEZXLsh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HrxBsuCFhdQppi4hXQROTly1FGqnAtjZgKIESbJbex7uZdfTFcfxC6J4Vi0Fg+7SVjY6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0KjZ5e5uUKt17/F/UFEQzDV2VMARaRayierj/NTLs+YWscJqaLfdVG2qtlvxzxEMcr0e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Zhkf9j9EWHnfnPNQQQbCG+ricdGWUfcQ7s9QLHDml1BllWOZQMXDWahoXbTl8wGEmE9f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KnZXYO14l7JrVh+IC14814lQk0MVGpCYHJDJo1M4KIyhyVzFaq1gHQ8sMnXi291L8c0L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9JW25gEux89bxHAcd69jE23sLMMYKAV2+4sqE9TlcPtAjSJXFccxvSj6mRxPZ7hnY0QU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qEfM4lT5PqD8k5cD6g61uoLEKBmjHmY4kMsRoqDFbwO40GLeKg+D9TpTuT4gDPyuVOD7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7YSYfuD4G+bhf+3MtEOehp0jJTPVwozbmJIW/Mdv8iFT81wCL3xKqoT2EWLWPmY5SiWB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VPcYM5Rl7gmgNqJKN0lP1GLLxL9jA8q/R+iJKJ5JiSSsg+0S1ZcYb5UDUVWgoTHfiAid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hsl4c+yMy68ZEgvRDDT5jkVeMRCldOiBtV4jLU7G0qsS9fw8xCuWK2/uXDhcXf8AUqTK2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EILVvEvcxuJLrbFry+1CyvgblMpboq7iEl6AGCnVSh6qq3RiyYPDC5EznrU/El5BzAP1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BFX01+AmCtrG1ziHpAf4mZEFLljPK/LKHbiYeWGY01LLdE2A6joL1cOgL1Fk5ncjppZX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7ZUPEZE1mCjsTmLqBwmJhCk5HZEFIIrKd5lPCaUh4NQWifGREViq7me6IHh34RdjF9AU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ChLvCn6YwGC+erP7s+I5mgbhOj2RUGtn5G1FxYAUPnPUFojfCuKSCMDhu4cJ4hlKt9lx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UF6DMelyRzKNXg9x+yyAhwzpuKwNXWDTEoI2pyJT3qFZCXjRZC5lKqqzd7iBgbWgQvs0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cTU4awK6mJkrJbMPQnYlaHTL4CWvL2dPki0BCjoL6hPkI2rhN5J3bWT8zORYzp3zCpCW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Qt7OmU4xcFwEPU5QE+DGB4UtHC1FYcusLHuSWClcQrEM3PzLGRKL00TbmWT8xvXjgmUhF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mJPBuZGXR1hs4mCGgKVxEvRULCscx1rwukzmWhCsatlwyjFC2GPkihumW4i/rYOBbrTm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KQly0L1ZGpr4pYlMh4CIQBOqixWARiXNWslXLGuF6jHiKvk7lssoa6LuZPZQUND3h0xm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+EAKCZVy5Avm5g2gW8osl+1xyi33cDQWoziKMSKygOEg1u2BS2SBmH2wKOYhtgStkrtCb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UGn+5ZxRpfiDFxepleIzvk/JM2X9Eb1fbBserJg5iAoj6VeC6hjSWunEBrCAZHKfucw1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1KUR5Y0QofPMCgbTgHnzLXFS6/jC5xoxL5YJ3tViSihZS0AGFwGpdIcmaUihwAZlH628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Y9/nvPllRAC3qB+woGaGFFXlu9RBaUMP7mH3N1fqVWDG1nIXH6XpqyKXwTRH0soAtCm1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By+9XMGAG6ZQY8DAOJSEN/AiYKBaw+7aiHUMTf8AgwNwnmKqUjDClBuAXm4u7xDeNSnc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yEVouPKXbeRussKwFtZYByo0x9EQ3FuKfMS81GnB9SxdfqDmn1C/YeSISnwj5rTAWhHN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EXNsTRsqFcNMU7Liw0x0nzH2Z259xbtP4je/gIAlrTFNTtuWEPZFquDuJCi6qOa78RIH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UXLaHmU3kxrymjKcNS+Vtm9RBB/T/hM66WCZfeYdQuwt+Y/a/LH1BpQolUFPqIA+h+Y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xHxOzP8AEsbFp3DDaeE+O4h7S7eCWQatiXsDidZ9kpi3dfuZUCMgccNxAQrAUm9c5gDjY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oR7bcsrS7oFEQdMDSxgvO1EhogdzHSZh1e10ioU4JHD8myjrKa9kFP8Aw1T+ItJsL5JV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Kjm85LjNYEA5W/zcOXLTQFNbmUEBVwcG5iEDsiBtE/LFjnFDKO4wwBmAvLAaq21LnqYN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bmqqUpcytMlR2tYGDp1UzLpeJdFLXiPXCMI1Ac6jYpOjWSpnyCFfmYUqEwJel7jZMi6v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egli6otvXlU6YbpIMVTt96niXWevTLBKeMUQ384IQ2aBavNuorZmhp41hlAJ+AsonU1xF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U3APbZu1nnxMP7KGl/MrNjvCamJAIZJl/wCYiwA2oWQ2GpqTTMRwgrFHbK+ZiRhuVZbD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RrXXUWGUWA+TEoNuFQkyactSvQ1V29LVRiXaTCmgeeJQg1cnkF4aL+YPJfdL43OwAiHeN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y+iCpx7see5zJKcvxKWpW7OH/rlRMFpxW4EZ8aWtCE86tmnwwUd5VZeJXldG1eVcx28i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GLNovSmCKxAglbL25e5aF0KN5l1lXDhpUVhCuu2kP3Kytg0CDRCeLfNWLbri8x3mcpYVT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EpJclhAVazcJqCWcD4gUaVmoCwCnSSggN0qrYqFxgG0ank7Vcsx0PVJqGbKN44haRCbe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DulRfKR4KjpG3oEuZEDA+IMhsgcRXKKpu19wTLcSkJv1CLQmEB+FTA3d9Riiwig0ZqC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48sCpIo3wwUBmzqY0ofqE0WrLiD0NpnJkdRwUq2aBmXDSOGDMRIbZNDyeZZQqbV5luGJ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IyVW9v+K0aboh5jVNkr3Lo7SXFJ29RVZ5HMYzHA283My0mgdsw6iWHuUYMGmWpoci8stC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o+WJBRuqqj27WwNwHdTlZyYML3FdUO4SMAMHcysyWZgfUCkcqyYgEZfBuVMVbDJTyQnC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7fhXVR8d8micNdo/BMm65Ecy/uohn0xlc2f4SsQEIk7ZoqDq9Qosjkg1F25Y1dvqI8D2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Q+iXgCOsJ9S2Vr3LJVD7lMGVQvWEM73UwVfmUL5/EFbSpYaomHFAzwWvEAzVxX2Ic2GW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2Si2j6hCCn5lBL9BK6OJdEBafcA5jcJUSzNTIAW8wqADLosPwSqxpXc7CyxcteCFYCkK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ZdSsUTo3gijgcMlvKajwNClT4Ej6MVbz7u/cK2aSa5jLJf2I+cHzAlCglS3gpocMsRSO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eaXAEM6xLttXhjeS+8xyM24NXBEnkAo8ZlGCOnEPqGZvtOF2Ka9S6ZGhiVykq+VAv7Ylr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Ia6qOZh4GaC7hIQoWbHtmCBqraywcTOtygjym+IhanawhWtXGj5iSkYHKB/mPzuxF9Ho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yoRndaqW8py33R4ht0KNnq4wyxLgJbWB4V4cSwsKAygj6Ylb2n9KeFuPmDN1g4hpkxG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Bo5ljNpg7aogvKtTC3udOpcy8jAURpjE3TOBDDMcnYu5ValuZwlj9MQJexE9aKzTGy8z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IdCicwletwOyFbNMLMb+4BFaKrenWeoAUjQBC8V9zaxgqx8vxHh2xVPNZDXvMzpTgRB33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T9MIW6SzBq6jZZWSzvd/zctXl4apQBteXcZDWpVDYWXqLkmAIDq7lsDddJb136g+/Euh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i939sS5QAoDWnO5qyIHD1+YUJo5/i7l0myUaN7pslysWsFsuerrEAKjoNz5gNpaoLR4N4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3hdx1gqKtC1f8wCHVWiFN4OWsSiytRaqteiqjhhrD0dHiCNwbQL3jo38TL2YCUEy8/GY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8xj4wwDDjXt+JrVS0rTn4mKtEtz4Myk2jtwcY8XcFTKxplKjvhmQKInNU4aiFIBC1+M+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MeoIQBKtauwnAEhyO6hAWUlVb6zxHAoDRl/0hhNAcGFfxKDCwOIQHMYys5YDh1t1ixUfl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mpVmwwcERqdCvHucWhS4OolK466RTIuVYmzJWaq6je5RjLEmrqrTK9S/UtaA67IwzabI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tQm3VsqaKsat/tEqVjUwcnVm9TKoFD2xQzXiCxvGrjJL7PEGgbvl4llywauAXFVwmLlt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LqYgrL4nAqcSrsdxIcirmGqJiBAbiozfBKxXPDBSTcOkCHEDTIn1Bm4omYeGRA2zMGO4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BXW1qyOuyoxm5jUMBXlFxUryCkuDx1CSwYP4QHtPWHMJIksunzBsuOICqndLcGEZhvW3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acMpBo1m1iAK+4RRxbp4hZ1mbQlQsOdfqAKiKAMR+0VhduVyaSgNfEe3XRynuJ9olYHw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q30EUNiuJo2TuVa3cp0i+D7lE5fMLXC+EWrOXuZku8mfUBcqibc6JTlx7mCXKrNEBatr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alTjMb5VLlXEwT0PUpyZaq6l82QG20zVX5iErL1UMFt7EScH1AC3ziNQB9x3S+eY6rpP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ErfcVzMzlmC7XjzGhYLYyTC3dXAgIHuWUL2UjatQdZgtZqFpw+Yos13eIb05zKLWSNEY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4I4w51GFrdxgWiBoR0Oo1qJ4j0lqPZiiluDHsRpX6Gn0zD0tzwj+2/wASwaVo9ENqMC4N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O4YbnBMk/cj+4d4EFmLrCIgV7dxws7n9oXtacEpWtoP4Qm23IL7XUSmFic/B4g4k4Bt7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2zOr2Dp8ssNLM8PuegchzG1UtBKAorptl9gCe5wArwjGt8ioA+2MQ1S89T14LhOh9lkp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7iReUElUHOuOpuGalYQqyVTKGmHaZ/iVQu0viURyrFVaDmVRpgaIy06mbLMjxiPBBdnlm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3xeLmRzAJRQ5lfpQAOogUU29ymZIUN0ZvjH1DSVQUz6QbQtYyynBgIS+hwQiW7qA5X7g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eg1uUbz8RgEiWr2lxMsQLyPB1Lmiuxom9tud/EdfbSonzyRAgOU5vZ8JoaxKZCN97wRN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9wtRTkACn4gjVwNhhc+SXq2SZAYs82ZIghq0lhjrzB5D5C+CfE2GYWD4Cv8AnPiJBhVz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V8FtHj+IU+2EFVjWJQvZHN8WgYgWOlrt6MwCy84OLx1EorPoromPTSC5dW+m4gpAji2l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kxC8rIM+wnGmEmkSKDVDrUVyeUbF/uClLpRk2Zfc4vADw3a+X8wBa0LNtZvqe+jF/wBm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T45laK4ReuMUxUAW9DwHzmF0e/cZrx2VLHlDsI8RppoWC3aX9QvOaU2KKfwSlutsDi73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eosENRWfcpgT1umjhJYyADmh+WFHlM7wcy2VkKe+yW3Lkzhk8zKi8xQjXtYN9o6scrYM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Ivq7t1LBfr3Kio1UEECDd9wFSTXXmaAoefzFJVKDJ3M4Cabg9IK/MaxVi5UGo4Z2m4Rm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pNpPQlH1OkNwQCxG97lxaBI0vRsvqIVnJwTiaHbBgtbqLFifHUC3Fs1KrNTmNjN9EBkt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g4McA2eHmEScBtjHORWMBuApshHBCaXj/CmnMSphdRZl2f4YFNsChvymNgVf4S66hVDb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RSHa8Efs1AVR5h9RwjDrFK3D8QilHpumLxuDYh0XD4RwQjgctQzEBSF5kFQ6hQLTJxUV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PbpBO03bUAma5qvbESoBbRfMVHLBc+pXoBRFouJcIm1XbLF00EXeHAbiRUTZNbCKo/gJ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KZsZPJG+MBsERYoPUuWAmAJh2cy8V8qqANmc2tEpQL1Y3AxM8ChMA48UxHG2/bAU1mK5g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tmM38xBxabxKdljzGi0T5gLgL8QClYy2leJUBvpmYXrziI8EzWt8y7vROgiChX8yxqrc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OBzq25QXJHLNMEjjPUZhWI7pYrjcbcv41GQlfEuzb+pQjB3UQugQhWHol9V4JLILmVcC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8LqJSKg3Q3EyuAmfxAskuI7Z7HomH3hhZGS2BDVuwXkgrABPBAS+V1CFszGbwhpRd2Fz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4a6gMJ8ItkojpyVMmuoNq9QdGgqYnkvHzMJli1tPbuphmpVCj06PcdaYZC1RozBzUVkU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PL4g1rZoVB6O4EymAZH5iDcK76Iy6kKL5IxSlZUfAjtQ3F/+XAXMcYWrxcF0C81EWORs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B7uFBMgdh7Jdq55Y1S+UAhYiMU7Qp8lPwwIAcGNvyeYqhhYlsN5z3GhszmXs49zNivct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Q5TRDc3ZVxUhxBaCy2SjH8RCyrMDhFCgNL0QDxAFAHEuKlGSMIG2vPc3xKLizKTkr41B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e4iL4RNPFV16guyHoOmBQ7aWXFVnEwrUBDBkzx17ISZLoSAt2nhU+InkUbCt91iDWoFk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X4AVldTa9gfmLhMNQfluNpOhU1V45vHMEBVbHQNrvve8S41MoJ6Wd1LywDYtN41+pdNf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9y6C9F16zUw3UCSxx4eokcU4GGq/uWRKiqR5fUAl4ZFqrNkgqlAt486dnEVtRRS78ZK/M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6ndZBJLP9wlz9xvtrdxu9tuQNhabruDcW5CALYVu146nZJUG15prD7i4iLA2Xim9/GY5d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WsnmHKIGYX5EjcqqJ0Gxg4yUmh0HDUxHa1eVTi+yNxANsF4XvG41eoAD3NUwKgbEN/EJ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EpbQ5JRMOcfUz+11XXGolVYuwXt5x+Y0XmLAVsqcZ4iNh8jgeuZdW/U7ea8QGSUpaUvQ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aNZIIhWBK/P4hGYoEaqXAz60pBdwnB1DruKLcTJaLerbisKrCpbaFYuCAaWgTyLTZiAM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gXZeUppaIKzi4Rtix6meXDqZzaOa9VHV0Dd4gVI3+kERkzzGQ4XRhKGzG5lb3VRYVRee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WWAGc42VF8L+YCO/EsOmUWEpM3FUxAmhP5mKD9IyRyOF0xEBZYeE+pgFXiNhbFLumUXU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GeU5iS457DhOydMWQtGPvO2ELtzBXWB5lEihi82HGRUSwEsGaP6EOWuA2wyqqb7TJkBv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jWNeUqwDalPhKqMPBClQV08Easa4gYQ61nGf4j+u6geY4QcixKBTgioywbgfC4NExtGr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7gvjkAFeUtLgbALezcxoNncqu6Jl2OjEHrY9QG/mY6QuJRtngywNxSdmvqcVJsOYtLTM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gVjUBUFy02OOgjjiUC6fUwDEvgJso3zGLW9XD5+Qwo9+JXkiF0CEoKowoSfKOCVT6h039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BZR6gd0pGzauPniFDLTriKq2m4hLrfEeAC6p2wDAggwFQlwXmUv8OIZStHUXkq9kwK8Q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ECuUNl/uZQa+3U5LujFK1DGqgVYIwir4iNDZXEwdwvZiiIP9yjuVlyVKNWV/KJqXolA2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RcH3tRI7C5enU2LqVCDKQdOZnplEuFD2fUq9n2PEMoJ52wxVgXd25D+ZhrCMKf3Lehbx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aYY0FfWYLdLh4gub5U2sY2I5bD0QkXOKU5bBRnwjsjWyf5dTWQUKG3guVbbSbtspj3w5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m407QnMWHVpjR6jxOtqRdLjEpHzLQblh/hdhcDDgYDgc67gBzqJ5PgqpXNnggebX3DeY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q8RXbxHTvTExQQnJCT0H5guge0cwz4K2CdvEeg5lC1uc1OYlgrEfEUVQ1syWIpeE5vee3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mnr4itcwkV3qsNx0FluLw0/tZfWCqlrZxWZawLh26l+oNEgombQ8sfnuDrepl+BNY7mal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7TMHbA0aTN293rieWXVVvkS8gQDGl8+DWJYuVAVAYHOE7i8U6Ydg+ZQJo1ssXRtpPHEx6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b9NSsgRUtvPd8HiMq0u0o2rji6l+VIFPDCbI7taEpVNFksUiiQPh4iOSgLoszfVTEOTN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xblbR1dfUrUUieVKPUDcYxvR6XUKqHCdoXTXHP4jsDfQB2U5NfmJTIti9QVsWOPe2QUU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kG6G1xiXKBewxL88vxcwlWwKXSp/NcwY2ASpd3ZXPMSvhRAOaUpvZIB801Y81cWwdtJy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FAaeCdwAEbipL5YgOHS1DPDexlNkETcJylaGgDcpeU4eJkNL7RkuFyXRuV6HIBHm0iTN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bJy1b13mZDVYja054mi3BwFpaBvUdGupzDN4tU4SkNNsag22lwvcRW1RC2mKkSzD5igs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uEEC3dpUC/fDmESlFeX1Kmy4BQrMpbX5NhLpBsmAB1bzLAFVa+IqlMrTHYBsv6hoIhsYr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sxA1S9QVSXcChAVx3GgOSFEOuXTCixfMCW7p5gRy5cQNUu8HzLm8K4hHNjTVkDRb67mw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Wrbo1U1d3idGJYS4Da/UTLN8LKiVNMEuX/lDYrigwPER5IZ+AOjzUaWl3wlEB8JmvcsV6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2XfASX5PcAgXpgjdUy2bqNUqeVUzmG6KxN8RejAkHWX77lk1By1Lg1dCrhMegOYCllxc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UsZUBx1FU7RBHmQzb6ilQVtvuhcgBu4GtSIVb3CQWJqKQA8qyuBk41F4JwgxOBDle40ss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WruKF38TRxPuW3YPUSu7wDamUZIIJeIi2D5hYtUQJHf3Axs8CA5Go2ihzLoqmdhF3CMQa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eSLWR8xBo53TqBrg6uMFR8wC7muYIFDcOW16ipzK1TUdkX5RdieWFisRwLgxqEGR0QtS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UbxK6YI5VdESgJ8DDgURkjEgGANhr1uI7CviU9K3uLkorvib/TuG+nXIZiH4LmZtfd1N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/RPNGXGWKJFZr0RjN1QEeduyXduk5lkKrVYZjY1pcBhVz2LuLBF2hhNqeZsj4UyjceZo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LCH1Uz9zRVPRzLuoKDQHmK9AOSfZASi8DLGFYG8t+WK7NoOYCmW3bM+YqDtoGaeIbAL7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hxRl/MJgkMOxbS/uC8XIuF0+ZRKFnzqEyWJApjxrpKT2wktgpKXuBXwGScUpKlnMVwPJ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i6G+40M7e5haZmVmClY7hd3CmdzWqj4TzQTIeqVl4xXJiGLxSUG6goKgZoS1MLmqiqp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8l4Ia3abbocoizCELWm6/qK1CzIIdX5/ZLhsObs7lwTMCtXeObmGtilI9PRCAzdrfAB7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Bp1HGKtehWXvWJREG2mCs536hQwqApbo+JStkjZzNdQ0QZgpg2HPMKVjRYUcTblSaFYv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GkPOK+ZgCC6gqm4ahYc7xtA81cF1Qw25WaxdX9y0q0bMAtacRGMC+Cr1MHgCsd1z8Uwk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QhUTFg5+L/mJVIFnZ/8ApMFCr5HpcACinmu69blsLFVoAVriYDaFNNb0xKGjCtsYxz3C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VV61zHG6l2qpalNHjr/cYWoOOq8HJ/caoGkdLdn4g021MrAq1BPhDviOP0MDbIh+AGDQ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qIjcNrWmGfoM1iDTpBTdGbr8S2gcsVqsKhVY2ANXxc3c0GVwsIpAbSuU/jn4mfGC2qB6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0fi4JAEreKu9wFbogpZKJyrNKz1MXZovs8RU6DcMpQAj7IFWf2jKjZyHEEqWzeNzzF4v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x8RoVQuRxMlqvhhYAogiO36JQIoS/NwYiKqh9QFITsSwIqtQAqGqlr4ThInJJVA2eYoiQ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yuTIdw5vJm2pRohdDVtXLBTZqLLkDREMoK/qNWFjr4tKBgsa0yfEGK5Tg1M13lmHV971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kT/m5pqH2TR3SwAXp0lGvM2SFALRykBqgDfcGNw0cOL6mEMJSs8cR0HeyBDF/DRDcQpM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FlFdpltuKtXlKGKlAD/5EAwApZdq7VV1M2mii+I8rTTpjyg6il8XNkF5o4gmhHSZgFWX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VeQGoIb9xW44VbkqPYWhoxXX6rVTEzGDzA25qWByHzHoOYnI+Iy2rcUwXJ+IaNJFOQ9B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ddTJh8LFtf6jzpOzOwr1EkZnqJzg8ahU3KjTNviYKEd2isweHUVKELmRgCJbx8NwEwLw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oGZBLGV1mMxVoUe5cNt5Lz8R0K+oiijC6wxEX4xGogcmzGgA/Bi3KuXxMFzeTLYBnxBw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6qDK6PA/uEZKGBrCsjJw2RU01uImQg7nhVxGZueOmJdwG/qXa5iBQR7vMsKIE1Ec4+5u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6AzDxKgdKUzP9iw9VCkMvQaHmoK5t+JRMiyTZWpwcykzXwSvXWDuIHbcD6cwTShi3S9e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C+MCO+OnuFCBC1h0XuF8BShyDq5rzA1d2wp9QAUHlItYpgFF4Hf1EAKJXH0/uC0TasBi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IgzUCmAcOoeWEwGLeJlJe0uOOpvQYKu7dQDYEvYVFrztOHUtuc2ldu3thq9tNWmarTAS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BUNtcqiwl8F2fcFylCmWDHBqYq4mRi23FhhaYYQbiyveu5jiUQNy4pFlMHX5/UJBqVz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DbGEMIgLHqVVdHJx49w3THkLvfk/mMUWYdjnG66ZbWCQb7I0/wAw03nNoVwGOcvcGrqq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vZ4fEG7MGmXkOP8A5GdaFhpwbMcaycy40ELGnkyx22dhWhebxvG4wRYICpYB/wCxDYqN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brMa6K6gUmYHyn0qx5uFQUqsqrdbWGp4m04RUejMXyCK6UkXxaH3KgAYRGQ3vNXLtiXp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C+cgCj3hlu1TmpU5vpzuGuDR8GcOK/cWwMFItznx6RWnAtrxGVdRLVGpsfPzGCSEbLc/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HZ5PUUMV4qHl6hfzdgrG7RzTLIrRMaapu6q5nFqVjgsAHPLBZCRUqDmq9fmXZ2B9IV/M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GyKBe3QYfVTFEMUtSvPEZTvxLBXhPMVFzsYk6HgzKEsWoW/zBt9Xh9OUiwBgpYbr/wCx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arpZp6giV2Fg/Dm6zEwC2WgdH+qlHYHWCxYlIK6NgVxxjcxeAQ4/7zDitClu8j9fuCsh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lwlO2+ECAswVMnBsbceoIQUxjVQWHWKrDFKY3qkYbAuuYVAM8EUQw1kcRTLu2vmZLJdv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Bai96xmdEVtCGAalZaAs+IAlkVuNqBt3cLYadpHJQtxCgqs6jNtQNKLggoJK4I5WgcCxBo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tUpKmOCWi2V0xqAAab5lFWldRy0wyfEs5/cui9oBsk2TJXEJxNvqWY1UWdQ4/wAAtI7X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xXOqjXCMVL8tbAZ6GOk4wWo7mXYMp+z4jRXnR3mCqQQGz5uWzfcqzOMIVyfLuUtaSrNE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b33KwahXN+PEyVM2xSQ1uTQOfNjJFmJywfMby1mq68xWZVZ4TGG3GkW6z4xFqx4ZemU4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CZqqZHcfkHDSgxOJ4AIIHQxL7lg7TiWChABtz4gghqaY0lUTT4lK7a4mXgDxOch3VRXg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dJt3Eg6MTKE9SrCjkopiUBNcEGIrfa5hiYDzBdrrqGKDVvmZOX4ju19I0Mk9IK0gcQE2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XNQVnL5xLJfXGFZXh1AZv7sf6ghSi+IRWvLCMcd+b1LKGgzg1Qh1OsnnUGtXZl+Q8bgq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VuF7l4rHijMotp7qoZsEOMylBQ0+YsCg9rALn7EMw3C2Rq+YhWDW4CvXuBh2e4Fq0B9T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IJ0to/KapTzUS4Cy3cHF2RWwss6brRxFqmOkRJWavFQ62/SDl9S95dwRkucFogFHHikX7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mCAA6aZYACLHHAQ0XzPddIXGDj1UB7pvoXh6ZQLuNqYuQS5Rqpq1j079zg2cOGAcaNbC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vKlgsfiAQrpeolIK27hU0VXvVxbsKIu0T7i5v8ROMt5aLjTp0cUdhtfLEp2RQlrmyUtz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tuF6TQBDBs+pkoxU8m4q0/1D1LC9TyY5li4/VO8NvgM5lVYmBnmYV3McWZUOYmyDg/TH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bNAGW8qVh8wUvhDkoVlf7IRWvVpzfbx31qEdmSjQGc3/ZuC4F9Es61m2ZRwVLBrqUywUM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scNrxbl5Yv5hWqpsqCP8GPEfA8dsj+YqVeGsgxV7+Yz3A73sd1w9RS4RaizVnoivKhRb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418XV0fuOYylUN9UuH1CW5HXi6W8DCMVFLWcXjmtRWUSAGnmn+IX5dyPZp97zKEJdgVN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80RrfkiHaAWWafu/5hz0YAFshxdcxl7MtyC7T+pnJIFarPTilsYYp4BALiusVKjjFPI3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qq+5zLiDgCjAYggZEHfhOIjioDlc/ghlciWbKC0/+ICKuByPB78wCkNkDNb40bgV3Omw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dFVh2MVQmrD7V5jAm0Vwp3m8MAXCtkr8tHmNSZkFI+Xk8QkHFy2QiFY2JZ5lAwoVdG98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0lotXhRpqI3BZtcj/SZ/gFNghzLIGxTVvjP/ANhbqSShlq8RLG1mqy7PxECUE0zAlqro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3EBmBW4JzQyOKil5l2/2mNIVdGCJV1LXmUJ9Mwm8dupk20tIURLHAHTzDEJrUKjTZqBl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LXsKViDDQyYrErNjeEIagt5zEZJtUYKJ41qDSVG5hUyi+FZiyCu3mLyRIZHwLMbFZYF0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aSky32j/AJszjuxvxUoFbriFoyxQMXH6YFQaGCmqYG0vL1MVSAvOoAULdbHhXJN7a1TX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jVUIZZes4CMUEeR7l6Yg05htgEVc13LF7imud5+JnFiyDlKimpKLWg0TYE1XU5hFlTHwJ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BQ5C9QbCzwOpbFolxApajMwsAoOWbW0NTec5eUsqM5YZyYlgquyNCvhQrcdpfxPJzJDQu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WwTWG4m5psLzXykZvFzwaP8ADsIuDxC1i6lI0PMpjVkdsfEbdURTQPcuo0b3EqLiEtoz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bWZe3s6g0FYlNqyagKjOIVlxAKpcMsUUPEW7khBtt1UQLHuCignqbgMHUUqblun9wTgoe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L6lCgD1GlAXNKjYurvlYNrY8FxmVpBXRDqpQoCB3zAotRmbK+iO9tpjMzLSvc4IOoi9N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oOCHMXgMd6gClkPMeFbqPQl9kCpdlfURehUDzYmAwjHuYnEppFAHQf7SjRjBXiJlLh7B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QU05ho044zmIrByjBQU6OEe0Jwn8y2lsNIPcBqwlhrBodg/6iCgG3P5hbCdn/ANCZvOJO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0OM11DaKN4ThJZWGcJmCkXleSC0eXt4gu0LTm/cxdwUZ/wDkIMlcBvEFDQZjNQjZlDSV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kKN75DMKlIe6mqOIoNTsUuguyGWmW1p7KOZd5hZN+ZVQzKGlLl1ROkE+6qWkHcLpohf6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4lgSyY4S/hFUUzRbOWYgtnlIeFuZwcofMY41BTohhzANoLbe0DK/t0HbKGxvLejIeb4i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glLmh0t6u+5hweas+dY5lLhBDzvEwU8jtrAOi4x1q12HNt++Im0Gx8+fFwVjSiC87a85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XrcVlAOCyurdxg3IQC3+payVbfYa/fExJiibb4fzKJjNfJql4NxwQoF0rtx6dzeYSwqs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ZgLv3TBFwAaEQa+ez+pxrACjeAvU2Q1kFWX/ABmY3AKKCmvj9S+3IoAP1LO9NroWqDjc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DEZ6Kx6qqY6rt7gaPV1A6tgLNifguMlIKyYPP+oksFs2NOoEPPwRXh84/MCnyJfDw33Ks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ZWQZqMYcjrUChV5ZgSsQsTU0FoXojpYts4FH8ZlloG3pxTKwAu2HCHUagFYunH6/MYhpL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kaA5BIpIRk7TV+IFCK/9EAGaRXCjz/3M2AJS6HOYZqQ51nMEEhmODkg+Uaq6dRijyUNU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af8AiPylKEef9yhhf8KgDYaFo2AAVfbC4oFmuoqJ+k7gFeW7DEcqtGbxfmKwZOmbM4LH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i0uFqNGwG4W3Sm7lzBq29bgovwjGr7go6yY/cbKtVBcxB+ZoseZsbUOZR3VxGEKWYZoN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EVPFTJ2iZEJU6cw7IVkuOZFrgmDSwGWg3hiuFGZ9RpYfFQvbmWG3TxKu8sAG4OqouWyFr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NsA5HrU4h2HDHQgzjVDMQrebDliCGnmLgSbBtDdBqkVmZhzoqiDfRFWVU1Ta7dRIUNhW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qiuR05UkxUqloomo3aq1tX8w82lBNvuVRV3kYI0gYAg1L5QlgECEViCVAyFp6yVpOMTf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aLN3ojlWYKIVSzC+4YELhP3LXwGLWG1gWjyuGZ1NzSyvk23uBXmAOS06qDat6IAwZ8xU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uVloTLepVXeo6rfzDrXB+RPNiV7C9QqS78w25fMVLD8y0t8oFoKfOmHQRzBGTOqdys/k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m4gQBwVzBamj3FbRDmVdrUALQ6MtxSZBB7Xu9Af7iC6AO4IaB7pBC/JjhN7iiseTMSWc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QOKinF/UUEZJXZTwkfqCoU9RYF6bGNAjkl+G6gUABoeYEhZ5rMX0Zu4lwqPAVEUAupg2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ORBCoSPi3H6hUyIIZGLaOILtzC/vDR9QKnM1G1IfMc2ruA21HekzSlk/hE1Tjok8y7k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cAG1oLRfmAgsmIoHmqwvMVRSWmR7KweiDCNOtNflcp+ZaFD2VyQGTkfNcQMyd22UsZ0U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zZ17gqFHSNTlYhVPAG69ZgPFC1t4t+mYwPWc9ziXNN0joBzmFWpLN1yPFUTMXQTqUyrM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Ss9Zo8QxgxkMUYyMFGjnLU5iuEejBbS4l7lAj6ySiK83BovEbbZPJBVVBoKkbyQ5QHk3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GoMhWGFe27PEnMjguCgMvczO2dLB0/bK07GICWjxsgaI0OXcW1o5eoK0S4XXeYFsVLzp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CZ5Hg8ZhZZVQULV0ZgMiuViGSr0+I3ZYFwtPIc1DLRYL/g/1DNd0X7OFtLCLNCPRiaeK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95ubgQWJaxTeKjxFs3W9vi65wRh0NGZXR9XCrBlhJyUvjqN8kykPJovp8QqBsKFpTv3C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71MkUJZMGcr7vGWGTqohZrYnEs9LIG2ugON59wKaXTkI5XwH3KMlqOSC7PECxGTktAc/g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5A+dzFFApFgXL4I7LCwREyqVGHSGADh9Is4SzVdtW8/UBw7tVLrYED9KSoJZXN8/U2ehM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bq9+w7OoWO9Kw3fLp8y7mTgaVpbqgjIRwVgLtK0GIYTGerYu+zxMiAoNC9KeI1ERezDn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5D3zM4aaKROSOxsQ3O4Ec2OCnm/GJdIaBMUlPbKKWRdAYqpbEtkaOkFogtEp9YgnALis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a6a53+UHSIsCl2d8soAqCgpcd8cwHg4D+5YRRtvmO66UJFuwY7mVwJm+5lVQKkNN6hS0e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bdPEHBMO43KXV9ES04OR3EZD7TYKnImvmZGXikl7WRpIduLgOdIW8D/ZL6VKNGoUYBnb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TxLfiIWxddTC2d6jpmsvzBVNMMPBK1BhYBBttjFEvXKMRLIIsE4mRyaKs7icSNJq4cop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jMuxawpqo6vYE4YJi8LZHsJXu3Qqx1UENTZr6JwsXFPsjiKNVT/cz9KjIYpVdXPcYApk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yEfflgcxIXYpUYz6gIrRbYerI4/AUqX37jYQVTBfPwRjb1NHuUkgtEcpmZGHwxgcsKt6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wUcY3U18SXWD53MWzi4NbTiiObF4HmHjqMtvEGywVsPiJCHR0QBBzKLIBJsdRACEQF2pek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+1Qp6MgS2NqS05Lg4p4MR7R6YB0X1EKl2sZGGsSWzA8jw7IiOfiK480xvLL5JWzhfEAo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A0c9xWCyCNB3Woo8vmUStu6mAuyQxqyX0JTceA2xfSfmVOfsXNsXlnNcu4UNtTCqr4gl+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AJdkHFVvKylB5Gf8Ca9JcKy77C5kAvnnmLC+AEUZw8Y+42KpxdsSbHioF3x7mIDD8wHg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oRDAGLsYwtI8ksBk5WxKbe4cwsIv3GFMmqhuKadxqKvUtgUqiJs+sZZXhd+cR0BBxq4n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C3KPvzCMNIt8VU1N14WXxc0A9rAm3gMXODpRr2I1FLAT6g8EdMD8wACdAL8VEBU7szG9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blmhRZtZjNx6CZYztu4GWHMDDQMV35Wa+INpt0i73in5hRe+zb6slmF9G4ai8hQ++Zjj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Oofcsi9259TLqgNLle2OqUQsetfzLn4lGU89kwgcmuz5qX82JzS5b5aIjYOAWC2AYA6Y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K3n8MyuYEmWS48HNymfBeV3dZBXbiCCnDmYXSSsDcNVETfPxGn9wWJ4JcwNHUYUF+YbOn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D2Zjcc9hfERlQhOk7lgUM2/uZcNR+zLGg6MDr+0RiC4JbYAwCxFaAg1qPzL8wYD5LzbB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Kxz0cuM3h3uVDkriPJWcwWm0KUEXODNb+InJGQeaaUdZ/wBQqJUpRV7vQS1gJKlbxbVO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y2jt7fMprSTCzhXzF4yq0YFWy8RAzFgdD/r3L+FhslK4FxKBB5FozZWOpUCkS8FhX6GO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+CpcotIaLugrj9ThJAilX2ZqMs4aaEca1WiNYFQeBux4y+oykBFQMuO/GJVSngYD6f8Jq8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vuVu+Lm0ucdrvzK2GlitcmfuedPPY6DdN3bL3hPpbevKZ7ggZCsreMxBSK4YEMflzUUK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DsAWDRY97IWgrMttwp1UFymLFt6M/cQVDVbY9c/xEMBAh3WswCMkhptM2Hdf1KFotkzx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1ZX65uIb6y5g51xqmWXOmVodEooVlZuhzcqFJANV1M6BTqj5lkBHCt13UJ2qlTpXUJWx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MBhK4Zw3HLyiFmlDRw5WW9OlGYVvWbJcGgFrK6zMClmgNFxfAtxbrHB4MtVMA3yjBvnz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csSFgvZPEFwDRFCzBlEvVQ7tQmza9kAW6PSBJVl0F4IStVjzi4GgAyZVUuwpJWg5UfUK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vB1AGPeorgKA9pFFkSjOYMFrZd8Spd1R0x7EDghS3BHaqt4nM2M5nmB7CJK0mmAicLtg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mO4WvMsAg0csYEQAvUDMMoz2ZG8zNufmxGAGb4gDi0ZaaINq9QBLPKIm1QKLz5l/ylot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1HAzjLBCL6JYCCkTXzHi6OSRhrIJgOYpPhRWK8QhHgpX4RxSVuNw2hdg4IOgK1E/ISrq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Kl1hRp8y+E8VFX1uUJAI02Mf1qvTzBdCCc99yyqCNrz59RZkLIotzEJlyonqYwCVoiqk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oQ+Mpmkl5TEB5OGK3NLyxHuRgIAkAM1BF8JEfXzzrqIurabis2mamwbC1h3GpmF9eU2Iu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MDOKALKfmWVfRdQL2oBy1mW+4Ndkwtr6lZq/bLNEyzdI1WtXAGPwImqD3BpnfuN1wYna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uLLuOl/COFpCJYQTZ3F2P6ubAbrLEsGqmZuHoXW2FZKvEUogdVDoMGSNG98RUXuAMXui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zzHfsvBEVAedRIgs4bmReYrZS1Nt/KIAAchFaqDxKVLjVxs0OKqFlHzwRu0QOoqo7O5Q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fEVJQHqIx+EQtLosBi0dvEzeV6bwwEL0v9w0v7nMyNFdyzA+nMuGHwN3KDd4cxqFN6LHDc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bFBUXLnAqD4jVujSvF2zRKHQR6PASNe2Kw0ZBN+ZVq61fUYCNDG4DAoYIQInrAUOgPiMQ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FUotVc+pFm4bUvBxHVRN8UwWcoOZjTqnA7qWRy6FwDmnGYHPLAae0LGxnaSASzqIKOMJ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tbgLQTULjbBzkofofmAuPBdKTqpYnIT7Mx+5zwIw8jLBEKIS3rsrcLv2ko7HzCFBLTVX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/EwOKR7rEZDQyRGTNwF2eoBp1i4guNxEo0SLeo4Rof23GSoub/ly4BeZNv8AqFBgxAT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VmmOrT0ds04tgaI1alhg6zV3X4QVA6Epwyvy3KNwAlcvdMbp8AY0u3PUctD8zRj4ExST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KBw8ePHuXi4rJrBCHYou4cyvO1ShHKOoZxeL6fNv0y3ZECUfVdxzXCVlbK9VY+4gIZYy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oigDwSsUIAnJxf1FS0EwbHo8WMDnGB6radQtNNA7DpzGyaxp5GrKwFlyw0JhdLdRgcn8i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qWbZ4lcBHuvx3Auq8jzT3zKVQcC1i4E4T+SYBUF4RZndwcQ4sbTHHjNy6Q2MNZf6I13C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26odmvmCQEHRdv3M5GCtuBqmVUDTb81fiARjM2HyL6zL4Fgps6IhEi3wIF5+tQoAADw4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p5a1KEsODGzin4j+EA02Ji/hiWYwM2MaSrgbF4iELrBWQH+oigtUJs68sCC7VFh8yh4G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X+Vy8zEt4WlX7UMMErboZS01idJSuYoywZU9kvxBaL2ZgcIqVcZZAxiFUXAnxhgqNwuiH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yBqjQdxBLYyQVL0B6mTNjd8xvC74lnQB0yxrrKSwC8XiAMk8S0AzT3SQIpvBMIbGotLo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MkV1NANJzGQS7tmHB8EeQO9QCFI+ZQKD3E5CbxCg4hggCGrkdRzK0B2xKB8LY01TQIZM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9h4QkFYE0PMEfQDBE3EkCrsDicSjwBWmre2NfEt+XA6l1TcsJ6QQzGprwXNWCZWvniGBR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8xmvDVP1Kz4k6dsICCNN2cXLZetSz8sVhKvhY9QD1NbY6YgHVrF49QVWSo5yjiLMCtnd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3FqCFoxDsHcZCBAM4f1KOVrQKIFKgGPsY7yGNeWBzWaJSyomB1BYaVn1LjHpRlw6uTgR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5pGXhhDX5wWC5pCxnYtSdD1A1NYN366i8PiFKqDAA27cRBScW2vgfzBi2uIBmUtqKzGUEg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DviAbRPc0wLIs4V7ljWLl3zVQyy4iLflMLbLTZTEfTkXAzUejUKYM5VZiFaPcVSove/q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Z0uvUBbNQxhYaluybiVoDvcE7YurIVUj3W5QNNNSwKW+9TY7QdZA0OcRUWL0ssKAB1AC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RtRiq1KnjuiBFtcQU8YctMaFyfMUyH5qAaVDiKVFe2aDhcsZFwLrs34gAF81zA3TLlYO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aLp3xBMUVGlLEacWt5INN1UBbxpCpFpTq7hbDcY3mpWhXiVdkZxKFTiZAMrqcicm2HLs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XRupQDDQbb9x9ldlj/qIhO0gUO8zmlIlp2xglgh4hO5aUrANr0mNXhaxveZcLGl8+qHG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SHbKVeK29XEoLq0HA1vuOA+G59tVEd6yKnkCVrK0sT4/PqAb9yXqNObZo1xuFaFMq/Gj3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8xkALlE+hzBPqIPFV+GAnLAF3fqGnNzEW2NJMpR3Mr6Dq4NzgzZKxCo+RlaZgYHmAAoJ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PTkmVHO2AuDXiB39G6T2QZ1iWvDnKu5S6BhU+0C4lAYJTqVcofIQSC0YMnKx6fwCRc6m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gFReq6HGl86hFFsrg0U8gnrczposwCHnGNTj0nOu7PmUW+MEUHhOsfMsQZNEEwPPbGBE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XEAeB22vt+IDRKq0U5zxxEDbLLLLtL/aUI5lE0FK8c/cBTFlyzi83ioFaAQVC1CvzzUS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fBLkotKZHCG4mKI0Lk1X9Qb4CoQdvFxuMAt4B1XluO3dO/4v9SgDpZQKR5G+I0BaABX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U4Gs9kz0OPl2X7bsfmVbrkq4vnbKd9VfK+f+JbAuCg1ehfjJMIeVoLey7+I8xsUtm6qt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PbmUAW2rXnTz9QijLkNg5Zvm/U0nlvdxF3sxTKIChwnPkgVoS71EdcnFwgrmqi2YyfcF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QeHgI0Fdt8pcxCFutzhaMDzKqjwhg4mA5VLeXFjBFV2JlTXFedR3yXY1Z4K4j2oDGM+7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ofZGaiMC8jslcEAWuG9virjQyZFg5fvqKygWU1VeLxBqCzDjat18QLw8Aap1+pplgA8P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BHZsjYq8PUK2t7UIOiWaJlLQ7gHDaBbSeEc0VyZ4jQLC13BK2R8IcwAGb3M6xacQsDIp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uZwOYqpau0G9TVYZaggDGs+o0Vc8eIk2reVG3dA4Js4jm5WAi6XMLY3jslJabcXCG6fK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plDDR2y0oiVTdRgyTxxLwiYwOIHbMtZQ1F6YJdWFMI4CFQv6L5jvIWJ0YE1zANlLYpDt2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DzAu0AoZgulKHUSqRQRad+WIVQaAvuGBpSsPkKG2VYQURB43FweIqQ7s58xqeqAQPHb7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0VadNQCJnp0PceApMhO75IQEbgzt7uOtlxyerjWdlQ9lkJk1wUKt2oO9uAyeO4ZZDGUP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8wgikIcv6mZjuud/ESRjkbPgm0tKoB8yyQLk9zT10ywlp9yuYDC4qFlYZR1EGeTh5QVK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W7iRRTJReYBLFfoEY0enMWBCnuFS2hTL3P1LwV2+L4iAiIFo32GCMEdy55I58zFaBoCd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o4UsIlpMmWg1xCg0HqIDLbMrWJwtQray9RCaOO5wSy3cM84agMKz0wsIZe9zNCg1G0C1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u7W5YLsF+Ybom2XWUd7zAIyAZ8yq5WeYgUNO5dN6dxqXe4BbLUzDEtupliDW5uoHHTF1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pLQqTLVVB258koRy4CYOd9ShUuC5DLidgfEbOAvhc3rWOioBlNQh2fcLGGn1MrdN1LjC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OC9zIq82mvuWDlPVy50EZIBto0Wp9SlUMFkXw4mSwMPV/UEJctj+pmnCuT9ktW8W5+WX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t8LPLio8ZC+F+FrUPsVWbDkxuVa0pcvluUBCdvr3cEIFtQ9PUK4ytLb+YhtGDUtgtTqG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Yv8AMUu4Cy59NksBrIcFtWqKiYWAXQxniUBL0FL9Q5BaNENe3zslZFA6VD9VKiuB3He4t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CfthIdGXa6oUIb7mWxltUqb9UE4982j+SUkIl4u1i62R7b/MDBLKUMd7laLgTYKq0+mg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53qZcF9s7wH8SgpzMO5V2syvNZKuTX4lzsL1Fta3iHAErwFs707Ja9E44FOZf18Slaqa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QcoXqDZ10dy4L0nUGH5CUJS1s2Qpaq5DJNaYlE8iqYYUCQootmUNvmKhuqMIN8nxGlol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JCxUrsOjNXMK2YCAKo988xOWKQMKXXS6q/MBIbzvBwZc1q4G2BV5Be74hQ1JYlituKMg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TwBKDZJZW6xX14g8pAaFzwZ214hQuhReajDzWMe5h6guytg+ZRvamA7OdeNSiJswiVow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K086sB6jaoCk8tu+eoG/MNKtdmN/9xCId4die8wOMLX2EXl7qOOYQqgRobwYKlgppYC9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00hTjW7lsLUopQhm75b3KX62cj5wxHgvdkpS9+4jaJ4ELo3zpMMShlhCliSllkFtTl/E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K4prMEcUk6RgXhxslX08la9lm40VsCRW3Apy8ZlVAQtNFXnHBE0hx8pwpxzFiFko7fq+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ypUbQP5JC1Emlgm/IqJdBm3YOvMUgG+1NL2HULSUpvw8RoVVaNe9NRMywL4R7LiZS+QR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R0SsEYRQA8wHd6z1uZUV0CbJvUOq6ijBaorczgF2MIWU4MTPC2kXZLUcniCnkF4YU2b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sqBJYTZMI0Meoz2WMNwKU2FUpLcdmkjpsdVEsUJxFYEoR41AMULK1MOjv8ROjm+9wKVG3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Muk9yUQAW9wjGvyRWdtojiw6myuKgXVLJAyBzMwlMVRHxC2c5I5MGBr19u5nE89AdKw1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aRDsEeKjgdhyPlqFb7ClI91N3S4seLepkrg2EcELe5ZXLaXv1FIghQFba7lTI3gLHklV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fLZ6UjmCysouX43CbdLWAnOHHxFLKyVCH0ZtqOmKZnYqnzActS9vaymwsg+ZKlNs1f2R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HTsYvIQdK+lBt3fESbekriq8uepm1E7Y8lRS8FhTPB1AQdQuXaEBpd6rwvNy1Oa2kuER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vODmPTYSuERDSoNzOZoajaZWlqSW1CwPMZ2wxBbiWD3bqB0Ku0qbSRksQOCuzwxGwpha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AVxOKNZIvQvoAafMToDiDcqKFW8QbuDgVPBrFmaPVRTal+5eo9m4JTKXWI2aB8sa1Hxc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Hm4loECq78CUK9rYDCK84wrXhEVaN9S6hVmWrboMMKVQoNrffESoae6iIqccwRy9Q7vV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NwKbwL1LlYxzNpt0R4pOdpEQNIcEaABwb3LAT+EUNoiBUfWCgo/uGuRk4l6hWwAC8M+Z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JZRv7gXaoYsgCgkeuYEqW7ZhnrXuUmD2Yu2a9wGYtx5jfVzqrZkDSrorNdY4Riacl0bg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cZFZPY9xMR4wZo0MlZ5EHCvs3T3Cwg92yLasYt5ncnxNMkYzlXqN6lM03cBNaNKyDZ+Z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j6BznQhulxEtjnFsH/yLbcgpvBDhChIAaL6iB3utHy1AeT7RTcPhd+ZdgTADxFhbNIr7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JbgiMxbZUQiu/wB9qPaFkvKcODziG0ZcRTFNFx5XDA9pkT5IyoHhF85FmIDROnLz6lpT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ihMS3yS9LUHshNK2NHwcy3Qt5X46iShmCMmZao3MhblqocBMqFq+UaZfmm8RF/exHHWp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8Ipzs4jDYr+tMdAMKbi/+CLQo5axlMDNjJqUZm41FZoiDrkd/Eom9K3pVvMrl1QDWy3O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gYfrMUar0Tz9RnIMl0cOq43HQIhBdYcvVXKkVBdb7ZYKLVAOCVfeoQQzLZFbr4p+IoCja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QVwKmfvUoYQFJJZWLHe4CgE0X1nHicPKBE3294/iJiHd2Dnb+INkI3kbdRAihYabN28/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w59xYAEaDb3UJDEVwDrrmAIlUOymu4wg5TnIaY73FURhuK75lgKN8aJD9fZFEE0vV1kq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X8Q1YKEpQZPHctdVRUDKrzAmm0dB5fM25wLQjzY8b1MuKUrBrVe4Krr6KlNOo1QGb34i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I/o+Y9gSpSquqrgjg7xrPcWcBMy70cS42zS+7H/swWUqVTLN4Il0FChyn/EEghhV+ZSol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YcRrCVn6ict9uoAzQ0oliaRFl6EBAHhuYUSvM3FFGCaUBdXEUll8wxUcEdIcG5XS90pK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BUD4ZgZ1EFcO/MyobyTG7z+lM+dKoitQtIg8d2MUYAzDQGlMAFpzkmKTiKyobC3sIKaN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wBo+Almb6QkK607hpL9k3B1p5B84XUJX3AOyFpkeUOsy84aIHPiXNi70QN6im3RUTBQDh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C7qBR3BsD4joeDrQejzEBDFcR09QgKgXQ8sSqg4M+WbrQH2BEn3ArWPE4+Bob8w7gKqH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KA1ChwrzLJs2lyEJrbQrX+ZYhmkawZ3kLLnDRwub6uMalyXB8yyOUV2X4iTmA1o8RtOE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YWeYntEstfEW7Bxeq6liEVLah5ktWipEnTwx1QCYi/ASWdltvcSz8aaS81L1mi9WfNwr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ckARo1LG6+I7gKlY5lcUSi10RqaGJVoOKgioJ8xfMKlguszGLrrNwq4hpMwvstdXiAqt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wbcUczFLWHEUaOHBCQbe50WsoxjjRHFgcbitdQVLa9qlc5Ri0xLNDDmYqa9xuqFSMKHL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wXQ3mKO/tHHSnk1KDKOyHkb9hK5UMUd/JXcLKRD4IWw+hvlhhkvH+iFyGFAsuFivj0f3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rqPVIgdYeH4hTfAxSf4isWrtFjeroev9o1S0BWDf3Fjg4yBAqUjeYBWHzuUoujnCIFuF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WypJLhl1iqolpAU8Rd28sONwlUX8QUyDe8bhbq7d3LVoEQm5QFcn7BGY/BaGzJzioELx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XBf1K3nYQHkgyoARV9XKCQFu4/MsCw2H9MMqjycP4ldnuazFTaasiv5jSpjhr/MXaxv9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aodMDX/ayc8/+pXmlQp9ynIZJ+cIE6azT2FkToM2p+S/xAyS2T9KSzBOEp6J+5ZIL25P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y3mJUOCsRlz9uMfxOjcUEUjXeYNckcQNcx0/t+EWaglAtyrQ9MyJcwI8Erotb+kjwWOo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2bUrugQ5o5ilhRjx6jzEcC6/wqHUatqdnDC9PxbluwTswwwyR2E0YHAji2RHHMBUgUAc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m1MgJbLF1W2Z6utGlB0ZD44lA0WRQf3HaMCCAcHSEknQG9NfhiZElhVVbN/EGhZQNs8eY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/nmLQAZQ0Hmq/iODbrNly34ZkBp3tePvP8w+FwDo5PcFNyyODvDzhzKgBCFRe8m9VUY1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KobBm2vzMF6Fsm3gxSZavAtXfzzK0uCBlzXiaLp4CyLeeM+IHMkGxz33URrGk5LqiuyY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mbxSC+n79xTJ5uCdr+JVKoGyprdY/EpjW4FWqr7DUUhVNDZjumBei5Bhu8tcYPzEUTIL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mHHX8wj4dUawM56D8x9VBcqFbJjQINibPlTCAADEsFzXuYBDQO67giLTWyvPxDKxi8BH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vmNDv5KL3KwCktZReT3hjgmECrH9xpHe3gq4N64LraHXlm1dWFx8jHyi6G1UfglQr7zC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6UWXCEWDsuHIN7qXFVbWhEUVdOIWnyHqItqU+pRkHYZQzyWQBRWOV7gXOUqC8mMNy1kP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VUjuGKDa7mhpdTNIoLHIRBcwsPEaVAVg+RiWl1cTF2oa8QqgM3Mo2gI8TGgBtPidA8Au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yXKpq3SPcXhILAOKJaXIU1O1NR5b4UwnTMzwOwvh0i2ODdB+yFezPWbyXA0qVnNa83M6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ytSce71eZQ8HZS1czC3kaJMUnMMNvrbp97jNYb5Z4hYs0Frdes3DMzqNAcBu6lcNYFC+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oDcPQF0VBes5hCuTurIgQ3WzdQn0dgPn3BVsIVfAgMQRYESOIBVWPWIH1Ta1rrxE2vRt5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whSo2uVIqixmtnkozEd1hNDuGKQ0YzMlS1rRAVKHaVARlRquYkAg89RMfU8RgtGOYRrnJ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MwaexqaASt3xHRk4AtPxEoGpk6ubrvhgmBsxFUL46/UrVB0YhoU3CvxK4S53C1laLafMo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+JkmNBywC0SatlAQv5looY2EcsP0ZZA2jaxJoSRcqni0zEA8IfZq6S1xC0GClmJNq+UD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cBXhwICJlDZNfFR0C+Sr+iLI+Gn8opxdH/Gc5GUFX3GrYc/Ity8FbugfgCfBhYPqXII8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/MCWSoaDZ5gaWK0UolYKMmgJX27Khi2K5O5RUXXZFFNwNrMcb0vfxEt2eMy0JW9DcyAKt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CyzQY4iSdHUABtlqC5vJ5jp7mxwZVYo77gMNZosu4A4A5Q3MZJs3zDTQDGWLTsM0wsos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ZkGrauBY2AdxcXQXO6AD5nihuGvkl1A/Cavt2RhJaNQi8uPXUMrpdlRFg91FVs9Ygelr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H9ksCg8P6hN2fCPqMwmFA01VtS4LG1a4Pom1AX3iC0S2tvgogkBTatrKmpQzctzJscQ1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KgZZSnOv1AIRwlFG7giIyZ1BsF1LLRdWJRHKpVSJ4wfuOlVoS/iolUO4gjZ+yG5cQC7j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iMcHMYlsL1cqD38ZMfcLeHcQFxzIRucogfDiug4lbJhtxHuUYV0TJCYK4CNlVsA8g5IQB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BLxG6aRrVAXZ2RdSCwWVonnzEaAZuik8xOHkEq2uWvrcygZBTRx3WfzG0oDVlaQ4qBNfH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t4avb6/mNdJqhlXp68RiTEQtOG7rmWqygNnVoPJiviDQc7Yu+MzJqqTE1nZ5/cqW54Ac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AK/Ca0yFNl9wMGJQAsxXvTfmVgDYILyrEA5ipvJ144xz1GSS4I6MB2Vh7i9kK/Mux2Q2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IiAofPx/2rjhGoWA2l5Nvhjkn27a9OcCtwVoKGorNFmu1xV65huw4riIXBUccn6qLSIQI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O2z9RhQKFAg31Lkgu0kcqz+T4iMKBV2L4V8RoWLxR093dVCdgW6oUmHtd885hwywQ8v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+CKFIvNBeN3DQGWVa9EZMkReCBo9KYmeBpcsMRYb7yaX3BigDbyl76uWu1eYNmvAaTwxU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cklJnpcupk75sGRqFoRNOb/mDPdMruJcjXFMORAaK5OyC5JchiUL2mMTBOm5jybzvcIW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b8HqLVuVkQUcjLwUqsNTWMH7mRYJn3MExO5RMicPMBxHQQm3FX9Q1opGNVpQUPA9QNot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9w0QRdWcjoIIVGTaPcx3lFoXkgukK+NM1lcW4SLpcBQB9nMElesWDkJe3Oiu+AY4okAE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oBThp7gXIK8gr5XKNq13WeLluDpIq78PmWm8he2r13Du0we8OeJToGEh/bjUHcsSLsHb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Ple4Eoquto6gAp2AfqcQcCzhY6RmWS8CHVHEv1dftEWiyUexf6iBYFS1Ycj3NY6h7OZRQ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2I4WjJqKjQQAle+4Qhy+B8SiiYgwdR42o2DumZVTZM327liAGKDiPXEND6w44PCr5l0Uy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wI9rl1FXpz6YmxmM2Ukwr84EMn1aXuEWrYTJADQmcMVIp3YQKraodvmLRyyJT7islUBM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UbFNgLiaGTy9PmAkl0VXHIwXBBMrHq9yq5OiUCVgUs5DiVie2dNeY5CVXhbDgLAb+ZVa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CfuvItQdBmOA6MJW4J7MFEU5Vu5RtReqirD40XHKNo5hBtOQJrjzB3M3kfmILCq5ikpQ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cJdAC74IEGZixMXlnILgKv5sS1Fr6KWEtDZn14ILIHtgVAPmFk2NUZqI4F/cGDH7VMsO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dQUBY7U4xBZQcrmOlTpOZizS9nUoUSiADJ8QVRcviYUUsgpDh1KLq6PEA8/FxAtOJZax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mUpNjjmJWVv3KLYDliMheoISqrh5hwC1ABu7oJYu7fMSvcxyhjilXLSzEYXgk7rQJv1L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FkbJoG1zJiU0RqqI+EANhIZo1eJ6oT3KisGqgBgzGSIriVZSWaQSpvCABAJ0IAISpPFb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au/gAX+4trogVgj+5fKp9RGjSndRMh4RAWVD+YqJvUpmWsuvBMy7xx/8j2eNDu3o7m6A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8R6v+fLKdDwX83LXka4R6jaEyq4V7E5Zag71EVouW9sYwX2dylanYRWBDCMUO5QGYWS3B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yJh0emWTqnJ48TJicINNUwHI2Wzbr44mVrGuCzAQMSylKViF/DcUA3IFt1K2ZgnjHB/c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g4E2c/eYhA2yFUDHq5nFr9Zur77ic8TQ2dEM1oYXav3cLWfBv/4WsN4GQ1dpWARCVReY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1xLTSY5uxrWZpABucFWsS0xu6YMd6izuSV6Vx+I+uStHgwey1GKLHJQYy+nmDQFOCdM9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jCUr46iHjuxTweuoC63F5TnGjPbrPMs3zmMuPmFS4mYpwj4lY7ZVraixHAkNKXy9y6BtJ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6gBgpGtGHb7jamm7aSIbbWyZWZv2Wh2NmmSo64BznMaCmvLK0qcVVQ/3PPF5DuXiUb4+b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gFc9zyS61oBWitvklrK5W3qHVdjTyrnxLDOA2qaSYHeXEuLSmEEYpzAQZ0MbPhnyQxyB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54viYmFxt+ZSOj2whBRazKRx8QH2X5QGmBuUv5txbYXWiTeuIoIMoKhr1AHdmPqFtEMkw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YSneRfN11GLzgCxzuBrndhgHN3EygqhyOXqFNLJWYHqBIinKnik4l1VS0pP6fMUtN02O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cAwslkdVx9xVgbX6opyY9x4eZkbgcr2+IKWYX2gmWi3C8j1CMgjQ2wjNtaVWjBQ2mbY8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dA4arMPrbbpCJ8toN+8ShgLpgOmorlIVk6LEmGR9TUVIq0lT/DAEm0Wptu4xYoANeqx69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OWM4biBbFbJasbmeACuI8Rs01KjR4CI0DWtvkqAF6LD99S11DucNP+pYc2gNP1LNW67P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FsUaBZrcvwlnSn3DUa4eqMy0mVRuuxhLwuC8eyNwNDM1NW7cKCkGLAF4IwQUiGWNyJDg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RBKegHdTmhDhPnxKY4spQ8Zlgl/I9QEew/q5hgEYMkukAzbhnReNkIiQuEy7K2LIrAqm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m6aLzM0RTkzAGrHVYg3Yb6lFYhwdSriDRvEV3UMLfuYlSJDK4qYaQ1ijO3GNYTFkJ5j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83kuOlA6CKV3ALEwFreaZaizW0hhXGw1cVCVHKsC1A/oxKhRnEpyCnfMMtoeeCC14FUF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n0xGwM155RKsQ4RLEvLzNAAtPL6g1lyp/uZ1su81HOORWahe1xzFWrYYGaKuvmWbHJji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T52xNNC3gjRQ/tjhVo75la3EPm4KNgJXUMmEDcClZNRTUANlzo2PeorClRKxQ88w8cx2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xjpIbMFG+rnnKXJ7mSO3lTC+MytnybSbzmJd+X6gUBBXUsWl8iYGI6ieolRUCquso8VC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tQRQZZS5m9rH+AEXUCjoP4I6eIZl0QrmcSsp3E5ygD5S9wE5OCEsILawN+sEp5N8MGjG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kdiyxRKyofWWcsqGCZFDTe/DH1daxA8dy8t7WgenEtgSgKPAS+mFo7R6a+WeUAv+OpW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nwHYdQ7Wx+ow9H/UTJKgxcv1V7WmN1cDTbH9GaB1uAmLNmPqUaMGDFV8RoBMNIpMnKh3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6bs8fEErW0tKtj1VJmOagbV0+qioxG6Bwe/+3GBjduSl4fmBRdDvCtdS0hWiiqTR11cV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o1PbVrfQR33DhSr5WIJtOmnltq7v5lPYBZbNpq0xcpEukK6jwu/zEGUZcOGGjz+ZiKUG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fBENh9V+YwqQdjWMPgXcwz5tJSBewzGHa1NHLZeMk4oQRCw5veblNAOM2xYeXxNNSpVaa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DSzW9PfuFAVCFqvFQZrixF87jYVmqKcV0m/qUpZ3oW/0viBlOCfABaweYfRIskKPHH5Y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PrGi5MctR6jG6OHsQNsULrmXNpqo0aOllBWBpcIt+dwW3gBBo6ly3V0N0eoUQlBcsN4W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2CEsqTFav6jtWwN17hDy6VvzANBzob1fcKa1VXDnMG+vWxdVTiCqtgKJZzMIRXlfJuNo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EB9UlaeGIgBFDjEIexB2rBDQBKqp27w8R2BotCANMmQ6JWALZDoQ/EU21TdXLN0JqK1Oo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9xybFG7ILk54tUUuAMXzMSDLublAsU5TuFEUN2Tn1cWRKtrU8AzLoP5HV/eSMhUNsq8VN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RZByWyvE6z4g8iBnFNKwtw5JnWM/KBMJqK8UwmKToJWnhlkCY2PVLxMTFqgu0dfzEO5E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sr/QhY9KVL5WzFQFDTnSagDXcBumMYxhuF4KWRc5pLmcbVM2q5IHdgImi9XplloNLs4B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wdIVLAeUgy1N9fXshaVNoqeyrqNqdoF1Lp/ueBoPvF1FUHd3B7IzFijumL2M8zJweFF0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9VAaj5STTXuORGpAXms15gcWK26elTG+zX0mbuVob36m6SPFxwvmNYvDQbt7wsE7RBT8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fiK7QIyDqaYvKL+ZZuPhKPBGpoBoSchfJgi8eAlLisiMo+3uITOnLCWD5rDCGa98hFTL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F7IxizYyGj1BlWEekeDuMxFnOqat8wDjqkOKw4jq53I9KvEDZM5hWqfESiVAgr5rxG1M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enIIJkiiqA9QYMDdZfuDSTAVMLXjW1QQYyuLzMANu4kCTDhtvlmM8z3CwCjlshjEeSyYS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Y5sQUunoRZoKsFFhTdWpfqNbYzSV+JigBwNQK1UONy0z9HMSJAs4HcoALzSZQkWQcvJd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MiDQYGBtavCSrV3llSCr3CeS75qCsY6UTLcPqFBaoMXp9wGBKAZQd5+4xEhhaJRUDmuY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xfDMwPzYSg3dbMyoaYN1m4plXCmO1uuAZcNVlLFkCnrUKsPXTN/mEo8YATMVK22iIW38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gvgrcstU7WWLNh03bA1knlczctWuYqKnsYAwJziT9BiOY7OOSYs2UKdWXHVBdVXZLBfY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bptcvPMMhVUY4iC1E9wCNLiV5XJHcKibJEMKPcPPMrES5M0Xm4wus1KkN7WhdTPjU7sKQ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S8A0xQbDq4OvcDLQqHQRqh0LlmkAsECseHMGLB4xcCtQwXc7URvuDeoKvLfiUFUq82agZ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OYFYnC8QC1VIsSJZPihyvECqigBfo6PB83uZlG6tLRlglew08v1GwGZa3ywCbRV2HxKz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JRsjAgBv8TABOZp5+4GQGMkxwywJA/1MEy+ydsHBGCNKulkUsXBBKc+D36lsrTI1wJ+Y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rvcPQnGu3/cy224+3Qj0mfiUbFZH5P7lSxYIcjlp1cNM2toFeSpmwUtLzfcdburvUOzj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TbtyvNdTI9j1jf8AzMGtlMXBOav341FR88vBOD8NSgB2CtuLs8xiGkhNoOl+ZW5DKA1e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ibgDyz8aiN0KglpsU9eM4ilk0Wijkzn/AOS8SrbAQO83mA6AZ4m8e6DxcyAjq1W3CHjB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mzjzFuNPeraNoTxaAYsm64cyiBbQwrh6cR/pcY0s8pyCW9WoffPzBZZWMvJqXIRggXkiO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EvBWBebYgP0oCzD3z1KQAbV4OZUiKbKDzcroww9jGSGAj5w4LG0nMRyXKqHCorJXQA6l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1K+qRiTYSELHAYyp9y8iE1N61j5gvhi4RBdVxKkSxsbf8TxZZFXXE2Gkm0t/Q+opJjmDw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afTFKObjL8RWPlly17ciqAv1cqQtn7A7guoCGgcqdXO9TUa8Mwh7YE7v9Qk0TY6swwu7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PSwqFxdNi0q0B/EcwKd3pJbAzs4LjtSxOPPqGA00sajeqjFoOkrT5bgjpKg7HARZeBKzC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MyjoGWZIUzS7Kf3LN1pBBs9x18K5tDle49mVk8GBb8wBh5XDCN+3cNhZdMU8m7l/B0rh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bToHXUAKpQh1YVqMQUrtd5t1NWJoVaMYuplT1aBocv5hQ/Sq0WVU5OIuLEwtZpesTLUW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vHg3zCsig3iUDZGkQkuSHRcJJMkvmrUfpITbh9eJgLroJwC4iCloABvtPqDGERbDhhZ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tzYZVreg68wZeGymnk5lBo1GWOmggtpYh1CVDgE1SLK67PmVemyLTvljwcaYXHUKoNVo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3ivLc4cjFXTCyXtpZ5RmiEtkqWHXBNDATRw8/6gbGHdBSv+xKKa2uWDs2wKSCPZ3HqXJu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AcpmZBXZuCwjJDMuU0q05PMdqbVlhfUUZCNdvr1EQa2jqL/EygehGhVsn28sCi2UFKfM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dMbuHuowS2zMOJyIVgfR1ElwoqL7EsLRSMt+YAzykPzmCVtHHONiMrIQQTK9wvBTFICG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kwTSKSiGm62x4ozdygKEuzfNiB5C8EIrnXEGFFBmVQQQr/MCvjyZbJoNsBAN+GsS6YF4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Lbz/APIp5C1dVM2QGXm4mngMEzm6lJ5FqsSyFfFIjweeYdXH4hsdV8TN9YXRBAEpw/iW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ripsnKY6gnXd0PMcvNH5gstsFnm5QqgO0zBaeFgF2umpUFqt8xHBBxCSIBziCmF29yzZ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OZSx1sHdxCObHqKgnHELQMsRRwDhiul4nwDbBRq33CtoXKzRj8R0QtDcOiwaj3KCVlg4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kQw1f09zpAMGycqJp/EBtKCiGLEdrHJLURSUDplgE8ATFi/szLgARddS11NRHLjqBgEzk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3ZDaZwgo4Vg3bMH5hO2URqCpogUAdCLOZzZgu8VqWbRMDgTzBvBqIZF0Buj31Di33Ljm4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xrH8ROb05E3MPZBTN6YcfBDZXcODQNVCNvbU/XfxEg6qHHicvbH2rwVr4j293Zli5flG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yKLxQQDSi38wqsDOC4wPTOJ1c7zDEbeWF2+eIS0TdskAsjwKLXzHEFpSFdMsBG2RdcX4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pSKIyW8FGIakaDk8ywPPBU6j2Bl4BrvqXhZYlJ7/cXYzQQUeyElxYNAtv9QsARQsC4v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i8kvwxdO47YgKFW6AZjWRl+UwsJuRo2r7W/7mU5tm2dqmCx0cQLK61ydq83M0iWUoMb5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Kt+j8whIgmQzmhgSMXoVS4rIF1wwKPcWEB0DZ5O5c6Xtl/0vxM6qsBgPePqMvKCc39jC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4l0dSzwun6i1OVgaUIlEaMLs1xO1W1sNQxGhFeazABpesbbjRnAWDNXHQ2QBrOqw3LAZm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1M4pR6YZQzzSNBB7DVxmlGcmOoTm9A5nHiIjE7XRcv1+YwKHoW2aYRwEVc+LXuoalFtS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azfJEWC5vAXis/ECPMIz7y5l+vcmcNSic0WYVig7tKgrEUtFHFuv/kbGIoCgtB4rmGG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pwpAD3GheBU6OMRkiwaxKuFweItqw28C1T+PuLrLoXcqEWDXdSWQGnnFR62QM4DeeZTXA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FUS2f3GsoUdNdtxJaFP/AAHmXshW3rZycQS+BBw1C85Yp7HmOu1NusHR9xK0blbu7yQS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gvtl81iKDLIqgvHle4i9QitW9xlEeNGnDXqJ5cG9W58Rh3xAY8Ri80pCFO/EIeNBTNLX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PD1MXsFyGWoRAwEABiqDcP7QNUx2RDsiAsXS/wAwe86rFya4IFbwqaDnXDESHI0BSq9V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RwTZRcsvgu0Vju+SYuIiD8pubRoWrdkqJHNFPFLiKzuJhDttlaWO3p8cRuEp04cMMhan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HQBzBJJEFi91D8Bq0rTV+Yydbiy+r1LA0ultw+CMKwqQW/1CMUUNDuXohWllcPcAi3krC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WDAHE+pM9YFqz09wbZVcr5ly1OFrLgbys42lAh4S1Ma4UCgnMsI5ZcV7l2qi1GJ6uJj9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KVoA/aHlcVoq8nEdE1nLnJDGK1a4lcs4BfxMVjqMG5k8ZCXT3AsbMsdI2fcI796pCoUu7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MBc38IMvFKKDBJIS+q9QK/IML8VN1DuyOVsHAxorGb8Q1mPIQpzgYgaGGUFRVqMDlE1l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oWjGDfuWFoyqXMJmKcsZSNL6DFCvNTQkEZHdLcUsWzFOGXULDpmFhp2Io5fgygDv3AdA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jxUAQRvhg1+44Mcr/uWurAbzmGTtJtpKJt29idjebjgnnEwLoTuXN55LhZYvHUTIAOeV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DW2w4vMu2oYmFsfMsjZbuGo8G73AKY8XxBB25qFkziIg3bo/mGIkAtlO6heoilDniU1r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QSQVajdj1/zCtUJdDqNVtZlnmLgAm3MTSIAKIK1XWdMJWnpjpIHRHKDS5gFie4SNhxxu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cYYG7VvVTLOmpXKaQdwZZSrHMTOMp4QjRMixeL7qNs13QRGKNMvtREG0czB4EvRkFWth2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cFBASeMX8xOKIKsMG3rxFqzAcsw4oUVhtEgtjCnmtyjQcth+zcVVfxnlYJhl1GHdih8X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IoQ2rCX6hfkIV58x42wGDMP7dsdCzcQAwAoIYsU8xJTGy0Mplei6o0RuO1D9oe3HgMTDg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UJknaQH0hINjrI95uc2/Ff7NkunySH1W5W+1WWuVjWn3Nhxg2V73iA9RrFvaj3cQvBQG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EHbnH5h3EEBXbvGl5mLtealRg8zT8M6x2DcQzmIJcYHBZ5hqiqWKTVWY8y4bagsefNxk1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X5VWc0tETHhxUNRgBqLfQ28Qw7UjJO62viY72hRY4twV1mItTmZOy2rx6j56lMSvF6vK/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E5PnzGiihcr/AKmSOGZozVINNbZff9ir6DoFtqVZkWss9dksWgfCH9XvqEHG66GXY7t5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eYiSVdruTX6lTmF683gUX15jLj617HpYv6lGBE2Ps1LvC5FbFI6+4R0eBpFZwyu5gBNa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5KirtCwXuwWFmgKcl4OAberqc5wZIqhi9iW+YhPgR4IoKrrTmDZWwFfjKCV2a1Oia2dY3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N0/pmqDD7I2n3mUTat9Ws2Y7g1vDCAxjHKPp2tFp65CrqLEDZ8HTydzzA5o1QDla9R1hE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DFjxVa4QV8czbOKEEGuyvEOLMytPWcSql0Cji77viAq1NWkc5d/hGZ7NOswFXZ35gmR6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iRVfw58MOFuKCA8xTtsUC2ud8SgCW1sUuk4PcwTwX99MFckRWXKykbc4s1UABlqDgXfZ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T049QjRmTYZ/aGRDW9lu0PWJQwStmDw7mdUhW6OVO86jWiLI9y16jCFuLPi7+ZbEqKYI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pGgvkiXeCqIVz3Mo2aC240wPNXHbVDHVzu+NagtdwJQ+01G1IDs6OhlqdAQSG23UXmHHJ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3c2l+ae41BXrmuW5QHaHKPUATSt7HOm4VyBegXffUwKFmlc8fmGM9BGUvBeswZMqgEWWD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fDupvXwu4aTh1vGINRIZUDmuljSBZGBvFdR0xKJjgtueIfaVuNvFp+5pi5BbpDcVRaUo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0qFvWMsDUPgDX5EvALK1weT1KKwI/pMhCOMoj8W6mLpHyB6YzL/UL0+YL3xLY+TxAkKrk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wK3g5lvlLKf3zMDrQ8DENSohPJ4Il9KB9nSRvey3439PuVfKZm+rlI8C4MkTFiWEW+vcx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3KRp1C81DCOT4gUAyTK83xC3+5rhgsrWrESUBg6vzFWHIusncVsXdhVQBhWDWoCIAKMn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AwtbzUyZDV0kxR5f6qcQqPC5cwi6oZuWIqbf6QlLVzcJYBRxnmBLGZa+28y4sX1Ge9O5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PEZUA49JXOaHNSxGbqIwVKdSjd/cLzdzxwQBGrnLFEAQXjlgYiCm1S2ZLG3sUhFYFWpY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QGpZ3ToiBw3ohVQA5oCkUEHNXFGz4mQRTxiFAKU4LzLVLcHRiDME5DuJSy4eTEK2ADn8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SFk43TgILMpZ1crVMhzCONO1uiomhs9sqwBOFqsVirdBgaqsNGGKlmBxKl+6uYi2Fdxo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Jeoiyges1KodOEoEuHdYpmFQXL1KHHaFdF+GWbxcQWzCRbOO9CfqJNwbJMYW6cfcrgjzC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xHWBItWkjUuwhW/xGXcUn0jdoL5IdmLkjfeVc1CtPmBdoVVLEodhSmKIVvSgxx5mmQYg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jQHMrlRd6D3mD1nDzLkyuBwfcDBEF9BhXPqAcH3CFzK9g6ivQVk4PZK0UBt1X3MMZaaK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FRavUJiKmg5SOrKbAmfmDWAgph5RRg48Q7CY5riXWwdtymU9mpdgUaBAFzw91KJpyXe2K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jr7C5FY+pR7HSwgQK4gPqlQ0+8RAC9aqfqAtOCz/ABDTcdifqKVJWX/6ib4An8xgBnB/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pZ3a/RA2HFqlXq4d7Rsei/GY167UI24KAIuYLKLdXSGDam1lkAF3Zx7mRRwBXh7gmrFX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FgBAEDWOyuflwTD3yjiDpGsd1Bl8bx288ZKzXEdksgoW8LXCGse4XsZt7hG7rTzN7l2k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lt6rkXjJn5ltsABzdPFn8y55g0EUhXLnviMgJSVVWQqdq36hsEpfw1QHgxfcGjll03T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EwASm10+bbimqPITdVf9XFJ0gLq28PE/2HDXIHGXJGyxelAJR6hkZaSLteZg3cGkpYgd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gGo8UvF9ziiKGC2kGD4SEwP1RANdDe2pvYw03sImDy4lGhXUtTmqOP4mDu5ouGbavFBMf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V8kPsRREN5mGjZ/MuAhMAGs3aAn1qMnarB6rkAeSHoR2zSHLJg4q5YkRDCtNuCbHbfMG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yMz3ALqTNNFKfiK68s25GihMmMD3GpgB9i4ynzLpXetyOhRfqAUmoDMA3fu/Mdpi0Rew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xOrA30x7TCjh7oYee1Jb468aZyzvuJk2QDaWDVYReYZWlrWpw7XJ9wcPyFAKs3zcKKZN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CYEuzmndrVfUX47CbbbXVZlPhyhR3p8wMlAqqxZzA1ni5eQbg0Vxnm+uJl2ClU7zUdoNH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QW6ttp7GDkYZIR0W7tr6jJpWC7hOzRZqPAC1pPE8niC4ycXbYp9TNVuay+Co4bUIx7Cc5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9LETf1CcCpG6cqQ5Rq2RH3WSZa1jpqrPkh4WKzWWfuJprRoL+Zmcg2TPacfUAbhBQncp3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Amwd58w63Fw9GuNYiCTrA015SEt28jzvT5iYdShjwK1bifLBLxKDplvSssKP1gRac5wJ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mfzKlPQLFmkDB8wOZO0pebee42VjkvybuIfyxTsd8V4hVQUCB0fnJEklWFPli2ZvO0R9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gSxtbb5U81GWaxyq0lvIUWKtCc/MooIKaD7q4uWMBKPeyGkX5F5eVdldQF25QPmbmSgA2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wo66RzneVn0QcR/0shBHVOVk2dL+DHuJdt0W0rmJA5BWxi0ZSiMWovo6mZTVisuq7ZQO4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QgU1VRcFw3qprECeVtz5hALMvXiFwzxFvFxwxFWZmXpMlZqXEADABqb4MpaJVx61f7cQ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FrF5xgj/ADCPQ9FeoKKisKsJYbnQYOsGZWLDWVj4ldjKP2Lhr1kKCPCcTBhuDlgzcK00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V4DADGXtKDH+UYLulZ4QxMgVqWrQDanMIPMo5oebloIPAhEjp21L9k6SqX3g8QBOni9x2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mZuCwt5uFkAcF2+4McvdxHDhsiqAOR4grscMFMGV5yYmHDF1fUx2bOWIqq3vcGbTwXKR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v7gtTNA4l2pcBZYXZtswKgM4dkzKWO8stoXnIRQoElNEL0aPLOoIhwrfHUa2FLuoZtNV4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FNWE55QUgxYEKcRNjJ0qyuXG8cy7KFnNQ5NjBDteXiEBfxL4MeJk6t/FSqLzarmO1nKF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8lPcb0XTjEqYXsrN+oz9YYX4q7PccQBoeVAspZ4gFq3zG6DniItN3Mio4r3uKjUWBqvc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tt8BjiGYVtqzKmKOQq5TZaIbsjhwRkBe4lwQXzZdEfuF7qYoa5NRDpVlVRp43l31EJAY2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2S3VrqjPmabxVj8E0EUoIvEHxXvB0qCnIRauWkX1KUFN8ypIY5iSdJwzIthiKcHDUbU7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xGTs2jk6YvWIDrxCuBpstrmWFJAM7Fn+JiEoQRrKkqC56ItaGoGCb4fmWREoDfz4hwoe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VEPiBY8zRXqFJbJNMpLrSoqm3iKkRp2XuCRUFCLLbzGg16rR0/qZw2QvWKcMXBJStoAv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kr8TNAYrQXK+St+pZM3yWBxUSYLQzGxeIbOGIAt3BfsjnciqsZLrcUXeMAaVXyPuGdQU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4+wQzzsuZW2s4uyxfmFMGJpThxrz9Q6e4KjHrGImsCJwvIK+H1EqwiYArsDziZsNwW4W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wy6xxDaeUdDVM8m6jqJN6TVnR3CJGgKiXkGMfMftRuudbfh+4JrcjKzRV/NQF40KoK/k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MthALNZbVW3Jf0hIkthdAceMViIINDWwteKzvxA8y4vYDgKhKmpcSm1o30Sr0aqCF7brp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gV4uMAQMEUpVcalFNc/Q7GENV0koci1VpXb6gw9VoQZwxeKYDT3Uo4DpinziZcCLLoMB5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GjRwRRIFAtVd/k/MGsBjV5Dr5gIwC3vL2DqJkFiFei5mrOdYicQsBHOT9QcY9cFtrrEq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V4quwVv0UjEg22shwHphjZcMBrU4og2Fr2u32t9wWRoWspdcjC2SlcZgOy5bXawco3A6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iy0j5jTCWFDZpjw6JBb+eJbUAiq4Nvn1Mp4pbyLXz5hRbnHO4V511E8XDZQw2TspltZX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wSObc5j9erDY+5s6La0XHErYNOYIZaguUZgtg6dERQqEByWfomJy0rS0ReRLUNV1CQfI6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Nqmrjsluugdq/UcyqCKeH1E3Fi/bL1CXplK3PnS0O8EGUVaUD4OY1EKyBY1zINVZUBOsS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a0l+DFmlN7aR1g15iW4Rhk15ZYkUYx9ZQvCaNhZs+IBsuQVA9w3FGmw8GWY0RSZQYBgj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ihomb+inePEuGl5KXVWw0Xag9BYgB2ywHbDdDmjW+HuN+RC21bUIJdQtxu5ETk8y05Rdo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HAIiAzJz6IVOGHpI5LFEAEPUakL37j3AsArHqfkxtmpFb0XXmVgneHcWnUxTNdJFWvDy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h2RC8gTbCOa40MQoW3FCa8wpX4JS3zUo9datRPLKZyFDJ6j8OW7aGwgWaK2h5cTwmRSD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MuuCPuKh1VzXmIGj8RNePhF0mPxCgXhrMANM8kdwKva3EptuU4NxAP5JTkI81epRgYo4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fjMUuvDZioDEe9rUCGV233+ZoDRNstAIbzWIqachAVhLKsgi8OKgqpPuItTbrEXAIRhu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0GUYTuEsKbUV1EIS7BKkK0Z7ETUHSswW0F0xVHLfMbooL63FcYmNwVw+JScKXDyQ+cQF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7lEFuUuvqUqzRBBw1C6FI5zuWqWLAUvxAbUkzZ/ESBYcYpnIbVBjuy5QmcXV8GZwy2a/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nFMR3CKqNr58RRDkVi/yy0LSDYBy6lZAhku4XggwuzcWgUA3geSUrUV6eJZ3lmcjdakaQ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Fxpz/MBsl3kdTEI67iM/dCqVUvCWIlKDdmMx5TgB15gsKbhAhEsNNeohDtOP6gqjqrg+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IvxEMyy8qTwSOVsBq8cW0EYijG2vcv2Iy139TJTssoe3uYMKt+L5gBonhTEGwzupQBNA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NsX7NykiL9BGqh1vKISE8FUkLOMe5WCl5rkZ4UscnJESGhPmYKczxS5/v5nikF8x1GAS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TbQCAPQ6lIEHS4KMilnBABgoNHxKTYZX+UxEJ5p3HSECrVahWrWtWD2wHFLRyMkDZAaX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kvKvniBgcY2jhvt6ljrU7kBytG5jFquzRxjj81DpAACxRj4luwSg3d1Y/wDXGkAVjWyK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doepZkHSLN1y/wASy2CK3EHdVuusxCpFkqVw89wuQ+SoVV77hJN0yXbTWjeMRJHKgYgb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iA84zd+tQVQUGOBkV0qRnbVphbhz7hibpDTiyt9Yi6LBGrcLeHz1C5NNFyzpjUJOBsKt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+SqLHfwYbjQOS0EGrDdx50A4C6nZh1AiBita6bGLgBwRbVQoDxENVebGGl+RLbiW1ou13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gNZo5thAcIJUvDIasNEMaC2HAcN6bVqXchbHt2BXYRrMlJodGQPmZzICQPLYw3nUAyG16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QaQcKmT55hkUwWHpkRm+dVBdhwVBbxx9RrNTFRvhsoHjMcLQDaWECr948QUqgsNKHhJT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qz51KiRKaUwYKsu+KgclFAPgpKpZywBGwPL55CWZ0VAtKKmnVUDnqA2lewFunHHUCKml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ZodWWDV2PfmBhkvhDtX1DGkSihahealACkFqlVVh0VLlqLVN7U8/xFK9zPW+WEOsTGCD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BslDHkAX4iI0FUOxnFFXXEcjtFOHi+TUzKXusVNY/kjqniui9g4tu8Vm5gjj5runInUu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X8TDhba7r6q4wovAFo7r9wRhXQqW9TgDha11FzwGRpXqEaMQFquLmTb4BqApl8RX9yyS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z46gBNESrJPyzPTLPp6IhgoAOQXiLZqa2rQMfxCYzSUgnVigJwWcxApMG3pjA2HGQnh6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NsLBHRtWzNtTMdDrenz8S7NpTUtYduIgLhEguheEaSWLgsA6zuJIpfhSMD7l1Ogoov1f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OpQZsyzTtzo+4ncy1kLvL8Tt2cBPm5ahkSwKXm83FVJ6BBzS9cxTYS5sA4dGWVgg1ezD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tYixU2yzw1pgp11YXfnzKW7LFX6IJ5Ccq+S9eotVhyxQykq0NNnSwEQWgstcnmaKMuhO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HdFrfcZo1rNIUQG4IPSWgorG3xHWxFsrx6goBEssTumDiBHAqvDxO0Ika8Fh4gmWfK4gW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mQiABccw1BZWyyVNHTIhfQEGpUBivMb5l8+hy/A6gYS2QeiMsFR39A4+ZW2uFk9dPiUm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Gy27epm7J0orCovwWeSQ1NNFQr4ikuHl3MeR9RS1swdyxvXF9zNyw4UPqATTbXUq1flAc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uBdHkxMsIuWFi0u3mFhNgwIQoZvO4qgv7YOyIeJYlfBUAaUMpGLtanOKlWC+Vg8WO6j4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tJWILPPcCVsCwrbLOJ8A8KwhUKVEv/iWtdFfEVLNW1+5xADRxMu0PNFyxahwpMERZqxW8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EUE09nqOyTyKHx3coIq+RmKlTXkW4QLmEbUQUDUXHM4AMXOe/ULgAqQV0yhvBCj6xAEh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yKpg/QahHd5V7WPVR0KU+cXFsg2qKv4IbV/tW2W0UpT3+5U3aoKJBKwGrQqCaFXvLEPA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i0r7ARwYA9LT8JsEOrin1EAHcNXzHjPeWE/AS7l0rHwEWoclEWKmKq+6xug1PD2RbRbo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zDHM1uP7gKZxZ16l+sPEMJbBmLm/cFa+5xlTtlQIRjaY3dyXlpYHVaimgHHLCFe/vCvi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iucZvZY2iszkH6hNUwV+XxLitWxLNm9RWZd9xOeWKbJmFDzwkXkR2wlR9bBWupgJUgjE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tFTnFcSklVlNlckArOZwO66hDgUmm+x4gIp71vfkibIVb1XqW3/EcOm148wMXI/LKCNXt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7ib7BaO12NcEcE24rcJvYwSUsnr2oTLj5cX5CnrV/UrUdr7WmuiI0IAFsZsXd51HTZK2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SF4qq7+YmoygpNvyZPzG/hYGgPtzldRSeYbjfdaa55iSjJTTZwcL8ReBDLIMV4sLIpjQ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KFgicvIUzHS40QNtOz7/AIhqEhTxTYjr+IwKXPKllltziuMRsWo0oHkrLb8xXpQsWpN4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htdCxZWAEk0GkscviKKYAi0qwPKQHu4rVrxDklBKksVQeltzB76hfJNLxKQVEGMVXpB+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ezFeyFlDoAxdbMymaSb6owq6IN6IvZzauX6gIfFo6d8nuPUlVDKDkzzmKFa4iVuGikUR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EOr5WoAVaZch4OktYU5gDV3Q7zj2xIgSEQ5ROUvcJp5uN07zilG31GA7AaiYpi0rNGm9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4l13tmlrm7rMLoJ4sFYC6tCuo0kUTgzRwYluIMWLljLQCi+oEjZVipKe++O4HigSlDZV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KpMPhmYJEBUcHGm/uIFBZrW3XGplj+WirYhxahXxHlAtBrAi4tUat+MR9WK0UNUPLUa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nqOFrKwOqoMaeupa73KvyozRUOAsWpEtCB7yyrwmyELLg73KkdiaD2X7l0mCoCeesyiJ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vcvGqtRDx4plauyXjQPxCZpaxhrdXumYYxhwremkJfnYpxcPwc+uF5Z3AVhGslg7ma4T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LQGmuu5R0KUsDogPUR1s63o8wL2qyf8AxUGmzr+1/iFpgvEWmPzEpV/V8Nv3Lp2SngfE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3DQG8W4B3ib0HQ4JeBgyhLuqRIYjASrEUISh1LMqbO7S01v0bhYugVFrt+YczrXm8GYQl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peEBfc0D+So4LYEAO0C/qDdeHBk5TAx1AFr+UuNXjMy8QsCurP5lLdCg4enjW4181JgX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5CufEOXcrR2c9jHaeJFLu7VEa6IpLRulN/DrxD2k5d4APMt1im1ZeykK/MCH3oUThL15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lpzklKVb65/EpdxaVL9xjKd2OuCCpjNLI/uVwbbLEzQI0T4yupQ4bADXshUzaL8nvmVr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2SKoeNXsfEt87Il+M6mKJKwU9VF2zYFOiRB/3PEqEqODf8zmlABb8OICMtQk+CVqGdcL1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U+7iL4bUXlZbKqRMDhS3MdVcz8uDAChBkR2CckXJxhwDz4RAojF1XhgscAap8xjeEskP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al2GWCgDruKUto1FLawcM2tviFH5RO74cVFbur9wVLK8ygvMAQx2QVW6OmXCccS7yJ+P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Wk5pUl0aYQUOOMs1UQAAmrrQzPTqWuCMAhAUL8pQVQssLVlJZeLSmACXoEWtWcgLiIsTO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0X+IiIKlCH5mwjFg58R6j60AhGM1EOVharHLjJBjf3doBCHJhFSydFT9Qzq0MDANTDQB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ApNAHhvUEtsdsDSOuEzAh4xUozzcS3IQfUA1Z4WoGlzzmP8AW5aJD1HEGdCWKKlWflyt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JjGCFmzu0Ixuwg4Y1T0S4qXm6WrIwEDheF/M5OYR/qLqk7WzKLQeSmFTbZ8xUVjUUADq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HVRgZuzVsWsEnAbzZ6isrpbiY7rHlLCWSrepag3wzBAjQD7S0tndOSLmluL9Qilb7zUN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3Au1TKIQV2FEBACITQ9QHc28dwuquCjCHxNhZlOWZQQik1TUusQNamJoQ7gXvhkmJdHh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AsU8PuWgeze5hekrbNicy4JMCreDiPaDVbCvMCcZYSsN44gCgrb+CCwta3cplPZqawA6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M6KWhaJyAGMF1D28RVyt8ikZeTetu4UI87z5iAxNsFDyHaUlrRC8OPmLa8tAwM/3qczv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u7T/ADHrgFKgA81lfEem1VDg2uEFHDabs67gOPcOBbZfFCQ28HIlR4eI5wmBkQOnya5J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6zglomDWWhp4cRBijXaFHtrR1L72oLeXT0X6g3wBFiyiLiVB4FtNb5xGYsKTFmRd9fcA3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UTRbsWB9RM7BqsI0fH7lDW3yh2LDHsmcmgvN7uUtTMatN9Dw1FwFKkySUvxiWCkNzdm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3j4xFmwDJlrDXzNdJnRFwDwkzVZV2ZF/wDNxKgcNV5td3zDiMWBSfd+ZcwQA8leNVDN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EBoNHaNwcPNjA4N6ME1j5/cobBgVWLtzawqhdDEwEDo4Qmxzh8EBiKQbpxS6PEtANSLp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TsgUijBGTtlm4UYBjWm38TjIMUsVbzYjMmtoTDeBZurmNJaHJf2ctepVbDnNXHwSJ1HpY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0LGXSd8YiHCsWTG2+LGVHPKJW5w+WpQStRsOVdzDVcLXsccleIptgDzlc/mWxCzU4f0X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BUuS4J8ad3jeSClFV70Zd8MSERtVpfXj80RH4RNxldEZjCuQraXcWhkKsjZF9UlReDHw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/wC9Cf2H1EECLVC9jBtmYTuPDAolDpsrx35luKgNXvzKfBkFdFdxQSTVtVBmLopjFQq2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Ng6eYCa8QxXcMDJt7xr1MhsvLCsHiAvjymvHiNHDDoK7EhULOuAIfCqFmgrhgsPAvN5pK6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uvNfuCwbZ27m1Mx3UiGyN4Du2/iLagW6+c8XARSApsMKHFwwiKKWE8dzMXp0pHr1MUhk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BgKjmzTLqZsYpwrMXNwOPjiWHLChU8QNAxGaHUW5AB4rshEAgHmP7gfzAOQeaYwjIoRg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KS9Xt+SPDEqjNhDcShpagXXlhi+Ni5i5zpeNfCJaAtJkL5iUNM2VOmWCg4GxvmICdu60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NYgu2PR+ZsOpMvsPuIzzgVsdAFaV/biMcb4foHccZukfxGzhxMRliA6HSeINQ4DNwAW4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WswcDlXI9MQ4uc8owcchN3SxLmRYVKdErEpQlh7jRRXGDMGWpboNt9Qah5DpNCyaq1ik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fatYmYUrrH7IswY8sPzGpC2KZ+IFUWcPzCpjAGco9ZqV1EroLr1mWAerpl7QS0VkqX8S1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3dT13PJcxvObJSzfepZF9LxfqNSxxih+zM5Q6/oM0d/54hyvaGj4cwIdSrD/AHFDYDpu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IGVM2VCJi56T+Jl8BlawQuDoqVmilFGphKfugh2IdGYi041RiWD8ahE231rOpcu2m8Jn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beZcRVV4g2mUClqB+ZaoXC7JnOMBFYKx2cSraAYUZ/EQ2NfMxyX8xWvETLuI7KlvQAPa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tWRI88XPqX3JNPgYtQJyVLAbGhoSxCF3lhmgvDSAZGfNw+nHusnzBW84G/zKADp4ZY4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FfjiJmuWGRCWEcVo+IjGScxhERwL+okLzAmvu4KKS8N6+pgmH4YcuuHicog5OJmQeYbj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cuB9cwwHQrFT6qeMkHC7YgFX0f1TVKOwP3CUrf8AAUMTCz6L/RKqBZjBt3BASNYcnxK8M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fUTQjXZGW0W+JjaK8QN6PXMT9ZWWANt84S0Qso6Z21ELRxi/llhWApyV5gDkE6h4DD9Iq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oFbrK9RUC3KtFRDFpX8TgYCqhWLb5ISJMX3CnDaHkYtmVXKCl96XG8S0QjS4XVQuGCV5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KK0Gy0LyF8wYgkgMOqu9ZjXINh3A6XGIpc+2Gz1eDwIBLVteKfCAPhDbGM9GbjoWGNxS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khbsOK+pnAACSx47Hwmm5fWibwdtqa5mMxlHIUBwW7D9S52B8heRxaYUZiMwQtKi+2BiR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hIq+x695ceIAFIv15v2pXUs0w2gPY5YLQhrNi1eMVmO8IFgwMDx+al86xkC7Mc/cRqaB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+txa7rd+fEYNwE462VY5lfsxobZK3/EGLPFWIdZCg+YkXC1mqDuX5nDCCFd/o1/MyKQ2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Wg2oACy5u8vxLESt7EYQxl+YAQzRMgHnHmXykyUfRXLcrQ40RYAc/iNx94sMjAVvV/Mc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sjXgZGYK7ZxqLsLktVheBavUtzzewQ8lupSYGxTbFO7vnUKSgdWJL4ux6jiAgO4+V0eGW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VpMWUxUxNAGtomFCuKkeGd+41KsUC3OU919RnhUFEtUtzwaZtviAyF5alToQMax8tVCo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7/cCtFS+JPPcOuQVhTijzrF6iCdqJhhrJB04QRD5XxHEVl07ip/MOquWJOsmTFSyYvS22b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2gGRTjO5UMKj4ubDePMyxVZ6Br7gubpZ5Np3mNneHDLqtwdUITCh1ilhljWoLpfD7lFQm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0WIU8iuWLAOpUTp1klopglrGEPe68y7nQVZZ2rqBgxtoIvzHTOLOLa8zIbGt0sYoDPSO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jALqEqrcD5gPgtSucs4lYywZFai9hmVoK5lw8vTKTLy7V3KxG5AKLwdxda7Vz7EVjGtH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9o3RRnpLlZpAIVU63z6jMBoMHu/cWNJsBrkLs+YtaGII3VAce2W/Hk1fJVBB3lSheCky/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nmJ5VQNq2/dBYi9ObOLP+3AwF85rvZUtJOrDH8xKHWbfEYzZGuXhLuAhwndXxiLYsmVz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oNDrGYnsO9oq9LHqoxyw6WOiAsE3A5NhOA7lHyKyaQink1KDrqBUltbAPfMThNijOMMW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24aB+5bR60AnrYSorCruo2AQFCx83EgAzD2D+IgBmqVvDTFhAAKVPLKdyJeyvh6hYF6LB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4VK2EB6DzZV9kqFu6yV8TWfVzK98Qr50t08wvLVMs9yiLEoY8s4SEhX0RVDUxjwYwxkMW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wOpcKnF/1MYxXKrHuldOFYL4pDAxd0cwT2ilNYH2f4hVm9qS2vOLWPazgN4B/EdQO6F3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ugYH3A2/lgpj8g19kWYxfT+CapzwSml69iEFBFadH4ls/MjRdLg+BllBO9vzAVtqwC3U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DzqHxYPcQVue1Bv+JBGBVKwQAlReFgoEHzdQKu1Qdb23j1MGsRrvL3GVi1UZiwyQKzKlK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uYEdwAYSG+GMbbqYlFC7usymnK9RUyrEGVfEu3GVjUxMkH0BjWMC5+4iUlWwnf6DzNOC7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n+I+/QF/mXAy+zUubBrTdwokOlSz9WB/iPlD4JS9smKqcpHmK2I9pFcP35VoCBLag0KRg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/Mg9K9Af3B+bQZ/qKgK4w/qEE2bHOZx3oJHIca/tECGNJKRpbO6h+aga2ObQIiEGhj5T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xGFvsXKn9ynOxvoQScjS1K7YquebLtWKKlRCUuKnFIagVEPC2s+4Eyvf2YhYtb9w6gU9G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XEsMxFdruOOwRy7+5vhGONmyXpnJe41DaBlSgjDj+oBGjRvdxXLD4IFb8aRy/wCo035m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A1oswPEJUq5Mw4QhrmhYjq1YYtqciV7YWzUi59BxkuHhFnVqN+mBw5CTYY/+tUwn3yr1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oZgDO+YsqNBhdANGeZYQBALAqmvCYjuDTuln6lFkkBFeFHeb31KgcaLMho+y4zi6KCuR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jGzT3HpdUNC1d8I4QDgA15sKwM0LjFdoMctM5kYcLlTHDZvaQSE3AXizd9RYAZfBSiu6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L1EJkkgHS78xcWiTNC1KuucQsUGyMPI3w+I5aDpspu+ZphVEEcKMwMQFOVznkKfNzJpDhx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VWXI+L1uFU0KKJBs84v6mPtdAL2sIfMY20UFgUHC2br5ifsANobBw4hIgYLStfF+ZYWQ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WXBgalFKNCy/PiBaojtA5HAxBMFSbmCl9uM6iFGGJVmQVmm6OmV3w0MOAOn1MRroFB6C1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alDAiGKt3GQTb7HLyE9dQYOWuDrmY/DzldgwtQVIVnyLQMqd+oYOMM9PJ1xGmOi5oipj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XUENX5jUyfqLQfjcMgxAbTiq/Ux1CiyKwq+WIroBRB25Vyj+oxYymopEo8W+6iDE5ILq3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R1xmVvAQdDWO1R9tpVbYAz+4bA4uADIvJ8Yl3aArJgW8kNxcgoyYfMEmnaum7R4riE7U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NJpoC/DXTAWNhnTqoKAYeZA8GbaiTvAu3BjqUbi2G0cj0Nw/Yz8Civn8SuXbNFt+XqU+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4Biblh8/NwbUVW+AHH1ULPaQQMvJm4QPRQislj/cPVmxq+YKa1TteajosRonLCVFYoOI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gCOGvhaWEKF/gXo7IXJvfC1ipWYAFvd8xtRHiMo+JYbAFtH1HVmoNgXVysEizJ4u8e4t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OIBK+q9FNXXMySGKjFi836lHVm1fDJhBzJNq3A9hiMwBxsHK5R+IUZAVtrd36n/CWrXT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24hEV5otY9MVNCzZ4/UDsZL5KyLxDd0pMqnCujxFxQnb6eUrmxWD9iZ0VX9xMIrhaRv5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nVRUkFlcGduolkpReXi7jvFEBatqFFo09Hc7VzOR0s7aSYDvvaUwm4ZJ5higmR5TrYS1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0V8omIxsw4XdwpLW1Kp5tz5g4AyNHJiiyTV2T5mChyQ/TLgosUJqCsgBrR1TpiZ8AUvl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5xAKEWma90xWaViiTzC5BgcHq8RUFuwlQeSIBxk8kSEHNHCedxa9yZAdigojhWNJYL03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2JxpLTK5itt1W+IgBpuWqEoq3BSlRO3FUNxo2V0LNiF4qDwFHxDK4EDYRfMQXBlnKuXv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3qBrxHQjCIankhGKUQdXzCHZi5orywVYX5IM4LuJS0CzgUMtWcxLLi5ZTSZrPcLtlQYO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GoaxFO0fLRHahgbiFbI0dwBpTBjK+iGETOgbggFvNWiFBFZdICtl4EiOtmZ0RIv5NpDu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wcRXIdl0zWX4BjFaPN/iYXDeKl5q2gVYI6KVkHNSxsCUM2fUFlhkvfiPOSp5Or9wNHuR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VN00ygbeSszLAN7TPJNvMoKc4cwFx343FdE3iJUuHZLED7oCViB+YkS0M7WW6M3SmGZt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7hW3nBlM4HJiBU0IFWUhNDBJUCtYuRcuSHWoPF3AA2nglWSlYLYYIeRc9mY0irO4Sxkx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fuE4vxAuEYbYBIKXTTKCjiALhBRYbVkruoW+V4A3C/eONykAnF6mkQ/2KiEyAeYvB9yl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JAMqH9Qhl0jg6KvuFS0EDkpVFPZ9S7LUwVD59xARVIrFPf3+ICBRk1Rpnvl9zESxVkV2a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ZiQrY8jIPm2PkvI5Fpz+JzbIxUDRb5GCKjGci8dNSlwVCyv+HhgIrcMmzR7tiMwgdA0l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vEbhBVS0/wD1FbVInBRHPZQjx10oXSXdS34VQOAnyxUpAVU5CsI8lRyvtby3dqyHmFgE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P+dTCyUfTEXdwQ5R9S8hiJKC9jJz8zCTRocrNArPcqCoLoBsk44h/SgVtKL6f5hrRAhO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lUDm3UdKoW5tBSn0YYcyGAnWQKpbzKfVAC8OC965mWUQgblG/jzD1QUArX7pYlWsA3V8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Cu9LCwGwxCywXfDFqFsDQ4Vk9QJFpQgVpo+M7lmmAW0qIdmxIqtZikze9uJiAy2t0jsZ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Nkz4AdmObOLlUjcN2cYfmYXFGOgD+F35mE9JkPTXDuPbioujlR4uEjQhKUMY7cZqUVVF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5ikDI4f5QyZs8fLeoUFFF4d+GCJbn/wAr5ixdDNLEA8YgjGI5aO66lYBVeMJzGjRNAq4ZP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eaPMZVghGkp5rsIg7BvJlPOqlocTV0x0QImgc2xZ4RS52nAiNZd+PMQFWcMGKqbeOEoC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5dJQJzR/MagoLI838xhooA1Tlv8AEwgyjoHnyRRFTCvcrqCtoluoBygM9+4tK0Tajol4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141rmPFuyWaRABBSqrrENQRLy8l8MYXMVig8WbZSPLohmb/JLgReXSn+ag1CxXgaz1DZ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1ufQLouIEGavsruMBq2bW76JkLHA5jG+plkIFFnbWZeQJDa/vklEVNk/86gQ1StZOXuMd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k2ZV9kE0QIFn/cSrPcZlwjML5CmQlxfsWjqOfK2rmTo8usbfMHXgfH6RESFaDiyF9ajdX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PWZalQVD6pzH2pcV2hZtlsCvMGjOim/XMVnJWFn1zDo2oYH3EtCqSwxg4jgjEea7DmAZ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ilvZExXqbAlXk/ERsi0iLsDIXWT5hjiDDeZyaa0PtmTsgjA9wqWlR2waMwbWoLREZZUx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m0c1EsvExyIEHWquXu1lxqJWgrWZWQ2xt63qUXkEwItnUaca5MPqDK6epZUy6Epl1BS6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Qbog0f7gq580TRvBxGRUsDFriELSjzAG0rC/qFfMLGmGVt0R28azMDh8zz0Si0V4jFLx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KmELlbNYn0RYTwDlz46wgjkNWL9QJv8AB1AqtT2VDYc+TE/ocH5ZYpnmAAweao/qUpeb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Ka34D9RVmT6f4lt/Mn+ZzGdMz205mbBGlr/UzgWSv5YLA7JzjFRBtdg48xBiFjnDjqKx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vMbEu3VwGKwDeS3cCsbaCVIQe6oho23WsKGC1TiEgujwevMQPKi3ldQRVrBctf3mBoM4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H5mernw+4RkGqYYIXIH4gyzOHb4CUxs4Vf4glYIPjSvlHlceC7iAcYFpDJpavdxqpdVQ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5lZ3cVLa+CA8IqUOYxEFFZjoUDwXZ7lCgtJ5zC2PdTJpc/cosU31cBWn5QIaLXRj8QjE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LcNT9hS0Ka+JQqV00wLAkYiqvmMrh1QZ1qAQ0d0ZYUR9u8oQBqzLLFfNSoivmPESbxOT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b9ZYPnErNua1qyn4iqghBTnx+5sdUBiytfmKjmvGwt/YzHCzFc+Ry83HfLwRmrKetxZr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egYNlXv6jmgCobBjw3lgMwoAghanzY9SuCtto82dwCXRcDRw/P4gq8LuL035TH+5TaFl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uig2GLfCPxFhDdUUdKu1Q+JWWUdjtTg8xqEbaaXQGe6iZJl5Cwlpo3M1YEN9FrHftJTh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hG9A0dNQDkbSU5B4JeUMALFCi/ESiVBKF3l5KWI4CIeg05IjYEgQqHI9o4yRWnglQV5t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Cm86GAy20K5obUo1jqLpWyJKz6yG5gQw3Smzo+GNZi0AA2Gct4reZv1RcHGnKK58w0CI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gCodZge2JbGoW8nFK3iviW17WC78axruKMkz5hyXGNzDWQ1l0vF7f5ltxbIvMbO5R4lqq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IFBUZXdbeaPU6V1SHBTiYnSkUAYXkZdS2gqSmxXLowy/3u72ByCtpsR7ykcmO6Rl329O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IDppxz3ANgJMKBrbm6h5pwhgJo7b1NSHdqrd18wQZpkgMJfWPuXR1GRew08vCMHtA24O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HAGCRVBUKpE3/TFVB6UC+cOsQb6L2OfF5WesSjVogAbVY8l/iEx3IVHGHmKisA1fu3nx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HnBgjzT6G+9G4VWExqw0n8wmA06N4L84lqzjcEblmiFpBt07YgMFB4Fm6dcxNvo45fOf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qHe8lMdL3KVTVuo1LKL9NIvZEgoRC6X+oxGcjfHZAhAL128w4FF1Aa7P6jkTh3dC5RocA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xB0do1fTEylVAOV9+pgViOQH2xHYNjMpXBuvMt14bKQN7cMDTVZdLij5lTDxOsrlOEgw8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5htMg+1eyCFirmRik1bwJmUXIGSRAM6SGUWhupozEQSNK0Ol/wAEeBTDkmjoILCuAC9k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ywItrpdY17ZXSqyvEuWcsoFr5ga81IpeYpDVvaLpN1Kfo6OAIHBhI1UfuFKABuvl8EPB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WZ9pUjZBm9NbvwkABZCmTunCQaHDh1dF4EbmpoA38xxJJoXuIg30mKo5ZSKwZrt7v+Jgqy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BdmfFythgIAJ5i3DQMAeyM5NHBVazzKwG2wHzCwEFoInl6M56mAvbEVSB1yqV176lkMsE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h9LKosphB+0QdgYrd+pQAVvSP1LNlWZgp6hfGLq4GjhA+JQywBix7mY4TJCghxxdSsLV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szAbBuoAMV8xLIN8QXBL4NS84oeoudYhWw+JYWVS6jtDFQFmJ8TdtnPMov8AMy3RZEwE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yjyIfMw02xEzPhnMEvFomuQOaJb03hKmPNtu6/EsaCzS4XUPFX8kCNOgr8yucnSx/Eoz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f3EonvknkGWBiLAA3yebCiV1m/JKEPPIQ3yWEHsLc+pXMLF+S2Bpop9QDWgNq4wHc2veA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RrVUpR5AM/MACrsL/GYqTh0r93BcutABX0RKFKttMg/BMbLq1z5laocDVxcEneVpl0nk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4jDI+bR2t+pTBe9H0SiSQwGLRsRTH/wEtgR3Z9ma1cXDQLb4CJYuaxDTNwdCh2aZR/m+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JcVb+WZSXgS7G6L/AEY2H7kmF2G9IJ7zVfySm4FG4FhXxsQ05FDXmUKMKVYXuGncoNie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EOXNhAINeSFh29sOI9DRo1LLT8UlyqpgH5e4Lgeg8wANY8Mt3PTGSByN+4qE3f8ATEVV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1AR9VKKVkuMQ0NPHEXRHTLLU1asXbRwmP5gFaBjLbM2HcpkxhCjV5hu3Eq2g0H5PuKUx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3fJLGQEO2yiTdkLG1rpeqiI0GxNoRL94ndBQDG3YPfMtCAyhyCjbzDIMgsgUNMdKrJHRq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gTRB2oaR3cSQLQuccnbAaLUbspmXHpAXaLB+UiHAFFCqRfNkXIfkmd7i1LQsaZFXeB+Y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/wBQ0gQWCnVGFFEEdND9M/UI9G3QybreufNRT7KXgOLswvZEjAEF+keLftjGf5FhVG44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2gzqIIjagbX6tM33L9JWkQXsOZV/Bi2pbJnuUbWSLRsrZl3eYD6kGtkFnW8PUMjwWRQZA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0EeHbKzWmvyrNnNc40RA7nfB4f6TQ8XZzM0MX5lzWQoO2g3VA2dR7DzCnDj1+YE4Gqzth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C1VKtLxctAqWtDgjcbCGN8gB4u/dREBwTVAjtlcfFRMb2uIxftd+4IKpq0XXtA+ZeXiE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2KWNLWiOLFi4qKxw1TGcZBDLVjGF3UAAAjYSZDOvMzeEADUvC2x+Iya59RWM9vfcbDa4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mj8XcMK7M8zDfELt1C72J8xw9UEBxhy9xZQAji80eUlr2yTy4LHHAEWPecy0vUCUQjBtq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Z9MZ5jQilM2DSvuVco9tZeGuc1GwKFpgs31/FR8C2scXV6a7hsWSzkhSeCRVI2BUcV4a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DrMJkxAOBDi/PEvtDt+LcDvBEoSWw+q9niU+ao0kKwY1L/4DA0Oae4My5XcnL6ibUD4h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ItKLtRjOkhCaEMLzSpXWIDxjMocomoQMBZ+j5i85qKj04SmBhVD4nrlg95BeUdC/qPi5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/SGUtb5zBFbZoervbiILgCHfAsF3a4tXPZBfcFI5L87+pX2tqB7rmNlLmLluss+Yz70F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Ok+ZN6xUbTDQ2TJnrBM+QJKzz8L+YMtgtLX8JwwEq3Bsc33XE4y2aXk+FVADeAu3nmAM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3E0mcuR8cShhdIaPFQ924W+FviCjIOMM4GBilU2fkdR1ZeQW8GWJb6PIL3KsU0/oHMQxo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N4N55qjicKSbTOitSnTZYPdO7ZWbbsltf6JrKCLZbhiZUrVfyh3jI4OwrUI0QVb2YxAXM1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9G3xXxwwVIeTuDjBilbz+4BsmUrXBwwvBU0leamIcnQXUWZK1BRm79SkzFDD+YsWN5ufz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Vecn6lUtzzKRWF2fmGXnPY/Ed0ggxA7qviDFNsGc6gUoh7garLCrYeLmifwRAWupkk9R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7zhcCVoav/Utqqd2wKAPZBACBrgtBi2ZoFmkggtQ1bVA/ccmqbv+yPUJO5OoZ2ELU3mT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2ebVtIQRozSdv4JTXqu21TM5Wqu/bBmi0oFn/UIIIYoWUMFZGV6lnIcKqT7YDM1Eqti6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pXhng2RvDWFVQyttdA+AgsZmhbxx4le0DjJfliWG/IPXETbGhGFXOIIOTqrUQ4sNCqlU4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cV3B6H29oM7QOS8MDZCqslxKKUVe3ZKyn7NwAOdeJZX8JiBxWOIM8K1FkWDuDkAquRua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bGOIHziBtg8VD+Cijd9FS1y3IuMULxgCqTi4nujg4CZ9RoHbEE2YTBsvBLMtSqR82bSP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XqMziYjEIOOctVf1iBvLJhEKg7pNEiUKvuIFs+KCaPnvghgw0FC+1gB5ZRVm/qXVliL3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ZhpENma4hOXoS/4lBYN9zKcvVRet0ooxKy2w+pQ0z0JTsrhIAiD0Qouz4YgStoLANrX6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3i4gLTfWKWCPTBUsrgaiQujF3f5iYjTohFSnUum4N0RDsm15xqK6VKptbQaEA2IYZPu/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7GEAqLGCDePhiCa3aKpVGDzUzoCYKPBGBSaV7RH7hnnRa1PF+H9R9koHAHTB6SF2pvQmKS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EPUO0KAKp+opYNhC3y9DT8RKDQu9208OXzAh16FXQiKlVlo5i++JnUBuW92fctFNb0We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Djx3B8CiNTkod8rheqyJQC5tiZdMGmmAe21thKqHQpLZQarrxK1ZksiVV/6mJo0qgyf+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zm4LTmayzPHUJH89MhavzLuAIq4qBnnT9sxArYOFwky7ZVXr+oNFJtLI0+sH3K1dYph7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zEKqFb9AqwnFQHcAI2jQSu04NJdYHvMBMta6BgNtDAYndbaXldlwiizcKFtaaziNdqmW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5gfJX07qADKireB77IIV3Ju7L+wjBADQBacGvMTBpXglkH/vMKrtqoU0vkU/uLFYRKfF7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jMLiW42rFOxqx2S1elbN6odx3E7AEucI6vEKliSGRkp4L/Mc+FxW8RjgqDosvtxzH58a3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KLZercXKirBvDyPFMEFlYaUtVn8IzV2a4+EXVw00yB+aqD82TemBO8EAq8fcOQZgZxYW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PocskYzYObwVmzzEEweWc1+0OJbEtavfi5bFKsMVXHiY7ZkZZvHuG0AlzChlQqHkU76j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HUNmSo1On55mKur2CazdcRUWLKqKZp6wQ+IsrF/lqGVie6fLMYYgzqJ75jBBY2RzOmhV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tcgSlxfNLpFbLGCW4Adn/ZJw5YMDNeMBKy5djVYRuCbs3E9yiyKaWfH0jhnDqwbfesTB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308iagobZPLt2rHGviYU2FgJUUJRqCEGaQC8j4YSwSX7ROX3BFCJgF3iBsyLTWDhmRN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0AUuc2aYL23AZ5R1NTNVTaK2X5N068RAxaz16SNLh23Ht5lKiRs58StTzOkvNuUvW5mh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VhsWh03K4waLCQlU8URVWYO4LxjUYQW3AdL5IAqawqPuCpKgDh88yuJQ0La7gr7LSdH/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8w6E4D/2ok2DFGiPkuwWQeu460jWy/cvE4LJh3Cxj0BfuNOwgt8Yy8MSTDn4D7DL5JXk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Er0vGX5jYQuTz9EMU5lSfuMaDuh/cOG3IalwwY/0iU5R2N+iVYPel/cuSK/6LEqAssTH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wQD8o0/ErLQtJ6KxDlVFTfmWY04AfqWFDxM7HOohD0DWXbmCDk3YeLxBgCTqreIVBRqw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KDWmKCKyB/FRLxYNHzWYxrjYtQcFuYIeQoHqnMosSoH/ABa+ZjSzFP5Q67pBZd1kg8kT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36rcdWTRVmn9RkDhUuPuHmyxtVlfxEaOKXtquCU9DxmOiKhWzQTXuA2BkiWfcvbKxSov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Ds/ELFFHvERdalFBflhXVDGGfiIMiS6qkJQWChdaf7jXTn9wRtNNZIzlN36eCLxANdpV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w0koAy+VmaKE4e4QaB9swmdR1VsxELCLZ8T2TWpiFVdLX6hMQrBTdqFt9VhdqSoQaHoj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DwfzMSmozibN8s57XkIKAA+Ipc0OGBCyck4edGI6oOZnSeQRE9ma+pfi+mkxYkxK1aZQ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AU8kYxEXlWI2MArMAcI6pgPiVKO6g7Xklz2BRtbuZAQ2S1hj5mFaPUR5DkGlS8UGxxL7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ADf0whouSXRCV2xJq8M8sBkIPZXERYFIlYV4jmYLV8TeLGC5t9DUTTO0vmNWw3XCAKrS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migu1tliaFwacMX7jtG+iXgj5JViVreWtwdZmssGMKfSX1iVwtwtxrP6iAqjNoNY6iWI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O1WwtWx+Tv5gsyoibTFfpgGAGmy4ctkErFhGRWBmqYR37UaAHVxuom41FxbaRNYZFsJx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1yRBVgtYs7rnoI0KkzSgMuEP34loutMNNw7i25badei4IDgXXbZs6/CpY18YCw70U3BR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1ftjfsmdwo5dtePca77iDyw+KwooBFdUyr4C0gCZT4zXMCMKSFXWbPiBZdYrdReTtblu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5+ZdgWzTk6cXN7XtxUsLeL5izUShTDjG19dyx4WSc3olbMGdgbFrlqNAFtysgC53uE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eC6LTFN7Zzd0qK2Lcnx3AXMdGjJ+SWK2DotHe939kyjLtYChfbxHSaKzsu/JcaosRQNNK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EtWBDmk/6pr9KCWmd8MslspwHWdH1C/IbhGQpVNhdw6PzqAvTGkecLnovPcVaqMCgfZU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urnXIUVpqtUeIadzRXJdL6nCMngK6w/ETlWMxxwdKX8QZtUwKKC1OG1eIgUuwC2chLB9K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GwqiDi8fzMWAVCne+3hgtGDYXfV35hJFs3YyPPGYKARDRK5TuVwti7Pk4jgFAPku9fTic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Gph2DWuq1rCQ6jY0gOkouu/iKy2lkWzZX6iaJd6fmBxYINLOR08MGVz2iuqTr1BCMlD6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J4viFiCLYgX/ANiXeQVMQgsPHAoDs4sZUYssgTxUUw829uEjm6TnVLJaVBGKM7ht5YFR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xA0yKtm7+Y8k2QRq9r9xBDzQA7rvx1GoHQ1aVWWrRMEELU85/pGQpVLzkXiUs8RCuHJi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1Q8HmBoI1aFs8aohmuCsQ12K1XDPDLJCW+mX4Y2EaaToamfcdh3qlxXFEKFUBa7DjiAq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MDdLZx7jVHRC2nmBqtYKreEIzUOAur4TmsrPU2aZWQFGa3yb+Y+HNZV9VYgwS4DLoYfl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xKCTT438w0DOih5hq4mmaHceAEEtWZu9MZa0U2bzyRwu0ltYP0wCDYNKH7hEKkXEX1KX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2iwzzCzcoaH+UD8LrWA8koaBNstOcktEAvKXOJRRMqlRblotl2UPOo5Pm3LPYZHuKsFE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hr4mME1aK+IW6XdB9DMK+hh6qoJt3JPc3zAMDAw3nmX7M0Bn6JV080vrAgBXmWWqjfZ/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2CBCjoG/lIWiWE917jG0QKH7m9EykieVIvRqu1tvVTGA1TgP5l1dQ0/NQYkC6yp5zGZos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4r6mxY2ioi1HQ5F+7lILVumgiQLo25x3WoKSBd63F7DNgw+4CAru28R3VKBL/MzWbzbu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5lIprOyJAVACio5ZTsaCUOoobtB7ZXR70UAlAeASr9+YIcFItmuope6Fo+xzLwtQ6b0a+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9cxoAdBivDG0F5aoCoWEQYVftLTxLWI1zimEXtLILyiFFIt/7UJjoFr/+RCQKNaWwMdnF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pbF5IbkL7WIkVJlnIuF8o6pNHQLUMYKTN9owy0awYfmHIUoAr7qMunA3bdyhkyS8KYYt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CctznMXUBqLN+vcIWPTaWojPUyGEngDRExw8QUvkXRHlJEMJV8RMVAU6c0JZLKUsOaib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wR+aXel4GLuzyY9QVXZAgETdL8SriFgstOyz7iDKsbBzxMyYVTrz7YOArdcRMFJYFuO8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QEVRtjQFAbbzEcKvhdS5AzkrFZgVNROBB8ssAXyxMdUchogoCJyNwTfLpLrH8hGuB6Y48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lSrjN1jvqVFrUwBsmaBPlSPcPUd/DLoYNT+YkLm6IrEEyhMy8Yg35iANW9ZCqK8RJFBL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BUoGix56hVFIuX+zBvHc2GKRUVc323BGAFVhXi8QpeYENYKPuIFAXHQV6blhkXW4SKZx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RPiwFMAcjdfKVALJpvoTzncfqsGk6Mc0viGjQGGNbEzpF/uMCiyN/X97gVaY5QXjyOMy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8vi5Yr7XkGn/ALUU8qS8hDyVf4irHlQQoGG6KYwvaBY5+SGsyhkC957eoQBeFAuTzdnw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K6y8x1UsO3mLcrzzAtB+6RQVs3XuC6PIOTTRq9McWvtMjViv/Z7gLCU3GlLRukgl1BMg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i3aAHFYgdtUU1R+ZWDHMND5rl7lkIFKK0voMfEYZ5yqXYa5NRh6sxh76jfQWRKqto63E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h3x1ETdjIxS8TGwXoGrr+4snQuyDfo8RIVgL3L32TJpsiQNI5u6lGhwLgpizOuYNMlwAS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lrI8ueJYcALJbZ1cDWkEZF/mNTDW1BRz5gE3Hpw1a8/iPniDAGbr+pm9KZLyVnBA+tWx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1UXCKO7S8xoQgHNSxULfUeJYh+gcp3ARptZV4EG31ASSKbc1Zd8+pV65M1WwFdVqUvmbk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qTBjjmJGyOJYvL6/+xKtUWGx8YfUvtCI54R4Zjzy2ZCUObKlnZc5RfDVwXXywFHZlPcQ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GKrMMrTRfUBY6jALUvn5iI5TDQy7ocQKwGUbi8ZNRMUHbYN6Fv8AcuqyZxZeWd1wzDvy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Ey2xXwc/uDK44FSHFwCCq5hMzAEW/lDLCOwUX+4yCmKpS8YZD5i0juaNK+EoY4Ozbp2J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+j3Kpwt3bVYdn6gVALLP9CMwYFw9A3TVbIqlCpPqx2cLYa4eutOz3Kwobpj1gmMgLaNP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cBMP3CiAOvwAsCmp1VTRn1mF/wAxQVir1cbBtq79o815E0j7xcd6kx+unouFojMPn5HH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VQy40FfQxC14U1UddaisCNqKP8wmjZwr0cQ2goLQC38w55sc05xm6gTzM6l4pgdWUki9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uDPrqZHHhF9hKeDJK8mJYlihekGPmYnOa53hrzKUlKlJUeuVVKt8zQOAS3rGcsEIdofK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HBqVplg8vgiZFZic+SyCi08LFfFQgzQWonr/7BlsdrPvGYKMqqqXy/wCGBACmNQLO1Uin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y8oBYFf7jDz8pn08w2WNQaqJNZ4UuGUi+G5ekDOKPxGvlVNyqhbtjB8zIU1qKrYqFEcu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crrOoHKMpKNeoqneA5iNI83DEueOEGD7ipUWkf2RcI6wZfKEpTAuGEULYKuLz/EVkW9K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a+I2IbOqu5ZtpVAK5hUiVXyxBJlrPHFx2qVXdRCF4Bq4R0HUaqGaQcdN7fEAlwKCY8sQ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QGPKxXnAPUqENwzdMNShRWGGR4Le80ED3VdGKllgWxeSHULCrqCCkFqLLcIJGrQJx5mh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BrgFVKCiABBmZE7OrxFBh5YKF2DtiEtqvaIFwK67fEcxiKDqotpRNU6iWOmwdS+KNzW4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rjIFPNn+ZfoO419YxCbu+JaA1QzHeQPE5FvEbGiFTZ0uJdzPGggek1jqBAtZUZnO8xyt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DYXANalKByw0wabvIR2XeQNUxADNdmyUFIBW4OyT9xFWnBtFQFKe60eIPM5tBXZE8Q5e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CUG59RCrBHOJeBozBHJHZeMtKNTKOm9j1LoflgFTpGVcq8QrmB3HALbZUStyl3h9mpRx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duS6s/8AkoXVYIW7OC51h3LL51UbNRX0juIeiq8QXS1vMSBrLPqXhSjULrACwlC8NAj+4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n8H5hGxi1WGY6MKlQWbD4hVs10O69FuYlNDI7HCxDZhx1p82fUs6iMvOQvkKh8R6hQ9Ms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qkR7GqhOA7uR/Ly+4LWZY1SbOXqALIVQ8XpaxCJxE7Gm52AP3GtzFJj2lb2BAotVbq0l2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0avXsgu+xVCT8HsiutNINNe5acUY6qyx4xz4lgya4D4lIng0bZruowF67aS7HG9epmyQV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WnRz3HDMc8ygeqiWNR+13Rpi7DWmvDdh4MQAQgARlr9HmVwhAFCmL86iJBraDBY46vHmK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BxeIxQSKautnzL+wB9E3ZyZQFqA2GjRBJS03gHijcOsApiJul83Ee7B5A5D4s3FQKDkF5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DQKBa+5hL1UgsyH1vzBeDCPJuu9kqFWDy3yMD4MUcFVW+6YB7uFa6HGuWY+StgeCIx/gN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EUVC1uMOqxKRgWjoRBW/ZDyJVaAjXvmCrgsjfKoChUgS226c4zENZrug5DzHm4DurV/M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euIpRhsLRv0QLcbgIar9we6QF4N3ef3MUG7ir0xnm8t25hkgBdyHNnEJC6FaMZ7lqLhz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dsMdQlY0dkykGXsUou64ZYwWxR5SBzUDaOJwLJjzGljUFgvKdJFSqc7bNCdsM2xDUW3w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SBtEBZeyrFZ30deZdRYG7YY2pgj1ZKnKQ/X4Yg4kfkckoC/3rEUCxYrX7ZYE3YaM9Ooc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2FS5c9wwx2LvA3BTYlJxK4jnvRoULOFjxuzFnQN0eZZa8Qex4xKs2DtHlgymksBYWUj1F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aSVbNgo4ZQQ6UE8la4hSD5Ds29S8u9FG/JhUSMBfd8PiKSUobYKUvHEd0WhoTNEA5oo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5RXHRqKrA2bweOIOo6Vyx/MAvhm16MCDhUb5ekNl3FSX1cz+RRYBZQktAcde4IFR4PrH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yYjkGKaieuIhr+aXh4i0RWdF0fMC55r2xEbIAI5pF4KN2Li0wjDSm3/2FRnqQ57uW6Dpm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4TxEUqaFlHuKDUwrbs6jMDCI0dX3KsIhxfJKguuGx2n4mz9oRgdwtTTY1s9zjvlOa8yn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NA8kpgIWYCOoqzcqmhdEvFnjzEQq1zM6tQkVtsbqEI0eymYFOrTLQ9yS0q6Tt6hVBQcW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4ASY+Ff6ioBNiP1HJbYOcyoGisfuIoFHlaeajO1ZZ851AxhClYWvcwzXAKYPfD4mUFaN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7RDRyy8lS4Z75wZbIM6t/qUdAHg0+mEFJ20t/LEcgUZ+o48oK5KpaDPzGNlOVf11GlEH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7yJJIKJa+F0R8NfS9emoAmwq7FWAql+jQ3cKV7Cq99QaNGWsehCqLJiNfgU0NfGoSUJ9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4j77LkDxgxGWzRxmYkGrbS/xNPlYw0Qs2kbaGVJeDDQc+csGzRyDC/AdQL1GXJ+4uL4A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/wDSCcC2wJgeAXZt+YxrVu2h/MSkTmqZd8APwfzcNVfh/CIengzEKZozOFuXLMvD3hcc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hCvDxBX3u2BMM7F/uV3JhVyjJtEP7mKC3fxBKzQ2UfEo2LQGZ2mxTb4CNVYKA1uJPC2c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SmyVOIUpM9y5qCMUI0PN/wDcFQK8RjCaINrdspAguAc3MiWRhmsU15lBk/3BeEtP3F2m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WYVDCkRiBycEFAfBlpgxXJCbErq5W6Ure8mtxu4i3MrAlBB8Mw6qLBl6aPVMy1CGo2Ew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UbrHDkigrjRxDlVaTIOoZwM1O8RMDQVAGS+lIDpqOWiHzn7luCdKpsTCfzAc4IABbx91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3sxvzEEKGsNdHVVChrbp6nkqn4YzAiNNINH4IT3LmEbNj3fEN1MKtnB4JiBkINK0Sibxx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cViCQrA0WlGLPOoAL9syrKfhZcC+dRDWKrEq6phgA3tWDUbykC22soeRzMD2balHXrGIB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Z6hctx5Utv7HcddZMZsdn4mUDFiyMA0+EOUli9Rgo9PD5mUOy2VqnFZgwGcjDaZ8WkKh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dRrQfnGeXUDoYgxV74zX3DrKUrhuW3hfpiGHEUHGXyeSUkl2jyjuvEOkcolvffqUZS4z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w0QwvOE/5cJG2imUAC3dNXUciR4Y0p1KISW4ochcOL5lgnEy4UlVusHqYxGUCS170QkG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eZcPcgSKcnRfm4euCE86ejnMVIpMKKmivmAXKURSy1fPLUZjPMgbWuJn2hkUZLt5zGt6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TuyU7YyviOCCMwI1acYqakRAttdfCIAvKmDGS9QfQVghw4zrxGCv5weD1ruNQfBEZzgxE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AKAL4tmq8W5iN3ZKdtnmAWqkl+JOoxFsiLJm4sCQqJMYfiKIuLTO8exaxCuUyAV7TjiN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8jGfocBeOEx5/cUH20BxYvnDnkqIiLv4dB1KUChaut9nNyxhGgqihXWlrqJsdsU4igvU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Q4i+rbj0Yq2I6DXgcL6p6jmwoob3aVvFS0gCgmywl/GI4TOYjX+4jwgzMnCOl9yy3YzK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Jl6mLe/ULImLgPbd6lqmv+ET4mtqoWIywReGB5huWKDQPS6/MqpwbRgniPDVVgJ5mcoAM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W2+op5wTRcCaYAaB0rmBRy6MuzMBZipBN4cSqPwsDueGKlTOkdmYDBUALhuo8rnrw7uh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0CU53XW54ZT+LHTdL8wo4cXW8rqCtRrpTuzmCglUase5SyJ0hESBKtVRgg0wBlWHjqYh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kVd2+4WNvg/ZjVK8AQvGYwm6mw2+IueRULPnb4nHqAopjAGzqaJ4TcqVbcbA+SbnD0eY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5mYoBZWfMSaKVaqPmBZVs5L6iEjVgRH3L3FuWzzD/gJIYh09ihQISX9AEpCupFUeog5p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60TziU/KAt/kAa9xXFzQnvuUSI4DfBN7b8pR3e4dQsgT6SrxOTlub4eFXcCBJXjEbKQi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uiIgAVswr14lNSoLLx2dSslmAq/95hwBm14fLF2aKtrPz4loII5cH4mtBpMtOv5lHvgy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9khsENeJ+sxdbMAgnnWTEGI5IwVVQoHJ3FYGOBDd/RLjZXp0QBAW6w1KVBAWGbmzTg2Ud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b+ZV3tA1mv5jXDgpXcxfEDgmGvyFNvSD7itCgfvuCNVtL+72MdUeisI+al2Ce+nxLDUT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WLZQjwBqoChY3QV1REXivd4gCSjk4QsgZxjPzCaJHZq5kLGikoPG4rIirGcSomRMo/iA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oNUVl7eZgDV6D3HABQ0F1FVEHUGWkrWAV18RnN9AnN+sRq0MDNZG6v1AOLAzlIMiQVFd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IHZBVJ6LvyzaMDbcHaLFrG20mF6kF4OefMtAGOfxGdsJgFgeYBKOV4ZlhdyLu+YpQCrQ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8Sq0U8Dkljl/cRsMqcMyjFGGbB8xeykRjgSPbQPzAsF2WIS5JZ1mBNbe4WQlGvEaUKrD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q1zYC9kc1gNI6Qq9S7gJ4WpzCtaOIynfiVjofMzhQ9GXHLywLdmklzECw22wxUosl1TU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B5grRh5zBLDDuibgFOUuNlVZtqiKlVtbuPtHZGEKey7aZfozBJU+1QO1qDg8nxUxgUK3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JhpE/wC4hQNNTsxp0Z9YhqIjkWTN3jEKsoo04tfMH8TBErNgDp/36i0LhCrsNj64YWxv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ltVDBJquD2r8YHmO4XgbBtWciRGTbYULuk7z+oq6EVq89q87JVZmCA93vqUEFBvyCzNq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fnO+IyFYk320B1RnqIgKlZlnPmAL5RSzJX8YhiqJvJTjp9Qz3lMpSnwO8/UaxxtdtmvK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guCOaFICyPhUUNbarVadnfUvapTDRuvLCSDokXkirB68ZLK8+0fVRVFk4XY4JdYSFFzn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BpQdYMvDU1d/fE6t+XxCYpaLLDnXI0wECVNQ3lt0cYlLhL12W8mMFAOWgtHGUzC3TWWx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U2QFWx4KB2D/AOyzFuAHkzzA4GGKbSP2aUaF0bfjWHcpQVNJfnP8zGeqqs925gSCgTlr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miCn3EWBpFW8LFCauBlaHq1PQ49Ptgraa7oK4IlkcsNCv7jDFQmLyjSIAv6AjSoETKqr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WErTBqgBC2F7LIkAaF6OzOWoRjW178/3NcW2qnzqWhgVFs08b8wPlVl1nzsSAW2I9Vmq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4z8VEzz0gpeB/wBVy9KQGFWYPeIhIEP5PjpIjmv11G29aZYtiK4uFqkeqlkJFUpPljxC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FoNsz3CbH3DWYbmcHUHAEgLzxVa1MNwY+bOHFlS2Fh3Nd0MmtMxrWriB3nbDRgWhY62b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wjEVrmgwSwMDR4b6iY2UjStauVBRFQSvF97jiuTDB0nmPRR2IpuxmRiy9i8ncCjdas6ME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rYGE/uIiLTu3XxHFyneB6uWuoEdsdX3FxBFK4MrKwAB6f6SvioyICtXmF6rrYSzWxi5n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HY2Wc+YfV9ClUrkgOV42s6XmagXgRE1ui5c0QHx1UPY+I5KoXHXYxnDi9w8+YFgjUB6h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MtJLRL8wXJDND2e4raqHgd27Jicvk4Ulk1xgfqEAVyCeENIu6x+COTPLHH3SkTn0Nhx8W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qAQMmZt6eCY6hSk1fedxC5ECXXxNAWcl01Ua1wFXz/EvFamr5AFwwsAWLjyDuHhoYYvjE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L6BLjmDEr/EXaNI18wWsRrVZV2J+pcA0wLuIlzcZdx/4SwQLqmkX/wAxW0p4qUGjQyrs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2ysm9mLFKJtDcZEw0XenxiUjwacvmMKaLu2/Ua82qlkOWIKNLWPRcu6zvQSyobUXnj5q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hJk2XzOYFKHbjUzGoVS8IcDKm0HDDb+RMMqBQW/EZfruKI0eqDgkRKFc0txyiAw4ESwv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H8yllzeWYSg1aG1yXLB0iQWj1GKoYNbxLC0ag5G2zqFjUO21HuVoCqylCAKNFaeIFDDl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mjVsZmcs+IbAwwOuyCsYFoLrEey02FRcCSjSs+ZsFXsySKqUDJu/9wAHwCyvvqU4TduK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RLQOsKpBdcxtMh3LKpwVqUrTt5CmJeBC18mIKTVNMALdyuXaYuZQYbpqiZ0bwyZDcisd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TXuWFMXiWZEDNxUWxKGEvcqTJkt4jgIq2hQqpEtj1Ax8HFGXMR2h9kA+klNRhKgIdhMZ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HUMFSAa/MxVSiSgtIW6lGlB+Z5Kt31EstiavEBbVLlUM4n/5lGlhYjEY9jWYl8rNli/2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m5dFXfUAKxI1p9HcNq78kNC/RJNfQy6Xm3OOISQ00feYJVk+YaNMwGAJy4lAwTeKdw6q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G0NsuOR4YajU/F58oYrfIpqrY8tEzVjbQEWKeP7jVRSJaUoQiqF4zfzpgGgtDxo94gpb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ZWB+IlDKu7Jp8lVGeg3Tku/CJZ1xJFJhOm70zFVS6AA0OFx+IYA7AXjGfxGpYClNCstv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jJvzbKHHMQs3+4ghPIITa+cfmG8AwDapVGhppgEIqRR7P5QCCstGLWPmGxIeQpBiiJdQ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5DmwXg+Zc6UyQxS8uccwq1ODY6O2Gl0EtyMWTi5U1o2AqAzy0wutIZQeuozdBa/2aJh8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DCKMMYbuK2fJbDAQUhVJi/J50QXbDZC9ZqVeLZRcbH9x1uKwmRbfOo+11mRZsLzErQDr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pKcTx+ZgoaCoXqLeqWbQO7P1AeCATm7m+8ykaaI5BOfMoRsQym+PEc4k6GDd/MNa8Mgp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PqWC8GiJm17qPjBV2DUvcAGpYmqSU4mHNdF/nEBuwaKeY0cNgTWKzUr8yIucbP1KhcmU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eXDFcuYkzXEt51l8FSoz4Y10KY7mDzOsdNOrIrPD2FrtmNNtt7FfEZAdhVXFfmNeIF48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JRw+M0/cQXQxFJkdZmAb7A+nxuXQhM7rbJKmzWrGj6sP3FtJQUtcdjK5Rho3++ZhG5mqH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6Ux+dPmXrEOPben3D7UNQP7Ioid4o9xI0EoLKaz9kJQNoCJd69zLZBvDHRAQha0UPBCY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+J8RIBrbQrz4gUVC1Vuaj1XMAPzKVJCgqfE366ljoXG+lmILywlwpHm1cr4zM/CqJVHR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dduVjfqdbbWfKuJSj15PRYgFW2qDzjDGrKdH4i+ZaolVUHxHqhO0orxKm+Co1MA//wCr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vlhoOIIvnhgthcbMP5wKV0mpaQNMmpc0Sr2SQiQUChrR8xtT4zF7iSoUHZPiGP2MuS+or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Y5B4eIju+hNfDuU7frUiTOoeGURPEljCyBqyXZV0VC6wbYPYRAdYpUPzxENg03Q8ncq6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KFkya7O4pERSi2dGKnlxJSGuKXVy/z2WHqoGRfKDMfAksLHPUdjp1zXmIOAF6QUFK2fyS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nbNs4SLogBserl4cg7vcpRY8mJdiUNqYSpYrQXAAeXTJ8R5QAUJFWqvoDLCAzUDAOl7i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Qt/KwlWw6LypBCioUms3uu5lIOQaqIWryBHNkqJL7Cx8Ro2hkgwXxDgqLavrzBgfooHm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doR4ii9E+Y2jYnBDwiW3ugePMuylbwDTqu4lAqoi/l/UebKwA4igU27NdUyjx8rubY0a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nUlBVp7hoVMWiVaziA0uRdUE8VGOU8p+CW2XweZW1QyF0EukpQKVPVTGQ6BTZ+oohNgj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cXEFHUKYOahRShtajmM3kzv9R+OJw887lYHw2VQPiZILqlKT3GtD2BXiLJ1YKNe4quaC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P5GX0Id8MbtkLtDrZAsAbWpnD2/UqGV9WLYR6hbIOEVXrw2wppPm0DhjBm33M4rECDso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PnU4i5PozCuLQ8klL2gbuMsIBVLa+whIpEADL9qd06gBgtoFaH3FcX1MgReBALdp7mDR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OxpMgDMHJmMavDPETgumYidjNu5WlkLbGEooI2sothus8biNotvekawWa18y8y2AQ7xD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pmggBgetwoqx7gUgg5hsWVwwF4o7jKotajGSnK0cs/cdtth9hfw4j9kp/USxg9L9QKCz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y/ukYllwmroYMTks5uXbZDMUZpOXUvjKS7KqX54C4HSzHp4MuxV5q4pCuXC2mo6LNmA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1vyEGmWtK7ZgTa1ChgztNmr+ddx4oHKtXddjqArs6KrGya90zbjh9GI1qwGimfln6IsA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MbUFUHfAX2v14jJaT1kpx6xNrwJgWzkqNdcB8mh5LGPE01HDA4/Eesyw/hG9sS2EyFKH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tSo8AdEbNbDQcvPcdgYwi7K+oSpuZh7B6u/UvQ9UWxj8QwhN0NKyJ5puCbI0CvCjn2fM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5j0ABqsM3/pFbPdbQGdu9f8A2KFDGo2PnVnEycqCqqVrxW4PjmDLF3hz6YjsoUyLrlxx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Dt8/zL4+kFRsbvmGjoqAtgAzXco3kNuxY1S+iD7QFNGqn1QQHLC7dl1rF8zsAXHB0J+8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2XnMtLKJgMWK+6m0NoNihp541E6tN5zOab0QHCVphOhviN+rSiyzKV6hQB9whPR4giHm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VG3RlLKstEnDX/ahUMff+biqi1bO7f8AyKrquElklPphygplppz8wsFgrsXF+Y+0UoGt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OVgGmrWd9ix3FoMjlV1yMuWlW3xPcLZEZTuKj184WxpcPxcpU5DTXOnUIyEsK7reGDIX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juoIAXrH1LNQfMMJVnmopFaitGdtvI4qBCBlUXMHTCjPWU2q0X1UYarlEq7bp2RJNTO+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lXUHArOaeYBglSOS+GUXSfI5+cTACBKMe6gloUBp8SgIxEXwE3mV9zFFrV4ajDdAZNZq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JS2gryBrqI6CpcFDkmuimBgcFPPqAWjRUrAwArGAHJ3GhatI5SsnXEGfUFFwpfcC2Fg2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pi4faw1tfMSglLEv2PEX4SaGbtwymUxER8NMQ2Qxi+UG2BQtHx1EaV4BGvrMBJ2RspEb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TS0SrzTGhB2wm5VebFMvm5ajaL038pcrwxq1iVkAKdm+mAQrqgD7gA88AJmGDtsjD5lU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0lncZ3qpIHongmBD85mOA5vQ5lDTEA90tch2bHw8wDGdhT9oqAFroXc3HU0m0ZTwuoNI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zX6nTaRB8JBWvEfouYjB7UbI+V/wYjVNi7T4/qHFZblp9GY0ayu8F+5QQirSkZkiaD9y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6gaUKMjeyA0VpVyyCYz6gkbsctdkDFIB3x6qEtXTaqYsDdvMLcqqobX/qMqbYWh6rmBbU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W3mAdys1aqPF/wC4ChFcFI/VxCIyADCPUJqdvq2GwVDBZR9QOIATvvzBKBXkeWGjTva2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FXEsziNfU3zX2D7iHZqgIp7vmC+MQrs92QoN5dgLYiNor/6g+CxsleYLLbAX+I6ChSV5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sv0WLPMBlRoBbJTZdZMvqL3+YijXFJI/sxHIgtTMF1MBcM7lpZMGLS+gjcaB2cBX3iVQ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MSr7VvVSvRgBau/XmX19gWvzMkAI8y8fcu8m6ICuJYOAf9zLNPKqB+4IWUYpygRt1Ct++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vUCLagNP/GJXAGkWrvzOBGQA1VPPMda+BgNqvEdgnALZ6NUT3K9UeIWXjBjcI1DpLzA4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EX8fMspe7VqwC6zIhdNkUOzcLLKu98INQNraK5ggHni+JcKBeCWCTmFBabRxLrjobQCy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IF3CumCaCseUDVYPDGP6gSAtb9RHAWwxcBYamKbz7rcaaBTkq/EPOGAOJQFpXaWMWoQQ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gqwnG8iO1p5TmXTJXUHAHm2ZXyVZZiIyKJdBawbgjyiFtZbczc1AwFgb+5nXJRs8h4a/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Cw+Tc8S2IuIOLj6BC5sgXr8i4hYCN1VQZtqtqwmWJdTQ3oIbSYMz4AZE1AhFk9hfJ0pKv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0RI80gdcAEpa7lG2z5SONxklPBun1iI+obBSkK/NQHdBNOiVYPxHloYtLpBv1Oewtx6cA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WBrTV+oqvNg26ObP/ktiOO1zTf1Lr3CKqAUOayY8wqDQV3XjfLbcWSjQtlis97fx1BB3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4ZblRCBgqV7B/bCMd2qGBUvpz7hBCnCDheKNeIWGZjRSL3cqGtIFqPLu6gtClIKP5lfLH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TUdCdMoJKB1a1tgK4jSZDwCMArGgTXezHGYCfrtuVm3fUYoEtGgj2VfiGxvyrq2Bn8RW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tVKJBLGwoLS4p31E5oqpQBoKzXiLOTXXNvB48dw6Itmino0WvmYI0JtHg7uGAfgQaulg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p0aY9+O9GrL0nMEEiqrVBnxUYqCwggRdzkz/AFFqANpT67iRWI5VsxxNIFjkr3fxG1SL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x7/dxBrwS1VErMZR1hNhf1OGZFlWnPqWIFipbTcvqJ+of2lt8ChVXHMsSB6Q5m0vRRjz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dM5mM6s565JfLgqBo/ESrDU8G3a+puJBLUcjTmAtYa1vWcO4iC43s+u8zKmwBYFXfI1Bob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S7bC8daiZ7gyN/hmdUYBBWnAKyniP9+IujA2O7925rUQtyjDQjqmC5YChTQWdUnEoXwV6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ZAv8VKR3wM25f5m4y2FVRKb4mHM9s1Rxb4jEky2Aw0Pm9RbXCKYTdS69YHkglKX2aXRw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iXrJQeC8rv8AUDaAWt/6EofGV4dOZdK1RVzjlmJAVdO+oVQ0IRvfw8xuwrxPnLB5VOCb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bYbx5hIqoI+w8Rb4BnANYlvdwMfMKPMqCQXlDzUYDvIgQ5lhQNy23UHsQFzX4NfMYu4Qo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MGtiwAcCqv4loc0CN+EgNhoVweiMp5GTBPiWgI2qRIEt1/VwE8o2wPJzAU3Rsv4ICgl0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+QwstML6BxGWaLDdvbBl2thHwO5xRKhs9RSjkzoapM3MEmMi/LLlyupVe4AGtwjnq+oVM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PrKrp/B8VLYgsNV/SFAc2n3iosCCxXfiXCLlaHxiFDBlevzE4Imi2/JE9wppdddErrPsC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IzHz1CAcNmQPxFD2hfUseEdy9Ts+KisssBVxF0qXnvmCELoURmVSk2nMQW1aVBawCx8y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xAQBU2oPXZAFa0WHEF7iKn3LlgO+W4AGIZGHthlo7Qth9+IdXNXEv1xFdw/cNmAKXZ8z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zEK0Jm8HuOEAVdOINMg6dXXuLbASxMShb8rF16iCTQXQ58wFBS71IyBI6FX3bLqw92z0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cSgi5/lmBB1d84xLfp0C7f4go7c0tzFoJNkOB4JeW3VR+EQUJy77qABl8bv3AQQGw5hj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OwdX5qKcWzi0tjTSIFlrgbog+BnGswCh6wX4g0KnkDq136iO2syAD+iAiC2DJ9yjVmwO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rInEom7KotqaLLxbcKNgK0xPzuFCaLy5uXUqvS/qUlEDVDcfN1tCE0/EV4EYyvuYRhAd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iEdtRhqD5p1L+3cuDxFdlL4dBM5LO63HUVRMAalK0KFTMF6OYQ2Fo1EFS5xVygWkzAGo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szLVwbxiZiwBqlIWG9lch8QZMuolMSmBSwonCVGuytXEaXp8SxpfMI5bvAHuG0MdSFlO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Z2ZealBkZ1DHHstmZQ8FzDkDumEvs/iGZB4HSsUNAQ3ZYalLlG7g4uNWForfBEig1ywdy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4z4ni3EMwU4IqUus3aom5eU3j5mn21Nhe4UijVVUo/JH0CxTsE/bKlC9y1m4ANARp3R8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IBBIrDbHahB4SKWxXpfhYQUxFwWaH9zNMoaWUZCBQlKFqvlrq2Y9ACFg3lPN8+IlFbNL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Q6vg/uYfhY8UDvj6j1EAFWjwVq4rBwwQSnfnFylfNgI2WndS7tDJ2gcjqD0gULTLjwZU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hsyirXI1UsB6ohQ6OrM34lTETXSl564lFuMw/H9mEODyWBlOaink6dq37KdzhxYNSsLC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9wgIW6bmnSPUQoLAGzmj3KbgA5ynnqA4GgAs27t4/uF70YDCjFPNyqldEoW1vmpZw2nBN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uLNj58QxQAuocT8xL0U5N3p0P8StZWoC/wC0NUSa4c/OZZ4gL3uzFv8A24k0cruBWEg0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JVcvX5jKBWeFtZmOU5LYDECEUGX6k7uplKUuKGioGKpKpLT/ABn4lyatXNTh61FAg1Gz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PHKonRBQucUJA4FjxzM4Qsg/rKemBrZHvlQJkqsNTIrJdO7IPSR4ZwNDhgeYRMJbLVsa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IiarQ24XvHEYy1l8MVvA0drLSEFgr3E1CqMgDiO5Bhyt39SuCRd7A7SVvdVCyyl69wO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wdgQNjYv77IiZdl1cwAgqXG910VLbCrd1mOHDIvk8QufopaKcvg7lqgNAYw8dcRBQCr5h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rNRHE6ebrwR4cEOUe+46SxKFf/JdZcgsV/xLpN5GwiKCqLZ861DYMnS70+IFlIvlXqzk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Tc2aEUrsf7gTBmlzmF8ASq9eZYBqjR7mJpbD/FFphFD9rgHvpos1xBTnE6I/qBOQw2pq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hzBUOrmYe46IayC8y3qKYw5ojtS8F+OpRHCqb6C+ZUCJa875hUoF3gxK0NnNB4iC0HIa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27ubD9im77wcQTBbZS90REWewPbxC10ERZ2xC92G3xLq48tpSiEvcEXY5A8ErswS9YmIXC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9qNnuyZhBhcF6zOXpgYv1DRItSXN+3WyMNGIBgUh/wA0npiusTHNixV2og0/3/QkVEQW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bhmD34lKQRXGBapl2E6YLoo4Fhfll1QATgrRAwqXaufdQ7zYZsxLEBwFV4loVH8giTbb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LD5S2SwVgHyzExOlAPJ/MM0VDRI14CWSXyD88RVYBer5Nyip2lb+UbQgrBR5MxGsukK28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oqBm00la/MOg2E7RiAjQAagTzRaDfnc4YaGn3FU7jIaD1FSvFi3uCTE2iY+ZfHTIyr9x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dLsHioimOUYr/wCPuD0oXhG68xCAkLW6r/uo3JtaFK/7UcJTl3xiKoqFnd+OYSQKwWye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eeyXA6abckshoTycYsg1IRjH8pbGsO2K6lg7tS7eqh338C19RwVFOSv8AcurQq1ZMnXCh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phFi6pS9MA24VXWfEygN2CkRE5alaqP5mDupXy+2WWkGg3jl8RxJ6CuZkkccCy0ZHcH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Xn0w5pRWWopyxapbWri4Rg6ARW1JW0Zbu67IqEyaKJWcH1FJzUA7nRXOGo/RQjgoPBHU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hvL/ALzC10qQ3Reri9hk4i5gKdSnPEUNyzHIcTWOh3KBhJd+Y44B/wAsAQvZeJu30W7f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G8RKWocLLwJdQTjcsAStspQ0HSSrYGwtZg0OuKoiI0fnEIU5iwsD+YUwbBy/rETFSlVa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2y2LI3nc/Makzq/EZq08EzCV0y/aXxCtF3SUypKlyJlh4k7hAjSAFhZS2jcsURwqDeFc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r6qE4yRV4cnUtlK3XdFNfSkrEcqMGH5RI2sKpY4JZP1tY1Qq+YDX9KnhSqVq25cSSLsw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Dywi1UDoOj6Qv5h+wMjy/wBS4NosUALKTx9xYa4R3ejn3cvIoWHAm6Xu4Fk6kVHVudy0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GYNkwFvuqTP6gIRgUEBy38sLsUpZpe3i35lIodDvbupjS8/0GjfY+Zm+Qq3R0VnJqax6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Mb4QBx6iWSggejoznxGZqrFeaOHXctJdugMVXDmr1A9RVCUsXdeK13RANu0gol5p5wMC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TqZWrOcvso18QgFqM8GDZeskKIhY2OLf2i3uwWkXbjrI+4By2MtSZSVlR0HKiq9BcsvlR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ZSh4bMqyW63BqooJipYniJT9QYHW2iqcQKOOwBnGWtQ7K6dm1yV03FLwmmQCx+RD2ECI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y+AnQX6P8RWGZb2u/wBMeWWAj2BHWOJe1HtLd6olUkZCjQy69tzXbYwEcgBm45YuMNhMK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OAtXxhlpaEJk2G6uCMaBRQszLlRQ1ZV77iLrQDfx0cVE4HKEWaLMLCSGbwLVd1UK7fp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V2AgYnACBO4+6WYVS/qVEznfr2R2iMEo0KbeahA+urbT5xBDrQYN8QtHFAhOxXj9xrYK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bNx/8OYygmK7LGXrzHE2Io6v8/cwI7Kll4KIOO8Co7XjXEa6iYSt5mDKkvQMlwvVcXX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402lRS8R0hFCU9/Etj5yrwv1FxGIRsy35xBCig2SxS8H8xbwUAz0QiJiTapmoHMFM3Lm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R2igDYs5zxLuFOVNs54gBEbl488MDkWyzIEBUby3gd0Q4WxEtQXF3MuTR9pdRdyPiLLI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ith7hV5IhWQRyeYMVyQAv+cx7JuhS7BXKRZ5Yw/gH9x05N0K5W5cUUaLffc24QTYV+pd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GVkNX0EcknoKy9uSYKCyefcSXbJjn+sR2I80K6CMLlwnxfmLeBEDDGti9VA7kAIG/DHz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N3Agh6NvqPAxStT0kKFcFVT/ABCyq6Rv4mODmrFfIMBmWlItemoZ6lw4mzOUNl8hx8Ss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l60D7SjK7FtlxcVNmj15SMDZuiHe54y1yvkhMaXFMp76iDXwkogXdlQ3jzEqYFKBb/iK+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giA88LlQvcEA+dwqMjFNHuNU9CKu/XUBXwNLaHipSNUdG8M6xC+Qu6NQRplE69dwaluF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9v3CyjG1WeqSEwHbJfKwgqPCfvmUSLKmsvnMHhXpi/8AqHrcsK71KIBxmypeGq6LbgvG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oN3bLEETVAD+WIVFo0DFO2Kqr8hX0xkUdOyXgtLrpcssHDhbW/MwxcSyGr6l2TLmmGJx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lOFN2C7e4lqIyfhLqATqgQ2tW1P+NRQtK7aPHqVwBdXCerguveQ3b56jFlotwPxBeL4N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NfBqLIrRy/sLAFIAoZM+YjK3QCs4vuCLTNg769TeOhKb81uDCi2LKt4YCrLYXQrtxEUi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FUeZQO7V1x8xy+JVOVXllEEKgpKS4aGVnH8zJs9q2L0oHmEUz30xJSvBYg0+JjCiZSLqV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gl5WU2y6uFpWArd4hIDBmrB6qCADl/yQr0zPgjYxteILb+BLwFlL1fHmCzYM04zKqF5V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xg7MMU0QTshFVXqUYLZxlwM8scIWj+4owmhFp6f7lABhsOoqxW2hYYtjPIRaLa454lN9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0pUoLQXXlBE6OjhLN5utvxCUZcouDDtW4wbuM8aDiKli13KGRqrgExdFocYfcVMXlbz5l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m4pBRqnOHxNLBHmVBU4sxN5BxxBGzq3EAeHMY5gXVT0IS5bHygezgmUeS9+TpYpWeS0V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lKeA4l+eFWlWJkv+YgEWdtA0vdrKENXSgTsoAFEW2QVb4gsJgFLcrtfPBozMiKAxR3eM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1ioG5llbKtW8eFR0YJy3kzb2XNdSzqtexePDCLA5yoLjPGB+YFVkblWHxAZAXxvgPvxB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yfEa8WQl0Gy3G5bZjAyNq9szwSOWmRWPAVAlmx20XO9y1tx2qfkLis6gQk0gpsgqmqS+4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zN9MWqU34qKcLq/mO2qb24Va0m6qNjxaaHgv1E+EuAC1AzzLbImQTjb73cTmgYGRoKZq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zXHPmIPVSO2FDwwrJRT3NfOMZpsXnuWYtVNUzXAs4smf+0SwgmK1xiKtjNeNusZj64IBW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gne2ZSWKjJYZfHcBEnaXJmNbM3m8kYhp3u0w7PcrbkNgRHdn8y3gAJlIJdb6jFsCtwBx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sr4hXCzDR7l/IIZqyUuO7O1ZKFzCiZ2RRHo1Bph2xfr1hgAJYqufDOLh1hFWrY5e/UGw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9JkLbkOo14UWtmmUIEpwPMOELJZPBljSxeKMD/uZUuupVunufuOipUqd3y57iElC73LG2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hhpqn5mHtDUFnJU1pkqFg8S3edNk5i6nLBV4uWKoAjIms+Zcl0VM8r/EQgchDjFNse5T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rKUtRnLzTKSFUDraheNUaNUq72bga0LbbXg9NX1UtzUgLuvvuPmVWr56HwQSxLToQ8S2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6N1SUt7z9xhNwGv8Ag/UYf0GYrJ7mcGBewnD0zncUx7QjlqDghOu78wCFjc58aI+KfzQV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cc6Jjm7gsKYBynUqgOPZV2HYSh8gQF5b3jTbb4FxHdloUBf1XiWgZyg2zXMV2i2Bt8+Z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NS1oMKasHcEsGCIXXRLLGWFq9qP1DisAso/qPgwvImsVfqVAVjues7rxHYa2x9oSNWgAH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EOJNQWlkHCN2EXfRepV2ATfnEWKi6yaP3BNBbVQwnO2osaGSxtU1aHZHLQo7xzfSThFy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4pxiHOd/iGFKUVHirWLNXght5puWyAjSei83AYxMgKVGOgA3zRMo9sFhuqitQFJlPtbh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H6uldQ69y2LuaPkFRzDKAv3FXn4qfg5ibTGqYuribb3Z/MfmFZbPhIcILujT7j6JtC86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8Tm6Y/tBC4OhvHmDVMJdqmWleLG83LA71Zog9CTXDu4VQFQWLruGAEbAukjQaN1/cF1I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7YWBHu7FhRmMZbT1FBYc5MkWsQPA2/8AyIvauDL2I61nnbXqGCTe0Kb8+ItBHIDSsFgs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l/XxMAq2ylfmABVGliBZ0YQzFCaeX0lrZQAWHayzUSjbZePiZZDBq+2BV0eqqBK0a+Fw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KGWYkCL3ZpEE6DSoiynXg2tVfPn1G0pOL2mfmdJ39RsIXw2FcfcUFWy9nuHO0IV9Raxp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qAx+NlI9GASkXWscxUUKy5b5jeimymC/JGkcMsvVRw05FCOL9x0CYwV+Lhmi3pzLkwuZ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HiAS6CPKcQA3fmGp1EFXO4vpcFcTOQQulQeEYCKGeWKD0AJjgDhnsZQQLf1FTbqg8sun4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WkoQDbsYoAIZVdRW1q2v1BKRGhRsXxCWKGWBBdl3wy/KjNXKN9ScTS4iBxPhAkYLy0EA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XmEB0Fqd4gUiaO4AyQ4uICTDqo4CgdkSPTguYTQCmEYgJVB1cbMn2xwDZLlgpM+Yo8Ma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Ts3MIer8xN4mEIZgkrC0W38QyAJdoyx5xsj5jSrqCujAKv2hHafIJX+m4KQHFSlbV8EJB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RywpJsiyx1nMW4KwlBpj6hsDCDCJj8kWJM/2In4Y/hNdHaw+kgnDaDi2M1iqS91/BcDg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IgAspWPPcESAXqXb+MfmK8BTzbJfsrXxEciszOWX9SkmxKeBZ6X3HqildJX6GEsNRkiO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s1LhbYqwLOuJQO0GDMK5wm+F832Yi5FzbLSnkZlhCWAWJrEpL5d4qm09/cEFFmxQrZ3l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7al1cEXAAtr9RrtBbN2hmvVEe7UUy0HXodx20qWGHWB6pfiAbYg9ILQdZr3cHkYdviv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PyfiXpBsUBgg7RYIym5eh5IJcIvw4HtYLBQdEurrmq+bmOsAd00f3Lo4hBqaHN6+Y9Rk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fOWnV+rmjKKbwcnUbEkHDCj5wiHBQKl4Z/Ma6gyBlV+OIO043gHMLUACk2YG4BrCt2Gz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zXx+4Hy6By7j0Na5bjFq1Pvgs9S0lNOAj46lDseUjefmBsezYU07+Y1AxJ8mEAtqYE07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IVigBHglFXYoY5b9TE9NbzwfEdZqmLYiELcHhzcUtjJLbo5y+4f+GhS8MWOHhqGC5Ue0L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aQfhEKuc7Bh+3SDLiL4s/iEQFrWXC1GAIuTAvb8QrX0s5dpzcEIPpsQPwjxrsbAg69ERd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ufDrvTRjGVpc8BdE3HhpLV7gBdGN2NujoI9/YA0GxDXuM4FjDHxbmJzUboMQmKhYtRqvn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dczxRek5bibhr0gYxwsWSFZceX1iGKE1LZ5zM6p6E6YPHjKoK4fML1jIFkwX0q1tHzPP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YhovzFLYB1RfUZbMFUfD59S4Wlq33hEQDAd/ENBSo+dwCbJfgu0zENuHcteLm3E5ff6l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+kWaLj5g7I47qi9PcSorVX8oIFVcAfEIj9G0+4dYha0TkzqUk6cqoxgPuLvs8hzXMJOU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nRyyiUz0afhhc44BWPEqnt2R30y0VobV5dytI2MBj+IYG4DIv4jjmmjlgXLLRSnhZhnG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2KgNARst1MXYETZwV5iK1QpE81DaxcGT4lcn2D27miScJ+ExSxifsCOQZRQH6mqBnyfU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qC4BzwDqA5C51USxHGfpUTohMo9VxfMFVYLEOPHuFKG3ZZ0SxrV4VH9wPJsLlbBgZQKYT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dsAWqm9NfMyG19A9mEOHgK2A9xMOyrHoMwfxBWlr5Kliqtg39QQxt0Vf3L0wlfZihNpg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rkgzKuBW4vM7fFwm2U4LeO4/FhhAV5YM5KZKr+zUpctsg5fEWIglhkD3DE6FKR8lwqBG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F+JgUpTsA4i69SxbP2ktnmtRt4AnrWoaalgLXRb5NQDoybqSXCIETZcuiywIAc8yylgG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cm+qqWjZbnaDxxAGNVKt168y3fGxsDO0q5k8sRbPaYUGU3SvgMT7tLNvLqX62rOFvrqO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IoYO2dvcsUQ0YK+IIwmMhcssCt5WU7gpWLqdRAoHSb8MaNfHT5IjvGDzM5eYQbMMKE6iQ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6AMJ6l8KgwAAQVB/bAiBWzGyOyHIDHoCzwlA0hODiUItaGte4VgK5UXyR1x2xC8gzCNZ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NPcYDBwlQXpdsekugmZNg8B4g28mNb0RqyhKXNXBphxiOADGsxe6McBDWdtlYTzLFhFF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YRqo4gAmEC3YDKNBwN7lg5Aw0f3EpC9CiJ2BXBN4YqNQ4T/cuTm+aonhnTQPVwwhQ5K0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lhewalFS409RtAXuoqwC3nNTJfhEe40FVfogJZyRlJd9BQee2KhLvK40B0tAKxxmIRQq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GJQHuS88JQ4hSBf2Io7jm6cgur+mogxslUPL5lc+NYLwRHeW5edmOuuvlhIlQrRuapvt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vfrDKlgZcphnnga8y9hAEDmzfOYjpmE2Wtmckz8EO6rM3kf+1HiAopBoW1fUTRuSrRy+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j7geS3sUnPmVJAZsqZf1K5CrGtxTzRLyapZCnLjcKhAeziTq2JU+AoDRt8OPiBXtTYoM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EtDRRxdwBvlR5V931F6bHagb+6iERrWb0sbdnkmeP3ovQvd9eZZ2Nj7j67g3RCa2QoduH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fCEsQj6lLs6fxNFaFAaqzWjR1NO9VScCfKy00hBeR7iRMDZLnwN/uUuMUYS/r3Ewyrwp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N3aPqEZBHaAPkL/UpdMa4sfOothYOEmgvb6mKW5BoIr7YiaVuC+fOMxhZ1AeEfC0nzBo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PkvmBUj0Wh/ZmMLOiNIJZdepqhxTgaq9/wDyFvi5ELdvE+Ytgxb34g4g8zkc2ZuyCq2v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ALRKuuPcUAJ0EiGIaTorqLXUzVEL3DsD6LIro17jzyMItSWHLLwQHZXa3fRFqMWR1HvF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qH/FrNEOQDcCqoAKM8oe4MOs2ZnLRmBQq8ADLb34mZ0qwsxRXUokEAMs+k8woHlqyVq2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wDAWrYDRePG5VcTBcu3/AKopiZBLFq93d17ixnGIBwB57lwybQAGKqUH9QAPDOHWiWiq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KdN5B4aheePi1OQvOInosGZZW36YrTAb15w8XzcKQsrW1avj/cSVqvWfW2LkStGRHdkW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TH5bcKwfMDrM4z8Z6h7OXkRpXdTqc7A8X0wM17DTd+5cxgMlTYgQ1RTVXxHnIKYeR7iq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Yc6rkhzCy8oo/EJFLo/Xay2wFsKphFFI8k81H1SbcDntFHgpjIhvd3FZniEAg3sGjHDL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J3b7A3G9XW9h/UZL5AW5S0MXRi7S3uUmksV68FbYGOFgG79Sz3ur3g0xIT9WSlYA7gtl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1UFEfImIOiLAujhrNw1AwNlkMjmrk+r36jeMLWknXmYNXIwr7mVUC1jv1DRIcouSA9Kx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5SU43qrR9pWCciq+5RESA1w9RCkbNMrpqM0beLFwyD4t7vweYg5cQC/cb8UdfUYyRKJ2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ajDTqXqZ1uXxA1zjR9klIIb0/ULNGywfy6iaAXgU9QLEJgXCf3DqTEBQvlggwWLhXiPQ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4GDLa7sqXcVqvxrmIQJwcWfEVl8mE852QM1pyLV+ZiMDWRf4jD2A75vuV54LQjmHIOLh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rzVSmBd3QncsnYbgfLHJUDRb7p1Ki0sADjlo5gFX1U1ZMoEdGr81CgKbAvp7lIEGcmPA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5BtFkWJde4RLQujfysMRkKoON3xAr+gvyauCsmQQ+0ZdYO0usw0EbGqDMEyv17ISzVSVs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jCgrHPcVmIUoAnqOEm26XfVOIWJVTktfcbooNaHxLAkiJwxAI720FA9hCBj1TkgK5NsM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oq88RO8KMrKgZBNB1FRC4Bwyvncvm1gOgB8R0ukGJwUje/IjJC1eXmK4MsvdmJNVMoY7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s5ocRAap0vgxtWYIA/l8xLCqwmL9wS3mEMIi7zxnmGpjenUo6rLf+4VtR5LWCqVsXc+6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iKwFL8wKulqXNngECBptcrBpAuoEwODbydS1qs0AsAfExoPxxM5GZkSy+2ql3UgcLv0n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u2VqrWKluzcG5hOAfAfqEN6q9txcs0S/FnTiJba64JUYGu2ZJwW/iVV25+YuwKm9Wf1K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4XDzBGuUqtDc7lZwwEZGhxuFDK0MU7lHhAcpkg3At4sgEAMDk+oAwqq2qxTF9Nyq65FXL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mZ/Xdj4t5rhcXCUmi7dYasipz7sYHZZ5g4ElKQ5p84hZ7NBcg4gOasGB1p/MR5I0DTm/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d4e402ZBKC7twjePMMOqNRMqeF5g7NWjRRju4rSQ3REpL/EGoA1FLFHYH7ieFG3bLfH4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+Ecw0pTO+QD9fuKVdNMUKuPi4oNAKN8H8Bn1MZQWbvRroqi/E0ntRcy3lzuFJADlkHOpr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4Ia4l2xfWoiN5KOC7dM4lhA0z0LJOKqocGHM35ahacFHdnmni/cW4Dt1ymvfUO/YIqfG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MCXc2ZKPExRg7CoMU1WQ8S5+sutBMPLfMIkArVGV9NRnCbQtLs+Y+grSXVznwYliNaL0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VC3d+O5zvNynP60LHCF8Kiuxar3/AFGQ9pRa6Z6zL4RnHRXTDWBg6HZxfF1B9PfTZT1l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miANMKDyAymuKI4AiPYi1KJpDg2dlYZWnSpSyHxEqmgBRVg4z+MdRkjzuXXFVqOQ6q0I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A4+Jy0LxipbCDTsZTkVuoxDUDTwUwVEinA8lzJoBoXnizmC7YEOQOVun3Du+DAkdF1Lo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OBMV3lp5uBr998KNX2y4FS5AE/4IemhYpbsit5xTrm/MVqlcrJYWHJ3LEO2AX5GKmmTo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JT83MZDyFg7eIYwrVak5xDQ7UIbw21KkhEKGTevkIa86MbcA9eofNYnAucDZiYMrh55F2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F360RK7PQjnrN2TDrGqqZd9uNzJC4thTXipbic6FVqNgO3CCwT4SKOKwB7vK5jIOW2b4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qo4ip/AAle+/xNE4tZvx4mIEQXooPmNq7X5ENfEJN4EWaeU+ptGJO5uvZKNgLhJU/hHE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AMilrdEfuJrD9wVMWg16giqqquTuBCVTdC8/Mt/4ko81mUH2Gg2bvCQyyqEC221lnIrh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ROSAFk9JXwaBDQNDY2f1AgB56a6OiYEMSjLoYINrb+iWOJaR1eKrmCApu6++Y4C0Bo6H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l1+peh7JPhryS6JK6MvT5gQ6hi0bEpKPTON5gHTXGdHmpeElGhV9wRc9LHvqK3U0v5C5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3rJlPqWAxDAsc2agQAyJ8FmYa1EyWT9ENQFBUReArPxK3Evc6xEa5wyvjEapbsLR1Fk6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TdNodswUOSA1Bw8kDZFuIx6jEONOnmXXbMc1UvKkStiowmVus/CUw7aub5ZfjV7M+JU2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ZF4+ZTslasH6gcweTsgF6jAcv8AqWVhQGqlQ+TlPSKIo7GNK9SzY1tg9EowMuJdS7ru6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RirK6BNehzEY8IqPbhciV1xBgKiy3UolSoUTu+5dcULWSXOgzx9B1EhVgjQHMLQO6hWn5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Stlb8+upim6qMPHiKbuMq4vzKICbL+ZZLLDUojvuUgKslBXojV9kHQOWC3Rmsay4lxuN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OB5epU+FLGYVVMSikTQpYwaJktkAwPCbiGwOCuSUFdS5oXf1Met6U2VAK3q5IykKzbZn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LOX1KkDTJruISbtvFylpS7O4XCiYdxIuWIvxmEZHNDXuUGkUtkTmiCaLlswOG2Jbqha3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XjqHTQxW59dxs2EMEvxYgszGTremtQVsMsAasGrYijCii+Zi2P1FMBKNI9wWgUrS/wAz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yRBYfMBq45zFVpUzhwSkjaecY/uUBYsNMWoczvwRNWJd4pLKqys73LxVe9DC+00QCUJn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AnD+oEQDmtw4FjhhUsvo1GGQ87xKRTmo+y1yGFxDTcU48wVXJ7I1G4wQNZvbVMUFUCZR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6gi69RychSLV3KUkzYX3FrddSKEEeG58IiRMScLF1GNg7DJd1HbnkiubjtbgjCMcQlGy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LdsOX3YwicAe5qA6Rt2Kp+GoGI4MHOF4LtFNDFZYFWvOZdgVhqByFcN7izCpJQskv5/B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7xLeqKx4WoqhbjI4P1AWgPouSCddeZtuvjmWiD1d2VbrLXxHbAEzpWupYdEFhcC34v6g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4mVrELTSX98woZ3os8fNXDGGm0Nna6GUCSuM9+JSAeDozj4uGeW1zSraPeJfkoOVxV/8A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eCPzn4gsVhEaF0d11CBcTQp7IoUWy8xVPdEVInkXnbeWDUK3GgYUgRmtjlFlN64qCyyyQ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XidxNwGppSv+8xc8aKyulQ4p/cQtG3yF2vAy+Lda6KQLx3XqX0AAdgDxdkbNXUOziWmD1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VS1DwpjfWJcCdAUhdeZoYeRWMX01Vx8iADXS3POK+/EAcKRWlubfqVT1Cy2eCASqpVDO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xNDdSwsg2hwwUcsWlRPuXn738woreyqdsb3Cm+ZgOodFDeVBGUutwQzIhXrUFGQDTjKX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LvPCQXFFGBX/ADO2KBugP7lnnW7atbfqDLtjTZ8QgOecwm7T7mdd9FPT5gGnjeD0MalR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rpcFzfl5xGNn2ObJp8koq3NRXvnc5yysv9FZbAYS9sF1RoUbRkHshdIpfgyimihgjGt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taJI5RrhvDKBYTZ/BqWhCon4EcAElOKjf3Hpg0uyzNVGqypZu7HhiFpa2cgZrqoP2Mpp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1tuPEeybYCnES2oQ5t/ETwDarTTTGUMiTKm+PcBu9oWephyNeOGAgDZXmxfOJWcqpGZN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5dLVnNP8R7vDA1xKSQBqRf4gVDBtnDzDIU2YDzCho/8AwRMlBldPmWjLS/iWyuukbqnu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/hAgKcJcJN0K0R6i7FXXP9RudJKYcnqBVBXUQ7HMMJYIWu7vi4FjDdFdWQUd7wVbxDNN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PVfaDFwSKp0kCvI5q5Jg+W8buEexUnXmPfm+BXzySms2zDP8zmoU1/pHGkIK24NDsayd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qbhV/IhiPy1f8cZmh2MHki6h0XHp4jRfaykf4lupFKYTJFFFO3LCjqnaHzKMvTVC74ZQ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ZY8D3KvlVpdV/cZkXWQsdbqoQWODZ8wpUAVxUBmEVxPg/mXRC6Ef6gVc7bQG0FsgJUGQ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EWm5BM6fcwMeSghwH/MtcDQq3lW7icAou5vyv8Q1hIaefVwYbWVj8VEboWR9JxNUhyhv+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mGyGQA0evMqZ24FVPMQSF0YV8RGWpbVZ1iMqZQYK9krDhwHzUDXIV30413EZgNp7evUJ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NOm8Gj8mAxBcGH2/zHS7KIr+TbFHpUb9zkN+9Dr8TJx3kFMviHt0YCrR4jBWAoFR8ywf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2aC+oFcby1T4maxzSNACwiLfVzBYVhFrVER5UAwYh1LAObNeDvzMBLCsM7IthTkEF6mX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yKg+KiUWWl4SMrfvSrMy0sBL5wxUaEzoLKwjigSWRsiGtrkZQXjYfs/wEVRAoukMsYUD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mi7a6RSjUKrxM9qL7fcI7V56g68sG6hblq7Yaac3dHiB0Sd1dywtDYpFhfJV8+ZaaaHz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RNNsK4t8QkWMzTt4uZRGcb0UwBxoRRbPRxGEj0Up4alyDLPHYli1ir6HW4GgkvXcQmwN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FRxz4mQojolUcmEJGR8xdlaKpoB1LGUKSuPuUHuWlYPfMsVgOA4h2FrmkBjlr8ZZWauA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qvohXQKC5NXnMYJsm9z9xrFfcaoZiC0XVJF+pqBChwTmKur2EKi2IHKJtt3iWKDKvmKm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lXa/LMW8yUWH1EBVly1vTnxZrzGnAxuXyb1CC2yFira/FxbIlhsPHyEoAjVdYXP3GaKS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mJV7ay6qC/oZNhIKatpi6K0DLl9cSgQEVbocnmiCOQshdyveUhVXhuZl5LTA+2Eu45X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+2PuD2gGIjgt1fINr8v3DYUlAL/7XfUoYLFOrERPIzb6i+0v8RSuyWaOdZ4/EFeQzVw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srfswU9xaRXZKvKiuFrM3DYgbbYB3VseKmcg5WeblXdAWhX5bs7ggBLQzXzKvMMNhnJ5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wv8AzAC11C5OfXiNttjMaMV3ud1fKDCeP3LWeWqNUmc6Kl93AG1KprnA+4vfPraG7Lx2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cX8xYr7QSUhsekmVdhugVxwGiDSXaHw75g01ozJu6Hi8QY6bUrrlea3/AHGB1golBpS4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agLl2zBY48/kgxAo6TZhrfmpcfHFSO+2DtevgkUybAYwSrCZ6jD4I9UcCdTOV11K4siw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JY1UG93LbbVbyPEKwngkd18kR6KKbEO1itSMBbp1dmipoZrOJ4raeYBtDNdsvvhgWLAi1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DfQW+JUBeFUT51Ar8EchsTHHiXlmmLaKPk/MTAKR37D6xKzw3XIZurhrNbqE+J4Jo/8A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n3AneuBhHFdy8SGq0uqSvEsC5raa+dRiIalmHNbBderhAJAxFG/Rj7jzIbdu9B3A1AZ+a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jWTSF+MRA0zXg1mhZXMEaUNjfhh+ZSkNG0dFOP5ly8LP1OCFQLBDamm3UBx7iBo1d/Ed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pds0hLV8MuiDWL6D/uYJRVC65fcCr4ZRhgiCaGacQMsc0suROSOIevF+KPcbJjCArVZO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+44oABh/xjTfVoj8uuoe2boMOqG6jVMoUgdg5YyG706+uG4NnbLQ7TkldR0BDZzWCHTA0R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NYLyBBlL7isVWo11TAPxIYA+YsSqgpa+j+IGkQSXQsMkNJPpr5Iw1busl8JAjOJlXGFMy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zckwGnbN8uFdGWVVrezxK8I0pf0YiWd2bJcA8nBeGNyjai2+IjJHjJ0a1Ftb1iIAB+Gcn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kl+yWHbLtfETzeH2G8f1KFUZObeI6CNXVhM1TQAgWasb7gWzqfQ/93LmimGYn3FGnACt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Wm0KXEKsFtdT4iIxSLdagitBSaWu98QQXeJv7m5SgzXzH4grW0h3Cywnfb9MQkMpReP4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PgGiCk6jIQTIBfqXFCyc7jsIhu/CQUCC7F7zCGsKVwv5gAIuTHhmLxR0JA9ynvOzYe7l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IIaUY8dGxDRzCBgKCAA/uDoAOFgPqZ3y8xJi5Tasab6P5hRNBqlbfFSs2WQ8eK49wzQe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OZb8/wDyoinuA4B3jLNTaAVPZWMygCYl6GCbAL02rxbBbw2gL5ZcBsAB1zKY0LtC/uAs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Y2qLfcdDowRVw4WWUWhzn4mTbFaprt5Y0o1EMdv1EIRQDkvz2f3NPqyDP9EVl+YtXwYU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5Url0bAPxCBRe09PMoAvTJVqvmc4UYGl+OYuXoNTnr1DZBmlavviJEqaoYPn+5YZgL2p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9semjb3Hug8lqHDJY07SwE9Jj/c46jpfA7iBKUnDo83CxNVLifLAsraLW0YUttqsPqWC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UTccUKcB3EuwpgGYslhdUdSiHU2NYlGQPScVDFXrS6HXUSwTLpw5uP8AYF2HTFCpW81c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hUZe4sHK2hiNeatYwz+YpZGH+kvIvOrNQ/iCqCwmu7u2FtMZzrcDl7GjrxGjs2XKQOyrb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EgaZKicynU5NBQrqUAIxr+UqgUDl5gRnJCuuAwGaNQMuM7BCS27A28fEV7JR+LigWA7ep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lXUoaX2RTeVdOI+BUZaupexxF8S4UsmKIA41e46Ls5t/Z4Y/T1kr4gorxFq1LHJOYiPP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PBcBnIVXF7lkRr0q2nqUBW7uR8PzHxbMiCtsuNVAkp9scqd1HyrwkMt8buoH5vC8DRa/Z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szsx1ClXgHlRP19R3AsiIsGVvTzTCHeJg27a7qDfoCAHc2t4t8StiCm7xR+biX6olip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8BAd525ADj0gMxLFQrp5L6IJyFlatxvo/mW0aAaQDXrMzIUz7L6GWYASpTpno/iMGHV7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EAtJrQ3MrxUCphTvFsryvVhaxtXK6qorcLrWhu7DzB5psgCavlXcc1noBPDVBzuOOqJ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thd1xms9RapAwJdO34Yty+yk5wx4j+OImgx8NL9QrlgFdhNJnYY8MudmTDla+DMb+WGaJ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ktc19vUpJw4ATwO4wi8Pwbzjm/3HGr1UVYcv+WO8OJPqq7lgqbAkKKxS1xHI/VgprZe1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4K2xDiMEEGBJd6LI5pILwWW+26gIbmERwDl5gkcNLxLs6lZPjIJsh2KZCAZ11eAV+4H0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xw6g+eQ9ivTEJS04ebBQaAdYcs1rXmPcuuLAY+HPdy5FbKof9Egdjncqq0svUt5PBQuU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ZaviJS1ihXcUKGZSE+M5uM6oqxo8zMJghVyPPtCjsKls8gOLwfAy0+BQI0PY1cfdZlWA4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ws0n5gurQCstPtamKcxBbjB05iqFwauFOfiFeQKwA2gb1/qWgyrdQTNXj9RirbIaBkUX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+WqLxAGjZSToPXwxDDRTeFZSntuCIEBJRtX+L9QndwLBHoqI9zTybW0y87lMSAIo5w8w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Q8vHRh3coBhbN/8AGcQ2/U1nJ2PEILFpXdOITNMguf3GZDUlnxbw+JgN1F8AvTKorBQ5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sqNFs0hRFwsoS7yXWKiYOHqB8wuUaTVefmDW2lDZ9V5g5SUpaXk4ZjUrC9b5GXErKGQ8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QokFpHwhiH0gFX73pfMF7NQ04vqLmIw2s9ywGiugzbkl/A1oeTbuCS7hNvT3L+d0pX9I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tZoPUtv8RjFvieFokT91GE+VJS8U6iUtmRjXtjgSrQXzpBXs6p6NkFQAclHfMqkMNoXv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WdzmDyLD3nUa7lTgYf3EBUpTZfSRA2F0Ev719TLeEfohoTyUhXzqONB0yo9m/mIWGvLd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k4lEbGrGU4FZplTzAWSK2cMC8C2BdcMKBW2GLbmaHl9ImgPeWQ1ScTJBhhuvtMFsummnh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cxTaSlNFhCzOghAXZaXqG5eihV1KmYRAzfqCwLbb17hMCe1vwQvXPrK+/MAyntLtfcSD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sVgRwW3zAsFLTimDCAuzXtggJSqQpHzmFB5Ky/cHlgtJZMSxBgbWN2eQHnUWoljdIBUg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ByhHSWXhiUKyLAe1iv3N3CvuCFLyNu5a5TaDd+WNUw8jcOjkwp2YqbhtoTN3KCqkyux4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A2i0lrBsT/u4G+AT5Dj4irIaTB8j5gzVLnTh3GFoFUWH5jEA60OHqKwQB6PMuxqkO/MsW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DdUHbcG7YNKri+I07Q129xMdVRDF55ZQImETI0EpBQsSpg96zxEBPDd4Tuo0BtLQb+I0I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XzM8oq6A9cwo6CkIPruHwb7jI1v4iUSzfDijzDlellTIw28js3BCkuQaagrmMG2L/wDk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1GM2wQAUbV50+YFhVra6qbYitO/X4iq7ijQ+CCFBgBXzHqBd9RBpcPtKgBWH4EaOcr1a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uPzLVCmQ9cR7XbvDxmZNXuHLADuqgYIlZMGn+IpqC2PEykUtcsx1nmYZwO4i6oXE423Z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hR5iR1dTJy2stDqfTAYp6Bl/qMG12FY3FEGi01EoKXqPhrNMuL5CGic8MxlA0mZVhlVw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a1LKAoF93uMNB3Pw4iIUaXsXnzLqXZhCk51jiF0/3FYp9FBtrcFz22gxq/G4PWeCu7O8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0d5YKobaUO8099wJJQ1NlebenJKYFaQF4DzVEo2xZoOKv1HRCrZTQHkyFw4u075KuvA+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DFhLgXSmG+v7gATSiKQpR/FRWLBJw9xGCjeDIq76zDD6eWhR7Vf3Lk5R4V7vmZtuBTC1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Oc7eKj28zFm7qv5leqZCUNwaFEJtWjd84iVw2XeGq8yvQ61gBQzGp1rUZg8ufmWTyYtH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4v8AMXH5QztHxX7hA0ljNfUvdGMcZ7drXxARBs1RaB+JaurzkmGNEe7GKbssz7xDJjOa6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oCTLrN3wsAOJpW1ZvwxBJXARyb71+Y5ORkRYyRtAYHA22p5o1FxL7ktmVdOMTcS1u8OK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deILRmCA0cHyMPHYMyDi4AqKrgLsrmxhGH0QIEc8iEao9ANoZauFA6GwjaF6WIKpDhbL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VPVwSxKrlHp/7EHgjaIhVDXf3GaVhWqcfwhANaR8k7gupEMOU71EgDzc4H7g9wkK7F2u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6cXhIpIgaB5O40kjgJL19UwDvjbgdDmzMvZfKoy217jDCSwpdH4fmawWSXFZ52PgmmsBF8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fQvBV573AAuSqUdFcx5yRcIdCnuFNiElq3rXmDHWs5VFHmytzAWVBuzAeUJW70pxT6hd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Zi4KFwJ28waugE6cL1ceo5aFlXe/+1FppjEk9MV7kuNHKeoY47FwaTh8yw7iCI6eyZxg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QdaUy0dxlrwDNm7jPYuTQjI7Y43Cr45hzHIOvzmJim7+QX4magrAeQQ2XqIZWeR6m9uK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IjVbXNzDSgqp6giSGIiLv5IH1negBxw8ShaIBs8w4U+QB5SH9lwlFeICShBRv1xE5mIt58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U9vMEwjY8IDtDeBHx6gVg3lg6riqjBVibIHBDAGaWYI7cW2lviDmeLCkp/dMMhaiNGpj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YtGMZnLdxCMXxL0Ii6UEq33HYoVEQ3jmOmPWJxTVrLm34l5DCqxFvZFJqro8+pYk2FM/U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GB0LwsvD14gpxFLA/wDXB47h/wCiUgYyu/NJam6XQXtDrU6eX+oiQuhlAYt8y5Jenafq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gNPtusDCMc0Z8BuKyhgGSVxABBrxX7YtLhQpNfLqP2MgMHmKCq7a1+JYqdTb8TDItzRC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5EjaYXGK7KFmx8ErTql53+YyBBvP+0Wo9heHzMl5aD15jy7Rk3ZledJY1X3DAUfAImyjh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JS3+ZeQovgeqxM4CoZwD5X+IJAbFyw1jqPVsRTVeTvzCFbHNL4ilWnbI1jF/qL0euDNHm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D7YKWkbL/wCIrQBZZPzxCtQWiWH1qKpyTNwatjN+ZXosP9xFcC2/eIFzNyILT6mUieBj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DfMJ9TQqxfjuMucIWohjD4YXqZyJ6L3EwgLvkI5HplD0dhKiwobwJxfTG2Q+d4bgLahaa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B4TJMat8eYXUcpml8wCWWGCMRStUYY8txBqro4A/z8wg8AtvzZKCwDiUhJLyMwtsJ1wH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PkdibBRHL1EUg4ULa+ZexkU2A9dsCrDbguWVlN9lGS4bLGg1gri5YG7OXV+4CtSWN3x8Q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8c4hLQBbep4/qC4YhaKtP+4GGc2Zz8S/CIVFF9Q1pLrkRXHVr7GfuBIL3jS0Qc0Qaw+pW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lKUNBfEUko1TWawzAZQGy8QsArPiKKMjYQLAHYW2Mtk7vTqVISHJKGFq24FoWdpOcHcb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WUUXZggZljVsS9aPzHHfIHUrpWYQqFsXhtiWYuASmAIqXVNJLFAsHiOkKInMcq6rUIdD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sZHUDNOUuZQR+YSoRRtvPqBEGwtlxmvmXImukbHLariqBW1kQJf20zQySXM0gxTV/ZKA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yZYxhCYscUfefyTJh1mbpH9v1AQByAmHpGXA/ENzt8QmLgzmlLzR+YxWB1zl8SseMkC8+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e7wv8zBzaYuhNRAFdYAquPgQPUIsNgkKcvQV+WIqC1VC7XDFqqBoMr2dBLWlgezAOdmm+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6i5ZnGRX+B+WCNQNjT+4wiXCxC9DRXEoGB14qAo9Fq+iBUEA0275p/MqHphKvC4YzLWc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XWAb1xebuCUoNph553CqLAzg7L45jPvYoU2r5w/mV1qoOzge4vK4w3ql4JZ4wrqZgdWw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4sx6SuMrEwtbYcktSkZqqovzgrxMgEA5DZTEDJg4Hox5jpqvaoJYPJvuKqUkX1uOws1aw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gF3eswNKhzFzbcILwccoD+L+ohrVcJbYJPDGji4fDhL6EZ8jo/RqIvKyhzYt46z2Sk60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CqvmIBNCb6YAgKtLL8xXfjkZ50Q6EMjyAqHuzEFtMa4hsUwVdFZ0tG9+IYDRXHIPmLYW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4N44ndvF5scxUDvGOQv1HbIqSJWbiGABBWs1xnzUOxIALCZK7eYF4omFuFQ4gDmVy/G7q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ASzI8/MQrWAHmrR7ZdKOFX4EJ8Ia4BQllcvVp8SqUF5Fm7d2ajQNoDXzY911KjK7ksuED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cfDlH3lfUtmkDm2MvKUpAAooyKDp6/EsmHKo6VmPEKXLY+P5jSM43pz1nNeotooMheWN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V+ofywRNVeDWwi6E6Phlm/yiwhCdyGsSwfsCwtHqEG1hQo15TCK9MBV1T/UGpIRaHncV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sIYKvg7fERux5xXkX44iDtRLdVZdHWoAaUODttDKubazpxyTQybRXkH6YFtMICVhTWuY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zCoVbPu4joTajePHcstwBZd6liJw6MN3BjoobLzboJ2jMweLbgNMnEnbvM2nsv1bzjiHs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ryCvjW4jNtYlTbA6KvngKby7jPCzTV9XMSPDY/KLX2h/pHAmkRhquqzECrpWvK8w3Aoa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Ua0+eoVGwWi3q8yomuYVTyN5I0MMj+BUPxmWJ+4vg1kE9y5v6BQfcrOxsWXsrDKkJyAL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nIwIGosXl4qHJhyGU85m+JBfdPUBI0OHMQCtZgYIq2eC7fZLJvGWbdeIEwF07y9wwmLq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8AEsBUKUh7o5gqK29XdMFTRDRf4EsmNklZZeYRBWqOOoqZZgGGcAepTIlCFxzcWhJlVP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e4tkLooD8zfZkoGoXa4BdPijDA3CllvvneJS8QpQr1KARelSiIT7s9eEsPlq2/SKZSkB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lQcy7rhUCj41KMSm1u/Q7lSGyqAR8c+ZfVOzEjUqOTVD5f6iqItmypRqAwqg/iLbpy59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Aqbi0xW7IKdkMleyajvTN52RGWUJT4lw0PBee9y/SUbvI1iLij2bmjmORNYpf3GRj0F3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9E0fKLxG7yxNtVBVVttgyrgBSK+kNBJEcEUALFoM61+YCLNjAB8tZjZgDsMSjNcZHy46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NBQteaihFW7Wfj7l6KvZhxCVGjkI6Z4mIPBOmYNgrZcCQKisH2lwWmU7e4FW1HOV/Utw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ucwAjRuS1f7gqlBBVY+TqVhswsHoMEUzyBpu34lSoBVWXXF7mWFLZmqOrR4yXZ1Ffhddx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DIIfKZtJbFyy0PCxgmAytu4VxL0OEGlnYtE/mNpss3P8x3ultcLxEuAsi+mA7niA9AFB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Q371AK1Q2tsdrWvBRlXUW8AFhnPvLcrYqKlZs7igpX3RqYXm2l8RCwrNBFVIW85iUpb5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Jq0uEW8KxUJatQAE17uCodOmorWnGSpe1EyOWI5H5jDMkBZqqjUXLHzcg5g97jWZvLxg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Ka238SyAQVg1vQ/3NkHCtU5DKkJzlV5K1jzZKCQdYpy2i7vm+armU0RqM08eSFtRLjS19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ZjUETO7tMCwERK0ZLMgDfbGjAxlEbaL5pwBW4U3jvOhwnVRaQVLRVBTL21XzMS18VjIb7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ovDgxBaCCw5OQcHMBXbmTP8ARdwE3NXkYE8rCxknZqCOv7ZTmyQy9IfPqVja64OdnqO6r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Q+csA0MWXJqLeCvoZ+pYUppRSAK8bjl67aZraHFCfawMAYxS288wqiVCtBgXg5xExG/u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NyYoJmi+Ll7ooZBYG9BjBAYiSITJkH/Uw7ukNZ7d9XEihaHzbXmc+IhEE3Al2pxVCZgt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ZGi+LVOnFQnNSswyoMN4mRVQEp2ouNw4qdqtJrhh12BxIWicqLiCBg3Xbko/TEI7uq2e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oUPKq31EWSU5AZK/TKpF/RVsCv55lzq1wz1V8VEZJlyldA4jVpg2ZxQ7yfUraQ6eVnnp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rPEu74JbsNFcrx6jYo+Ic4fn6mboUXg6I5IkTvbb5o1CcglHTvbzyVDToBl00Z68TGG2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mWPoXX8GjEzIjPlNUgBpEQBvb5xxFGLtsXyOXPMwpGuNPId9MRUynnglQPYFYHVOHwr8Q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rBfwRXKgqWH8hsToh3YgGqqpsLprNm4C8BT7NBw8IeoPB0LtXNVUt/atgN5BVbVlqKlQ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wboRrGvUTpFevS7D79TAfYXdYBOC6ltFlQDXYyvFsKVEJkTjxqz/AOxCSowUOR5hFzMRi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zlZOQjHTDc+nvmWk4FOyoMVw8y+VbKuzauIrP11pwYnZrmAeeyNLpGhLI6P0rW3yQaoL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LUYtC1Z1QTBFSBeTpe5kbygApx4iij3cC2bcVuZYkqF1fRUyJCENGibp7gFa4sk8msS9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wywOCJUJmoWnmcS3KzwZpWixQ5vtiYjbsXgUccQuLrFgLyBx6mRC1c58vuVc0yWWPUcI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inB8O4koK22S8RVmi37PUcVBV0F8zH/VOeF8ZlM35kWvSBEOgmz0ppgiDmE36lekLuqN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+ddyjm3MB5TxHDgMpOfEU0JSqB4TUR41Vr0pBR9oe+DiURkEAlMKRP6vnuVqHRZVP0zza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p4hGeprEemIDoaU3V8kAPpzoO+pzlaWAPHA9RqvFJeXeOIjXLqB2oUU3XqX26pYFeoHs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Qc9vceYDhrCVzZDDZ49xFzgwBvdSiIKhcUdzNqpyigilANlOWbIAza45WmqBz1HPaCyq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WCTtA5ERZCjthLYaGUHa+Anca5YNjIhSJVizmvEphAFrAPUKINkFaJi8LJmUoV2dAlNj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BVHuNcZIG25aVmup9SwBGqLbO2GK1Vpq/wDcphSELobJarHK20sFqQ4TSW0wdKx1AhWQ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X0dTxArc/MuHgSisvc+1gN6IxJow6VhcHiIENN8jFy8Lti8VG4SnYYGpV5avcPuPletJ1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p8zHfK+HwRERTblOonAAwDD6iBNRlov/ALPECsgQeH1HtazCWq5g8YWlVv8AiMlQMgwc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UCFTptHRZDqALa5GAUvF0MBEpkzIruU4lfiW85bmj3CdNgr8U2NUAbXU4DW6p3HbIwyY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uSHC3hWFA6+sRA0AFosAOla1xHs9kX/MdpfAR30J0jSFuhxFXAceI2pzXC5ByekbObZ0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oG0zjKYVAfAdxkVWh0vzMjbGMYiNVM9y5C1lA6OoJFAwzGs8CXAB0ECbIrMtGJ7O+pdT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mCreZws+IhzOXuEuhKNmeIKRLq5TFCqxm1KLZRi4qUaK7ieGEepmV52hVcsRREXVhdQA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oCBL3tGrUPjiERSJVg6YqBaKFUgUEa3aSXQ6f7hbCKNbPA+b/cvdWwPByn5PzBuMwWru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1W/0yxiUo9o0e4lZTS3NJn6RmNo1BcH6g8toyAdOXFkaGKDCUUofXu45gwqZtz9wy0Bi0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wRAq7PccIW4At9HUajgUtL038uIDQ2lMGx84fuWKDBZsmnxcvMSgjLVQz8krqFUAuxf9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YIJeBaU8DfN/qVkQs5MBT1m5Zq5K7sW8r/EHiQA3Za/MD1QQus39LgG0sPACYr3KLmKw1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KZCmfVB9RTsYAgc6j8BtKh0+LjJL1evhVtjP3UYtjgjdePBqoiiSA5BxZ8/UA4Jp5o05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oPxD8Ng/sPLT+IcSYfOqPmx+Uvb1+bTF1xx9xsAhVwLeTwYX4hlEym3DniW6ZULsCSqc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TjpQThTjPHJUK2tCWcrXU1s7Y0sH5jTLTBpQLPQ+oLDHXPKpRJZ0NbZfkl6wXgcsn1HP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5FALgfH9pUxYBguX5sBBoVM6WLxF5xMU2H/vMWVLVVpIvS0Y7WwY21KecQeFIhzVdr3n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Y2fIw1lj05WfSYHx9kebrAfmJzIYhMBTFr3DEX3MdF46jtBwdZwhFmNYeyjrLuDDiFtR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fTfceCwACrnNRVWoUC2MHmH7xrcY4fgigCYa1M0PLrhlh612SxoruWoHkjGsmeznuVGb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dAZMw7EtERKtMcMtnaGULvbEwhShYDibu4BRvXphMRaADboolQyUW0HpE+aIkkBFCtlO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Ynk5icgQRg36PUFpkpNMms8RtjFeh2DqGSoaJPdRtbUJAHwR1ctBT6qIgPfkHi5UKOLR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sOtZarqNzQQ0sccXwzHSYHpC3noR7siZk0elxwYd4leWBAnoQQD2Xmh7lgcUqE5fAxNV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myhbpiNSxTOqfp+4jEMGoOrSEqDXrCdnMU4DAELwJGNxoT5W6gPHg5rDMXOuArR/MOGe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tQh5IFxZNG/EppZtwI+R+OVdkdpRkxk7OZcfGMh9xFa/VCh75hYg0DA8MxbCnNl6SUZr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gfIMrSrWcD5dx0c1UN/SXwOAbfY3H3RKzt5hkgnc9ErzNpczmvEodmYWWINpbZX0SyC0U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o3LAgt9NQHhrkyWeKhh8oLeqjUKsAWvP4hJQiwGV36lrRWaZuE1Sx8PdwtgChZb76lY1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gP2QKDOO0ElxVF9MJIt1wf1AWgAFGsv/AJGF3arb3cOBsS0AetwY4FllqvUsn2l7II3B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9MALrwJUQUXAs83x6mHxDlDzjJKGWoDV+ImGAqoHPedxFsJkUqcRGkhECq/8AyZSroC8n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8x7dwWb89yipNLMvthHBaBoZXCEgjF3FhhSEq/xmUSDXAUXz1EYgfadE3LJBVJLMCK5C+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vPzOKCzvCEoNYNJ57IMFaY2D3FoZgEaq405tub5YUhRdKMlwBPYcvET2Cqy7U8JAopDJ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LBg6CWcORbtK8RYR1RTQ/XzFwFDfqZWJUz0gYLnNR2jgzww9xcLClwCOzyykO99jwRIl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C7PJuUNEiuznEs3HsjglBRTmyFjgAN/EobC/ULAtdnoS8u0OBITDnNJbw9y811yu68Ry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rTB3E1RYA0138xU4qKFTxEv1JLr4hi6VVW21l+5hJaNSrIXZ/qLQDQNe4hyGYOe7gFRbN3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zhlUSyu7mKsBNJYij4jx3PEN9z3CK2QXwR8JXVMyge4yrDObnfmG2sAMdRG8GHJ3KzwQ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RtDcpvagrFZIyrapiG6ScCBij7gjbb1CABXayllLk376ihBLbl7ljlsNhSglhv8Al9k8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A/wVFeyWCa8+JdumEE7PUxXsDSXg/wC4jTgZBUL524xMQIKW7VYT2NTVxKprAX+CYSU3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mCnkCYLJuYsdf93BwGixm50/UZMrZ8Br7r5hcCfJYsPX8Q4hsHJzAwWCvmhaFyiONqDr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2oDVpQVRfqVHvTtujXnFtS1eA1kc/iqgQfKN05Q64lwu9gYpd6vNR1Cwj5lP2zN2IDY5V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KrG938M1EAFqBB9H/AFy46k1ZrlZsBGyVDR3zEC4DIoaLn78zH1ZDobdx3ixGxND1DjFx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GRoTJcv51Bb5KWc3ho2TndNHYtt8xGDUtSlXzKwUERlulKygw24mlVNc+F69yhOKDE7t6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PuxMWiq03yx5TAoOD2wDrOdFgXXNwohpJHPCnxUBKD6QO4ZBjI70rHsl8Z7O1kp3m8wE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mjLmn4jaQ+qtKvyy8RZyAe019fqbWmHm3HwlrU7mUA11aQJ88Riq2zYCBqKdwKCXo9YV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JXlxNKDk1r/uJllAxyuR9ozstLia1UvZZqlS0rR1+YH5hUs5b0mCNtAOS8md5vFS+nBr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iAgP1B0uLG+Yp0Bx1uiXXlFyIwWsXiPLKbQttheKzv1K0AEqNPEcMQXCjvPnELMdgEdm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a67vmIGjoBFmjD4ctzhR2JGLvW7+yZAGu9Kxgbjx8Y0pSr7itiMbcILHoH5i6kLZ0Z/PU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nXqXFZBoLeg68QghMIYFw1qVF5AHHj1FubKCBbrPaSiiVXBTxUVrVWOXDiNAGpVsGzML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UqVZbu8J6nMWKg7AdY6lV5FhRTkU2RFyP2A7p6hjnou+06VmXljghZ3e2LLJIXgFtOaw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cbPVLgcUErQrLWEiKgWYrOnuLN0KB9nUKkXOEPxwQjFtTgdK5xGSkFW2XjuKQSugG+ru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IyVQgSuCKWQ0xdu0zY/xHAEXdkxT4dTEy65w6YpdVvkeBzF6MVbpDsKLea8kUN2il5bu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zeKlUvv4mJcFmD1UsS2BSTheGLwWqFgP5l1JQth5bhCHwX9GG0rqRhT+IAsqmFnqF3Itm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lhASNZNj8HJC+6wWD1gfbBHAd3qNaPBw/WpS4Nwn2vqGkHOMfNS9VSXYr+bmNPkhgGZF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iiAyWDQpcbRCbUf1L6W+2wfiXo47YViatUAUW/bHKglsXT3LkkFWVjSO6haoou288yso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ZT3ANIBAfiUtKgcdfqVGDXVA923mVNjSkUSPlWGlD2NGpkwSp4JlAcrzTqPYuBHJ/uFO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yZVS+4oNWYyJzFcwmjryR2CKsPDKhThcB3/FQC11M7XcM7N7alh28xS5twNJePfLqDwUF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GFXV/wDcy+vBGCYqpag63YLPFxYqPFN7t4iqtDU5XeO53H5n7/6pd1TFQydHMUXQJB2a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b9sW2E47Tt8EBAIVsHFnHmIrcGXjPrTCbhkrCq5gaEAegXFX4JbEDbio297G6vD83cRa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hIiqOeHaXK5IJtq9P2SyogFEay0JCbLU2F0eHqZxYbB+biQ13xVrvP8AMLoCjZiZVyfJ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3hjKN3JCxPxBZra0QS2Flv2QaaEWRAP0QnkPqt0BUTKJoXZ5CLFybaOZSrpadviE6FTD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+oWwCUy3KBQBN8QkAlCTgCo8nOq4Q6qEUu8pl9wewbruyKs0WCAB45lW1uF99vmOJroKPQ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M3pgkKrv63M476JelFmHL6mq6EO/BNDBW7o6IYZxhxKCjELwBmlYJS2kmZbC98kMpL0N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ldFt/MaheDFwW1ArMyPEd2DLS4t69xpTgZYvFIdrQKmFiy6dZjVgSnuYKx5hHIt3hFG6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xj1MKL5pzUBWjIKtqhz1mM/GHvFwKwhpvIVg6BxioSrA2sSigg0NTyq7/iIDS3R1sGBB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O0fIWwXxV+ohnCBNZyvFNxnFrbaLsxMDILbQZE+oBVQLr3g+NTW+wGGL23CGdGwvosz6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sH6bp4EtC6RT5T1FSHAWRyA4E0JrMuQgNmivlLZiCgB8ifuZNMRmzjPqlh5FCUclkPJB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9+uZlKwU/OnDVX6hoCUrY2gtmR4qEOBZo8H8YhHsK2Cjh8/iHTDWtCbXfQ+YHcFk4Wvp4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t+xqvC9Q22KL0Ffs+Jc6iisGrT51NGKKKVSFPn+JXSXEKAYfDbV+CUY3obTgHEc5kLK5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G1UNnjfqJBlJvta+eI2zpADvYHKNBERsxtda0qDvTNwOaKzKYAjddtnhOY93ECrabzux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K/aTEoUsaKQPxEF0lQ7A38kbaCwaXHLKG7SXsxXmMK2lVb27cY9w4YgeTITzuFiyhrh21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GIn8wbVKgO6EzLoqRlxRz8zjSuHS/ogtQEuRzXUzdFjndhEguCWnZ8zHX7yx2F4iKpecW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yBsCgU0a9QPlBYEVNX8bgOpEABDgdMdwmK3WFvenVzH0QQtrwb/EMBqRzwuhnvDiGsFo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+SN+/KiDHNZ+8QDznSebNp+IxliJSkttuuPco1yUAffvmAorQZR2zjOswlZdph3KMafJ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FGAWoQpp79+JaIV8jIUf8zCIBrTVVvb7m10BG/F/xDCheTQ7UrUVrExLqtu/sgRY8zIbM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fLnZBIIAFLea6i1YVVWcbgXGpZgp3BR4FGnpxmLmkiWvHuXgRRKZ4CNRAq6snfmZWYVM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BZCnn8bihtJdlGkO5uQEFJ4riCwqIKpBxiBRLK6X1drA8yAEpw/EJbqy3LLRGCADKyen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w+XmCD0xYpJdMQFr8riIRKGOfBx8wP8AegN3N1xDRAWSvu+agtYNvD0HZD58yXKCONqi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hlOHY0rywIeGpq3kqljT4tgek7iQgoOp640SmEWifC6mJMj8VFpZYoNv4QG6WCFuw7gD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a64x6ZiIZCweKgKvjNBX81CNporC8W5lfciagvgTtGw09TW/dqRA/oMPq4JbBdCker7l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kjwBPYvLAILRwFOe4VoWQZPHLH5gcCvtGwp5LB2dQe7CaC57ggdavNywXFZMShG42a2Y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IZtn3EgUZK0OqmAfDYUeV8w1HS9FSvhDk5YKY6tyUcVAKgrFZHzE08jOS48yigryFeZS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kGvSYA7TI88SpkGA2xGBsqgcd4IwK6oLwPMBdDtQ5mbUCwM21XqFQP5QY1BO2wNvcFIL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4qGjEbK5PcZGAB2JMQCZ57cxLfLm/UJAF2FqfMCjZaHUO64iBQUlrw+IXwAHjIMBUTMQ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cFuWAmwFWOyGEFxOnL5zGaM/SWCUQpplvKQpgWVXPP1DGjSVyXGLs0qaW7esSgDb8W5w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FOMrt9SwBReSjXMvGV2GxL3GlWaquLda1GQUTzzy1DOFYwherlDtpX5FwpVumFuua7ls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bfMoLNgFS/U1wKKtLLPYoFVzCUvD4RsamsSGBAhQ1ASovbeIHwJVzLIF16B4uAO5pChS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hKcuaYi1M7V6+ZejNoMDVlvYEt8DQ1MGgCEsoLcY7h0FULcXMh2zgH1DUpikK/cQVsXX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fcKmRo5pyyti5zJ6mUDvHn26NXaKXY2gtslDQi0DXZl+Zdbt5d3MylDFuKlbxHAr4gGr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ZPKdy6LDiUFqLZ4ilzAOeIJsvoyzzDgeL/bEFpxCuholqo2tMc+oSBVRFHiMhxEauJjp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5QajYolhutBjY0A3KWK0lS5A9GZn4UagKNc4E+YlrKrKuYKZcBl9sctTKbp7htKawg8p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IRiMY1eKdOIn4ATzwfhPwirwqnabg7fTZ0uH4r7jaehOmr9/UpXBrleyMbFZwN+fioSCl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LltVkJyu8eCWOlVKqbTG9w2AUdFsW2jnH5mdkwNAcVOOpTZyNvqCIsZlUiXTP8RtMX+d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Tv8ABBduqXec/GoO4ydHl+IvVORqaN92spMBW3hs+hqFdVaoXkK/VxpozXQPzFDararG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Gh/a4bH4NFWZ4iI1opYcr53EjiGCwawQvgiq1td+TUW8oaTHKdZIa7oZAXghpsFHSw6c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HFeLTQEjyJnUvcmFumx9OIgbix8gfNM+IbIaD0t198zNCKDJ7dzJLVW/jPmV6XK1U9+IaN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AGZuXlC36/KIN5OU5x8RBYqiaJz9sXGm7w0EfTbEAVBLZcC9Bkrw2R83Nmv9QL81BQTg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VHVgUTjaoJWaYsIMSGAHk+WUSoWrd6HrMRBUA1SofDMc6KBRF6LGZVBZQ18CGGzCfl6g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8QOeZeRbr3TqExheQ2reyOgew6N2+VNwvs+O2mR+sTBmOBU8wkAFIWNpfxMXCCNVYMx0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BhUCtTergvBDeMhQvGbmbRC7r0lPaapqxdj3Alj32Lu/MJAIBtF7uN22MhQ/xKYXDjBXy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MycUQChMVfDmZAHchyiI1ApzD2EBGlA8RmpSC1g4rnqVB6jpXG5Y4TZWs86lUBcJNwha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QH0FVfEj32IjRlr6lCwwLoPLGaSZYAekCUJqYOrfOIULtjR3N05YtqsU6uZqsdKp0nzE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yRamx3iDtp8Jiv1gDVbEYmDJ2jn4i0sxSYW8wM2XCnoTzGBJiCUePmBCHRmA38SjG5GH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5qO2E8hFjcYMI5D5iKbkFLXi4fYfnYadTHqgK+kqIuFvs8eYqE02Fw9wLDoGHkLh6kEl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FJDr4CEC+YWcoGhvmuSPCVNgbaWLiEz1F4bhPDwBT5HMMW8HDUppnPBXV8SpIgLbPnxH5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oQLa+oRUV6F/E2llMVbMej28/MrgZMBjMvSA4P9Jq9V1H3FQqobPS4Yqkto64ms7BGi3x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kLCgw7N9xzREuraYlcbDIGJbqbAIzZe/+5io7icHqMkTEl5f9y2EQR+TJ3cvMuSrj4mEt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FuqZlsl4m2vzMMLWimX4hJZhgmDxCo15M1DsSzLUPPmDYBzUPRZ+Y+S1Dbp7iKWpJz/8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fz+pmTpdKH/UeN7oCHR2swAsCtbHj+YFYNKMz29Eok+APADfxBYSBS8j/FS6VCko3WKi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ah7RlKmsB/cGPQ8LKNwHCSiAudwNbwoBQaO+4PY5Zaq55iVGDFxzFXFmrzABGfT/ABDm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vMpyX9wXiCgivb16hG80Di8XXzMDcOFrvodzMmWLLKx5gqkFVsz4uAeqwMtX+DcFwBFK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8D5jGd6qsQrxv5UslXI9TE8G4hTU9AWYIM7hUv4QfzDieBdXjBBVVMcilowXg1Dc1oVAD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ivtQZIGtF9xGDJVwEhcVTHt5hhErza4P6iqlFco4iAWs4pxLuFYQ2riUeLNRVNufNytJ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uWV8wVkGbuxI3onkpiwq8Zp8xjWKeoCi2m/udTVeoh31db4u9y722YfYzDrjO9zAf0wB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57YTd10H5iEKEjinUE4yqX0IrNwLyx7YtH6Ed3rQ9RZNnBEtsCXN7AEe8n9SphjBGBhBb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hYUKBj4iBC//AIMrNr4iBq7WSkijkfJFGDNmFQVmmUMHtlwcVWhXEsCAhXKj8Tpff5zg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Yox1GXglVaPxiboybrHF8qi4tpqxe25nvI4Ojr4N+JqCs6SlKA/FkRAREQYU4gECoK90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V3CbFOi4BxELdYbFJt84uB6opd2r9GYCadpt2Vh65fcQiDaoTuq70vxLWtdF2mfw/khu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L4FK9yr66hC4QdDI/IE/EaBZRN8AHPL7gsSxdTavuOJ4gKo/QlQ18c+CLYIe4LppK5/qq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2qIFLfYIoeBQN+YMrMRovI/My/Fy8SX2YZeETh2mHp1OZ2Deh78RBYtaYFRTumU4q0gX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alPGhJQ2N62ymSoApXR+T+YZXYYbc6q9+I+V0AZCxuxcM4jRlmzXBO1gmiMJ6MAtBLEw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yJkrC/REYtnRn2Kd1Eev5cJVz8TArEZYpMXxDAFFFY7F1E3mw23X1MRgbM3dqPwI2T6u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k9xBQC7dg0/f7gzZItMavqUqGtto0Fa9+5mSxGZBx6qnxmOU33lor8oEeihr5RgbqjEy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bnHqNCkjdSci8p9TR2JUBnLf2y8jjiIi3LaOEMzR2E1Uy2OXxK4BNaFNPTbKsGywgFl+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Q8QbguZAUXsWRMb1kGAUTVFJ4qPTj8Ecg9eYhqFsLoN3g0bwbjLGtuC9jzTxDJwgha5L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MiOFvrS+YScBz27RWvib8hwNdrf9S1KnNk13pKIWGvhbuvlgXsbhHVo4wwAN1L3aIPbL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vOtOIymqMCxx36ZToQXAdX6YkoHZovVl8MPNdcjwJV8QjIrhxxLxNFqzb88xMmWgHtXEP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AypQpPX1DLDlQCI40S977rcCGnkb4Hn8w19plafXqKCGmo5PwiXFiLBYPVaSWSub8HMK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8sGar211cojSw8Dp7mJijEMs/DTW4OWjQi9G+IVunlLBtDBxIaLssDvJ+YZFUDOv/AJcH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SSGJS10XqppTygx2kTYJhBYkGXIcb1HsKUnYaafDL020lX5kPIaIVfzxCq2mUvxkloIF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yxTghAtodfPbEEIKBo6XcKlLYH0OpkK2wLPkSoFsI5FvgGPOS2wfcRBO8DyPiW0GsW7u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BB1GZnI/yQ8bxsb/ABxCVOLF2OYuOK1NL6cT4TRD4mC8ZdiVCcc1j3zDNSLqLxY6lWoC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ZCivmAqDlm5amOdLx6hQX3UFqqGZK2japTGGmJ35RCwba311BVgoNqfHiIbjisqG8LLN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1AgUpcEX+Iqa78QPctuy/UC1HlyxFK0qmb8wVUPQ/hcoQALc1T5larVcKocURKpWuXCs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gFIl4KP7hyyo6nPIfUtK+FOwjwxQ2tgh7uDZ4Eazv3L020fuCcw0xuCJnfmUJRtxek9c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zDSoDsF89QNAkgqgbw3EVSz4+vEe015DQao+iU0mFiGTnfMzSmw67cwoQkwtaeJgnOwB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HZFTXUtbo0Q86NeJGDHzzANKXJN/UvG6wFAF8bxEQ8iLs4v8AqGJ0Gn+EfDDRXl5jBWTl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7NOMYMwp3YFZyK+uPMtzTXEb3W4FAHBgHzGxkJrUeuYFAtrK91cvWyzkFfD+4SMTJS17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iL3BImoDF8GCdsIWuTvn7j3cPI6nCCC1Et1C+4gSczi/Ea4N8YGTglhCgjxLfofcNiwGH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gFKFKO3nc5oeyuuoLB6MSwlNFQnsWsukox7IyGXae8gBDa8syqmeSr28RmWwdDiDlSfi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Q39sofctOq0RIz2+XZWy3rjzHWNdrqoKW41XMFFf5lsiI/kjMdnvcypox6ji1JgMAW4t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+KX7QfELwyrBVpvviHGqw17jNPIW/mBFuAsuU91NzahjV5i+cqWZEOMSqnSdMLVUijzF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bK8FwaCYkSFbzuNwSeikwBtXzFZX0jVkYKzVC6yrjIkKHD6IK2qtxw6RbXjBden5iLIq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M2xOFUrOTijERthQO6ez7zMw7AjCvf019ywmBF1o/r6BGAIVW0uq/M+SgWnP3cZNKQukZ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ArGg6i8ohKKFZX4uBkGFhS0WV6ZbUUN2ERg/MoaRsbaZHuwx5i0eAIWz9BaeYFOxYtmu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ZbCHnGY5VCw0K6e8FXAEnC8l39Tf6+BoFX3v4iRjtiToHx9QAZ2sS3m513ILRYGznjMf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kiADDIsPSUhv11eynmKBcOEDnBoXs7YAoFGzZrKQXRthBqy/ZkfuYw+zeRX1ACFQ5jFW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heNXEmdS7yPkfJDPnOGdgzgdxQF6GUa+6VIynxPpwFujDuZBw7ltW5aqa9jGafTEkOIa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pby+5rAGJF0a13xBD0tKYCjJrmWWWKip8hKduxKuG5ngo5Clc3frFQLiBpVBq35mxXHK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0oI0OmiXIVh8jiZ4mVeHV7+FgQ6Y5BKv/WDbr+I6+JY9coCwcB5p+Yx4mDaUktWufzLQ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q6lV2VBKPFERFVWsKXPxl9zA0LWvrd+Y/lBglVUFWwkOiuBTHBXUtaR2Dwo48RShVUeW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2+balugWy+Cod8so1B77ZQPIRTg783m7lX1MBG2MVftKLwsjG+Llrq01cXVsn9oT42wK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EybMIYfHmCUa0mNtceY4FDqCja5jXaHipy+nzLAI5V/hsrNeWKshRq24snLxDPCgSKYK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N22PiMiF0Sk2+jAmuhLHTnmXEjdFN/EtqSquGL4i8CWtI90jT6YKz4VwRm8mSK06AEvO7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gOCpRWGhcyxv22Y8YlF0kAg74gALhW/Fy/aJvgo2XAK2wNpx94gRY5n/AFAlGOg0fik9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g8PmGwUoqv5GJUANoAOuC7iI6BJDhZspsgxdQ6qbwfqF40BEA5g9ZBEl4MXxXEQSuPgC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cty6QCujUIDMOY8GHkJRSXzvbG0YGXPKbYYvkBbs7oZxS0p9uInJY2Udh5x53KOA5Gfi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e4kGuRDUKG65MW6uELp0UHu5aPNC1b43B2bUzTpmZuHWHRdRZP2FRXZ6bydyxRrv/wAP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Mq+TKojqzcpughorqMQgMLUykKIvy9Rx8EYVMAuKpTUzAdiMKQENpTXKIALoOD3NDopl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qDYUtbD4hbWnRDKgObT7JX0DrYeqisA9l7XkITAjKvMpA+g6e+5eQxRGrgekaWj8THFT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YOmCzmqqs+ZdRKJlvxLMBQNMeEAZSqWtRZyoRMYHBMlKxo4dXLmy9Vw+5fWWAcuboIABb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KbGENECthOGnnuGLqCtRdF94rE4LFPIysaNpa/1FwLyxDx/3MpRQAS36lBWoEz/2YJ1M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QsogIUC25NeOYFDA03Xh2nmY221I29ktBcU0qy/EEgwCt9vuGiuwNiArKiUVRyxGFTBJ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llEMLw3mZgLQtx2Zi102w+GIq8uNlv8AiOC6NFcQoIvfBVtZbkHdNepudAbd+YeoBSMw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iqgoiamAH3Gmx4SM0LZK6jK61MfGt1MLZcVTkH4uVpIZXJmVQURE/MIikC9fcs+S069x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3FapOHaL/MapE8QTaFsqVZdNwMrwDA+Zdg6ax9sZF7xk5Xrrjg+IlfXbaXK1rJKg0wMM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GVIsJefEDbEQ6XElGHYLtZ0pfxE0CpQbbZd7S2Gh2Oszhz35jdBqnUKHC4dwykSlhwyz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TGw9WV1uWBXEuhTmIKKQ+TRGU7Cx8wQAcnEoRdteIDcN3Ctiitd7vECLlTt2C6VqGBBo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5wl7toB+YoWgL3H1K0rKK0viBdcCBiuv4lyvsEz5f93CWHPJVYD5slDSxK8q5gCdvZrI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TyGgeKhWMlL7UfiIKTBvDl/mpcNSAb2K+n6QYylaG+7XxADPYNpv9pdxifDQ/Nq8kf3A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M3kXbnjF/EcBhB8154dnqH84kty07jKFKAQpg9uYRCFXVKBt7qmvMXjXzoSngjVRxcDy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1XadpT8QASty7R8R/wCCZliWBzzCxRoLIX0P7lNKm9izGPXUPqKgsoFD6LmMcGTTPzi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sOccTG7NG2gxu2sxuvR7DkDiNxKVVhbh6SNCkFQpeA9jnMIb+QORtkNYSCboxYWlW+4K6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yD44ulnPynXS9RBkQVSDdPmBx4p6w/wCvUWtAEoDH2BIhGVF+DxjmFFsqnFRoeriS2Yv5O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ozs0D7jwx0hVrzM5InoK2fFR/y6DATbfqKgBYBdag9OGUSEq63M5PkPti75VOwNj7hKbl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iU1VstQARld48zB7VO179aj2CBDca08ThFmyKXD9G5WHI0rhLevMG2jJ7MPN49QmlaM+Q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UQ0ncqBsvFC6E9QHlcFHcL7priDbr7brZoN35gBaPOFye3rqVEod+tZ2XrmXCG3QD1Zz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0fDDDdUXWCf79MBC0VM21tCi10h8XLPaZcAoHoJTYtZigVb5Ypr6sAvI9cwTBfRRWks8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8c7jFfbqUNqO2KuPGNuUMfMaSyR9EzcCuWuPUc4Ylx3mGaA0Bq+fcLHOV1Azl4jHHIJRO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3VfMsECncHSdRcEtV6PASvBqN3YuVS4AqZBPeSMjTS+06viNqRVhryMswIpVg9SyNmip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p8MJhTq2AMRMwKsDHmWjKwWm/UCHGCsVW4i4IW2WjwQQEoQI4bHmbABGEzjydRiIoobt/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HPuW3QbKdIkIGi1l3wJxmMVLtih57jMyo6prWofnRRovjxANaI0A6ZUlGjbwfExXJ9E/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3OYoGtfLxAjRaOT0mPaVuhykFMmSmK7IYiEWtPTnBLgslnlyXxKLDLii+epQaazMLKks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L5uesDS+DPuQw+e4TiGbdkxsBhgJDgdvUQ8m4EGYXAmV3W/cqVbcHMGzUaUwoiUgoBVZ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liy8NmP+zOnGArbuyPcoWGBFisAkWueRmerpnJX5l7NBEHPi4AkL1CWiVxXD5vMwhBQZ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esxGXpNbp9ceouTjYUD6gHQ1jd1mNUPkLDPJCEXJQfl4II5Ts7v8AUpkBV0YIJchi24gV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087PzCBARzF+1QnGZmDZgVuIHBsYN61zcCNahQr3hlsUwC1ravcVVa1l6sviE1DK0KwR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dSrFQyim21/EDrqutfwdQasaIq76qUWXrTQuUPqIKUbItwH+4somTJVdQ6sFmDlxiXx0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AjEfXXqArC5og8j6ic/taZzwRmiMlnfLzHAFsu2D4xCRBNOFd+oWsSvS0fPqIGpQ9Xe9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G24tReV6PuJsTYKKR7YXe5KarhiCPSGm9epdhCXSHdXCOQ4eZWzPcJWhCMKK9sZETlW4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yl58uiXQs1r+XmGmeeYQ3UJEiToCr+IlhnLyrc2F9RE1BtBq/EQdt8riINv2GCW16VPA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qMu70mjt8xSF7Qqv45jAm1DaeamKvW1F8f2xYMHQ3+oAquDWf3GgQu0xUzKIDb1B77Qo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gzWALtglxnaoFW221dQQJZ8IyWdwsya6TUI+rnOcMXQwwSl5SYfCm6mV6HiEFQdRSIjh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XzByjKPIxLfKH5irZqt5l04cDqy/5iuO7xLhhR6j5HO7ZYcb5MX1g8k4rJm9pR/iGeE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BvVoBtdHUu5BiXDOcS3YC2gG8/xKhA6armEGbDofZqDdQhZtZh7zBK9avVldl1KMVbi0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gfxLxwlDoVT8YlHKoU1RoV9fqXqBrhdUrPnEC67pky86+SV4ZFLVM6+5Qo4IzoZPuo1b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KANAOOGb7ZlualqZUuGzP3KsKgtLlt4wsQ3wjKgxXpxGtoDmBHreav3NyovDgAPOD7mf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Zuhwtkdr4boplaZrCYuH4DzmYo7bwX2d3mEUlBqwA83cTZWqGeRUyPqJwMqBK1X6iXRJu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85VWHf4xwzPhCXgpeLqJsdpoUymE23j5Je8IbnRSeU/MapjCVa7GuYodJa2H67+4IBsQ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bV5opkPFxB7qkcmbPlUwgwbynmzlxZY+IoGF5bPkpi9SiLQlbvFB3SF/cDKgxteJKbPj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vzMdOsJrZTdNnMuQIGiwU5RU9BG222K+TruHUEOquCgfncKBTL5fTnGKfmboJTaDl8DP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0fZM0gVQG8i8+g+ZiKfVXL5sWvULMZjcq+7q/Ay/dCBWqt8WBUe3+5txdDZDWleOQ2C8q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R503UrUAvWHd9+sR5lRgEq09YxGr4DaaD8HdPUJYw1PfFFKZgVefpFHl3c29SwHdta6z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e3VRVq0A5oWfL8Rh2jeUMuWqb1KIRyuE3Sr5IWJqkoHC2LlGqhWEOCtCnEvnoxKOh5fF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Cdf1FrCDGQTPPUQtz2a9mJUNEVC8VStmo+s9oFiAUYveYalgEYHWe4e/hcDmv6hNlrTX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ImRK5x35nMyc7OBPD2QrUVhnYM8RV3a0Gk1XioQoBYD0TAQTOSi3w99ahYX9jQa+YSoY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NOAcKO83rGoi0g7HwMTEAXIjnEVow0pXK3Ky/wB2b/hslMsrIBP4OIY2SlDXV9bj55Fq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zQvGoAHdps8418wjAyLCxFquG78Sq0iBiIxQe72K9yqVyYpfP/yYXaFNh6e4sKo1RTUb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wiCjVZxK44sUHk4m+WHFVdIcL9Qa8NRc7eviWRJyX4uEzF4yLENzoi/P+oNZnIzKXxKr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b04h4jwyrqXyVCvmYqjOYpiCbwVQf/YG8A1iJ7mpLqzfhhNiVMg6uMhVBJ6DzAkbYLEP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uu0LCn8MJhh1A+PNSnSFzFf2TEMjhRFUhJd5MErjissZAeOClcgaRwPxEhoVs44xBisb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a+fiIMlA8vZ4iomp211KPnX6oCeJlgpcJSDajdVwRXFGNcz518TcdijC+D3KKADapvsj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4FL9soOreFs9JgoOSx8QVbGjgq7/AJiquRSBh+ZSoaLqiCtOFKXHqAGMMCsCXq4DVaea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i9cYmJUkVi1/UdgDbUKvGvEtNORlQdQqqW6NGXm+41AXCrLqDus6Qs0dyjiZmtXKtpcg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jf8AcI4diUPvqZ74AsnqajEvhRfN5gTgAVRzwdxV8WUWc4md4AAZyeOo8aLdEHoblSEA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wp7BAOhU0q8M8+oI0TlrHKn+5dFnMd8/VQpl4GgnOIJAghaOvwTAlchl/wBcyv7lB0HF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Xx1Vy1FpbIRo8245jLgCKS+ZYp67Nn+iUlgUG8uPzMVAoYA5/cwoPNsGrtiaoWw0RS/m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7dsqvlpChsOKluPYC7gKUotMY8PmIpxnyL/AmIo4wlDkjs6mXE2Zc6jFSab3BCOGHqAQ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1aBXqttcEwbcAKj0y1gNOr1eppPJHHzNgcCc11Heplt3AjUoOl9V/MAaNmjD7x+IMtC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1hoI4r6ls0Lpk+IyoOubhRrKFh7u8wsL55I6Ciy+EyfVkKmhomaElJZ41RphfURpMaaRA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I9IN1EwuxgpOMu7xHQBzDzCn6aGxyfuWgqNeBc/iVgg1eKlriHmaF3S8R02FQxrLsxLd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efwyukddSqLREgu7T95/MGG8wND8pQhbYG5eFFOXDKhdgusQooWnG45sxFFrDF+I9Aduy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tTaN7XiqIDIlVQ3aqHiBdg9i8LL+qmFgapiuGviYFQNgJX8QUd8JChEY6YRSgAOwux+o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GqLXrlP0wtjCaY9nOL9RFkQ23wUHhzUw10inqej/AMxAJFKALSK9LN1FF0Gu22vmqjh0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GOtwMDWp7bD4lnQArFu8J2ah/DdkrgXbt14gSxoBmLSeqKiSHVCsBSln4jFEP/kA1LEhV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blJkqEyKsNtdyrxYSACqO3BL6xnWLkcaHV9Rej4Stvy4m5JeDkKBm/XiXSFqF6BacZo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3DGVPMptrOPD+4hIaiKGzgbH6l7Sq53k3hshpQEDJWbK/fkgLl+3q0V/11CkEXeTfNSv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xRHPRljQOGrr9+IuENiqsow+5sPDSXG31AxVhfQo7rGIbNCchJQZ4SW6rBRqqsfn5S8eA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SAv0jT4Y0R7NsNk5tvEPtt5Isae9MdHxMGL6O1y++oBTIEVAmqdrnuCgAAEChyvgvRKz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84gRmVa0K6ZD4zDHwvYRMLsB6jhIDePY9ty2n1YCD89QYSqcpN58lYmMzhNHdPPmAaWQ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tEi0tWigxgOe5Sm92BcNuIUYLrrIZyp68xEmKAohG/FVmU+FYFjvgPcChNN3tL4fW5lx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cy/G4Jt5cc+Y2UioLdA1V1aSx8HgTjvH/wBg1ngKoqquuo0RblUO5qumAP4tNUoOcWY6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yWD1YbyXbXUVSXhU97C6fmUAGNdAV7bGLwtvjSrM9VxDZ8LJa5BnfklVeDVtDq+StQMl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dW+QXuHLcrdrfYPfMYsuhSu6x4suY4ktANIiz7eISofdTUvYqEkFsGDvO+okGMJ0R9F7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/qYFYOhLV45veYbLl1cOQ8i6l/aQcCvxMgRWnTLTzM0ApyLhqFzUzT8lRVwLUCq3T/EaG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mUZ5DpWXFrA/SiGAMiKYkwBGzpHNpryYH1EAW6UfFXEtbhArHwJF1GG9q4xeCY9yiQV6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BB8DVe+Y8nNbxXm4jorG0vhBnJfceuAoZygqLzMV+zhg2wD1v7iu2GXq+eozeBuB4cR4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RcSx/JHpBKv4GWS5rEW9QGlMkKW8MEHZo+vFR2U3YInVRTUtaq9VMbLy/MgAnIGUgezY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Xx1UUwKiHSEoYtZblXmPhhS8AkolAZenmUFla1d+L6qNqNd2cDEpIJdLTmKNU0oXPxCG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AZpq4LorZwCYgtlKYfEdKGFp18StpoKsG4rStqutMva1HFdywkLUnUD8HilTAoLDRnpI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7OG62OaEDQBztIqwmmi8wNKx5xQOkgEVFZQwdnqUCj2mOPcu7bOBcwxViLKI8MUgIZ7b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V2AAeb7geqoVrez+ZkgLIXeNeOYrZbLPWzGoQKJZXB6WMWg5OA7r4lAmpApT5YySUEM49R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VQ6zg51CakMuWeJUK8hwEuWFNP7gMDcAw+GNoJag5C6t8zljRxl47g7QqtS+FR9n5AyLw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FXY8sup3qW0AmIfkYPUWFfU30mkw7XGEsuSNzJtEuhef4i3wLNdvmJ5RHxmzzluPcv0v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FNwpmDKbyrMSD+4PqB3wxln5R3OHYwbhovSOjzKYLg3vHUeKQuzUD15e8RN1ZYFqyJmJ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OHxLUFix8MtR2lDyHqUpngGlwgjCsHUDVtdLLKyYaco2OsyugmJL4MfmNZEeq+swVkgT2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3fqVkejcC3qFnLjqEd2xmYRDUCZi/QuAGKgXC6YZckxWmMLpq9ywReMQWmHEuS2xMjVH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gyJKRrwEQi0F+FIsgPnqij8j6lKhDjGtxuSFjwxEYniF2NoFDZfEBsnEGud28QuLFblv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zfz+oUWSIYUtV+ooCaiEZKVBxHDaB5j1RoD0QUQLZGMV/MSA/FoNeEKBbuu2euKiygp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uIFXrke4QWs5C8UU+YvOxDpeP+7jIFAfeB8bmIixzZsL/Ag4V+q0ax8AVLERaRUafidc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YIAcEFz2XU2XYLVXWXzHuMiN9MPbEt8qUL9pCInii7Yv61LMqBq5NZPFKRTWU5uiDDmg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PcxRQoBdqz8kJr0mjP8A+IgqsA+wuZwpGgwrIeFhR0G6EoOGMz4rNlKs+OoIIMI58Hi4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9BHAQkWxGn3mEprzPchFZ2bnJW/X5hctouhHOEESREtgfyESN5EZEXdeFZR7wIM7DsSu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LnwCrEEB9xnnrxc2+z+5lvUiqV5z53L5ANAN1V4P9saLDqZRtk2FQN04gCk14pmXrH7N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5Mr04j5jsNkMG+6JZrK2YwLJYsaQKS3Q/FyxAkLNAA3m5ajN0DO57l9o03fo9eICusMt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hsv/AGnxD3q0XSZ28XH1GLlFna8xDENYKs0D8R/s82m+c8Qv6hRfUKde5ioCy6sm3edS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gAsDqEoX3jTGKRme1OS/u4hNxsKtwY/mPOgvFHFvLdZ6mkrZSu7SuOPiCZvpNlNzQlAl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/sEyOb7XmJYSKcHlXdwm5w/IVPDZ9Rp5rTBsd0/Yyh1cRpGhrpxCynZK0fh1CFwXxX9j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o4jMoILRrApx+YWsonFTLXJkl6OOM26TPFQtNTqkvNcuWHzdhsFnhLGMACk7P6cR7xJt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WUp/9xAHZyFlnKyuiTQC9Qe03kldL8+OZfKKj6dwnhLirN/EAs3+Wq48RpSkRVSBSe1x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YVgs0+IzvPWHqFtlgNvIzaoMOPqAiGsElnNwhKADNt5oqUIBvyLZ/MDk0bEGJZpcot6R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v0gFUQJ1VZs8xzmGtc8y5EDJSTzBIcnmFfX+5a2JZZBoROKh+jxBsrStL9cS6GQyfruN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fsGxAAZVAKPJLv8ARTA6qboysrLyRXm+0PZNQCUrlV/sgJrgwXymKBj2DnEeFnoOPBjK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LNfHMxkORfDXUrhD6NnNRICUIgjSnAbepb9qNbGHFFwts5lhFl6xBcQ8ldQtlWwOH4gi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0v8FQMYvgvsRKMM8iW/UE9glKsC8RtZwV3w9TQgvis36iRZKByO4w0C35FEaz0rtDAtij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IStRzvcUZFU9XwVBMXgBb7mdr7Cu40rAAy9vEq2KihCqxSaWAN2irUKpSKGy3h+olXai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dGmJNTPgzMOfSDBfb/qXgqE5ArLKiIoJTyb5iK+/AWsNVGaV/FVJlWMFa6AmceCCu9X6h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CIau7n+UKQIW0qPuFhfklajdbgaA+A4/mUhQghuh38wxJsZn6gilcDlbgglkCEvOdV1G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umAoE6bZwOILlQ4dywrazPdSxB4DVnreocwBxeHqAURW2pcCK46Ty88RgbFgXauUAZDF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ouxTtNxYNbeVPGfVrCEhzPtG4MTuYCaAqy+uUtkrAcXxCMh7xPSLpAbyfRKwX1eCNEnc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MsIIEnK1Fp0aFbli0Wmk4IBQsMtahC8wVhhI6WExCYjfRpiCmimr4hFdlS4ovQI05Uj5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alnCw8u/iXH5Uar0eLi0iORl5RvY3bm4CEG5ns4Cj5ti49nAMk/aDdAEBsdS9Nwd0wFsm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EAGcqcSjIync5QD6YlXArhjvOkMLFQcQ81zhgWgmUEbdeUicbuMsvghiteIx5HxLbuTa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d/uV5UIvNrv6IFnS01Y8SktwKzh4+4ZvX7KhkmGAqq/EQDBarGsHr8PfUw4MDFRm/Udd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h6MgOfL7lKKL5l2yZu48Q0ZaljVt9wz4zMGGn1WXxW4hVUDzUAPghQXyFA4UVQUFNXdtt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9gwzn7ErIG9v/wAgPjNTjICukoJZ8RB5pzbKyArX0nb4PuAgHVfkV6N19wNKioMh/lAN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EDtLYmC7Z8NHxGvCLTVcQn6wDsqIfm48qq7btsJTxQQ3AMg1TK1zlb8RdFLJd00vm1CFt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TG4W9VnJXfiIUJUAGy+9QaSVY3Rpt7R9hBIlCjADUt045mNcuOGCZcHZEVvSK38wQY8G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RwMNHi1nkYc4YiqGl3qhdQAXmcAGisFzWYMazv2IWVAQho37qUmCGRccavzFFRA8t4BW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QyvG4s3QUHfNM2iwLg1ivOY4q5OANDbUSHSgw2Vpg3mUL0OnN1vuC1BioqlQ87gcb0B2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Sn2agl0VAoFqv228wLg5UhlkPIxi0Jhgh/bfiHJt1vAKrqFS21VLDI0XzDK8hy3NoZhu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cZbhezQswFQ6t1ll7py8GQtGfv4gay8AANvSG3nMTJwrr/KVuP7ruJZp3g6xDaWhGoVi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Q+zHCIWEtVdWouty5xBQBNpiwfM6OkUTfHkjTgBQHNfqML0Eje/2Vf4meGtszt6q0hyR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qiX2tuuxdI3XdSrEW08r3AIaq9Iu9xQXECgBXbYOGtJKgVnEWc54qDFkMaDdI958SzHnK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GDY8vMLfQEo0U0ZfcpQV3VK5Fcm4gl3CXTXkjSXxbQbKBTY5wMbqwcUKErOMCyGJEXQ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B+eeIZ2AqADd4NbxLI32AFd5IsuF6F9I1ETYyIb24H/wmjuVno9VAPUguycVf3mGslmJ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iCuVI/EeswEMCqwPb4FLurMQANG65AdJH3BCSPLJ1FdDz7A19XLVlS+HslTLdqli+odp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oAtuls+YiZNU1J4iWs2HdlPPqKQt8fSmVAEujPrjfhjtrbAUt3W4FJ1mI5IFWC0tEnHu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nubljLpvw6Yfdgk4XqKg77pgevcPsvucgxi5BadTEpsDsnuCQhCG/wCSBLv2oJzUM8uF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Aw/OZzxaWr9DuVh8ckpjDUBAmrdY6emb3DW2AEE1pceWFSRL0f7jutZtUt+4ptCtsXyJ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xWpWgHqMiHtZtPTAkBmxHr1K6pgo79RBqrjuDYdFpEQ2TBCvuNFDOA/MOBhaAXMpvZl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Iw78cS3VVg0vuFq8sHD3XUNT0OGttljoKDJ/+QICzkl4IhbKgmLzuAkl21oplXVDsgAv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uEmJYRn1cYKbLXZ6Lj6Solbz59wRfCpss5LiiKUFWEPEIuW95GcQImxvh8Te4AXpxZ3X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LXOIVxtyGLZirW+xgObdxWtjsFaGjLxDEQtSsemaloIcHQf3COThsodtc0ztzCh1/wAS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Mq0qKbT/AHHaxyt08b/qCPL7JfRYDHmQC20X9sCGKKstrgVmRWwgM8V/2JmJuLbs6WIG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Ciy3weI2JASmtd9TCsgP4OZRILgr2QUCYYVjqBra8C+Ylhb33a18wGdA9hte8kDkFP8A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cSGgVtUmPl8ylAhLzTLFwVydKK3FxYBlg5auvXxEo4CwKquWDINjDXdO43mPiXOBcr+0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g5aXqP2QysHXGY5CRqGjWbxHEm4NvOoXJQ+IJ1axTHxcoSlUJcaF1a7qBo3DKrKBG3KR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EDUcZrqAlIJKHpTyYgAAjsDkcD6JXoh3oDw+fcA2MQHNdx/Vzpbm+z1cMKgX2EVLX4Za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lry6hCaEgs/OYO0pwha4m1FyUgAFfOI2EXk4Y/bMyJkhRkC3uXov5mMN80f6lQpU7EzN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VXHGw7FkJUNFLUUCe5bLPWY9DlgzXW63yrzHILgrB7fMMzH2DD2UF7hKs94GHctE/KIr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FIrZh4mcX0vMsCHzAnHvMPi4ncKG35gkgYnHOv6miwCrfczGOuLALWLKsx78g8j19xn2F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pjkXZ2KDFYGULWVwZcvNszLJSrbn27gbhDOS9ehjcts0Igew5PDDIKz1rtY+rgTpjHLr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sy/q4iDkXS6Cm/ohdAFB5Yq/kge9bPKDL4r6gJRRKLN8nyEvLOachWjrn3BQmqA4i37p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748xAWFghdqD63E/wx2iu1t6s/MOQILrzNeYx0NNTJZbPrfSwpGFvYgXyV8IcQZwSebNM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r8xgw25hdFLoFXojIB1bNZd4PEJQ0iAIqtZsx8MMlYMvCJhO4q5TNsOfs/UXpC02Gn8qI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6LY8gCcwVXD5u6jqK2K1gDdYLDNwWOGsCa2D6YopmmDkF6vnpit8TR4hs/AZg1Ya9xoA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zf8AtwkOMPAEut7qEtaRNVdeaw31Blxmj/8AFAmWFYUvfeaYy2AqFBstzd4hd6vpTMc8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LWLVyGmtK15uHFIKAThUu+y66l9SSuWZpGu1C+Y0hYZDigxy0+GYp8WAgQzuIuplDZoz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YTdr85hkOM9h0c/cRi9O8JlfGTBM0eS4FrZM5OCADrSYXU1h2SrNqkKI2eTivqaKkAYL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AwhyWg4HMbBKdquByi7zrEVt1stwGoc5w+ZQZiMUsgTTmEXgFVb3a1zWPkgUx0NwLWu7v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bdFxZBAais0X48RqfB6vslue4PwVshOwirTFKdz/ADUWQQYoFLs6xj3KiDXAk08ncSTR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Kh75LLbjRz2yiT3/AHs15ISnC5CjdNIpzyaAcru8tS7xNSFzpAw+6nBOdoAmwHxxCSqC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Fc4dt3FEVUlm11pbCLUL0ALMfJ/qHeMAFO9QqiFLqmzgxzUucFeH7enxB1uum05f9xHz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5haztlys1v2lkwIBYyN8VGmtKTC1uNRCL9oqyLE7o0YCtHROYqtiwA+XfxHTbgzIrXpha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N5ps8nuIDW2izffiXCgmWR3W7lrdFjFJaT9KtvLmOD7wWg6fMZAj3re/ERAtgap2owjC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gV8MrprxNsWbAsnhThmMKlzW7gAFlRqHUBWDYx1rdwwe5ZGDH8JWbYogOzdV+f1BIrAE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th4lE8ojVvJGfDJTd+sxYWdylp6qo2TQJgoRLyq3h4n1j6e73ARBrSB7TiANBEyLcIy3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vyeJiceRger5ZirCtoBaCpTJ4lYAYBKuUBYRWMyssK5Fr8QSjZq9Jkak1g0r6FkK9YBC8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pXOGFF3Z1C4nWp1iJYqHOUNYC1gQimCsZtw4qALTDYuAFuimXAJxMeFtcjZv8zL1J4XC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WFLVRClNmWSSvXQWkMmdQ/wAQGZhcwYaijAE78QBc2GrFZyxH4GutuPFQrJK79S5UeVX0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oIzSv9QKhUtFDnXuU95b2BWXHuYYRQqmuqlAgFbKgdeIigQtkEYJFNDyZXMUFGRzFY2D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OD0kPNxFTA5VzhVmEDFRvy1xmAGLAzIVkbCMCj5+5TbgXloO7+o0D7Dk11GKqt8LL0+I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5gkSoTanuVlwlKdt28RdoUhrreAJfMCIFiuoithmBQvbwf1EvFLCW642+JQcm5ZL6Yod0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wAsaZ3/25nACVbR1BiEscvslWJ7kMP5jBKvKVp5CiQ8u0tFkzsfCD96tzLtBaiC0Zv7h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yiDgvETigb6lUCq+C5oAYpLuXEqbALihyW2GFRXA2V7hVUENXLVtbDycQZaI0Lz3KlA1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QOu4Dl4hId1tmyDRUF5YgFKsVRj2Go7gnKmDnJ7/AIJlswdB29kqtLVoGCverimVTbOO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/qBSt0ruGgoy6UspYZqLAWMc9kFmgC7fUJBevJNX7LFMfofphJBAwElXXyxl9cx9dzaTH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bE9NZWrMnjdsbHB3Uv6KBv8A0xUdTJ3w+SN7j0qP+5SsvWtfMRULoWU6l2u/maXXBX+D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HcMwLwOXz4j1CH2VbYBboupim2NWtMHxmBlLKuylg9dW1bB38w8SARtne2YYs2BXK83E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TQtmykctQDaPC+PcXO+hFOovr7iolohipseTOOoOi9M6Sll0+Y0a2B+ahsUGB4Ol+BEe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VE4qWMhQ7+oSjDoAD+l/iCutsO2M9Ry668NK0eTUBbBwNBZX5gFFUs4n4IwRMJZRSq52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vmhMBvD2Cs/eIjxTYKxtOTiuhlxTsHghvByNrCO0nCLS5hVGBUVe6s/N+IpKaLsENcMo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dg5TzCiwAHkFq/AZe4shgGFRWD4uKkLwaOAJ1r8wMt0ziLocO4hWlpdEqr7rFShS3fvX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9ZrMWNOmKNr3V/iGmzj+qBdQ+5bI+bqL6CbrgcswnVs3beHHEJLQC8rIa1+4JrgtKC2l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C8G6fENBGgwvNfdwLh0K7HQft3Hi1FtCuHxNgaa4Bu8tQ9RSAtdu3sIooGu1CXn9TtQc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YwA8HqGpxrOiLV8HiWJNAYHWNGLlV1hlxXdWJBAIASB42yQDFVIHEV3EGyEK3bQzY3MQ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wWKlUBMKYxwRproVIsvK6X2xMgaDZlB8RfDQNpQjT6IAuAo1081xW8SrwM6qmxqD0A2Tl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ZTyAecQwHhbk8set0xAKcKeJtCeC0sxaVwHTIp4dMQaGmnaNtA0KGuDkvjzBgtw2ZFYg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n4hvjkAEz7XD4hzsl7U5ya9RHlYQAnh7iyqdGBvXeY+QwgpzZnqKO6hHu34uDWgJl14Y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yQuL2WraVzKp0uywyPiuZuDHYyKtgYEFflhfRuoQCZvLbLEe7rEaYEpSv2jSwTTBv3MU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L2HU3jCqIsJwsLTiNArVRmjB+AmyCsLk3xGdgYCuZXZBBqWjd84jyiNrpiWXTFhxW40q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OBbteYvEWa1+eZVAUoBdnllPzpkwxyJQWcnmFo/QVkeFiXEAce+5QL8QKH46hfKFyCO5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cgn9I7dfVmTivMYUxztPiJMKw0XnxBwZigVfUPpRQCotMaFq8x4l2CdLHjiOGZALk9TU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lCvR5HV9RQEs0aH0REWxze5F7iTdRFoR36gz6tyq5ZaN0iougA2pYzHOTjgjyiC1LCKB9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50DTdM+JQVqFYYr+5nzFEKw+4rCMLKvhCzsWmLGUeFVtudXUeWoU3Ce/4iAA6eP+NSqg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KksF9RqjWi1yky4rg6H3Gq14Vi37lyv4te16gOVnxvfmDaoNyh8/UPkrdi7dxA1mCu/I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u3nuOlDgHPGcxRyQFKB14g2kblWLt9aiBgZSxfpUajAEtpN8MFHuFlc84cRgrJkNDwZg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ywFcKSW2IFb+YBzOHZvnzLFaUbmNSlYL1S1z6llKgyWpBEyKsJN4cZlZAuGIaDGHFVMp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WeXFzSWgY17bjVRTQgwvAMYOEQNm+LjXAVVyow03XwRDlAsNrrxAH3beV/OiPcK1Dl0d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BgeZc3R3K973BCoBFQbwH9RRENR7b/iOE8VqHhv3EYRctErLZ3GxGgDnqJos4caWPBli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Ksq6GBjbq8wcV7lPXG1qBq19NfUrSlxcfdrPqNNgrAajL/TD4/OYrKeguo54oW7eraag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L8vKALpIlyDHHcGY0OKI09xDcUCqrvgc+YhHgoZVrwG7ly3LSFDw8zcBtlzwfdS1KP2x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PMPsA7FxVshEdVvYr/ZWJdu2v2mBTor7iVkXlNuY1SzkcTNR4Es5QuI2GZWR4t7jcthD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DdALEM29TB0VlWwSq8tiygLIXhSIVQByQSjS8GVTkiLtGR+1v7hWFbfH4jhenvn2lRbX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NHaHwRmKt1f8A2gqJJSEocvUx5zKD+0pWsVfuWi5MSjJFvp+B/cICXCbHlHCdMuAbOCoO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2tsZ3bthXNsTF49m/t/EfaKp2FaAxmrWCVTBKqMuBFGtxvesEcJxcF4B6lmQ4r499QE4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QIJgQMa4hBcN9vVMUrVwhmUcAehzMjKXVwHLq5YQ2RQA5uuYmaSvvgKFRZVsBCD07o0ws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Kq9C7JS8PdfhAaIdIvRB2fyx1PgBSljT5W2CIDKQl5x8VfmJ8aFyDTFF1pJTgYoLwMw1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aloNAoyob+BjmEnO2TWOjzAVqdd8Uz9xXjQ3JUvWDDogZcAv/wCyoVfS0Pyb+4a7pDgr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USEyg6a8jBLABvZk+P1Cgusx7LC3kHTA+N5B8ZZgrg3ACjeNxYK5iFgJpGSOnNPRUX041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g7LHxmNN+0ES6Lms0xe2IU12PmAy1axpDY6F49R+hUWS1F6PfmWk7hqgzeNtzF3wRhs8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azyYPlgarFeMDH/2ZplEGguw3gv5gMFWc0F5HisRqXcL24Pm4y0AheCnsLcxC3iaBbAL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wJhqXNpyMY8PdWx6ru0FRpdPxz6lC0I8GNX7i4GrIAcHz58M32BiF4UmfUCpkg0egMwL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pC6IP1MW04vY+IlYTFhW96vxLzGgpZbIc6Lit7SC25O1Wc6jMgFhCIMNHUig9W59xxgDEC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AyXUSxzvhhmJUpiyAdv+ajzQVlX0E/B7jqpooEDlI2efMLUoMxU43VEUmyBFjKd5GbmU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g0oA4BabjPgFMIrd4PcTdAGapuqeZjNwqqwEe7YuSF6sZGd75IcU7m/VKrvoKT3/ANzH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mExuWht8Tx6jV+T61052QXYHLUJjpwHiAOPgACx51FxGw6waDquJhAqAFQMe8zFkHRt7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g3iETzCvNnb5xG3bKAZp824qIhWCsuwS8VRhbF0psviE7dR2ny0ZIgqzeWsrputblGg7I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Cq3/ANmK2BUBxoY2GLa6O/45jELMJcry8xHAlUE+XqNpKFrlv8zLiuvJdRIVc6W2fzDb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5ag8GAecAuY0TZbtqAB4YcRO/PC+GKAKyHAQgJdgceCA4NrkPFnEyDDRl/wBRanyQF9QW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IYzDQc2VXLGlr8ABeSE1skwOWFIAXUAZPC9sJDGqbP4gKMxQwO8x5fVjxUobgrie4NNF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UWC2m5xDEDL6lljCmA9yj+GisXEvWjkzCkCgpZfXUYbgcvcYtEYTmpZQ70tqQGG7rWYw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SAyX6MBqBuMns1VS5hm2deSFrfSjCwQrEGgjM0I2WsXj9QeiilVV/UEtiINr4/MUdsjx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Q42wWYSKNqUAUo8sYNj8z33C4syn8ECUixVyPUNVvV15uKK+2C0xMTZN4f31dyn7CR+H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PnJiFguJ4LPFfExLuANe8QW6TAtQxauohkyyjeVvnibnI0RTRxf/ADHCuFFtbwMFXsXL3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9vmFQK7UUjyeuZk+BhtA9B+LlmkoLavH9RoDZKl4V5uBAjimg2g95jVlivOVcsCiFcm4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4P8AnFRQgPGvq8zM2aFqAzTq5jSEiV4AfMzBkRoDquYAq9yN3oPO5mjIJLlLt+JybQVo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R4LdXqVfbFBOV64uDyhFBfpYLgJSCj/uYDv2htgqvCV+o5VNrCvW6uClfHOA3nx+4TnA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mwbA34iMPuJKZq6viBPq0Vqu37lL2yq8z0NqSv4FX5plNzTF8JeClaZushGscywMg0yUM6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qVQfqIl3FXNdEUHHuApZ8EcYoNy+GuiUoBol55ziKZYhYnPiFFhbuBPHzGC1onsBubEa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S1DobckViFbpxTr91Em41WQ+yPojF1/ZuXAGw+pijUbwq4xziD4fZ/FS+Ftglv8PzEYC8y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EapDUp2uW1GhByLSS1RWqaM5x8pd0NCrZ2Y38xcAQmq+IbRHC6TwwfrGF09/EObC2FR2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YFl0Nh7jLqNbXpxDX9qSgy4wPqZS3Qp7KMRxwft7QBRYZj8FzDsaElU5YhQAyUi+TMF7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1F3lWATEOi6E2+srDM2Iq2T5c0StWbYUX6YODGmPqoabdWcNFf5lA7SAuaQ5h4WywWq2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IwiHbLX3C5OGl4JjMDZbuIhI3dqXj3K5gYNsaDjj1MdwJTIyseWACtFaXZNFSggzS6TR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WX2XQaGhxRdx1wqEombTK7z6gIeENYbqAXWCrVKn5/YlaEqnSKS3m5kMGWzmmiviGTQi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URYQMkdYMbIBrMGtHN91Fb1i0u2Vr4r7mITZgDCvRzZ58Q9JFvESklvDJjQrah1j8Q1Z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sTAUBzDO/wDtwFOtH00d45/uY0zShQGG2+NEpmYEnSiwfcvD3kkG/qOJU6SB2scuTMII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iwIOXgJk8uvBcCcjXFLoGHrJFFRSdra11cywUFXywXnSlxmggCsdbp7CO6yotsBzfLL2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UnmOpvAJYcJXodxhUNqN+ZwEPQuARKqW1bWOEtXqAG7c984OY8OUudtY7MSz4BBaWqHLT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sObAtPcYctHFTV51REhXJrJVr3xiHoFZMLHZ4+sSvxGdgMG/UpBoaKF1fHmXZudAd+IVc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TwSJpxQZdzEyi2sbyvr7gCBJaz8sa4JQDSAHm+b4aiVpDix5Y8LUXA5iODlrMW0wowQD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nEDp41Mj2rKVMtjk+IrVU4xN/HCtyrGFumzZD8PEwgmBYGqzjUuYg9AGKcDV4lYELbhy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popzmBZGKuxyVDOAm7Bw8ud8x7e8la3g9VCEyggyBQDbUBTGypQiDnnfUIw4vkA/lvEK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6t8QFKFjTYo8Bx6q5ZdRCcJQ7IdL3xZnbFrwQGR8pHIcBrrlgsbgR7c3BUvbYpRBdFl5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w7CPbEhWrzK6MUwlm9QcgLuHhS6gpsrmn6iQpVvqzdOtRZ4iQkuotV6/KC6fUtjqCNeo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UBdLoADtfcymDfFy1XMfbHMBhjJuB4VBbvn8+Y8LFbDF3LKUBe/J+f3BaugAWth953CDQ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EIrTklBAQNI3TMRYtwTtjp4VBLAQduocFzm/Ex7gMT7QUU4VueIT0NoKHctRLE6hDSyL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C+oUIMCwo4epdYMV+jPNdRZAQIUHyRmydrl+Ieqeh/kmMvYcStyystqcgLst9MxsALQH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+4nk2oaeNYhl/lK56fXEX+qtwqu/Ev3UzB5OGKXstHWPWo6qzZk9xywJyAa9SgHDkPYz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HT232TMvdaPs78zf1BibjkcA7nsHLBdqpn1GtFpY2ePC1YrTnbEbhjDCgquV31UZqt21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zAerT+IbaKEMnhEu12C6WJwiZXipULjcmMICfZCAC8yt6N7qvASsbmA3cPzFgc3mFwaD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VDygsCxZ8G4XpWzwP/VKgus4ouHyTb9Wl/7mUGLG6Zi5ZRADhHl7mXFpRogNVfH+orUV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sH7cQbhhsIOoewcfC4ZmkwGNVyypwOEcHjuEVQ8E6xWfEZvYMMp58QEuF7mAj1lVBS7v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YhxhQS/ICPLBocn44gtlPY/EGQbeWPU2ilGhdWeZacm3kuCOBFCtQtfq4s0I0GlGK+W/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BIFDbKZbR/q4CiM238amNgqvVXRMWBTg8cS45BbZb0UYvb6makOC24Um2gEavXiuJjlly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DV3LfhJ2aP3EPqSNwwfUMRDWCOFdh+4FLDnC/vzDKPm0VPiYoSFvMWvjgrvHkuo5NuXV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yf8AFQAKYFjkl9haWrV8SzySG9QeZIV2OYChjZnylCqSub4SXu5lbKmD8xJNzzvKEJbK2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tGPBl2aqg6fk5gTr3w0snRlu8TJil1jUzhYaSZFU3cT3ER5ndB0bg0aDtVldwsdTquv4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fEKccWrc8c7jBHKrA8MdprJJ7H5gJxTGfwJRF9rY+WD4W30+Jfr4D+xuJlXZ7/qDX3SB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241TJ7nggFSs5OfKuIrlopcNKK9SxV8jWokYCcriAQi596JR6A57TCJ+YoAmSxBOM+pz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UmWAZdgsjSJpxFHjE6Vbb6lsMx2RxMTEmo5bQt6ID5GUFw0KzH38erm4MQr4X4sMeYRq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kHu7zHO0wcOaj3A5KwdeyH2lmV4BxBpDBVKLrPZcx4tAvZ5QFBtzguk8UilaBhglNe4d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ZI0AzRVT7CC1pzXouz3qCcq1TfYREQNA1bXyNfEPQGE2OR5xuIMJLGQnmMcIwdWxK5bX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Mj6FX5ga63uvdnybhdMRTowtPA1+Zzyschea5TAgETSIurZmCJgizApP1E4Ml4As/Z6j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XPzDz8+ZaAk3CrxQOSXZZWOCsv6jY+dVWXgaz4liQWiypaT+IATSMOw8DwYSJtk7kZNP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VdvNy817Buw30uHjtVKKUoeDB9SoaB+SjfAEbPzWw3WO4bgooLWMHzHOsxYkDT9giJsF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hnCJT5TPxG8GFdPQ6HV+ozgHBsuWvGoZVkBWGpfDpinikbSgeWoJF5DADv8AabklikBrw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Wbx6TcpVWD+NwPniwUjfGoypFNkysDhvAjGE1jLAJWB+oBmU7AUy+DXuotuihY1UeK4l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xCeuhlENK5yVHtp2DaKvjf7lfzRxzu/yTBT1UGI1dmTyRlUgpzRz7ZJqRcLF4z7g3gw8D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+A2s+eogrRfIB4GYHYaqtr+G5bODXpBbU85mNeaFBbxBqJBVGKR6xX5nO3EFj30bnkeP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URser5JU0KQQZTHp4lacgOWHHzBjLKqBbweW4TbK5YHfmHe1IFfhHWym5w4T9TFxEqJQ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ZFJnctABVDHw9TEy8Bv17iiCnMjuCSFO4K0dXDHvlEOIQAhRsfcF7uKUPqH665Rb88RA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V4arVPUpAbYVDj5qJRZoNFxfnzLk+oTHoIsBI8GP4lGEJstcwDQDdn6hw32mwo4ogz6a+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0Ob6gW44Pgss86gE4MjinkgxCAOWOIOOIZ5dP0lZauQ37Qu+ACMI/E5EM+aZsxhVUwVh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mGS8p58e5iVcJyd1Ng3CJddk+nGK7mYnsiwX/UWXKSqlGjasD14mGmpZWfxK0DeBkBAl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sLqviEB3IMnhihpcij4gDYmHhI7Pd7WOHq0jELnS8XcMvErViIiJ5sZSXFJkLuG4HoS2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zIcVTjmZxLrNPEUNJHg8V3EoWi0Kp43KWuZO7qIuAYIDpSAn/dx65qMLTuYAop8j/UXo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yFELbTzHux6DQejllKRFVOVEZgbF3bMrQG1cfLBUWAo3bXzzHRF1CC2us3MwMMGzf6hy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bhtxI8gea4us+ZZRLhT4R3uKuKDkiXxIWK1VLjnECWbQCx0EbsgUQtZU71ESpBtUXbcS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njgoUvlJictDeg6T+IENDIjjt7qKyLaAU1gOYUkjhpfy1xV1EFK1gcv3BgRjSuJceKmn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cM5nyJr/ALEwsPGe2+HOvUtCDpuI0VY0QgUfg8B59w5HChobJCR7KYqsliYrBL+ZReG+L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EOM6IWzFbaZ0PJmWLRBaCvec/EqkFqklytDWIkAgQMjXF+jPmIQsObD4HmWegXYUuaycx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SFu6gL5rtOoSq2S8YH5SAIJSxZ2OdBExip/qXr0jepm0vluI4yQQtuKXbZm3yVwTMQKb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Rn/ty0ihKy12wFiALY+oFl2SminzE3Zta2a6TIAU6yp3vcC9px6ggrRTungDEoOyr2f/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7rbLm4goHGuzMYtTWmhXl+4CdMY5HXxBPr+5GSgPc5iqHgcy4LgeL2RaBFpfgIe3JlJk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1Vmzi5uwMhin0xE8ggbrWvMet9o28MMBca2rqYgJeAUDagKBpj/v3FMPAK3+IhzNkMkv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LDrpjqZ+DtxFxAZTY5pz+oIaKbWlefmXtBCl8twa4MJHOm2/wBR4VcqwOGYYdAhl3SB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wWrDxxA/ZMS+iKjp7R/NzLGij+eWcQGLGD9JMR5bWqMUccTYux9MEAUWyKJtipOH4Y0U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1KioNKkth4yfliFDNU2ZY6IZtR+IJo21C5gZtb+CA0GtKi9EMSkgMrrxFtQOBsOs/uMM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eZQCmi5aOLldRS8DyiWv+Kd7img9EUyHsmtFpbza0h4q8/EzJNDlpHzVESSU2wlzcYLI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pcPAb22Puo0YXLK9HzLgEwN96X0e3EVMAO92IN8iVhabrVa6D3EI0rEeQLxeREg5tNkKQ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I2psjeIHGhu58NuZbVxLVpaS75GowgouBbd9VEC23hXL9qphRjlc3aU0F3CUC5TaNX77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l9Sw8AIWu5HjH8RmQq0yAxb8FS6NNhosw3q0JqLcgimLCt6z8xMTGS6rh7R3LHXhApaa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OJBhPZEhu0wry8TG7aT4ieGMY78al8kBei9i4BbSSWti1WcV+ZZgiJuwLzm36lMix2Eo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CHFfDBOqJ4GADlBr3fUIQS+wMAnfEqsBoo38h317i3IERTe/fZ7gZqdVB4JtuDSAzmaLt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JNaoYfN8QUg+OgxjzeeZm7ABBsZXH/MPKlMq6ZwbuzqYoOuZem7IKguW8p/sfhg7/kYr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Qm2DJjqFYo1lBTd+G2FYi81WSvkNe4pQa4RZ9mXnjKBF8l3dQl0xgQqwvPiW96YotaMI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pFK3zqHiFw2iGg83HNwNWYF67M6gEIoKNoG6K6gGJIfY0p3nOEmNgFTKGkDv1iPcWuVV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JeaaxdyjAd1tPCGPiVG4iGn11zAnG0Ij7mWeBwlAcI7gdSuhAd4+rhFaKrNHZ13iHaJC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WCXlluLctQ9r/wDZdWzQWzp6Wa/BaYOj+0Z6lBRwMPuFAlsIWeg0kFxeNavFVzM7tyHL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4AqMosrNJ/qEkWtmdvTXqKAK7in38RGUAi2FY/cthAJlPcMUZeQmyMIs6FP0xghHKEr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ZOaCK6BGxYrmmI3biyLZg9wMqelss5lgLXgNJjLAJlFXd3U0xKyFdJLtGlTg8oBCO+B6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DKLuBVXyg0nRfKQAp7yLT4hNx5X6wVHKKfuKlisMie5VhWTDnqGKsvA0MrzVpWRKBaWJ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QPcIHLSGFIIv7nHx5nV5w/q4N1VFRhwx6a8obLI5pgGjrHsvphJLkLsYDZvGbuozAuBF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AguOoB+5AbWLTzAhxmEYTejLqsRNCgVWcP8AuHzEyOHi4BIW3k81HSY7GiW9nRzHVjzCE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iDWrtpvOeSJiepGg99QQwcgooVwv/bjYF1BZggG0i3M5UkQPWqOkFyUnPPiuPcAEFdFP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9O4bt0KbR6ale0kJY+/6hjUl5FB0V/fUIKqyivljmWk17lb1b9x3rLRBez5zuKzPdkA4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GDVH16lxUVuiBfDyXxOeDnNqdNy1sij/AAc8sOyvo0FlrPdEqV64LX1McZ1qzo6I9W7e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t4gUlZttYYVNhbOh6wZvPxKBrcxeIN5dwB0MAsegrELqmbTnp+oht0XrOwnxVROLgEwe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Azxi8w4BqcFD2Y/ETKI4pYGscXGo2doPa7/EFDQA3W3CuNy0xFCq/wD1gQesRfBqx+o2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sqRsn4hEq6IGTnfL+IAioWoznjPqpQyWcw8f3GEIa1zNfo+JSqFtv0lJf0GF4lrlTliV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PURwXahjBM5gCzOT1FCGbZz8yjBBlFmHcRNg27PPT4mpdAHD13DQH0Gh8oo0GbEdt7Yl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4hl51kb8LKGhX9t1nWYkEODp59TCKKlkAbDHKrB0Obww2pXNYyQk3EC7+TkZbNPWb8xA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4V+LhFolWDNvpiE8ny0+xgcywADeA2GLi0Hs4L4P5jkzpNsvzjMawhgQrdWPURUrE5Cr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76RsiecZgeaO7wdkKui833MUMz/YicPOzaeoFT4NFB1VxqESvvwhsrQ/EUAJQWpyvPeKg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C8SsVyrtYSXHAKEMa041uEhtgD8+J3fqdDshMUjgdMdhRvluHSLoso/ZB7OF2/6CPJjT/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noCA0HJt/wC/65hNEfIWr+qlpFet98n3GtBxZL60S6KWWJu0GCsEV6sRxZV9rcaEAxYJ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y/BEtyKeQr0UWd1CA60UtfHNRs0pRB4MfWse5aCJrQMMD5+ILqJyYlO7+YIltgL5C92d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ut4R+GUQgA7GGK6TEyiQytjFesynRSeyKPzcNBQW3kqP3OCtLcgG684jbmh49ifX3Nh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3KOmFaY7f3a6gZYY1pdYdYHHmGkXEFq3CmGwWI6MDTy8RjpJryUtGzAwJIxddqOF82Mbx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MnQW4LNReYBDlwiu35jGqkne8X7uE+fSLrDdFX4g5atM4BdFt81BNsFyZk9rfxCWS0ot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BSrV4r4maROZzRTHjMtASrsn1sPzMoB1qvqC9q+IJAuAzTWZQJlStgbp3ZcwhoBQKsJ43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T6uEAaMw26a+/mXIQTvmV07ilqFBVXKqgPlR9sBl3jcXy1tiWyVBh21MOSx8CH3HlNIr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YBWswXOPrMdCJoFBdrrjzupTcuaqgK/Y+YwAbcXVacMc6FidcFI6wRAIcOqrtvNc61BO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1LMIuKxbgPrjkh28Mpyxa5HfuUVqgUOKOHNvWJjrFwxYAOi/qIoFW2ilyfasUoSOg+38T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6QFjKbWtJFK0Cm34Ns32jZCa7BHxKezWOWBp84eZSH2BRbhmu7OeY0u7S5Gla+SWAbSY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YBFFqOG/vmA1lVGip5YowNyUgcZNXtI8AhDQH47PEMmSwsO+bcfzK90oNXauU8zBKkTW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30smqRGwObE6eYxZqhcR48y9VDHUM0REFBErx/uAfoLGPKqyMwIK2PmNZ9wTkiqWtkKZ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WUT3BGHGst/MYOKdqp2g4SMbBM9Li/H1Ew7qzjH0/ECUoI4L8GETK02NbamVkmhvORf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4tuNw5CWHnUpEGt4fEVa1Zyg4YCh9oBcggfZqXcrxLhZU+QUPzzC2oKqNcvR3NYaaaiZ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DIjRIlIR9g3B1AI045LidJDYVaTwy68YG2l/iVx1E7XjCXKZS5Hh4neX7WHmDYmjIGuY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OMm0Hs8w2SWMS9Ti+gcHmBPoG1XX+yFxVrk3GgObWlDquJdlhVi1/UoghvphMPiWMVRP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FRvZxikKHVSzNaPxUZmGhSoYWuoVKHBWLjypLdnUooDamTzcYNhq7uYVIadr6jACDbyU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pzXzC5ac776qFCWUB0+wi6GhQGB8RSygcDx5jdl0LfPioQOiPe5QAyuhRFpOJgVrSckF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6ZUKTzLAwoQv+iXIdCKAOETcS14fcsQkAEpvcD1UKSqIZ+u4IuVmKAellnqCyXfZnmU24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oJsBrN0P4uCQIysrYBjA9gsnoow1m6l04AJTpDrqCSK1DWsb/wC3M/VsDQu+IAEZFs25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MD6zNn5K2uVioLDw6lvIbFY3ddxCAprhY3WpQT25Tx8QrQtZZVuaju/IZysEA6y6pmm7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yGNBMxC0QB6uCTWHHIZx+JWKLrQDGK6ggWWqHP8ALGMTPpiGxVQbvgqpgCHBp/8AZlrQ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eBW4ICqK6dXFBBAU8wLUtS7OCUSpeS0pNL5JgWdhqJOLEUhdvaW8NO7Lj8Esk6N7l+mL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IctEUjst87i00q06A8QqqVgYK7gbdhgMLO/xAKY1lFrOobO0q3OWwmCqoKwolW+agOA7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vGKIBQLSnYcueNRt3QVrMoaQIS6fk8k3OSqB8wmQ9LeftidQXmhMASsqiNe4zC2e/l7m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5hqCyBHdXr8EDBVTKWfxGBUJg4vEIIwcBXef+4gjkIRqAbstnpENTM8hOPEvsDK9Ea2l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syFgMBxXn3CJS8MhvxFBY0Xdf8R0DqFrkg0C6p433LdAknNbqBViZZblKSbTap5hexx/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UUCr2XHpgewmOsfLiJLtA71KoK+INQXJLxfXmJVGF8hYM85D7irhSLm+Zkaq6ajHMiwd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r+7hXUfHhiFamAvlqXOou5tfyP8AEFcJtYsHuAptCtqwNgfqFtC52mneHxA7GEew5K5Y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DKwOQp6nyJzwxdHRc5vHzEwB0YEUx94ZlsMswoo/SJ2tyzZtfxCJ5JOA/wAj6li7MDZI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SwcVLLr5wYOeBYpgpVKmg+HmpX42Ym2rr1HsgCi5bKTs38MMEUBuuB9G31Cg0L8qXm/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j0TS2qUCV1Wn+ItDdqMZlPvEvMuAFCww+7lTxr22APtJRc9LMroaXzHywBZ0Vh5dwaRd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ggjN6fRbKi4xTJb+KiKEcFlEpPuC2G8ZQyEJ2A00vRQ43V+YDclt0RL8IPLrBq2wfOsxv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zC7hYuqta6sP3HrKgqXnNujMxUeFaMi38kaeA8FFG+4fOLoZQzb1Ad/orYPqqhLRRtU3Z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gnQ1qvc5WZWrqXxOeiDseLr9Ssjkpo4T5qGr0BWSJh5maIBeFjS16qGqlzI5M8wRwYGG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cWeCYSdgj/hXEq2zoWwVhPPNRTXsq3l0+P2mE7heKaE6xM77oxuLurprzEXUYaUjadhS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bs8QtxFgTNC58gMeDqjAogz1/MSC6E3R75SUtCUw18QAxxQUo0cNlRxsgSKa3n1DPSJB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jcmRXyGrggR0Z+jqE3BYWL5zDWfAguOK7P7h6o4B0L+OYdSK6isnVnUfuY0mLPgazHzA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9gKUkoPi2XRYBu0eL5hafLgmT3MaJEKQfqP1EQA2u3xM+BKbRfJHnVmT6jCk135UNxjQe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Vth0ogMuxPr5jkcasAhPdhV78XwS7pMBBeo2cQcpb2blBhojIcGYrryBizmV4+Umr29y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MiCJg5X5gi4paFnERapVNn0Qg0HeS0/iIBiXdsPEHRqALo+pYFcjVjFcNjmPVRCsJla7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3D4Jp5Dq5mgYQdxgIm2K8x6CUXC9/EZuZGdcjA1o2JWPEpSFCnNEIA6IGYm+gDk4mkfaW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9hBUEzahVwLEDbLvDXuYBMu2/iWzqYphKs8cpM0KsAyQd3WVsgvVvBpT1MkoDXMWFXCr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jkC7tuvxMwbKws+YIAFkXYEZeRVvJ7YNFnBlUTOVWun9wZrWmlzqobNW3TDxE200WA9Q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EwuRYqVcJO+sE3ODQG7ePHmCC5GUujxKUhBXJ3ZOSwwJtyQdqNaxe/8AUCqsMPKt1/US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q7S8SIMqFUWjqPlXkmArk75jqTJWT18fqKk5cYRwYjj1gQa0PUoMLlmA7uXh3IeAwUku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MeaMbVQdWBiZEzCqFC5ohBDg9uK/MEhiyJY23olavkrRcOfUvrRoVLKZxu2bAkbVvxmZ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18xKWCIHh28r/caWaa1ZqGXmirbRHGf6lyb9wK7Mr38SrOCgov3l5iRCRUMmMNwjBotG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mjoD9sCqYa2wZ+yokCyNExhiGYFZzUx7GUaIX/zUI7c0ygCsfccwrz18FYisKrCznx3F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NQtgWppy/EdJxS7qr8Ix2YVLDWDxDePGHeOIIt5pq2JeTL5YBlHkl1BBMa3o5V4IxkRT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7uchPUEQDdhp/wDkuXLf6AI2GuSlHuupfq6VeQJSC1QrV3dOYobl9CvEHShyPf4xMnRs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UVzGtF3FjVm6rME1VMEF0U54Yo0BWDQN/mXlmRYVnRBaXMdhrWb8mJ4exSfsuNV1n+hC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CXmF7vczIscYtGIkvTkwEY4V51C4JbYF71K4FvUUNpCmr12DV/C/UsgXTaPu4ok8mj+/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hAQzfESYWD4f8PEqB3qNRpp3e/cRwMBnge3cqiuBbBHFwkDRl5gjKABsd3WoPSqoqs3l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d5zEXsDGV6iwkU1nXlXqDmsmOCwHWfzGGy83CdzUVy4gsDJzcCCFL3ALRd3ExP8Axj/v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VR2wa21HK/RDO4r2jv8AMALQWVyxBDWaWWFWnLTzHdc4PhcQbIjS1qq/g/cyKsqw05iB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GX/UFBHBNnZZUDRYBSTN2tX8wS+uoByHg/JBsQ4g15H48PuUybnAmA/7UOhoj5sL91Co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QX2WL5z+9wSBbatI5DvA+5VIudDt6za9rvEshRVlr7PUU2otDC2g40R0gWppI7PFVCMm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t4tK9vr9zMF4i6KVAvS2eJQDoDhisP4jCCRFKDIfpqWiLFEvFL7gjwvVuXTHdajrBlmh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SaFTPbymS/5ii1SEhp78wZZsYSos8CxqCMDVAjHdCfUYJnA2mR8sHcKKFcmXj+ENUW5i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ywWrWXLbn1CBQy37vBc34g0ysHN0XgKUgxmhmqpPB5htQLvQbWg2uCAEGWpmzSnW3kln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AmZ/sOPlpjYCSONmgj9iW13BNC6FvGouvAktzum8xTIEIw4Qrxkp9keYCyV8/wByoqKR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NbwSNuWtDENSbSwuYwLVsuVlwn7iXaUQvPI8M/dw/V3BJ2uiZ76sWqafdTIeNMbxjhRC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ei6iDJiKwFWd8CRMWan1LvtN10MXi+arTwr5jqvt2Xkhz4ETZpvtlB+GTwShBqzyHC94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ugp5iap7YAMpkJevcEBCALCrGtuyA73rF0usHNOUgL11qWwOd6/qAeAohdp7hCcgpjt1x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Gc+EizGUfVXp4JutPAdgxW9kzbgRbHsMd+Y1d7h0qNRnXFKDG91K7ow4ttw7sCI1Ok2lC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FHtavhjkToZYq3jNt6hym1aqVpgrTBS6dK+eCangvdjwPGoMgPW58MVYw7s37D1FVxhK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C38MxSdRQ+3x5hifQKi//mYsFpWstwsAdgx+Ict7LUN1UUAnCAabgsslzukRCMyap/DB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3HsopZwVodfEtCC5B9PfMq5McQxCERvVVdUQfS6hivrzEAMeQV5l08lO7AUClar8X3MEGU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/s9F/EyhHpKR2NShS/ESWXlSv3MPR2j5AhBoAVUETBLVsVGWcuh/2RtKbFiP4mAsq6NI8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c3CAHwGGNEWOMcRuZmUy/wDycy7A7jC10sYqIXxgcdVHDHMcD7lkKF2pT4eJuhDlLMah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iqz2QlYm5dspEhnBMJmXDBMu29DcPvqqJRAz2ZO/GJvcFo68Tnwi+hIhQPpP9RBvay7H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aCH2NV4iQb9D1wTIzFoNV3cYAE0C6PmaAqzYVvAaIbSBwh+dw7s7746YaXutk+HuIlOZ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Gd9MRvSB5X/yBrLLPI8xKr2wU65a2sBg0gqvVCsRZIbZZdcpxBqJGwDhgeGpTcOcsJXM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CIFJ2G/N3+JgyrdAL0BCGNcsH1feIIFSn0XBB1TYtYLod3nUbKzRmrwt4uIpgJhm8pwE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HXMrZYBZsHBeJcVCCKV+rTHcobpWN9C+78xurBg4XfeWGQDSzguzrqFwuEFundu9Q8yDg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UNLMhtr1BZRIWDlOOYlaioTA7bdyoJatjLRWrhvlleCmrOP/AJCQokDv/niHCvQuhxZn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zQXe6YyoiBdF6uAUgCVlHePMW9cVNFHRycwWoVhy6dwsFZOYjp8N6gibcOXmxk9QiI/Q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ZKpxGiecQvSQ9S/ZKhFQ6LLazA5pXPyrN/DgHgtELoloBq7v9xAdHkPhvmGB1LpV9t/z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QaqQFcXjoy4nnWJpWjxMJEQ0Pm3lb/MCSE26aDi+4sSnQ0X5hqBeFLo/6uInvtk2s4r5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3xM0ah0cttxYy0AL2yr3x1FoolWyHdTFK11Tk1WXio3NfQiot/rHMugyi1lpvLANMu3Bu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twgzmvhU8BKBYgttXfG/mEgVTRN9/P7mTlmwzWeTmUEG6aj2Jf3LbDhQg+kgGLIXD3K5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Jw/K88Ace2UKTkcgasPby/1KqKrhP4RSlS+tgMQF2QOTkp3AHgdUGnzcCmmzRaPfcWwY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LsDQWDGBAFbysGFUpSBt4a7RPySk+wZTwev7QwDBBgAcpyeGBgHdUJtlqhfdUTNSKbu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yw4LspqBUn3Bt2MYxyxhlM2WuCzzxmYDIqEj7JGzaPXeYINMyGBvxGxQ8S+gPmOSwdBV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83/MNoadpnEGrp7dDhjswcoLzQ9/xDC+1ovN4Y5eaIgdplUdDLVZU9RVf4NTlpq7W2hf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Wfkm9UU4MKPlVvVyogfYlzt+YbLBTDbV/wAyrkDyZMB9y49uNpnn8wvkiGxfXioba1y0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IB7VwPhhU3mhkMF/Mq4pHd1ivSYvuFQWMMYJ+dwwoG4o0UfUVJpxwCUp6t9Rag4JUg0L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JFUp0MYAdHpwAR4ylkD5GyVUWEWmAPMKRm0EWwdFo+Mdw6ctJeHJ7Ymv7TG74OaXcXKE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aS0NKnVpTGBVTRf9Kx9xZc1FEq7GeJfQpDQhq8FlZ3G8M3tvKHbNSrVz8cLPS58V5nFB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DSnKwqUcmnHqHntSUX/PzHQrDHAS585h5mhmZncRjMoUIFnku4uCoLC0Fc8QdgS+cMfs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8wYiCnguzh7hnHADdo54xf48RWhRUKi8nIBXuEk2ANkvLHcVHuyXWjeLOoQCBiXXvDRV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8QXLusiqwm9NQdmeVuf60w6pLuiat79wUSG/fBtTpazuIznSWxbrxYrqVkMsu5vFunZ4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/f1C0+U1BRmjrrzCI5LMIceoHvawbyDXDbAAMQWBBb5zBugDsNH6V+5WMVYhsDeLLd9R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t8CIaVieETxSZql+KmBT4gZcVio2EVi/dd9RA2gHrerg6VNjRImPiZGvN0WZ/CseFTYj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MONB7FPnEVjUKigrSfiz3AAM2ZKaT13CjfsjaxfrgOJTQZoEWcH4YNA8p7N0csRkOGOD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ZJXUA3Jrh+oyjVdg6IBF6Hug1Z1FmuvQXaSsotKz2F4YwjNTdij/AOsFaPkB9+4stSxd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V+rJwS64n3BKGFhbvmUKeRDkE8wpDjsVXNTUCzax/wBS58GS8+o37JHjjN4lSCFtNK3j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v3KwxQ+vIl5chNPD8MKbRXlovxDiTDTunoYkxsBQ/uO0OQd+pSyQBuw6pXojwJ7A0pNh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hUhBsp8qLHuF9GubqMwoV7VWzqotrNznykVSK2DGPUXgH2uJsAhKsYrKBew8jqIqic6f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eJObP6RTKkM4A+SDUBrSOhVvBWWYWChdC6hBy7OD3Mca4pzKiJbecBA1AbyUAR7qBV0q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kDybqn9TDkWMobsvqhUXKWBY38/EFN7dDw8wIuxYdWnXcD8AOw8W+IgWy2Lr1FlN9OR4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M1YcVbu4kTthcVnnmNQ0YSzLJEqBa8NfmANdkbw1QHMwC+Kqh/8AICJeR5F7EDoEJqVs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ZfiyASAjRhCvdQ6QtyotWKO5dytSBbSXzuGkgbKL1fzAaMq3+yuOoTEhZy+L8bjzwkrD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Oq6isyjuBwJ818RgRAqhA4Y4eS144Ym7RLoefEFpcSzIH9S6KIflaX25hc652MzpzluX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DkajbwcauChVrDtzriDRCVkuj+5Qc01Wr40w7LScANf/AFlwXirC/wAIwpGtj36m42Cx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P2rMGXU154CALJghONddlgd/cMjahe15gEL4YLo9wv5UsUorZ8VKRl9aEaBs6SSwg1v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9BKr3bKeHlhNmIMAYr6pgtkcO1ZsQNi0P9JdcgtZt6a8SqmtVrllVAyeQViMVVPAP+xCN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MpXN+XcwiozJwHUqqhqSWgnEELqxC1F10lz2B1lBsL4hXetze2UgTvAD38xQRKVzQHw5v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HiBdEoAU/wC4W7FAwUoYv5zFK1l4VhhBbM/UN7zzExKgc3a5XogZG2lKL/qHIUAYAFTf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wtzoRRiDh7gSClwWz9xpYOUuvNdSsCcut+YCcuaPa8xqFW1GK5TJUHAqN1xWmDQRIW2V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ANtVLVoOVvCZ/TKouoGDdymFSiVj/UooNwdHF+YQpy7zwTrpjxPbB/8ARAaqOWl8AjeG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CFXSrXer4JrYxNh0D4lSm7S0WnELbS7Zul89/Eti8PMc4uNcWe5zYdFGOIavH8kIPgHw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1pW/hgrEsBnaeJlkGgkMb/JLt0DFwMZAt/A/mXjVm1DZYxR0xDKOiF7iuHMfBDbyNieM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yXxCmywYxe/4zCuBX0sKfV19wqwyIOhS/C4dOBfoqnPqUQY4C3g8kRCpDrV/Zv4JQMRs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W3aLQfOZZ8bDhpseLA9xzKr0FGVfpDEl296uvvTKfSxVwnD4bjsq+FFKjLDt0ypL90Y+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88fUoCUK9nfxDsGc2NmXiy4HyRO4wfrPxAU8hZxW6IAMxgM6AIMRuGMMqyuaiIAN07a5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+Z5OQ0y0+MJHNawRaKKX4lqGNhDiin9y3oW2CYsHqVGoDhtdL5uW21i2Aw87laRmHNuz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x58QZzR7NlH3GOkaGhSnxm5YpgVheTtfxHfq0jfJw4l/IQByao4IGJC5lpnfuZr8s5Bv0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ebhSh1MlLoD+4y0aoCxVX0b+II2tHpiyP5h2HGZh09TVw0TdbV168wT3U/5CsDFl6lpZ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FV8Yl8zyRcv4e4QMdlZQ7cy2gOR/Dqo5GQDrDVwhQC4fQfUwoLeQlPwpl6GzhCA9YlD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RB43iap/kIPIco8JtHzuPYUWcAu6qKQgnTgG/wA6jhQSwqu6ZLZluBldPS+RmBAadXVW+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BfZZH4YsIP4mU4aUWIUwq1/iWuvmqfmVsJqaTmu75mJnBVFox7bYl/8AJFDaa9TvmFsG8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9Ev6oNeByIbOsp9oNV+0GzH1cqZQky4C+piCWU5iA+vKecRDBFWRWlk7dGmnuNKYOwvc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saQuwNR1DB8s2G0BvgB4A3U0xCdIObix2tpr/AMGmJjfCDzzmJbGj5RZ2jgZGEwe6AP8A7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UsNRtjyRwQ0scqcMKfaJ0niPaD6wPmM3LI4C0u4AUOyJl11NqOzioa4HkYsl6DdtsmY7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rwX1DGaScg+5XNIB7o8M5uphAXcLtptXh9QywuRk81GZW2mM4gHeD4iZql8D6gEA0Fs8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Z2Cw1OILncwHirtiXSTAunuZtALIypADaJTBbGLc03LRLt+yMhhw6+YgTzFRbZWit6yQ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fEaVUwUpg/mKCx2RqzmDUVBV3h1C5dRaFheMXACbYWT17mbq+QFt8MZKtwC7vmMTxMwi8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koFBHixx2TD9u8SKFY5hxXXRqX2GoJNfVeS8wfeQY5nhrUM35sj8iVZdmGw/FSwCEFV4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Urje5WgGQNHrWGEHpxa76TUtNStk6yxXuW1zAOwbVZgmKFqSAc6z5YYAgTObeaWZZyUW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V5Wu1yWcuseIDX8D06qHuoAJ8gYvxuVdjoL3yuIKsNoSPJqUx28joc0meeIHyIE0hkIb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iJVCShaIhnLjNX5gGw2rBnWOX15mKVAChHmr2RGIS6i3DSf8AXLBLwIQ2eeT1FtzDxtyE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N1ce2UOOxhqvnUvqyaDb6JcRhabRbrzcuLH4paDO+XUZg41t+4wAJNrfN9S6RnSLz5hQ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t0lDcCoEBez3EgLrNa8LxOMDANw48EaaDnvcuAJirRe47rVPHqjG4qJDYFK3i+tQJ2ct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2kx+ZprZVKNa7UvMWAMuqL4s6hpTiFyxxTzROuFttEvfUNF/1BfqNkVABM1uEVUVDkyQ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niOdz4sDqC6ZrUeRFNAcxUJQA3j6/MrMUoLdZuj7Zm0E3LI5qsXUuFz6hULdssLKxvH6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Kc/7lIYgC2deJfIXgOTVf8QuQERwze8yhW0Q17+fmKDYtwGbg5cYyrupSkTZOPMMBAbJ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tPON5+ohKG4DnVVqIEbVwBEi02Duk3MBzQWm636maKosy+iZZ0kDvyRdnsWuyDQPKDutQ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V/fmN5qAsfJyRh7l2z418xzBVw5idGfwQ0wun5EzR1UCzQBfLdVEqCDdMPnxPKgA+IPO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K7OEhAlIsDZ1OZQwXWatmFamA3Wh/MsIpWRiDgDSTGOcLgiaOA7uEZzS2h9xrFmFj621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OXl8sGTORSrd7q/MEB/a1PX8DMj7GZCuEPm+7ilt5rQMUGyks8MAC0ndaHrMp+OAcZzR4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rQX+RRqkZUvOh9kyTFKHPY/qpmlWyWHORzgfuPAEItHTuZidu+1juuajjhKWmKWynx/r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tspUWUcjf4lKgYW7YV91HtMgAbq/gjhhrwPM3q6v4YmnXKBuLBvwOt1FbAPRoYBqGnCt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e5V2CocZaPQR8QB1EtA7ucKpWhbQPdcHcMY6JgrIXP8ASWC3oIFrx9fcpKhOAGOtlRmfj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3MWErFKLtiioQl7R+LiKuOSVhD1jMvsYA9WXGOiMvQZCgCCn3AssyKqhK+kZVUfcM1s/ib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EO4pC+Q3+skbCa6aqvPSyjrjQtyz5Gk4iohxXKzL+IkCowQXqzli0I4N0XGui+fU3hKo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CoIbGrwfWNr+EAQ2WsXDH4RGsYYdqW76ZSQTdoOreMxsURcUFWuzD8Rm6C4VYZHpZUW0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E9fhZJbb9ymtglFJofMQ3A0J7ZjhrkqCwfne4j1pZY4Q6yQlzAlXh+yNgwaAwvfA19zH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7rxK2EG8a0WNcx2FMG+uahELpG1VkxkTHxB9SlOzoC4SDdSgAwfFHzLKYQi12dPh6jMuL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7yjtsUnozLazCaTHPg7mA4yvPQOypjJiEtQCPjdeocpbYwFjmyl9xj6Jqms+cfmPrjos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JghTjFNmuSMMlzWoqsP5g4lCG3ubGDMhRJQaa68x1ihABOzmPeIVICuvSy2NtdaR4Y+n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O6GVetxrhRBWEeIZjRk0KmWED0rwOdncVnVULjrBLNHsZVVq/HDFwStnYFaE3cqV+hqq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36/TAF3hBZ8n8xACDnagUh4O1G4r4CLr4JQLFsNld3CduDQnd9wgMmSwSrPLQrw8SjKr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jXXmIyAsyB5qNXAWApEs71cPisu7FeYMSBYNvD1KZV1YRgvMpg91EBC1220/F7hMtzAc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WeWOx9kMm7gQxXTGhN0LNeI5Uqy4fUOwcrxXqURIOTDKypWx0/7j2r1o5ITHY4xEVDL8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ZfNgu3WSCANLu5Z1aqFqN/Au70MCKi6HUYrX5KdXcoFOBXS/1MINBB4dHUeAEWpy+FirxW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K4jAish1Zy75jeCbWNjUJZmhto3Z8QdsPCCZvTFAArEaPL1U2oCVz3ij3BhAsWwBd6/mU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RhY4TTF6si9DFt9F+pVqtsKr8xOI83Fl14I7lNBpPAV98xbohL2XXiCCrFsQU9EGrkyQ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Zmgc+XMOtQI/sPusSxAu0JnKe2JoFrZjxkCHYaLYUN43AYK1MC1i/D4iEjPG388eYlxK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rnof2ruLE8dgrstdvcCGaFgvtIFWHGUBPGK/3FS21Zq7FxFXtgChl9/6hiJRBZ2NbZTO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DjgtqDvxYx0g6YjlLOq+JSM82E/iUzoAASKz5u4pSkFDltFw4j0xDYkw1huA9ezSTxLx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ZxfxGigL7I5YVtGmlc/mDX46yu95uK+2KFDXV1qDaToYWjEO3IVeevUpqVlyPJjJEMsI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mBarKKOQBv8AuDbFtyHh7gk2BeFD8vJdRUcK1b+IqGO6GyGLiGtEAFBw/UaA0WyjOdt5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E2IRstTVwLh4Svrz1UwDMBghMX6ikwAO6eMzOdtoObO126iBAAMUB/f7hbDl406B68RE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vbOomcfiDkUtUqeA/cSttg7Y/he4SlFVoRt+4qC1Y8LZLeR6lJJWiFpbWb7gUNerOfOz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URU3dPA8/qMzFtllfMKQLj2uzxGLKYfcoemG2rz2SpWkLXZ/8lDWFActRdEFNLcVDFCW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LxfF+PiGFA1Yi2oOCijZ2mO5SSwXW5V1nqVnsXJcyPzSwMeJSmpCRF264tqBdrITmKLU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asXeRx7jYlagMNNhbMrbu5x5rqYPXXkAt+n8sNtopBWTK8bjY8JYWoH25hGRlIYQxlED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lvFRfQZEohx+JVzCU/CAhlN08L5gFYGb3CKHDV6uCEwULbfUO+CEQa3iFQZKKh80x0I1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1GYbbKRvVoK52/sk2DofY1qLRQYWF7HahphdDKpxZi6x8QvjIBkKrXr9QkGkWAkK87D4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1pLrgWVWS6gQAjmygx/SNkwObNR+MoIpBY7jVu4IjAUGEBV+jH1HDbKIG1kj1WPRBXUt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lxwEfuvuH5Zg5WCl/TCA1AQIRxfnEuYBPemaR1/cMTgBpQTGMLvlZTSsQUj2WUQCMMLAu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iqwTPTCbmXh5kyINfmUWBc2asrLbQXwX3AKWkXOydJR6lznFLBclS+3kdbyH+PkizUoeg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hUB/ZHhh63soq+PzGppVoLxbw+4+syDWqvLqUXn54Ly/JnxA2j6bQCm8VjqNFooUq5u0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+njmJZAq7VydWA12sZIQzZucVF0Jq+htqzshocWFoVaS61cbcEa4uVdXUGPYjt4TxYU/E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q8alhYMwC7DqAmGlku9YGzuFAMCaBAQrJX6qbEFnrJo8a3BzGxzXFud4gJ8MZc1qzkuW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jMCUuOsWsjeTbiG6wRRrIMNVcuCipCUN8sADMWKXWy+DYx0JyMGxSj04a/qZ9zeuUPiy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8L9xpAApTKms+pWJAjddl6e4aV4HBWvLGpQjZwFpE9Y8hG0SaFJMGxph92UIE5o9DriE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TmKgtDXaZtKxniXpGqQXn4yMFFxBjS5di94GIqIA71mBg+kHFahWinKXmv1XUuhIXbBs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agZ5FcPD3Fqqi7lbH1mDIgQCDdYeiLuhS0dqOquqQ0/yMQqGqm1WRvqWeza1HtXcHgj2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b1bJfEHIUTplVE3/ANBXEuQW4Fg1vfEocKKNv7PEoPTdLez1OY1bhL1XUQt4FqXu46b2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Woeq5PUsFFqV/Et/vYxTJ+GMnpgB7V+mYbKAsOF5Y8sFybB57nGleVxV0tSSEJcQJ6L5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BSCNXVTq9VNKOIPm/mCMWUrLzxEsl2M46g0dIbAcZmFvB8xyhgZZAb2vLrQfz4i2o92E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6me6NT8XDkNVHRjbyho8xIWV4/KAauxfmFx7dVKdQf27qXC0C6hTQPIhyzZ3zFAa+WGKw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IOUL7OYtVQ2NwDoDt9pnLmVluZMDOXoIgg3BzEhCGU046lM7FLbzfqVfq0Lo5I6r6Ogx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RQ9QZikEN9jLzaKpgYgIviOU8eIaGDI0fiIxQLuhPAeO5a7EtFISpVkRdXvxARUs81d+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vzBagw5PBKriujQNKIqgbIrjxGT39RbKioj1gL55jRJuxN15jArmumd1+JXqAHgEdnWp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3MAubixWv5gNBLYBefmGXoJFXyrqX0dFnQv8AiZAaZOLeH1HOIZCvzUb2AJoB0e5exgPQ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N/qWFVtaxvK3+oAoHegDVq719xUFSwm6rSxShCqVQvWf3AsLHJWDnJvLGFDekY9EyQ0W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sW9EddvHrzDaBjVVeeYwUpVgpCbeOPqE5uqqt/nWY+ckOntDgldslL4SRsqCU7Fu36zK2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TDXZTvMtwLGTpeYcrQW1yJsWaFsrvIUG9nMshsOB5p+4i0BDjxb5iDAeGi1/GopNIJeB/7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qOC+gO4qvAFNZx/cvTR2hdxRkAnRclMsuArKyUd9S8BTnBQ+Zbc1u7tY1srEOQE4e4lR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wwMgx13cdjSADwGscRNlTZrMOcM43svNeplF4LEH0/UrXpsnNQeYFpSlUlIlBhTYAuh+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SUupeVNW/wC1NPdbq+6ZaHARkUqpVjnXjxUri8Fdma9kFFqtKqITIKxzT1GQasLiw/8A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HLcBZBSeZcOVZXB3KUlNBz01AF3LfvOWYXMhQpXNfiLkFbb3BCcxY2mJNFAsqh/YRFUn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P8JcrBAXoh/uZQSXtdXGAqXWwPf1iIbKTybW/wDu52yA1LdCiPlqvE0ZCUUC4aMmro/7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jwha3wSPmF4DRTWviVCVQ6Gk96jVtMCyHYVUKxcGXAHn9sS6X7gUUOQvp6iSzDex/ZNV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rYaV/MrL87S3PcFN6rGBOiOTWEK7B9Sy0QRVP9Myu2UVsnl+psD4v4gZeSnASjuv+4j1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OgA5BafiETQSuRJ8ZfRENSzQIfSyNwY7wojfVL9TGklu2mq9zeoI4Fv1UQlbjbvJj6uW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8wUtElzNf2YIb1UNH9QaoPJU7Xm4zB8+a8EZtPcpoXvRRV/FMM4B4ucP6/qO8rVIBdMHm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wqjoC0CyemK68iqCrW/NYjsxBu9tl4fLA+oC3Zdg6CpZCELsOgl1trhRox8VKRxKrQW0+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oLMPjOIxQGOOEwnwZhyt2XhP4x9kyULtmd9RgS5R2Df/ADiF1RIGrgeciMdbXVBeDuZX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llA+7b+Y/eQlsu1vrMdtAXdgPo5jCAVUtMNJ3lqOZEErcPtKdQ2bUwPgjqPKow6GMOHU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+NyyGxShMNPCP3K5n2131R7/AGQJg6Ml3+YMHTeRdJyXX3EekQHs8ZIVMELqt0bH3EFF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GyrvqsLo97zFUxvdgl2+eI1tY5BQsV6xL+cDdheHjMPMK3VS4zElFutAlw85iJ9tlAQz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7HxG0C1G6DkeGEVrau5Rl7atqHA571Tb5lZptygnt6ZWyIayUpSZzQ/MtYUVc2T07hIp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QYwqrW0Lyp+yEbIgao7HiazQBw0s0LBSHB/rAURfGigSiEuybLaj4pXZHkr5mDC3iUf1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gjTA9Rj0NJjW3R6llICYH6hholgWruvk1BVw2QQ9w8VE2P8ArC8spsw3uOrfsg8GVSHg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5GsZhOY1FgOnxMAcLX7L0xyIDQVXXc2/woAYpiWFazzFAR5AlbB8lfUK9qBD+tQYBbTi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PLJ80OQcr5YlKFgU8L9xXvzZr1KDgoGweSDnNIdS2fa4PJBec6xfUq3V9ultjDs2LB/KK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zFnQc0dEbOtb2qVYV6eIx5TYKjL1rNbIRCDpQ15gTQTBu9oXg8/gjawylhlpvtAzFdhu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svQYJTyK8+odsW13OVqhKlaaqUS0cMVL4JwNEwQKFHJl3LADdKlK2gGBYdwUL0tzn5Zh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du7edQ88uX8BAIbgEUsJlCxjAq+Y9SNbfOiKhiUcuPDxKm4S5wx1LTsBC/mZJYXXPly+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Za6zuWWFkypDgO5pq2EodW4gQUXA1VnNajpzR3/qImSOK/FxKzAwHLXm/EamDJVE9xg2h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hJhUdAFae9Q/8ILfT1EgV1/i4Z85mRbuRTrNH6gT10sEsnPhiCholKqsH35lR0cYx56bj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zEFheCkdA4mCkDnP/AMsjV6DaVYO5drEBbA9lbhhLWnG5Rj4IDHGfmnzKMoKFOdWUY0RG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o13AccjLKRzV5jI3YG2nXd6lCX4Rs6vFGINLI4ree4Yyo3VSzKtYzMXagVgUAt8hAVE7i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ChRu9H2ZQsiNyjxsLqM1p7rfPIRQk4i7zl11De7IVsabf78y62kstjFwCs3Qc2DX35iI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mBQoKPzOKYbMaxNKUP1fxDdgVSh4KCKFuUb+DUrdagi2NG//AJBW46BtS9h1/EFCSwZy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/DGC1FIasiCo0VdK7zcpCLLyjNN7mGAk5YAz9w2ZU7QjU4CMyY7xnqWNlqpQH8xVrtS5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/MRhCQORaOM89RAEcm3fzGzRTdWfiOoHImG7xR1BMGTe3+sWAb5ZoH5iSklAPT33SS93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hbyF5w7txiBpStJ8Qj0CClDm4CCLaoVz6qG+fYmePO/iCANYaODzUbhEC7BtPRFohQuV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0+YAriKsUh0VkBonZ5I7o7Au8w4Moy8XGUtXrVRCpbVtvmLdWUg48kQEXYtv97iy6tlV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phYytVGlVRtIwpLJVnQ8kc7KADA8tw0DQ0kaLill05nQW1d7iryHk9rv/uCUdJGOw7h4h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zH4chtdzDEZwKsflHNxnhvYSpS6AxR1Hsm4Dt3Hsc1fzDWAAAzKnYqrG3zEsQRUWhWyo4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uFoouHPxDNXAvSr0LZ8Q6E4vyzItfm4I6LbGjb7CU2sx2QLVQeL/ACXGttMQswrHxZFX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P3EcMshWLy/vzAVKIX0OOyOuSUrMbyFX+iXhTVyByiBUdHpWL8okNYAWppVWe2DHCHdF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N+y1iUgCBVK0/O9QXfPylvRMQoQdO14qvzNrvCRRhJtQLZVC8xtHUDLSPm2sQstxMyhZ4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xtLwHw3AHTc3sbc6GHP8A3KpOAxeO46R4Wzpb+ZwzKsKFeON34xCcCK3qsMuX+o4R9LW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XSBBfUGltBmZRm/TX2Ep6VZce/wAkULtQMkUP2ECUELkFafLfxE3uinZVpCFi1FtN5Pup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HGCQL32PJ8fmLxxD3hYk4qjco7+OFGa+iWVaDzDkNxDqrlUOcMwoGG5K/aD6ibD3F0I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zXuWJW0YK2eV3UU05M03ih5lcQrWFlmaPP3KAFLuNEvhYjgkYgUr6ZatBUtA2HwZRLYa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mRxCG1sDYlS7tuDR4lOS2viDF41W1ysGkz9xNYmCx7ETJNnKGuyr9RcBc1pph7B9w6IyWh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FFcsTyAbNFWGn9xR7eF1Q6PE1OGsqw0Y2c46m1Iys4abyZ5iPseStf0hOTEAQuQr+45Z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nGCYrtPYi4OBh9TC5JCGiVj1fPEcArcLVWK8q6SNmKT5OyH9ypiqtszTws/UxCC/gU4z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IUZFiLD1nUWzTshhATCUKza0i6zzHErvp7HDMJra/HzDhBaiHrEoRHCopecj4iXw08aY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Tfy50TQgg8Rm8YrqJlMFUfTmKHXsFfDCKQORTx1AY2utfqL6KQVy7gOA0F4TH7QhE3Z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RLJRstuHYw2BqGEAEMEL0KVQe5Tj7UofffuJQCMAx5RohLyY7grRRKFXEuOBMvkZi0Pp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wEXYHqEupLkmyNCvFnsnMYDjuqvzcdWIVs0RaVWKuvcEKG2zgw8N3g9JEJc5o+4NESJQ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RA0MMK4oOpQGp25gBaRpcQoUPMcFJKusQ8x6S18RQgpoBuJiQdOfXiN9uK7lXHoCr4hU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qrpHh4iCFCxmPUOAbN0aD4mAZZNfpNllpoQ16scLIdpB4HiWx5hLAxWIzt3ETGAa6vxc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5gWo+YRo7rzDMNMYLO4EgN0g417lOCmvBr45flhK0/JAsElxtd024NEyNNwKY6J56VLa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4zxHuTNBnjVr3iDGgQb9k5JRUWgG0/Pn5jDMrFjRxUqjrWSdZ5JUxcpLdFx6HNAMdjgjS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xCm3KFWvGXl4uIM5KtFau9uLWOBBoDDt+ZTevC5h39FeZf5aKGewebr1HO5QFLpjbuLR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R0I0EvHQjkqVjS2GhRqqQIoOCOuDm/5ZpaJWCjxz87lXKOSls2YHMZVX4itUH5lqaJwL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ErPgeDcoXTRo9PKe4+KqKoGxyPPN1A4DJMn6MTIXMFM3a+6uBD9bptXa0jjLq08mypW0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iFgM02x31oxmVCBFECPOYsz6ijyLce4JU2FjPbzjuVfMchRcimGUIUgdhe/ZzLjCI7K5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lNnwpwQFBoOGZeObgOkZvEtL3nQ+YL4HC9Pi3iUpduFxzibyUIVS256m0aAjH+oaHWmx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ju6fmIR0LcBymILCbNIKflG0QABvkD/BLIdutcf3MKzREdCfzGhAlpqw/mEmCKdL/wDs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krpINm+YEVahQP6uZRAQ9JfdEDXHS/mJsBzfL5indIpfgzxCaTBgGLOfWCKBFmW6uvMB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aIbuVXbT/EbtqGRQ/wBzE2ABDdepoUg3l1o+OIbPAoALnq8fMyTGghY/lhU02OBa3jwX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q4j8VYGvJblhHBeYDu5eFKNGz4wQqFmmc941X6ivtTCrs/vE4CdyvzLs1gpUK/08yihZ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/AMSmJHuwdwyN+Axsp64jEnkFt58XBlrqXV8xcYQJZblvNXzUFj9Zo2qLlEpucKlKazBA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YmSXuGBG8jCZBWcrruWTVclgDbNnKVRVg2HvzLaeB0p2OozwyU6fb/MGx7khHltZcqC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bzmMKtF8sbFMDZpSqcDu1T1FWG3tOhPxh9xEGxLFuK45ldByRY4GnqrHzNZEoBsD6oLW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nPObhw23B7Zp6sfuHqyS+CYfKuJhXbbAKv6uUlJ5ScvRUtvbrOP+jPk8zSZ2XFj/ACZi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43F0R+IQy+4foURelxXuVGqOAWyPRDmCF1Bui7H1uKNkFe2civXiPmK8AFFHlq5aYS7K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LGSjzXwYi5F04ynI2248E4E4tKl2ebCH60gWTatblWGAIorXGn+pxZS1oZXxVV7izyLGU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6rNnVty0qxZoGTzvHmEmwCHPxHkAVdBAw+7SA9SRqVbzy2LCgNwz2LlqTpXAC0+6u5rr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Wa8S6DZOmckYZUSl1mqtH5Msb9Wzne+YdCMbQ9/zBSKURZhjHOmDm4cp1qt84rHccUmuv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K2j6Te5oWRjsAq7BaPUwGWgaOn0wnkV2SyVfVIfMyB0X0u39HyTghYIO3+pngKE9h8L9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zzj+JYSo0UMY+yFa2bzbZb0t+jKeEktoLk8qHenwA2L1WZt05szpSPDafmXIYljjl5Ry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H1lxqKchzXiFI3lJTD+ax5leJGl1d2GmJHeJJzSvpoecQXK/1rVVzyq4a/0Oo/YJ6hEH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8xIvJsAG5hLVH11MAZlGJwgwDqyKjU9x6bvoaikrTSrloKbviX8lQQXmjuGVMFCUyemVG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HoKLFxtJw0wBfRKRYVEIX+QRbc7BCs0fEbdClgoddYmCIbsLunmAK4Ve4lEk4vogUQsQ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WMAmAjD4TUEsI8Z5JTMnhXsiVaM4mXnv4j0DayiWzb5K+ZStUI+gO6gl1JsxwwBCC0M37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8RlyErLVJo/WlKV3BDAO015YuHGFOOzv1GXm1e7lIq0WosUZuFChKD4jObUT8ETZgiWn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hUY4Jw4lOowt1M0jnNLH3ETqFten+4tDhSHfmOXVkZfxHDFRcrphRBMN6ZnyFNqY0h0W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RlmEyYp3DEO33ClqxQajVivdQ2yuVOWCDYcDaAZvJy+4IQgq2AiCrAl4vxMhjXFU3LHDA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d+iM7SaXnuJbTZPLCtS9ghL3oJi3nuHkoQ4C+65l5IGl4VPUalnOG/H5/Eox0KN9X16i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yJ0DFo2oAuAZx5XuWpALdA/7iNNRqBuj+iNqLohezBUVszgjg7HqHTGqhMc29ywjjg2X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5eo8uGNMlcsOFJEcpr+IiI7pipkPEBsTiBuQrkQUAXksyrX8yttatYt0d+5Vqma0h49t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zLEXomvBZ85lpCivRkM9xckKG2XsJYKmhthy1e+dyrhcCyjbdeMy+7uI10Z49SrYmn5r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p+4pFs0AhNjyGQc1XvNzEAI0AXQjvI1AqpRdrW10MsGTsKeA5iRxLxptafuaqGWszz5g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/wCxMf2KNe2NOo61WkCF1uJX2k8Vl/P4iVbCyjm+/URoCyYEVQWWlAWqc8RbWtCU55f9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Eh5QNZDyxAEn2pU8/3HFhIi6rllNqWtZaF09SgKDYMgJVfLAau61qb4jKbqqzZYtXAi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Ja5Z5I6XqWL0tFVzeo8IMAFUmL+UIScYmBGY0Yvw4dkVkG6qWgKX8mY1GjFXV4zzCgJp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rm3hin/vUsJRi6XSuqpjAsgpZV7POI3WKmbtrL8/zEqXeTPe6igLSzhhr6l9C5SquzBW4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lzlinDhh2a/3KguZTt/qFskCB3V5l4xURtX/AMmSkUWvHcwgoaOdgT9zCm/Q135ivJAD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xt7Y4Xp0uS1+v9ReoWzUqs+4M5/qOK0IZFV4IZSjYL3HhLNhxf7lpLlrwBqu7lFUsF7H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bveYZjeQPF1fzAdNFWbPPmIQQKNyq4fEU2QsmKvC/M4FCy1V+cRJFOSvVfUx4222eJfGI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lUCvsZqiL2mNnWj7YgbS/JI3NTS3hlYJtKj1KpwVnPhDU1p4IEP5JUzpv9TELqPEbzJm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L/6MTe16My4uIt4WwPg6iN5S1yL48N7mGsJGxqqXv3FZRutXrp7j71AcK20+UNwgLiG0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06C09OoojgWXGQ9Xt6hgkdroYqnk3iAatCy2HHnFfMpxfMg8D0X9jMyFzbTlrqLnmIUTFe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11feT7lVgYGVCqT3MgDEbVivoJceZMfC78YYzNoY+ZWCvQrRdqRfDnfmGtu2HC+72/MC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BW2kFXEq7IqJdIiZcCgSFtTcm3WO41I7BOXN+Buc+e2Eu67sinfgHHqr5tqCS0MuGir7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Mp5h0Y7TS8n6lRDQNFotfziC6ANDCDZCdrI3SmP+8SqhULpGHyuePhEKth4ZdJVBjbdWe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tU4pig4F0AcJANp1qQNiM1AoPSWg/BKz3yLX5EOxCbS9J9EdjRKWhV9iweyBo2Bcb53Hj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+QrWHCraL9YiEahTLWZnzHKoKCym0+f1LgPtsFvDw2fiW8918q2N7ljjI34ofGH1cuQy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RwwDN2xZ83uW0Q2DK7Pk34lpXzO8Kv6SUaihhbAj8wmHGdqbh7vLRRSFXZf8Ac3ZYUts6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niZARG/I6R1B6KDU3mk/EaaLqs07L5iwgGggN77h6qXCpXkbwSmVDRVOTxRqI8SVKXsO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pLjsqVZmrsQ8Aj3LYULQrKs5dfUD4lRTI5iC/wBKinSIdshbqdPeorFK5wdyyGlaCeX3B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nxCgKIpgdhNyihgpzC9joC9s5iUHSWz/AIlTU0zg9e5jyihulf8AyKalePglYkElpir4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wozkXFj1FVmSas/uBxTCQeV8xADOGz3c4lYol1h1mALxnh0krtds4W8+Jkiys0WykdWI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DhXBo0kvlbyU0R9SjfBAMKQ57IUILGr+0RFWSfDUqntQDryyo4NAeCBCYaGVPUQQq2FR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Kb4UYjAUcLZPTHguYFfw8yoeTBk4ogijLzGDGaV7gcqIO+ojvcRMkUCXVpldReqmKIQa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o7iVCqIWwpwbtiwEsW8ytEozUyLa2OYSt1ZG2WVBW+EnZV5dfuYJTznHBDFoJQcr4ITj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yCFbmU/qomtlL8k9Rs4FyzFHSFwUhr5iXiClBahoJClO93UrFkp2RzjI8R+tjZxoTmJZ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nstsQDF3pca3KRAttucpX8y7BRXJzBQiul1dOITb7NAs7qF0uAWnweoC1Ju55WusRfR7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sDnAPqCdiCzg5a4jKIpAG3PFRFaWMhyufqAPaIbVt8bPzNpsXUWVzncLDt7lu2HgSlt1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fub4ZbPtv9xIPOkTK/iOb1acyNeD6iEbqACsXWfbBJZAarbLXUxS1MBq7fMXqhomMjXm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94hsbLoGTlhoCi0cTmnMppHi+hPHiXabBgFcZlKol+irNxvbsmS8Ta+a7lhmUVeaDZ7Y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ePuEbbCwA1l5Wr8S9gCFKReTUWUjsos7A/moSN5FGd0Z9wqrEwVeXmFNzKArB6oxjuKc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HshlaGVQl7AaicapYXOsb9wmC7twB5agBnN4Duu4FdVRiqufmBrMIAZE2+pSQYxVvsWC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iXrZsx/M6JNkPbziYjmK+12f7jRszUCcKqJO7h/k48TYdhWhmy3MbxkMYmWrIyKYwu/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w5fcXaQ0OnHUTFUsrJSFqgFoQdZ43KfuIzmkK/OYWxt0Hb/EQUIBEsUtTHbUFgiVC3B/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58OqiqC2FHDTNwtKKZeSFQcrKT+GOm6N0tWn9xWk6lrDeb40zDG6Cp97uYMQ7G5e/iU48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RsrUPgxCV6HScy1irZLDnjqALgRcCPbOJRh3gZ2zWQLJdRAwaDnfMN8NlwdDfjqXKAiN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QsCizz0RmTtYC1W0vMIlLsHlVarcEUqUIvvW4aLZqnFhz+IlTptsfE6j5d8q7X5YcIic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WJRUJQDSmgY3uZzjl2zAoZaLgeW+tXBSpQUOWV/zEWJF215I/K+vOL8cTlixXBEmCiBy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dhAUxlGFnYxQsuHBPUZbhOQvNWa7mHnIeVt011EKmb1b5S43RYVYSljjeI6WWw+Xoadc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jVKChbuhZ7oMzCpVoVHu0/UVwBMDuFaCOnwG9ioD1QZYK6JvlPp+bgOpCqgtYx8S3UG8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egQ4tT+A+ULvocgiu/uGMumnc291RKrTm+QCF/Fv1DitHIFYfcJQHQVC36BLiILMuocC8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EpG3wvESXJJBleFB9xJOCNhN+hpZcNoKlUXVnthA8USrXC+6+IAbRmw0DDb6blfNi4W6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/qPWZnUX4d2Z+YADXN/0JLgCuiXkXUtmVOhEWn3LQSL2UKl/oXRsB+IlaQgBdJU/D8Mr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EmA84VG/hICbhwwaLjjAVVKIYzerY71tocVYPXMXayOddp+fcvlkzRG39/Udhkg0QUHi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qmdukvbFFRQ93RHLGBNC36O78xDgW56cnSLPcEJJS2zt4jxYNVaYp7yhwAKCoLTxsviL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88whb240chesfiX5cFY7BHDrZCwN3rgo+MkSbaFhfP1XmNrJDwbetua+IeoBaWNLCuR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Ly+h/EzQIWBtS9eGz6jukkzk7sGoLI8qyjkE6joZdzgY6WufVRmGDhPAGaGPrkSzwaPz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8NsaqWltMtq4S3EsC4oPGvUbKUZVgpn6x7li3RMzLNnfcRlSg7bshv0ZnZpKUHQTCwXtn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hH2QXiu2FACguWdlbZRcXfrsvxEVtyshL4O+bgONFhq5v8L7JfDCya7XrESeMq9B34XA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qKbapWT48JzEZKtZC/BIwwQAXp/qINcavwpKAs1l09uo2bHwM2Fagr6FgqUFlbLI+OGHa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V2ToNvYQEUBLk6VZJc4ekDDHKUhUfXX3FWBbixMF/EyYgUOEOMdQVa1AMsqFKWnhAw2i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lOqg5pcqrTzfE3SKWaxDqutB3AzVmgkqMYTt9gnDld//ABxC3HM8RhWSwOI1EOihj5JU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UL58wDtqqGkWY2vHMYVXeyz3BhgQeJTAeRkdMcE04Y6AW2uJ0Gwm4YtG8t6mCgWX9y8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aP8AaW2ppd5IAgzB/KCrMMN5JcWUyuGUh9CgZ+InHvQ9dkPPPWl38SqjN0PiOsFHlfIv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5gdfhKQHw8ysnkrba+DRKMUoE/ZAAkdVhbz8yyO3dhu1c/8AyMZ8wNFnx/MDsCC+TzL4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4JxeQHPMrEKdi5T7hGymjjJxGqY5ELz1C1tGiU7p/RKsTa2QF+uI1XbLPkf4JVABiWC8c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nG7l2oMwNB49TSaYhg/hDjQYnYkYQShohCyFducLfcrCyCwob1aa6hckue3v1Nc1Sby6I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dmtQTX1gLuu8y/SiuVFmcOcVGNAWrdec5rVSyh1oD2NkXFSDKsUXw5t7gpCkB0VjXWvq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cvqb84mACnZwR8+VVxLTOOX9JvGV0LDrg+JdWC2sGNF3Vrmo15gNrY4NXimKszOGU0qDd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Nt1mz4njpYzeLObd/wAy5dk5vbbxXiUApYoCzkKU+48O44K20uD96mg42Wz3faxByt0S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hgGUsUvvjUTMzWU8iOfqarLArJeVd3UEhBamlMvrx5lsAWE7Xb0Er9DxZpP9saQyeQh7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khiUVo7i1pKMHoA5uiGBBslC5WXFtYW/eY0PBBbpdH25geEFtd4Y32zOOWi2F5WucS5LU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ltI5PaUJooVxrnEurkaVhvb/ANiAsoheMi953HkAhGTVn3AC4UGrzt2ZgmgCeUdwAuAS+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KtUfHx5iJfC3/tNScBwe0ogbqVvYz3LCmTkHsXG2EvQCfxMKigJVyvPfUEi+eEbAl6/Z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pM75g2ytsv8AccalC92vjiNrVFaX4NkDW61bRNdRdGaDtiMwXCKw6O5RsdBoa6iaS2BA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ryOt1j8wyiLhy+VeJeQpaIguENXxEATYJTK8GzZA2vjcVXXftlxsnSvFYAc4jXOiK05U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a3b13EHLRbCXjV8TCZSoMOzrAjiYOHXEAKKFyXkY86lTODU0eYLkixc4J1G77vf4S1wL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iQN5Hbw8RVSFpRThpmQhDYvgqEm3CUDecXqADRKvtz1fmDJfxF+D+Y4gNKfijkVLYfuR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g0BA0MfqIxkKbZGH1UcgVkUxWGizmCibrFBd48mo8dNBsQ0EbNUJsugtt1dj4gRA7VbV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D9GfcWKAHZcB9mPQQSADseQ/IStVhTFGy/NF/MChIcEEuDWMftnTV2Gu/DFRjctFmZXx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HPCgxFcZBUsLB5IUQ1gq8DyVfuXXg3daUfA1Hg4YJbxbg8kJjabRrvklAmvYu6VI8VbD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VIFd0sl+rhZRFUJlr949kAvDsytJeb5loKhEAJb+8wC8rJBgM6zn4YqkkXAAUlxH9Tqs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lWONF1yNPyypSPiVuzxAdxFCmi7NgEIiVNS7oj+KTyVFRZtlFjjpPEyIOY2lqvqGkoVg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USZKVWac8wyoQRkCehYj3MSkKWu1KeuSDNxmkEePZW5W2puZqWDq9XEopBaG8hlDvrxN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xPbGGGtqH3ipeyp3tLfzRx3cxpF0Km79wr+U2lbDq931mMTAgMFqjkf3LgjYO1VXwfmM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vF9S5HlZgFPop/5coSU8R17WS0UKlNCNGegW/UJJqyc2lAnJTBFjFUygtFaV7jJVhYcI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qKjLrVtmfPiLd3jsd1uEFAbKhKBfH1GRK6QCtcZfrEDbRaQOvdQ5WhKDYryurfMyqgMI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j2YBO12nfmIUPspi01ppzC0F0hVLLWudwdeA4Zx5MNhf0hzT1KrDNKBezb5K3KdB52f5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WTz+piUFijQbStZwPMGvY4DXSvmO1qNCO779SlRluifIYsl/4W0P9eodJwALOi7SAX1h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dub6Yb60wk5Ti3plb3ZpEwpyDySvhCy+QkBqdW4K73AqkFwUWCjwRAtK7FYlhSkQoLs+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dPqWjTFqocickepABWUbq9nuFAnXqgaHuFAbpuE9QzBqcL8Q3WNU2rmiYHCW83/EvSThs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wBNiDT1CGanCYALtv3YXSLbJnxcIDTIOAfxKndFAGGPacw5HtPASyw+SLLWaaeZiqmsx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2RVAcg2RwIXQw1KILkBL+GLVgbrmZArdqiyjYAlUmW4tuBBoUkGGB2f3jqejKkxLk6s1E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Lam2V4CrHJGh3xIzaIq4+oShWUYfC47SDUNofMRbMSuUeofKfMrsEaGV8yhQZVsYMMGA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E5Hx4nCK7ZBNeGFErrbUPPmIzBBsDthImgMj9Qkc7tWcRJYW1Nt+Y7AGOmkRgrdPS2/mO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mXCgJa0T3Kqu0tpvl9SlV0AFEdFiPM1xRxVQtYUurb8d3ANPK5SL5/qO0zCZXrfUrWjxv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Ly+ZeaPIrC8QEnWUoKd1MQLkmy6gMFnNmcPq2AzQgGvMozylYVZnUWCUtjgfjWosTHvS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JTdj12x64VoqCsJ3m9zs/wCvsfNRT7BqkC77X1AIqpWYaYxNNp1n+ZYhaG5ouq9zLCSA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mtaEQF/qX0ox6SmG+iVCCLsVPwCGkm82A3R4iCzDCX5jiZ0qW2bryyglNsoe/cdZEJQu6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6BMuYdybQpeB5jDhQWUzts8wtigZxZeV8v6irWMnXUEOaq80JQRqlatzr5gIbYNK83UE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0cDkS7hStkaD3maNIvL7PDKEDGgMoalMTWlz99xKcjUC5v4nEk4Xk43HdSa3WdQSpgSZ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r2GX4hKBVX86YYMBWgyn6glYXrUdHxiMC0z35e2JFRVYZzljSgRwBhXnzUYbQXgpiqPaV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qD5YwXw5gZwLoZi6wbLnnnxxAQB8E4fxKCuBHij1EBm6tT4mNoavCTb4iw2VOSkMTfyZ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XrPjExhcRyfUx/S2/L/mZGl0jaUYYcDUGxGZqhQmx5V1xBwUfMlm5SJINOAF7l1VRcw4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A/McPT1mpgwBKZc1linChfJJ+P5h7aW1npB9NopkDcTW5VtRR64eocMBRSsWi9pl1Myl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s4Ag0BtqfK41lmgt4ax/EvfQqAZ+BL4BHQH3NsBZmkGlu8UAXbCgeSo/pg0gs1LH4uK5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ghqDkr8+IqrotN31rvxBaY6QoJDin1QKBXjJGTAEqsqt4nc6bBWX8CjnBwMXls+x+Y1E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Xn04vKmD2Z+JQKDJbFFvqlbjaC4awCrjpisu7IANh78wKkbeWuy35fiKJJMZhu2M0JGc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qrwKeTCvuCdqO48a63OsgglbfC4qW3y0wAondYg4KNgoujgixC826OcSwL3vRsVlsJUk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VkYcrB/cP+43Av4L8xBDs3sC/wColdM5Th/ao7U0J0KsvatMunVECi26L/MLYaxi6F8Y+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2fCl/MXKLEuVd+IzkuxgJVDkzqBufGy7DwtamYjhfIP1GZZcFqq/TAOTDaLhTrbBQE3q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AIzXGzMWoP3HD4pYLUv8AvKy/GZQp7bbanrGJatK7eVl34sv8xgkCdbGrrjGZcJp4WGOe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+8/KE2zOBLKF7hlkuKXbe+rqMWLTTFltHGvnEy7qrZu/lItxHS4UFPMsSlVltlgv256j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IVg2FlOPWPmFCo6CbMH1A0WPYdmC0K2cQtg+IbII5iMA9OH6ipYYjCHC8kt+2pVQbHkcQ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ujsmPqU4KO3nOIL4WNbVhOrNTMp7gXFXwFnq5Vbtbao3fL4lStwu6s61qKUC1EUiBzml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pB/NQ+eynQpwr5rEDU10Qtj2HjUVFgtBZwYMClDtEOPf9ynlmnAaoPLFaFHJdf6jA3Jk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ghgvkZhWSo05X9kro7hhbyeId7stWhHfzGXFH5oSj6cl63knCRXNFNcTZ3f8QWBhFW8K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UJ3FCj0m1/JiWKGcqX+qBrg4hGz5jGtoopX/ADMgpvAXzLeWc1fDxcqEq7LZyuGXSdmW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zmUCnYNN4GXophUReyMRykejsZXACU9Zl6hsBtOmMKHA3uNC+2RR7CYyvi030yvGNUbP7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ocdCNwKAl0nEPALFaHUD6kYHEbDjUZ5sdJ+IHamQ0LHZL1sSZkPtKILdQ2v8R6mvMudF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9UJl+y5QEusSyrA7PLMoGGyyoKhhzoIeF3UMQi0Lh18Jl38LXPccAPEBqMgWvd8QM4vAE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GyBp/cagzyBwGFFPzajAhsEC+3O5ZmBbaF53MsheBgf6hkhnZVxrScuSw9JmOjUt0cL3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qoEhJ5Ch83zEADWdN73XUqDTJHxdkECRYlg5wpVd6iKilhu1+DET7YFT6rHuC33GjAnXt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FQYgCCWvjD+WUpHLSx3fMPNQu9Hy7hpTaYivN/MaVgBb7e2ITgyAns8TEuMABY49vUKB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qjLeuVy1vMAXw3G+F/qDWoAcj8r4M/iAQoDDA4Y5ifUV446P45lHgAC7HSdKvqDNEFlRP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vlYYOdNvDZ6JSlG8CiaU1L6igwsPjqCQO85UfGc7lzAlTqy6I0Zv4SmrYOfqFzRAZg3z3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HYma3ipgyi9dC/EYbIsSwpbSbxEWYYgFp68w09LHmrpvxE4A+IOvhQQ+0q3nxKrmoc2jk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ZD/1S7bZUj1XEAHcbcg0Bxl3KVjgH9LO9zCXlBjPTGMC0yhVdUX4iAi5MYXiVVriAcVB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AQKj/pDVZ7Ip8Ag1QBERZz9TFcvXsdTIHbYDrpNESvKThlaBlqvwP3GShbTZZjrqM5J3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uFQrkSuOswoAo2FEDuPBWGNZfFs2Tu3wun8o4hywhrMVnyq2Dter/iIM2A2VA0c8/qAg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w4YtsXdeuuYf19Hdtul7qiBqEbOrfczJt+Svh61KPXtK3n+NShShRU15gMgAy/n4ioqsB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jUgV+04SFFOv4jqlDUcABK9ZhUNitao7lwdow+F/7Mr4Ihiupr/cV6pRE3zbFa6hAr4dQ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+COkihGNMqtCg/opAqZCLu8vH8x65auDk8zl4t8mNxkukAqtKFHlWq5g2XNCtex5GIpQb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Yg7JwtxCy7WGcoVDsKVYWs512SpVDR3LnBVE/cVeBwyQt/H5loIB29cZ9xI55KNefVwL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j9ANtmzWJu9As0W1PyQKQ0Rxfhe+fmIHML+AaRea4j0n+6Azy7pIxVPZUh+J+4xaWi3kv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bnENqAeKsrZXWJQVRHcu/XEMC8taBFnpET0sB8Ia34q/uKKjxLXYqDAWbBqi6ZVlu1ZU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hY25f4iCacwECvBHrCWuiG17Unoi1d0heWvK9xRwYHKx+sQnJmzFKS57PnqKWbnpbN/H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0+TLKLEU8qbq8iX6iwXlwEHQ3HgQ6VkoagtQ4t3G75dTc67XkaPxE3Agh5WKfhjaFoW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WRtpW8Y4io3AbFajxvTE4Ox8BpYhfE5+hN8GhfAUfKTZ91et5r5jNko90pnLTEXHMaFo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uhd+zqPfQXTJ/wDWWHV2YLm7Tl4jXK2UpQP0LKxbC7OAuq74lE8BsYMrf7g1RTfO/wBr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Ua+biWTevBSF+VsIWuUONAXh+DXqDHIXHC7f5l8SFiko1eLKxOIhGWGlFugfcRUastAT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YQtGMeC2XUgWFt16OseIeb9yXKgMzCBY4DYmxltWYApFvrb9wACpfk4gEKqWdncewZW0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CrG+Pn9yyMNj0+skr0gsYUH4yMEAGNxdaZQBeMCjq+cc+JaxgzYm19gS8sGYfImajiiW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uJjUjYsgR1m0iNCCpbgVzk7lMhslkY97v5EZYG0mKcnq+HTKgVBabXNVqAgWRlfgPjN9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DtvvH5m9ODAHVVGDOgsIfk4jFG4S7XnMX6jUBPHcuMF2IQ0L4iI2g7OMc8FRN1oTZV1/u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VVmCll1XUYuOkWE2jp7ivRqSrdUeGD24HspZ1VfmJO6N9OmAQCWp8LigjKh0vXiBRcwd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GjeRh8zo/wA5ck38RS0wVhTqNkK2ij4vMG8AFCP9wiASyceH3DpDINnuZCX2/CHjxLp4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NE2cXGqpZlb9GBKU4Dt3BfA1qUe0FbqLqL5YadUwoXi6U8x3I8UYXtIjgO66McHE2jB2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2gfmAsWh0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78fea1-c098-4fde-b04a-1210a55d67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6AAAAEBAAMAAAABC7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u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BQAGB//EABoBAQEBAQEBAQAAAAAAAAAAAAABAgMEBQb/2gAMAwEAAhADEAAAAfXki3o4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Jg6O4mazVonitLVSO7kjpgnu47u4no4no4mO46Yk7u47u47u47u47u46J6yO7ju6ajuk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86wgauLy1lNZux5qgVPT6zNaA5x1mu4xebTlR7iz5YpuNUElm10En+ocJlUwdTP5Umtb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VgWd6ZsvZ5/FpUG3xlejRRhTO0K9MLghbusaQa1fTSvzy4PgZzVa6nUBhe3VQis200Eu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m6Cv6GHbEVDc9omAt7KgeRzZ0iKzMnySZbaqyeTMiv0usxk245Fo7VuOwOcrwIlFo+iLw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yx1DUitfI3nQP58lukTGf6PRLBU4X1Pnq58M8r3Q354inZWRE6OYa2JcnRXXzN3CoZnRF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DN5R6LO94dJYXpPP7hbQ36Mw1XKz0T95822vJr1uPpC+RUXQF9c+fsM532MSKZ3mt1z1U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WQEqzybuISYKmGMoumhBcVtMRdyVcyx7DxB5KuimSTdTJ7O1MuF9bndMy/Qh4RJrSYdM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2KuXvYgbPRZ+mK3IK8/ytcoyWTD2O2jmdTtxY3p66fSpifVxnu4nqys9HWTHcTNZLxEH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k7u47u47u47u47u46Yk7u47pg7u47u47u47u6u7uTu7ju7ie7iegIj5X0GRx3mBqflqr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oorVvzU18gnI+k3kZjtB02Zqhbq7TCvm6DuLfB1zD15eRUitfO0TTWFsUWZ1reZemtimW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zXN1UkGSUehlsI2uMVzExs/TzeuQFNbSIbRgfNlK7OSankIndtk7+RzZbwrdNWeULnMS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zyhITw9DNzxm7Sj4C5g/Xea2uOtjLRjE208tiVXRyWu0YZr0vaeCwgM7P7pNgaDF1MhWk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Hy/pOe8Jeq/XBUNAuymjY0tCOVtEZNRm0MSznvaD643ayFNyrfk9PXzpPn9NPzGrl+qb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upqRFgYNCq6JjezrWQ6M6YrIK2DYUaqgYrV1Wg2x1LGmcRuObmXjVy6vJbpgGJLithLp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6C4yZVaG9EJsBgo+tqDG0dYW1sDVuqXND0InWrrecLpQG1nQ2znaOKTIpeLVjRsRtqsZm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hJqdH26Y71crdHHTHVPRJ3RJPRx3RxMdx3dyR3cd3cd3cT0cT3cd3cdMcT3cd3cd3cd3S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d3Hd3J3SAPCmRm7xfLtS6nn3Us2+RoFzrzzBy5BQLTKgrTwvN5lswyjdlUqvfpOODhxVW6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yqjmpknw3FswvPUNIm6ZdAhZraNiTgB7PLuOpXzM5dQ6e1aMjfGo28VmGc3TUmUV9fN6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XNlRYpKoB9Kq1uxGQuS/bVXKNQnoA0ucx0X8/ahG1q7qctTWEuj6rzuj5bo4muzzYwro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nbLXHaLNMmFsYcshJfYLytZC5uipbp5DKdo9yxeJTKNbqOwCMmnwanNnZOo+YQNhTocY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mzy22or6njrzG82lGYJ3z11u4rCHbnYtewWYDNtyq8FSZDVqEWqbRJUTNAADi1ZrWoU+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zRYye7p589aeiZga2ln6WeXYS7AJzCiIeDmpEhhvZqnN570HRZDSzY0x+bNtRJ7NzaFg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E0bEUTCyaIrMOkRrKzQJLJnRmQBEbR9k6J9/Oe7ju7ju7ju7iY7ju7jo7iejk7u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u47u4nu47u47u47u47u47u47u6u7ujsTcqYHbk5vnAuYuNHsro256WjkybOUwtbuZI2c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ZOmhoMvQNbnajIj0jC7SOpZZ5XVpe0yrstdkFzO2MFGOoo1Kk04l+y0DXU4ItQepfJ1cj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jzTSe2VkI3+dyl/Tvcr4lr03nOmIxdMfZwDrnoAZ6uF1tXL3Y0cra1EugFPxn6m7nNdT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lnbZuDVw1dBLB899akENiIqi6tK5Vc3OWMLs7XWriS9YuREtpHmyuOXrhMGjWVOulkteh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baGcRZN/slW69fteAd4T0mMDS7CU5W5Yq4PNGWdPz681seeF0nrVC4vPpmRIPXz60OJU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KmKZxkQix2oL0jTuGJSlHeK1mIAk5fbP1R3W0CNFh2VTm0yWyAnFqc0U4ZLHQc1mU3sH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QytrbeZvIM0RxENJTd2uufAJuLc9SyFYNZfUFWF+Ser0XkLBN2S5FplaSDjR6SpQly+oT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dJE9B0xJ3dB3dx3dx3dx3dyd3cd3cdMSd3cd3cTHSR3Sd3cd3cd3cd3cd3cd3cd08d3c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SPS+Wv6nL0w8d7I53YR9n5jNx9o2VhwTW82sR2ttZGYcyVtJtM2WQ03QF2lw1jVs+kxm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7Ugqlr3ovMM8ja03y68XQI6D25i66mAIlTxpj1LviJ469eLCpzm9lQnovF0/RmCXWqhw6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VVNCn6Og1yIhxgJi0X9OlzmI2/wmw4rmIamWTd0pg3EDMOTobbw71RS4d0uiIuCOkjSx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HKx9pUemuDJCP3T2IoIcZkvUnLKeUndIld7V0IDfN0tvNzuDd3vJ7EgkMWk1zb+BvfMJ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YppodIEhZLLkDxcAqulbyLpegZpQtUZhUTPVSWQpmv8KqNLSANMLAmhip6s2rMHzksatw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pMjVkdp2ntjahfX+l5bB9Fg8yq9vU4vlAMsGWYa+a0uR9FnEKVaHOFqmrlJw3K6Lds5U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b2QoK37VMT7+fd3HTHEx3HTHE9Ekd3Hd3HRPEd0nd3J3dx09x3dx3dx0xxPdx3dx3dx3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0xJE9x3dAPGaxOG1aCvwvqc3zu96cusNM9E5ennWK+T9Ghw3kWH3k1FSJ3LURn1TW8/X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ZxbeEO1MK2tE9Reqmg0XTYtA9FVrnVtbLawv1NjMSVHPSkBNpEwHjof4amDWk5n8dxRo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1tYeiHGcl5dbqYvLmblNNvdJhJ+v8v1pTLaNa3mtTKkeZQb8s5aVkdXNmK16byPqM18db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fPUXL1OZ9ra3al1LHNAc886GMsKmFX1dhMgEaClkwlRk1SEWczQPJPTKr6Z4XHaKEq3G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WofMr1rHh9Dnc0jK+9K0YnrhYc9uVaqRKtoDljSTjEmgEjjVPugg0E0spm7mdp5NyezC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jOgsFBNJq2i1UjRC+KDsFFL3Bato57VNrjvK/PLZmobL0+8995ryOp6JM+i8fyrWojPR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vYnDQ7CYiWq2s1N/xbOpapgcq+XIPk+pnwzqZ53BF3RtgpWEI+yzE/S5zHSRE8d3cd3c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cd3cd3cTHcd3cdMSd3cnd3HTHE9HE9EnRMHTEnd3Ex3HT3Hd3HCLxmJbvksay+t3LS2m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e2fVZl3dTxwvQed57RhVryKhqvBcp0PQtcRtj8t2R6XHdNOhSpuypsTN55cKHbHLgnda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KqXN6BZxnlcLP9KPRJR3rlQNqdIZK1bdJqDcNcmyGYZqBLd1j55IorqU1fNk0EOlaZy5sZ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x6nEkz84+ZDR5sd2wEqQZtjrybBjbwG+dDg6a/WrMFrS0XnVSnu1Ggp8jyNhWnItJF6hG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LQnVxKW6tEEzIKjplWcETIw1yZbiCMQ43drGjjY751zc/c8t9Lne6eh3jCVwQEyhiljW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gulpc0ZjqUVGGaZp1Lo5BXqrNwFxMqlSgudqQHGl6bSPbNV38jEuuystI6LaWpFbarKG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o+wzzLHSMaWDjGpqeK061PN7WHyqLQT830DyVM7pLgpbhrmswdO37TzMzVLTM1RYDGWj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n0mYn6PKY7qmO47p4ie47u46J4ju47ukju4nokie4ie47u47u47u47p46J5InuO7uO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7uO7uM7zvrCZuE5por5Ug9nOvPibMbaTqmpteL9R5OAKWW4UNpDmLmgloRPWkRaChbsN4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xiV5F7Oq7LbGdPR6ZSmeMJ3F5jS7CjWlOfpZAKdfGbLMo6DpJugNjbuKFTZyPPaQ36Dc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3dPN6ZGtoqyyoNLSL7rcePI0p3uS+gXqIQBcju5z3PLLCw+cvnDa6M7YAysy2nzZlHkO9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lm2wsSu4GxL2qVZIDGUQPpvTYqMSrdDKDrqbGGJdG9XoymphDjUJvpev8O8z0/nPI2fU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8P6jxb0lqX+fkHjfbef+rnIu0f6OM8rIMya2MAq6pR1S0zIrXQ3R2MPLNDA2udRb1M2a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55ztOVbWzYZrp5gqHf6Oy57dzBtoc4wtalAkVrYOuQ1BLlyuAy6E0cw0Pp7RubFQ9b5P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aihPl+qdHyL0jPibfUeeKxymTtAxubcz0tgzNXV7MGzlBy2px9I3vQJN+HWrMT97hMTx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1d3cd3cd3cd3Qd08RMSd0Sd3cd3cdMcdPcd3cRPcd3cd3cdPcRMcT0Snd3EgPkSqZ2hh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NM4pzPcMvQdaGl3fCe18rYvlyXkos0C1Um7iqxmljjE+N3SxrZmraDOfnlnMZczt6g1B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tnUXAZfziUrdR+jwuzdJvG2OUSHqVzAnAtqiMq3s6hr+Wj15fPO856RHK2uPSc9nPqgJ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rbXTXN5zPldvI9Oc+Cu9aoxOqqZ1r8s3BO7zZMbmZlkeiAPZIRs/ZitAXTbuG7ZpK55pF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6nuuVcBiLLlLuitQIxAi1Jk9zN1V0l+Mpt+eX6PSYVYKcXtPZu+Iv8/fpsj1gsa89lFT9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6W6AZEtTARvIFl4gopQYQgCi6bJcF/QYuntRNjNlS4gNVmoTwk+saCcQ9A0tCnd5wfqc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d5DpoWoit2mXOznc6sjakCP0EMh4PIncxeYpRLg9JloJN6/neXFs5mmKp6O3SYi2iju7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vWrg5+XNbZQmddfKZkCTXDFGMc225rLaeGjPm3fm69pPd+h4T3cd3cd3cvd3Hd3HdPEd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XrcV6YTu7ju7jp7ju7juniOniJ7ju6SOLeara05ouLACgVJH8DUSwWx9NDjUuElXs8Co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CLM0F1qS6PnvW5vpYn0bzG0eVzNDO4CJwONCM1nVuVQWjqTAs1zOsOHBnVyNp5ljUzbC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bludyRbOUotFDYzkqbM8YNE6/W9pojRlryWhtsPecf53RCxfnVJ1fP70Pn6XCetmTQNBR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xeL3JBuX0Mw+pjX1Jtyt1vK50caCGxiJgoNAq9DdKA1aWsGmBW45hNiTqA6uGcloomp0C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Ur64oS7A7KSK7GWfHtVud879L+c+uxFcs3nuercy/wCjCL11bLjOHShSa8lCwDUhSyKi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7Yk0B/LembJPZG6Qcmxpe1NDRDTGfMe38HQ1toOYh0UBzvHAXVN7prHV38Ld1/JuCg+J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GSB8SpY1CouSjsL6SnocwmoC3k2ulq+V3BPY9uuGdLKbjQiDy5JT0tNn6GZ0iTLKqvoo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vHDM7aeXTm0EDXs+q93fRxPdx3dx3dx3dx0xY7ugtNLL3Wgju46YkmtuQcEqVmYru7k7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7usssVnG79WZYiap1Z6vOA9Pm8gHK5yFzdPN8dzECKayxEZfa6iQabG6YyHzOt0L8poZS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Z5sjnlra2la3fWSeyWzt3I1aV0cmVsRbSLzMJprh1ORE5cy3Z9T4X1/m2bNLjSJvon7ZL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Oo6pK6q7yHajZ84ub60FVfPb+m8W1otv4ZNxxTcysayry11h5gnDKNwG6QN5HpcZWBFj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oLpn10XqHWsyR3PSnEX1a2HNTFxJapzRdJpeQqN+1a265NbdA7UJU0roxm+gxPYS+gvq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z6nr/MTibS+E3o5kMEWBM2xao4y1ZUV41CZjC8pELwQO/WkLm7JTKNTiFYLmy6mrj0wGC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7GEdlSpkXB6pZHrs11U8/p0X09Xz9mIlDGRBq9YrJrIRz0up4teDbdd1fIz7vxO8huVX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ei8hoH5mMhwTObbRS0U3V4U+MdwxnmBAV1lelLI9TTP0NlbK2ck9Ig4zydFjQbitTX0D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u7ieJyi68HWreIgkKLrVst1ZOnuOieI7oSZjiY6DumCe7ju7ju7jrRdbWgudVmelrE1s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x53YweZ5JV7lrGA+lkgB1IbGkXAlm83sjmswdaEaABMlidcLUVPkxWvmOLK5ngJbTXyd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Nt/nfL2obebkXnKsCtV9Oulz1nkPfLOKJbUfcVpzhYF1iVA07abTIPQjQRZbsJavAPP0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anlaczLNcnV1V61zn0eLjNVIZc2xLMPauLoWalzrJnuW19AedZ7aE7azmczxgsPbwutr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3s/TzA29Hl4ec4ge1I0iwrASEzETE60Qb3KljXk9R54O74+ieX7PLzcmjbfr5KEsPUoq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S4rBddGuHS0tKxRb1OOyNA2dxueRhnIbqRBTIfX6qaEki4TRVg83KJI6srBIuy1s5k61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0Olujp+y085nWz1CloqZw8rRHL2RPPr8L6UWOevb+B9b5bhRbi6npwzqed27mp8At0I+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wo6jWaPVRmc1vQrodVjOySbYBoWtTSVITTVBzOctKlpRNfQe6focO7rESSJZmsrMTBPR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U34ihaWVnoTo7jpjiejju7jpiTu7jrQRb3rbOq3raJrFSw5ihwWNZHm6HnMNAT+IZmrY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kz19NbKis36IPaq37L6NoeZrYiKb8Qm4vnU0ULRIo0MzOC2DVFUBdUybEr21kH53Oi4t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Utw5dCUNvBc4oyVKBuxvNeBiSm8DdQ4tthsVmHNTD1OOlOyvQbZLLaeMypWvS0GY22wvk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NgEMhuq1qt3QvhRRvJ6txRS8tJDOqUwRSTSXbc41hUzn7VMzKdYcMYepmgy2ta4lY0hh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n9H1arWefzS6Ho0dnyu95Jss4xPFVgNZf2+ZRXjcR0qsaEJK9ywiZI0kLLrVZhWiSeAd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8mqGVhR9SiFsXVaEWLBDBeDRcIF0c4FYR04Pns5Gq1jOJ6sep8tfV9c74ce64tGthllX9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+YlUuNZhnWz2I9Ov54vmupkPxGIxfu+SU4lES2sm7Gxn+p3D5DC2d2GiXGIIxSZIsw3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UxP2KOxtrjjfPkLWz38vbd0/S59el5SdWV7p4ie6OiZWLxxNJiyI6pNeiyY7k7usVk0yr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3Hd1jjVJNRFqS2iKkxHWXsO6zXuQdb0uajNx3d1I+X9tOb8yc9RfjfDJelxrVHnD24ed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0FqOlgauJn4+1l5UsQFMXzLDQ72Fm6WXrcCBGRZttS68kTamrwSVos9OZp6eLscWavq5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bRlE0BLnFVmc7015rHLDLmczFt7z+3xokaksUka/WkNn7FGE4blFlDAoit0t2mlmt1cE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g1VSB6JmHJArNBV8DQ8TmQqo4wB2AIv5iyBhPpakl6xSDMZL+u8v77z7t470eJy6Rgrg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tBIkklgiU1EixBl2N5KgVc63Urk2V7eKSovIhLp6K5ODzBBl6hWa7NFQvrObzOw+9x35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088niY9Psdc+HP6rGTD01nu4eTpL7mcMlmkGlvW9s5cbOVq57zePja3ocD1HXlq+Q0sz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8xaSyt9znrL9ZU3hvmsbbD6soq20O7bV9D2unjU9gWZi7CpM5dWT1cwWgHW5ZEKiWYVV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q741aIyoXK+so6vtZi30ufTHEzWVvMSvTHRfqSt4jiO7itb1sp08nWkq1Jac2ItAETI7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NpmXrVgJFeIiYImOSer1W6nHd3J3d1k9End3Hd0EeL3crjrLR9EhzsZVicYHP1M0JsZH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i6Qug9SGtFdtTKryB0tQpZMSdHO6bYrM5RPLFm0fTQjrvD8sjPaFCNC5XeN3RLq32sd/k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ynS0kh6RpN6s5l6WRslm0Avctrd2Y45az4ZkyHqxu0uS0iMjHugrYXS3rLBnv0bgYHls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j62AltNjMSuI+S9AMbjCqyluzlE6hGv7+a+fem2a/PeWV93n+gn453F77tHX7Zb0Ku85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vAky27rbhOUvYQk8XXbzbq5hhsKuNYI4jr8rIB+gy8prbGt5emc8sLz2W1HI8/sYCHsm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OTS749q145TjffZfl/UwqvtI9yGXrm75yU/TZGd4XqWcLeC5nq1lx2b39UwfW+X9Xebv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GkMXNoS2Mhv1M0yjA4v6zyWr57hP4/te5rH9yp2349Blfmz9OV84sIGpJUg8eTRz0dTo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zClYWZtHoBNmMWHfT3M1n6GZnuImJJ6OLR0E9HLeR3LdMRETWumJLXpMpJHxeKcEiJKj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ZJiILRHEx3JE9xXuiyeiTu7ju7ieia6YlKpt9nXnyONYeNx/d53LXhLaCnGXXMvZU9Zo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3Qt3Y5w+bDGatnNzsjZuxn9NN14dLZl1mRC7tqS+gLkuee2AOiDVJpdGUlpTsGrlslGS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e0X3o0wnmWcH6WPOk0IyQDrDRiRxylc98PWh5VfbXAvxIysW5fMDoDFGBsMi5yBGHouw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Of1NERC9oHl6aGf101nFXojSbRb2nkac30RDC1vmdezdk6/MIOv9jn01YrZSTLzhNbPf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s52rNnLFX0bXYTU69ZlXgs5tWj24lvXeXZ413JDyCsvnemai+eSikA9VgUBo1AmkFXj50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5uutEosXztWMpDtfSOea1ubewZSzNzOZj0a816nzfudcsHJ9Dk9ps+ebFy2reIxkdbWl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F8tLo5Jq9Rirg9ulc5rO454b55kfZdtKhfaSqYGgGtFMRyOrkWi5q0YVYk2syVdvpU93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d3cT0cT3cdasraIgt0cd3cT0cT1ei81kt1eW0dCdNeqejiO7k7u47ok6azUd3J3dx3dx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JQgyHVtmZvYGvHyevmsL1GVrOHZ2vozTN08ytaV9jmywbWCaqmebSpTUh5PZU46yJFbv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9TZBryE4B7ddXPNzpWszqLqec1AfEQsfX6kC4q+66GKwFgPapTOa3BmsCBI2sqygake0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lJA3rTV6rRJF2ePmjCofUTl2toFCsqrpi0MgxR/MUbbTk5G+fqwddPdcEYeq3KrWAdn1z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8HvEAr4mb68PllI18ik+yRWwtDaGZqyPNK2xGUWl0652BkDeR0l+X6XQyJcj0ORpo+K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Un1bUXJ9DhA9BB7pM6totM8CaVEQdDYDu6qLEpcqV06F0NHTzLnTUaRsCzYDRmc0qT6HO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4bYYSSxzTTJge56fMs30uepz+cjsakqp7Umc/K1u3UPWA9J5NeSvrem9F8IJ3JQZHVLl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o0Ga2kqyEI1Q9Y7UWRGos9TQlFmfq3RPuk93Hd3L3dxPRJ3dxMdx3dxPRyzMSdM2ivX5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3RxPdBMdydHcd3dXd3J3dx3dx3dx3dx0xJ3RJ0xxUg7kpuSea7cxfndEvOb2X5zCJB9s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NUajvaLRtdksVtDksqUGi1ig6qXo8Am9UjogNmnJaAhFSdejnNmP2UhG4X9nUl2cxYZg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3SOez3JdBcy/M3nDV1G7JzobXSXzH4QhFm02N6YHZXMuvbtaE4lanTqE5wTSxa0w1HiE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ZaJvbxgtwvxPUZudqZG359bQCC+To7PnPM/QjWZWnu5kXPbVoqVbd6bFBvCezDMcPEvR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bLKOgOr2zSdMwy/KXmNcC3ool6RdFOvTnzpLRcqV9PhRgnZD1sDF7Xcwe0RcHltPq+nd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v4CjzNAE5twpKnCRdD62c3bmXFMz9HX85p8tFVXNyY6mlTvA00y4zh6A6buglBrpcWgt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a8oS36Cz5a3PS6cbGchz283UYpGkhUKtSVbV9hm+eV09Xm8kFk3ayxZSOllW5vYgWfqf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d3Hd3L3dxPRxPdx0TB0xJ1q8Xmky36kraO4rF4Svd1k9HHd3Hd3Hd3Wd3cd3cd3cd3cd3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uIkoGUXZemI1mPI+y8/5r41X0mJw2SCJ4y09mdnWeHXa2xQ7OWg/S5ety1nqOhRdV9bcv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00ctKyFJkltMVI43jv51rTOWxWinUmUnCxmF5W0lEy03bo6SGqYizBDgTQOl0S4jRq0B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+fcVWaqzC5rMyZXFBoOL1tcczHechRhW3TYzGsxIllNiVjqPWgIPw/Rqh9J8Zv8Az+j2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w/a1M5lLtz4sF1IrL0uCS1N1ioehrRzbDWbVm1qKMRpJ2AwC16E0i0rDXcSW1EEo/ebx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1Ownr/POYj3n74suwuadyfRZL9pB4/q68bveW2t9NoZE9aVxt3zmZM9nObhM9xSKtUzN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Lro35TRviP4jqeXozTOjmq88KurZ3o288pTWmFsXXmZlUyZUamzLl96VDzaR9BgWQWQU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YI6L77GMjxusdfOzM52jnaUSeStbWSfkAei7P1uYn6DpiTonju7ju7ju7ju7ju7ju7ie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tNei3Rx0d1nRPHd3Hd3HRPJ3dx0T1d3cd3cd3cd3cT3cBXvmY2015/Th8qjVUUjP5RXIO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0WH6YprKteS1zGMuXpA92i2jlv869mlVkC2Me4AYhdF+iNUydutHooQM9ekB6CVcTtczQ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qN0eYFEl9gZz6XTU6uSYPSGITE0tqtUA5CzTC0kS1VF+lWqu5zTTDiVMZXk9tFDCaW1H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PVSlJq6hUSSQY4tW57f5YXx6+peZzGOGt7E0WLr527a3u5PCTvBArU3Hm0IyBI2tWith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04v6Dz+uGngsnBW0VIRgZI8nmdDORjVDkml1dBKRO1ldmUnSZclBLTuL11NQl+1oMkDz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aOR02tNDyYinoV9TJZodXQAIzeaRaC4a2+twV6TW7bHDmPaCts52UUdXFDi7aUsLRbt0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aOVuOWASSsANbpbDVvn68utu5nswC3B3Fy9TTWJnbXEdTOMrpVyWA5oCcIDNK05uz6rMT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x3dx3dx3dx3dx3dx3dx09x3RJ3dx3dx0xxPdx3dx3dx3dBMdxPRKd0Sd3cd3cd3cd3Tb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Xp5ulm3pempPn/RAzPnsssfP0FnHTtvJtCVATGXmPJqanSI7mKaGcuvDkSnZRW/dC8d2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IJ1KjRFpib9oZgz2LyL6FDZZS9xdShYJurWGSjjrt5KOPi5TOcuBGAipQaHQ2HZUm99W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2I6eipklY16BNxBWMn0BkFumiEFJfh1kuKZq08Iv6PztMX68D53sfF6Z1Ey/X5aOZyel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GIuQpyk6HHRlYGybILyvokyWCgktQrkzBCxGnSUvGJnGa3RUHfVAs+h0LO84ysqzmLdV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5SW3UulFnP8Al612vO+z1Vb+UJmKMUBtq3olMjdUaavZVhLJuZdpxlEpSMJC94rTjibu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P+e+U1rFtpn6OTqU2cI/RXMIDdBqGUTb9P8AO9PhrXzjO5mjkhyrFqvZ3eN9eMisDahs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2I2ckVpekn1nu76M6Yk7u47u47u47u47u47u47ukie4ieg7u46Yk7u47u47u46Y47u47u4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o5J6JO7uWZiyz3TKNRrOzeLjuGiRMkIrkyPnWV7pZk5D1+8zHuvLszga3l2mnspbxlg2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iNTpAL6CXS2FNDrdS2aWgrcgy7IDZg2JSyf7P2obQUvDOZqQKr3crLZ5jRfTqTlK1dpC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mmkosuDjr7t121IZqdeFi0Npxjq4Lhdzd1wuVF0+sO6CvQtt6xCWjoUUxeqlGSCdFpK2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YVS4HoayeHqzV+5T06PvF+cRo6+qHzXvvP5K+zw90wcv1/lc57Q1xzOQDa87T1FgZ06A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6p1NxtlZrGOFbNl3CrMyWuHP02xZgcy6byugtTAY69ALkWZNIbFetYM6sXKl2EkMmW+q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SShehWx2rIVPQvNCaS1MW18P1FmUo6tmLsZ7uy3e48yYrMTYruAFBA7IOOs5yfSoj5tvM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RZxIEwyFIrMGhZSqRVo+r93fQz0xJ3dx3dx3dx3dJPT0tZ6Dp7iOniOtBXrQR0xZP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3dx3dx3dx3dx3dx3dxPdYCwuxnXTHFbClU2VDoVdqkZuNtJeV51dgfnBilNzhgnWi6CW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4d1euSpNPdhHWQevSyO7C+YB7Gp4pL6HePllfrIT5bT6coeDv7FPM8sz6XkwhbyWIMNk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lDId+2bmNdKtaapK4kZW1mddItoV3b3EO1uhhRwu6jruBkLyo60msM0aYVFJLzd+6zW+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QN6vVqs1dLQYrHp6bCRehxJYlhwGeirdWFIyBrMk671uv5z3GVqxuh0NMTfxd6W6msnL5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XwsnpgEEkeSLaD2JGekzJZKqFLOaIrmzH7NBmU8prC3r1ynm+03M3aybtxbRyAo758xT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RSEKNqRk4Gcghcy6E0G1qzS3pDNQ19HLLZ9Kpxnj2NxPoyNg78ZO0ln82qoqxqPQBjz7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Ja+VnAgZLfRoaCzfPXnhbmNq2cT9NieP0Lzp1nFpLaKJ0b5VGm1lb1Wrg5LmrGZ9W7zL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93V3dx3dx0x0TNZWerJMdxM14vNJW0Rx0TCdHdXd3J3dx3dx3dx3dx3dx3dx3dx3dxMx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3o7r5oRczoGXMYNVYmdzTXOd4C+c28vU8+20hgKhB5phyOUvBdkle1Ut6/xn0T1B5mnnd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QUFeakVLQFN6wvJZVax4gdWaEzA1MHpiq7IwQT0kErp1PPX9NMeFT+ldXzcH0YC+EF7Y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1rYrM5CGzmUIlWgSj0IgTi2kbziYjANBaFB2jpYcXZl0kHV5oNQsM6eHNqqruYFOL3iQY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Laj+JqKGXXRthP2eta8f6Lesj2Ph/fKTP0clc7TX3LO+X/R/m56pNhbMTWHGK3QpZoR7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8WcwtbelTF1ltOzNDO6WChvtvJyNv0CCGvWbnaGTMw4GEqTSSFqlEOlK7gOwnBfKdpojT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KSXKyW9Xg6mY8zjaecKsJVttnUtT6DWNTg4SuvRbviPS5D8u0CwVS+i3VmMjU5R8TweNE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0zegJTYzhUBsrrmQ13dl3pz+ZwI2JEi3pXt/Pe5xfaydXYJTExbWe7uInoLdSS3RC26O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9QQx0wdHcd3dUWgQblYRuizRM9x3dx3dx3dx3dxPJOSz0TYsmYXk+qw5gO9vNp9jA35dA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FlmJ6yyZ2eUOrpFzDcJoIULyrq954by1XhenFVuLuW+ifPPofoAz9HO3qt04zW+7glh2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6tRxa8QGkVi1ZoEikraw+iqL6taNoiqTF0HNpFqOUhWjvLnEfqZ936iZ56IAQQNZ7lyB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xcj20yfPr/ROt8E56kceXt6Ma+WJ6UaeWvvjTNyNsOmJZtdBxYwrq520qtRtYbOH6NfU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N+sryH0vwf0G6Hh73mjSMkwW8f7HyQx6bx2zJ49zN081g6d8m6B0MYIjKvmwZElutoOm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qlqbpe2E1LfS52wGVPzGvmskr15GLo3qtpvE6NDYWIUecqj1cfWhGS0elW1cliS2Zp5I6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xFsj5bC3SxtZol10HMW1kL0wj6Dfy+Wa+Y2q712zj5+M6O55gem8v1Oc10b1yLWKpA19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CVkMYV0fTHW1SrehZ7vH2ML2yzS+jLpk85o6ml0TXd3Hd3ERbiszBHW4pNuK4m7WXIvr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cw6mFgArHUh3s0BrRY/yxaJ3dZ3d1nd3HTHAilFnXd0ayt5tPDx6deiJJGKihKVXFZd3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tywUoNPmrVfQ5EKCDbuZlycojZlbo08zXLy3gfQfAe++hkOboZvReBlzZsC8XkUKSkwU6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KS80BK7RekO8rdTj7peWZApTqQOWRuNynFy1y9ghVyWWmnJ1upVSUsle7jpoQSdTelLF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wqUaPGddyREjNxKWpsVh2sAo4pQMqr2oG70y+bIx2sHeyJX0vm6BX0hvJtg/p/zTXX03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npPOeq8SrFdNHOcl/B9Crt6GxoYyqTKnLnYOOhJVd7z9RlNoAvuK33UQkaNnCgwksQWo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iK6BDvFxLBbVkNlXflxCN161g6oBdRxOjEpbObBYTtHwC6tWhFF6MPKnq5DOdJamRvMn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2Wb0vnNOlt51E0QZbmz5tLk9yp45jJ7U87o6REsWBKq1IRWjagsQlIP5r2s+uF6DD9gT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Y1MsFej5Zmu7uO7uJ6sF5HJfqcX6sk9WSc9+Zcg5FfN2cNndmvHyfP6nvK4DVOq3PrOT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qLsAVTVrkk1N5VK+dMZGj5LpjyIJdm1z7QuXbODvmPJT7liXwc+4VxvwW0Snbz7L2Fl+b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uQdqlKy+nznQv6HNzldinPS/qsLf92Fs/Szu6I6MXoiSZqNq1ZvnQ6OW490rP14dlbHj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tTufS/DnOrdTpbzTov1OLzTi8i6wg+nWR1NbWFaO905o10aduKEsB7cY4Yu/Bq6kawRv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BYLNLnQWCO4tCrax3Bulx2ksk6rXl9nE2tTVoYUYHWr0xWxRyjggyDUkjrUKVnilSwLHW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dFqUHm3EGuLTqdk/KdY0cjRyF2YohmbWbVetHPDo6jWafoEo6jpZ0DsLVaUaI4sxnOh1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lpT0qUmeoADg0V53RzMOu8mZslDqpB08jd4gTW6lQkxkLFrKjstei4xTtLH8oVNw3XXgi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UU4Pp1Q3jA8rMbk+WQtsp96QWmpyzQmvHS+btuIWKNuIXP0unD9tUT3Jl86TTRs4Ld6Y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W7uO7uO7oO7uO6eI6eI6eOzHMzns3Uny9rpN8ZGxhbNE7oO6I1JMDrHjZFK3yebsm4oB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m5lew836rPYxJJw9BdHONDowAQgwRjYPK+w8315UzdGOvjEzweeVjHx5Wwt46akY+iv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+X9d66unoIerI6kpE0vVe0s1nye249Xe8/p8Z3r66z5LtTL8vqjtVnpjB55Dj17u7nvu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RJ3R2bbq8TNeLdXi004v1ei3V4v1OL9XtQK7xfR58Zh8Hq8ytuB6fIbhdvk7cBkZpEBZ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QMEsUUdz68z6LznpNTYSbSjDihN4NNW1TAcJJlpRoJBLWvVSaXgUZUeXoLKAC0IGq2KU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8WhtUWWYA/bh8TXUlVKyO5udV+F8xlHVuTrW2ZBXMtYy8rzKpcx403zMoHW1poYvU4iz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lz/I+kwesk+MXpNIF4lSE8HVyGqC20NEteU5jUe8NDo5FuWWbJMbmpm3nYeFs90YY/Qi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LFLjVqs0mFwXDrRxXSsc2MwGjAHQZBXXt1z9KPmafr3EEqRY3GXnekVoOjnFJumU0ZBN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V5uB4lCJghSeqZWZ6cGdeX70iHPeUeLY1VKw7NQ/nS5u9GMStbkosdquQtMzFIvSWPFez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Jvc/RaFox1cJmUjQaQBGpRG4TB2c9MFSVvX4NZzKpjO7h2FEBIOl9vB95zq4uzvNdHb8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0S9CUThzyxTBDw9WuOD6yFgdtRv1fzhfG/s63hmOXX3WDnet1jw7gvW+T2SZHF93gZWV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Xr8lvN+88t5fX6DzvqvM6xl9Bvl/UrqbpPpfM85me4VXyHXH8z6c9EyzHqA+zx5riTu88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oFpz653P5/h9aiW0h9H5wXEHPX4GuHIXqSXkc2FrNC4+sVytTG1M7fx9unEms6MvqW3l4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Cdw2oSoHo46aXE9LO0ibRCVC0sDr3SpruC5WA0LL6vzehtcc+LNGjsM4ypgnAxq5jOdT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sRUle1XE7nizSDWWoXN1MzH4+w1qqlZ83NALWZo0+mvTlRJLielRW6Mz0QtDm1vB7tt3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+v0muOFJ8zocdbBx5DG2fPX1plZnmV2V9G1JV9bOplZFnYClBrLTwB06OKlp4Wrsxm6a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a3nur6lcJvV0rEsCpywBu4uJyzQVKxGQmQV0ehHqc5awxZWRyEa2P3zJNKmfeV2ivWPh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Hhgtz1muhLYEOtBnKbnaYV9RdU7FFFyK2G85hZ1Joiem8Rb0YbPMsa7e5jI+883GHoVo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K7uJ6PI2Vfb5cUXBscawv1+W0dle8ZhrJ6j7SOh6BuXP6YLqWScDX8+0LTUfx1OSH8dB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R5pi7ucDOvVeo8j63y+oezka/wBD5/jVTr/G+1b3fg/ee3weUzdivH0bebqZnu8G15z0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e9b4vZbymnk6F9Z47WhnB9d5FO0gs46ekyk9b6HzvNez8xuc+tXfOeg7+cPj93C8H0Nr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aOf040JFfp/Jdnpjo6TuoSy3dAWobi2S+nuW0816W6jufZmnExrJeqOUEReylxcGiagu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JoklKp1ZEWiKy8i4vm1XbUy0dhTz/KOueaY1drESrRbrU1WOG1BOsTKxmO5TKE5n9tsU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Dy50yeY18RgWDq6tW0MtnW1M9wvj699TJ0DTqUztpKVczCquqZhrSaWDlL7HGKuzd1TBt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hnJ1VMxUZkdvQhqPjlCp51oI3x7t2skWY4dX2GJj6Iluelx8tuaNVV95fx209vX72A16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MU8uosSbBoaWdGPC3c2oxja8uy1BtVSW5pWHJEZd6lYzHomRZGpuT5/RxX6PRqYSHqoX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ODeUlUOq0XKl1mjfDtWyFM5NCSKQzGelfQ4Gn3xrcmft4ykEQsvYSXpWud1z31cdfN+Y3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yODxcdzAuysfzasKtZWqI1RrdwPSekJV3N9Wa3rEJKttY6g13yef1iOXpazVhM4GqLOs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w77zyj3Xlnet8Nr+P26Pm/cT6fL4L3mJtS5Gv5fMx197hOpd/Psef31I8n6lanl9dcX23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ND8hu5m86WI6jw729z471Hq8hcYkdeWdtYm5y7eXvTY8PtjJtVb5ujmenyXjr/R+Uxat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63SBrUFggWHqU1MXUXTytfJjPIE28xWaFaGqcM4ggjrE0mSoTiIZCZKlHU4ZqrFbRAxl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gGKrViNFSSRRQYZLQXcShwM5hgO5mLdFrO66v9J+Z6uZ6zJxtrz5hPeRucXV0y9N47W+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s7Xmrg1fQSurrI5z9bBpPJMujlZyt16KMetukgDWobkrcowkzqpgNwHm018QnWXzzT0v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zbSiYZyLFGb3utTaymfBWF0U69Gl5jU9EdLl11nTxEBdX1VNoPq1i5/qsUy3DrzXqky4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Us9byzN0LzGlteY0Lv0ErH7iTWbOTJ5aQXofM7sa/l/TeT2kkD8t9Jo+W2+pytadXn8n3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fPeY4XLNYuWE210TVwnbVmxq0My5AQ16LzOn346bWNT1eHYAlRdwmNlZvqh+XNc7Hnma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4fedN0m8ZzqunEamZq+apK6a0ytoB1u5fVwtvslDayNQdogztbO2uPp0Iyacu+qXy8S+g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cE+sbGWB7lvF04Jx9FI7vH63tLz3ejhq63lO3jQQ7vP6PRL4vejz+vY8T3Xj7fzmXGN+h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X5wOsWfzj+P21BrZNnvMvU8l9L5l/V+F9lx6+e9R5ff64UyHMXy+qejvD7SZ2hmfQ+dY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Fg9eqhIHYJYPCyLGbvLIqi1AbmBuy6WVq4uamUq+sjPQtCrNC4ijC1ipakQWAdUKwCwT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txIbRAxMChWjNZVIPQTJxFW4zfOjKWvPK71W4pmNxbki3i9CA/S9hkahNOTzfoXlcTWV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BtX1y+DlHpVQDTeXzVLNJZZGRxhQWtY/pXfQRn4/obeWedZ25rMacW0yOe4WytqeNyc/0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Y3Jrhkw0/NaS+rmNCntXNPH1uU0YBPGKZtJ7bjUWfZOVBdgeQZTrv7NDFvQxcr2CR5/S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4Wbr7OHv2ZGfsdZ50u3jcigyX532ZaC3tkeEKZaQRpIH1WH6DpdHwvuPFama5l6PFo6mI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/QpJQdNKKekQ0yxadsaQcz3xic8djilTWqxoyIkMKWmtlV7Y1LWH6fDo3xgo0tRbXN2l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OFTvD9DIHr5XTlQypdTXWHHKtNLW5SuxmP8AomJ6zzHp9tDH2MbQBIiWulk6fn91Mv0x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YS8x9AWZ8HPuB150XpkeevKKMTz9DcdPy/ox08tZ7ju7o7u6p6OOmOieji3RxPdxqExy+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s7nq46a+VRbOmoxc6PVo+QH6PL6V3P0vb4OuEusOVtEEivWQalzqSRMzM28Xc4B1NTt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kCcCCm0IvQ9aHW1SZpYp16l1G1IKURqiY5Jr3LNYGWmvRIrSAGYUo+vEJkh6FGyO+fWZ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voEzjLsYU0NDtRrMTxY0/XeA2tXa8zXRySdpjofNzDddcfTxabyIJq6LVj8Yby+rpZitW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cG2YrDyPQWhQZrWURHQvovMrG4qgbcbJn2KwdyFw6eQuiOuPDmxl+t0WwPSqcs+c0da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h2ze/R3Qzma+vzgF9G/RIWrJmC01uVfT0OpDcS09TOnu6Z7F2sPLG28UvmvvfObOBd57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h9vzevder8fr43eI8XT5M/TAgasBZy9N555LrXRMz2z53tpbG8lTeUmlrsEhXq9LA5br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z/pcG7YeUDy6a1M4vp8LNK01yNfOT59mJT3c9z+e+koHhg+hw+W8mdC8zmJaY7GrDjlG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r2u4TE28KyLDlDbmCXPX0IfNR7Pm6Ig9vm+kyGDFX5QDknHvfxu6l4/o4rL9N8+ZTFy7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sZ8VHPp7iPIXzv1keUJnfp+8zXN9RPl4PU95KlnsZ8SO59uHxVumPVL+eJ05aSgi9eSU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9ZVMauo/orHxYOFiU0ySKxBLJrNq4ZqGfl6eZvFFX0KK6k6Fp0RwY5SCaUIpE2dUsA+v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veSkUPRF6kha0vSLxepFZ4GM9YDBYlSaVYzQvsNeeZupsLTOpkZGohhvVhMucAthber0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NFkxPK+s811p4bfXMy/aeVkz9EvaKrN5ejWjjb+bhauspmOKaw8ZGZjHiLL6GbnOWQqm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a0s+fczeYatk7WVwJU1MvvV23fQSEMBTjNpByE8i36Cu75rC+g41ecQf7tojV0uefo4H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WlzisIY36MauUx6V7w/rWR909OXZ+gjhlrnnxVyy4NXD1Mfa75x5JuY1lelVf460PFe/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+TqM3zArPK2MUVGfQC2Z9FUhuorzMUtBm1QvrRLS3ctUNFKzM8t7nz1udWJ8vsEBpZVq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830Pp8mnmtZqehCS2XkvI/XaW/GK+68nmqXExxHk4ehT1/j9zedfzpF0jlOp57FesNZ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1ZXLprc+uROrjzQtDN1uXXl5rw9E9W1lhXhaQSgIDq0pYuQDViReC3F4amFIa6gQeUW4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tEQwZckr+gZDrkQPurNSVS8aJUTQThySdU9MJN5Ng1az0xVNpQZZHx1Q1LMqMytIHRlJ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8D4tNJJVOuPnDZCUsMEEtJbRHBKRYrFqkUedwxI9ZfE8h6Vm/PPkjX85Onqsvzsda56n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xNjxn0BDlcv0iUM2eUFZ2skgsGBos5JroLpZrGVqjT2vPbokasddG9wvo+TAs1oHKC1s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6WiaEmi6hrZB8/q4PSraqftNMem6tweQ29YlVx/TZ+Z4zcuHtfTLtJcpoHCtY0LA1LDy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sRTM669d5pih9mD58nHpqAUKHsmfTVCRfstp4WsdwCdsEytLDhYqcePbATJWZHoGr4rR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JHofPWH7MrJaAu+OTOvuOee1r9WabeLybdceZ02CYBdT0Gcl6X0S56UUlb0Ljm4JO0VP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1FOfVIbdfP6VYbiVU7Gp24WVJ5/t5/SankNmX1BQ2xbFFMEyNGD4wT6R89lfAu1ip6ie1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4mbVm10A0t2jHbxohazevHgLlz1Ax1JLvzfy9b10gOylHJu0R6DS4VdVw86LarLjd6G1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HoqLhRvDTItqVE4dZlzJYrVLzaJKLpWYDyDsv1MXT4ZXqNZoU1KyzwOGeFjEWG8thFB8A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qhVDUHeyzaJJTLDqEkHU0XN6HqqVHeRuaihVh4y10PwKkVHAeBSHoCQ+5i63FtZKqHnm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nrSLErooBoNqsFpLHRB9QtmC8+NpbPFI9THY1q67z8JNrJ5mxlqC6NnGisBpXVu/O7q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J53M1rL6JS8eWD6XujCrodm5RVy9pv5VclNxnyenodHQnmRDvxbqHyx8j4U05fSxmF64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MkXObgtGWHkbflfR0cUrTtrWlDT5Z9rnux5eoyyaKwFmNNF1LuGTNPySZeRlMymo2JW/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qi8+2BoA3nXfxH+enCSqHxHRdsbUque/LrIi6lRHoqw2xwsB0qsvBsvFUk0RqPSqjbTr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dtbWcWNYFVDFuXbiUZ59XPPSX0eQW6L1Obmstkzqwr1iY6goXPvWjg66ceGBrZ+E6WXsX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SUNeWa0MPLBM8/XulRoXTjQyscelzy9y9G7nbivf4+NJK9PoxohQ59MvZyNqaQGpbLc4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uvjbnn861+WZ6c+tWyWPp/Om98szrMXHEM52v5fGvRhtfecx1J4r1jQHP1vNTWje6VhS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jK8klMppVswVtONZRS9N5yU4tE+s44tUNmdfVQml5dLZmy7aMsXpcmVG2gSzKs7omEPS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aQRKH6CUsvmPNiQJxe+QerWjUvWhUZHAeJRRBaCLUYpKCDcb8Tu8iLYHeecDfcLcrAN5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paNFPWpKm3c7eklpeWZ+qOOedTkFPPrW7Irs0/wCQe7z1Gbm5uXocvIjqbNhD6XbgiWJr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OxnXOCeOjEtn27q6zVzJLV1nDzPQZ29STI8/0vvy/PtaTs+QdtdZVzQa+kofZvO09B4+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Wa6oRebXq/NaTWmPr+djlrUyi6EiA9hWs11nS63Hszo9MeL1q62nm8706e8ZO9k+ozv0Xk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UqEs3BqaG8wVWtWiiw4Hw2OfS9D5P9aUkpiXRmcob1sPWgkxaXqTYHQ0GELcyOvNarAN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C62NBZtGNX7hnFGQHEiEB3zdZZcWmPP4vovMyMbeJvAUdrHs6+gF5BXF2vmVUYzefZsa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uz6k2WgXkPf8g91+X7eMLZ34OVZtvhk+V+grY9/mNSo578R/G2M9XH0dPU8+TMe5aHR3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zv0aG4r51lvNYnr7yZdTNzo2CVuFvYYu1qIOdWUIdnIxrS87oKVo0s10x5vaxNfnoxho6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odq9eaiGjK+YWdtk4yi9250ZVysb3/OayWKcqp+3ONHsbOwNAU53UtQ/XnoDYUzvF460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mjh8tt2X3OuMjdyc3GjUVIPnZ8zqa6fLS6i1bXM23PNqSutgwcDFCybAFnYydfi0s8le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1kLZgcTZV6UFratiaWqlKp6L0tvPKgdw+GXaJg9EYxjRqrktSvRYeSJq4ed6WsyzmJOa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ki6a1G/N3Tdywu5DH6KuMtq5NZNUOZfVXG/mdaao6apSISp9LOdzNES1OWWzVVj3xtUe+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P1EYBYinKhsYMjGWcWqRpE+a9yB5pmqR2T2TtIYa9mbMoyuuDOsjUpd3m7fCn2zWrA7L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XK/Lne98p6IjprpveeKpGprVz5dqsWzZBJKmoyRGe+CsUmqtvCDWjaW1wHxq00kyo1Od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W4CBFi82K2XkjxPvPGSzsxqzxCLWL8+yjPOGLBlt8vKV9BHP25JdSkhn8UvP6ZPPtt3y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amnoIW1ba4THSdEXXN8r7zFx9BLSytSfU8k+m3jSZlK5rFeX689nVzG9MnTTNjTsWnph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SPfeYJPGbnnpz2WkjlE2wujrqejueW1M3Sxo6LeHqTI4569Ixn6XXGJmHHjS6jTaU1cj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lfz6nizi7Hbnr+b9Enz6ZQidgxtoK9clZxRc92C2K59DmtJ1mQQ0W2MbS3EBv5HPQnFy6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skYUNWtfeNTztduaY8uU8h6O6R5rZ3+4TzbPoa4ea3TJy5qmlFziU1r6ubn+nxKvuO154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BHwsZt0N0wsnS6i6Im8TIzzh3pWjj2mSzLS42pmbFMeiw8vzzZxiW3M1nVz9A5G9tW4Gy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1d2qPozJlui2OefIp6md6t0XfPplxpZ+hVCEtf01Nry4RRe81X3yYnt6I6eO7uO7uJ6vR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S8Bg8AOPwEbPKtDMQrDUC0nkTq7GpmB1kNZwPLmW643H8bSNL03ivSZWLKRFDJdXtcjYF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GyWVO7KAaBlB1IOpHUwNjiklWXjTrnshYjiEiQeN00y75FuIENqmPnz2oK0+QWo7Jaoj2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w6nFrnTrxLKGg265unpdhE9Ob1um3rV7UtF6qO4hoyoMSrnKpj7uE4PTvbJy9hDlvXA0x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B5dHoJY/43Zy8b3JvXeCULQHinQmttdgI3nbWPmzs5KmoptZWrD/AJf0WBKsT0PmM3Zd8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gHoPOOR27la28x5rSylezga+ShB33nXHl77WWg6pzM6WTo9c5ILPctJUibPTYBT7ZVqT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TAs7S4Vk2E9BZcimsjAomus6bDWJFFHRZjCxUj1OxlA8809HzrkbecupHpQY+1YvSiNT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/lV6amT6vnnki5/JmjL3dd9LNj02vhG5XW82trmNoXX3KSANMvJoyirpZHWtNIehwRl8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x5Y3oSzm7fS3xhcMHTzdH4p2jFaXklVlbVTfVYth1E+YqDbWX7pwunUvUktwqDEr8Hle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/A6U3BgPAeC8OA/B4JStbIQ0IPPL+n6zx4PbRXhFvodT55P0Hq8d6DKtz9+s1597HleoM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ee39WysDUlIMQvdQYsBgEcgips7UOJYZi0CLed7vLdHrQeZNG8fz94zYU1Ncqpy2jQzIY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WK9Y2Qa9XJNScvV5MA2kval6HwnoZ9HU6LzwxM8yWWXb68mm+vdYpW03nChpZU4TWBw/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xT6vnF9O1mvQtc3qzNCxPQrWFnsSaz/TobCdcRgojqmWM2gUG3WWc5fRXNyN06TeLx5r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jA2B21nHV0a2Jy2pNeh0FynmbnprK8HEI2KbN2cG9LblGCHGVJuaZOuLOq8VEnRXLqCX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6i61pa0uklIjlWrxllNSzV83sqyqde0Sq0KvoWMbR8ufJ7R8cLop5i7PZ7ippQn0vptP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6OVXQQLiO+daxZIgcdy+iHfs8/tIr51N1B6gjKl1dPPXtGzh0mHOzvTGgpkXwd2cMuZr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wtmUmD96GNI2WSn6NaMqNJTcsh6u+HkKtx2qQtcRmNipde2T80/58faZpPTv1bQWjoJi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rEyV6akx3HRaCvTxETxWe4iJgjug7okjusUgnS+e17G8/wBDzZwp9/Xrshrz+BqAMP6O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vHntLUdgCzAM6G8i6MCvSBwyrWcN0es3pnaphC1c28xLaIJjE2MHXaK8k85wk4nz+Qs4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QxQMnE6Ce7l7K1YjBxfUVdM32ninr7NykxOVSdS+a1ZXvbcT8tszQxVy55W+CbOW46++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WIiQhurcr16FkmuBMjkvPcFBNRR1Jog9bRmOlhRXEYrcRooNsNIMkFYuAg9SBDPc0V0U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p59kBmUFNrLUZaJStxKxYEkkGQtnv58rhOtYEbAgJo6Jji0raawQduLx1xVd1VT1tMKw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Y94HyEWqxSV8um9aaw8+1kGllahFH9xEHtUPPKpFMlrREPYTO2RG5xjLX7c7lrKsno1to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SZF1BBE52D5iPS+kJhauY2iEhpjyTYaeKvr6ZsjS632Of5rRxdPQ8Y3M+tSJkc49hnt1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xCGvVvnaef1lt6+tXH17Fgcl5HJea1CcOSeiS0RFXrFSbVqW6sk9EE9WoSwZL07ivW4i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+Nv0WH4vSVPK1vR64zGF+fz/AE0BY+v4hlDWwpWbSluXLzZXaYCS4CXuEYGkxehmWqUU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8vItehzrnyvaC2prCdzM+fgFrz+TmyPpCN5rF1qtKm1gvdKzHQTExAeJBy7XV5zC+gpu+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7OizLwj856JCTsZDWx2Kdc18zhIpvKkMrv0VL06dIm4YJFLUWIgrNRh7j4m1oLhKsKPp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i2KuVLWHAyvcZA7LUdJ8FmW2OdZbyd7z01quZughsL0GILTauoGSClmpKoGheXhEk4oy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vcimw1F1ei9x2sihRLcV4i816wATgmmqWZkSD6cPK5s6a/OVPmTKs/aiiDoBTP1UiV6R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XWNr5yuejLuAHT1T9FPPi2fo4G2/g1L2ggnzLs+pnauErZbdg2lB2+iz8phkCOzkb2W67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JoyPDOVDGn2YJ5rqhUJOtTxQm6kJPMXYUa3pzpVxlmgXU1NnyDXnj+OVfpfrnVnXot0S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WSe6pMzx0RJExxa4KjVaEoVCgLdTglCcBktDrjgNUVjs5/Nns1pxVOHcuv5PtdvQ4QIe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0flctq9lht6SwlknfpbXJfNBB1Ym2foUFgYAgGRCVHq2LPZrCOqhmPM2UpuekWqTHzl6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+Gi5eg3pPLt75W6g1NUXSG4dlvEcW7uqJpQJlvQAfWiVhWKx5pTRzM+zfazdW+F2lqdM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1Z0Z7smGBSkoMlgS6+BTFLylbTaaqYLFzUDZFyGlS5pYsFLjIWgmz3JSUkVgrmCsJ6KF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ef1NfG1CwrpY+vYTLOiWRf07PLMMgzqsHDrIY9NgS9UmzZhXOpKQF3xOxM+VsZNvU8vf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1gSzPol8mw7m5p6elyKyi3DNU9Nh5OZ6XbwvS+bK2Qzp5ziatqy9mqubqQ3MjQ2Ayp002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YVVcNl6kH2Mv0fGNJzm+fCFb6nqZz+knYTM3fO87un8x6PACVELTamSnubWVSN6OAnoZf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VsfTSixyx2s4x9RLZyxpeIYUaFdVRTYmso5zyozbZjIp6bN5zPVc7qXuyI+sdW2fRa1O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CryHDFC0j4Nda4ag7FImCSg4bqEhWLhqJHAzArlxzIK9ahT5g5janz5JnaTW7Gg0Xf1v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nxW+e2M4/Atu/RdYYVNYTAKTDCpnqQo0JFROBpIh5QKmz5yTFpODnp690JHxJUaVz5h4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+hdnhqU3waYU04FNZQpBEL9MVPTyjGUaDESIAKy2dWqmtOkL1menR2Mnc34C8DtZJkeh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PC4+zZ9iu8ukXbl0PF+lzMaZ5N3eQZO5mZu6YRN5d8D6PGzqHh6ZRjL0ZHvN7WRdKbCa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ehQlEpu5Ay8FzWcbK2MvOtuhJ6Z85piS563UXV+mLhZQ1lzA9V5vl0s4MvTGz5D0mTjZ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8y0npZoG4yQW7nHsd8/v+fa9LnQZM1lJy5poIOVXMcUxrYySH1AoaCGNaCWjlV7QWMz5+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yUY1dDOGqrueAPRKzqu7S7CpSYtabRF63nnxTu8hlt5TYeOc9TZS6l+gerqqrXkelXZT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dVvR5vovPV0WoZywPz2udrLbeJjYL0a1muLbXWU3kF+AiNCUB+iFj62Y5boCybW81Pq+b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cfSLZ3qcu36paIvomt7AuvBHWrVZtJJKWKVIMmvcT3cD7uJtWoa47Fx9Wh9YYS4iBK2k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gixcC3QTTLy7i9V5v1us+lx9mvbz4jB07NKimlmzRYq1YJIKh1zrSMY4FgVBSgCHXCjD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V6nzHL0eje1MrfwajotnzDQbRlz9rHevR2L1152G+TLHSbkMyFjS3TVbxSxAzCFqtppA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Ovm7GVejc3sE2vJoHzS2yL03np9G/k/R4+fpa3E1rMV1HarzcZOrip6mXq2Tn66SmeLi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0M6xB9Upreb1gSpZO00LyM+poeO9p57NXNrp0doBTz0tMS2ZV1LPJO0NrKR6gHlua3h/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uaWZs9M+cIH0HLfm/UeW9BrOLo5boNZglL72DpF8J/pWBFwK1CRRLMY25SBct7NM9gu6k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fBX0mMovDyjLALU1Y4Zx7aGEUxtJPra10c2mFppbfXy/pfKLtp4flzt512N0KT+ZuVynr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F26rU1yRlaevh84pcIejY0vPZ+bvDR24zt9TN4302Tlb2ZmoexxNzE1Ewd1BCvuh0FrQ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lLjBea2EvVvM0MgvatwtEblmNny4WZ8izH1CIr39N46Ss2iorbipKWCzS5EdQmKyTeLg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w+IrapHWgtMSWmklKFATFYL0r1Y6fp8/PXO9xjb/AG5Lb2AXpy3Vc7Ojay0DaHLW0Rch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jPrpJVdZoEaC0HREkCoirKMK+N9t4Pl3e2MXa5UtstR4tTJMHXkScT1tx4V2+nzmMdqm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47h2L9HBLr3CdVUmguzRxc+d+byNvzr6G1oYVpPTrearn0k3cPV6ejgcnqNt5MS7KpMl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XoQG6sU0xk6gpeBWa+K0xKxaQUDKbVDkiI0GiWrzDgTFsvUVH8bXQN7z2vnDOfvZoM+m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C1kzisVgip7Uoe8CpbUGCbOWKOI6VIUOhmsVHewXWrHPKVqt6RE9eCa9WpJW8BWJVQ0I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nPS95OebXzNLymqqwBjrZLBcyvMZle3c+favmnsksNjE9HhKuaI8dvUyGNrP3Fga/nlM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bUWzsz22NlO5Dz9vazfD6ntfNZYjHoUahvzvpJMnzWyh6NabeVr6zk1Xauqey83Ti9Io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77qnmbs4qr6Xr2N1OLdnT8+bnkU2S1ftUT3PtNrSRMWIGwOgTaxW/cRQsAbG4p16gxM1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UvWge6khoDYv3UL9XjujqjqdF+lmtSh1u/KM4q2ppmw9iW92ulASIDSlnGgbL1RViaDS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s5JLDw4hFENDNWfn/wBL8Tx2+xePJ6FQOB11UVdyNcWNwRfT4a6KjO/z+ccRMRiU29im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kDIJWEz3jNPWM6JSazafmvonhn0Kt2Z8/wBtBZ9JWTQz6vEPmbaiEvWgSelQTq6MVvao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QJVwJF+sRU466t4iZtBW3ULjvIGb8dXqhY48tQNRS1rmsFg6+TYSlhWRNeiepSrlXKdS0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Hayufo58rEEmxeG4gI3BgINBSCcCCxcDa0KtFugNCiUcWrEVtEt17wV3MTYzDXZvjGVi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zDUX7L018yPPAj183pMcOjTroAL6s0jdwfMk2qbpG82dbOa6dtXyzO0U64rmVlg3fRef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06JYBlbUXHTtWlIuUVj1yuVmcM3BEd6TuIi9pDbMXuTrY4YIuUGr947rcesRehEzUJE1K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W4hNbWoBLAJD3FrU4vA+OpIy00tU9Fi1q1Oisl6W6KFrJGpl7e4YDSvbmgB5TUBBbD58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wUqjmh4XiKjXYF7N4EXgGRu51O1UbhJ9GsrmB6TzXksL3Bx9VhW7fVbO2Qa5kNi+j9Px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npTJC3NoPqwnEAQiypS4WAS8znvCS+mhnTIaaTTfi/Y5LohFV/L+oAAt6dLaPX4ryIqT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xWKLOrBKCkJI2KlRleBsjJUz1KtatkHcRpRzTi11opkdVouQF6OyOYuK9y9rnMTM2cbU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nWqXJW5w7QUznBq0YdolLQz0JHVL1ji1LwRUlCJ6wAs2BcWip8SsCGUa0rekUrPS1i1S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sZlaNXrms/SyXfoDMkKhNX011/NcJp58V7mmgN4ehwNpDyyLa2YZVKu+mD3MAOa9k6OVs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Ctd9D5f2vGd5n2CXGeEOR72bAu6CRYWknoPj0pc86C5xhlkIk3EijVG6DnbBDzjDldb+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6h6chOBqouD0pRbdEBZsFJqKSbUqGpS6wPqoWB0o3C4NVchaBSEikKSQ8FmLxFZ4p6Xzv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xpK8YAThAYKvRpoOKgISh6fZ8pTZDKa2c0zHn2ypVqCG9GFqZq9jgcwUvqc1J/hpVBi/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1kXmjOftZGp3+ITMdQ6fKa11tDWIqZaoglEmKULW6AtbEVE4KxoZ+ojKNjOJnWtddqzGw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nVqTp1LQg+nMhlWFgMDyOQVqmZqQG8A6n4r3QWUZXopalqBzwInck9aCta2lBXr1yhlEs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WzCmmC6lAGLuYlg4t2oGt4iJmKm1bHTYRUZBDFxlllNxVKjLwGeqFmYIm1SCRcpSbkhM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BFBkha1JSUYyDIm+iqhePC4naQlrXZkhGzmc4Tbubqs5UdazPFrcb8zXlnUZzGczRV3v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YNYhyKMBlz+aHsvxq2+o9AoX52BL0gwa7xO7yx/U51nm1tnJ77g6berewOkuHUzZDtov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UrXWm2EOJ9PknXt16WKcepSs1WIvYBY9Qd4sDg9AVTUK1m4KpBpW/WK9MW9E0LVtUp1+I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kLu4HoOuEl3s3rjQqLPHlxSXY4ir0cCV06Hjs2NCXOM6MRZTNY2m1eMfToIv5z1OemFf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1urHzZCGpn9fQMBBa7p7yhvR+dzzi09/OeLTtOhW6EpI0qMq0HNN7AlASaqpopSNNZerb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aKWkq/g/oHkZ9DhzOvfMzyxalkoZYsvW4VMK3mI4Jovbh10Xgqo0vRiVsSIkgLDsXODg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JRxY5xPRIuW8tn83XVEc0QeNq41kTMWBnrleiSZrappaQIiUHK1JLwDhSlqwDglQk1oX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0hFHkIHWYIEUcoeiDmFNjLLLojzaKmi6X1FjRn7uVo5xZF0Mmbbnd6zxbaRlGJuJnV0c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b63PGJ2j2rlLbS1BbusRpYmzIKxK5mbqY+nrfsse+D5csuZfobONPYyuZYa+WSZB7uob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lIgpVrBs1uxuZtD50BIqep99mS46Di8FK3qDp1FnqXOvFgtOkpHQVHeDrXoRXoJoTgVr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SEvQO17VTi0isE6qem8v6Tpm+Ps4/Xm2sZgxmzQRwUh51bUljC0mDL3MzpdUFJgeT6Ct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FSLP5l1vdvPhvz2phDK0M+LQgE6zNKyfca8zpZ/f853ogX1m2eUhU5IAAgchjiKhFa0U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RJ1Opt1ozq3Le7QPL+u8rPZl3mz6dlzSCv0rXptErOLlqnGVrNotW4660QSSnoZfMkjt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TCLAAso0J5VmwS5oCOoNS2tS0H1Mt9UajpYvlPpWR09YK96E165WYkml6UKLVhy3coRl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gIm6rSw7FRuLjBZiWqhlgZBwNUm/IOrA5BsqFuyAZUkeQOpbuLZGrkUqOhnOUtYnQiSNC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DosdKzts7OGLN30N7JnNU+fOtFsm1YyJusyYdEJbFW9LL5ZZlXdcTeTonq/KHw9Lh5jEP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J90cFJiLm5OrJaTFZzkWkUDoEtTOla1zhTl9prSrrekQV68lLxYmegvwuDiFQLcPBxzQ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WhShK1EdJHVqE6nKbh2JiKExPHbOXodMbGeed5yWEXdR7IfPLhHeJQREGXfzqQ5mv5QR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bZehRMSdZelzcUFrZq8ur5G2UhtzEb8nQlq9YOhhb4h0VKdfgaaF9O5y9S+SaOYoSClF0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PF6zUtOsGqpXtzZCem8i18Q1ekrieevX13mkzPp8WvPSWpBF1yStZi0EGepWO4pa14is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Q9dm+WHNtSgzhOtW9EtNYXUdQrjgIlhzSisCLmkuMkNEhe1EYaayIEjClVmyZHYkg+Jm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g/JYVQbK0XpNCevQvFyC1uMDGwOBMijI+a+OIU1KzWbd+XQUaiuZksaS0zmdrhtRkzIz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7tmXDEYPpL4gsXXRsNMKJWtL61A2DNMZxgLMUbsGZUTMu5jdajtmeeWSpefsFlNiu68f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vr0zBL3Y1WpZW45Ks3hatGQO9LVxHTxKAfWzmsMZmrdJiu9MHQdxPrUdDt1hyEmkBIHAx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rFh9BaYkvNJL9SK6loK91wfdBenXKxYZJBQFiBhqj4JsYjO8+gNgk6Z3e8zB6m3nCL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OeEbyCnE2jmOXsMaZz7mh2ShHoh+bsei7yfGt5PYwMmCcvw3ocq1sOYsZmv41H0/O+lT8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Jmeddd6WVWuMlq2ijnzEfN69qPMR2x6hfznn+Xb1+L5xZ7NxfKt16wcfb6+xYQ0paEpZ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WepMM0jigjVqbjmJipgc2GT6jy/tZryKzS1krmFYYU2DV6AWY7n0S67SDqZajMKXl0Zo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UgXTA7UulSUso7VIdahDuibLVmAdCzLprMpFQloVo6ucQkxB4vmpzNwfHeVHN2UeZGNo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U9sQ2jI2CszNwRVSguO6EYwWUGJb0rFIxHhkaxkCmhn2ZrDCWthZtNyKhxSh1ED1Cg2L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Wzc8+0tnK3EpuLMCKpBXiRcps61xesatrLlp7PtEvWt1ulbO0uOF7XvM4ttBLrrQzyWzM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jn1zpvnr0sgOHFSZgYWhBFa3grbrHUmCOLAPmJF6swAieB3njuvcsAlQcEkHN+Kdap3W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j2U+3NBf0yy+RHrr2ZodekuTbSpC82HLe6y0vp6efk2g5nU8pW5n3M0mfTR65z19kMam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7dMmXKB6odTJUfZ9fDzqegFGnMAHHj7Vz55OeP0RLx+hnGoPU7HRBhsjaHZI50yQx3Tv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LVeb070GPrctBiZQ0ReFuYodevSkrSpeK1C1i0WuOSL0vV/ceL9jnXlM8quoQZOSl4sV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0nquIgQJFzGmSl8tDK1sKazK8PpznuuRHSTTuUtqylr1gpE8tLEg0E3UlHxwyEqyKAN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YEb84icdVsy1hkNqs5V66jMGRqjFg2uh0dmlJVgsW9lAC7W9COuzmKaKB5jQCkPEeRN1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V5ROCywqFuJQLG5Rst3xBGwNuTkmR0qFhfrlWKRrZEWQ20KNiwUmXkUf4l2oI4bGxsVz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imbTRzTVh9UOxmYwvX4UY2lm6PXf2NhacbOCw6tWYInrFBsLlJ6Dp6Ss9Ynpk6OqRWRl7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Ti1Z6W0SM6I6piOOi1x/TvXtzYzmyamLvY5RBM9N5BJaWVqe8KBfoqKOyiBo2OKSaIEx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d+KgRscDYC74/R5lxnJ0aez9OxRVpLcWty/o4roambqBqSMl6sDzRVN0rF1q51qNZQ5V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5mL8VtLdNvJFWdfM1OGg9S2ZJhNAgkAXmnSkjuqOIOJvWVtasx0SOtHew9yaxMndxSwp6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qIVuTUS0kXouI1Vyycxcu8NjNbxNjFmkKsL9efS2HIdqn0HQ9VnouWrEnRakMwRTLQQ0B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HJWwHpGSluwrbMbpjuRPdTVuzA8S4bj0EJoDNaFY1rLa2c+agJRKMXoJ6XKT0GGkhWmQ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jFKjzbGNMaNugVdbOacNrShGlZqrnGkQE7101IaY5q9ZDSsG7WmM12BRwj11gA2MrWVD2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5y+MLtuBdGq0xnRDylmBJoV2ZeytHM0AaGd58sYjVOulWw23fr/XtOsjLQ6sQdelQoom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dJ14qdESWHbgczx3UsdeJl6LUCBtWukdyO6CTrSnprAZ78wsJXrl9HOOzdNXUVoYWs0J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oJkVLyBirEsli4keZsXqcRNja2dY8tZvl7W89pCSjyD2iip8vpm4xd6ORM96LM0Z6ovU8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eBhV2gtQ2svnJ10s3iXdBmBfS1ap5bbmF6Dx1QpoyKOLdHcJkXm5VqMk1SLFlGToWl61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0as4GtnSowyBnucGKjcBWYQttRRkJ0OF+nO4egm+yS3BxWMbcy4CPi7wabl5s/toPQupr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JRQXbKZ2qE2LGdoVxkFuKWgWZpqgmmZeJbbWo8PVoyqUGO5syF+FbUWspqjFqA1omM5q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pGUd7GlWE7kyHS1c2Y01rVzhYhR3fMjVkXXYDOZJutJDlY1s4kzhs9m5j6Fg6ouM0ZZG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GKwHPKbrbkZGJq57Y5mlprotUg96A0Pqm4l4kDwrVtAysejIJvxcs7D0M31au8lfV+w9W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YJ6tKLXuI60RW1blbTB0dUnqxXT0ndNYvXuW1a8WinFqxWiTSYvXrVTr1PRlztPtyTMl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hEG4RE6l0xFqXCCulK4Ai6Eg4bAHiS5K2XqvNZqOb6RCUccxLmiZ7h08mZ1eZq3n6FZ+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Od+diCvqXpe0ZYdxcyue6EO1IDivmZ0eqSmXoBoaWlBsCqswSBoP5maz7PB9J83oIWonx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NuZyCFqqdNgOw1Jji9Ch0oB6a1uXfVrmZmtSubs5pMu6cWdKYbYemW3Vm8Q2JtI5vnjb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Z1Du4Y9NCTLsQNj62rm4IMWarh9W0UVfYzAbWJWjWg9GxlrmhY4dgG126ERW2ZIXE7bF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dFk6slJXvTVCAaNEmul9DKGmnnw9vTC5VLo0MUihVNCgovKZknACQwgLZ5uMZgN61Q2Q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5xsazo9c6BbEtb1DR3M52Ua7qFEJQt0spvczkVdQ1oVuZ0Wo+pBgsIwMZ6aigm7blRv2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1OlJeKFII2A2ag5zIqVroVlhOX7LSOnS9Z4FNoKdaC0RULTpIi8FZiSvTCwSkp0dxHTy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dbivE4p14lrPRZMdI5veY2u/MBhE3kRLgU7ADS1xtxG5zLRbeaZz+Zm6axlFc6lrmporYa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N6CjS2bIOUpbpZ8/XzEOZWsnFXIs10lNjpnCMK/o5WLFbGarLSvsedtHoqecLLqUAMex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K7p4j2oerimkzSJbqNsxs7GVrfG1ZkdMV4aYM3VpxdgEqBTNIhjQqsWjDGFWrxZZvmxJ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CoOS8iDh0sjLt0IQdz7CHapanxSojOhxjvntWO28vzgBne6aRGYPOI8+31mMHUTmQgbV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R3Oc8Mj3ODeZLxYVWvUizboWFWa1JlZzJudS1gB6SsCdbzrIWeZ1UGqLWn6j9oILbKKM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GIsE0tDViAtIErgClaVku3nGSkXVVsAiatAbAjPZJdZdXHnDZ8fm9TzrFdHc+1LH8szO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i5m10FNQDA7aUvFZG0R6dmXpFRkS1hRbZgAIORMrcLbK0q6jIdY+u26XWscRBQShHRAS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mZK1LcWliAEQQp2jYzSO3MeNYhkU2pXEnXpGdd0YOxKEzSBiF6jJVdL0chLNKbyyuSpEWu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TL3hZBispK2MoW+JYmSDWFcU1M0cxOdLAYBKwAtBS1WeHXJxfX4yYSOyt1xl6oiazjS4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UbHCSWihiii9c27ChLNKUl14VC5ti0Z1k54NpURB1LAb5e1LwfidHWMks1PWpFXRGJpe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BDklsiiSIZ5SXpXVgZ185u0poKiFpTTQEvODqzqOkPhEFoQKcK6+DFCQcNVuRgPCuR6O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ugLdVODQRFsPQjJXdTztddPRee1lzp1oXCZ1MqyqV194MO1aYWNIlNyVXuaXONcRtN5mj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hX7tbHxiyKjMDcx5NbrM8lo1DiSYZnrM3SKpxZxFOszS3DaurcxSt1kYsl2tPFupLsLKr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1PQycy2mrcBU5azWGqKMd2FUPVNqoNEtZhWAajme7nYWMq3rlA74+rex1+mxsEdhTjjiN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9n6+0O2+6lj8CkkQI4IG6LQOUUgalXlZlaiOclI3KfU3Vfg9KcWjuI7pK9MEx3ETXi8j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6eVLypZz+bJ6G+JfN16hzF0srNBZp1yA6y65hbxBC0pRiuscwZfGqimy0XaBJWo0FZKu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5L0Gbc49mI1y8+URPbyCA1ZV40F5UxNrZACSmaCtqYpJvWoLUlnEqexmsm0Ua6IISjUe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W2baQtXQCkSka4RlZBwd2jCWjJCZnZUqdMyzy69jREgQ7fO1VroZhN7hJ5XGQNVOzegj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ZWSKu0KyN5A2kOcdpYrt06kMFaDOO9lR5WAq8lpXqWlSaC7bB2k5aHVU1nQzLR1oFGgX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WEvnMWw4uQpQpBXQpRpmV+zrVaySOm4tA806smTMyTl7QD0Jbhho6cg7UBjMzcDJQEhF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1dF88QtoKXSxHFwVGVR4Sk2nWdHnK4zX1qRSANwCISxc2DBQc2PNymbI+1Wwy7jOMext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36TDVLSljQNLNYCqZcVC70n0yQT06M1HQJWLFIJAK9rQPryUknFOvahWvILryUm3FOv0t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/UPryD4sgJa4U53gyOip35GCceooIyw0XOOFxtYph9rjsSwXklT9Xka+b1yXs53HOuqf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Q3nIbLkvDXAt5+xq0mXjUKY2Xr5Uzkz1Po+UyTFFpQSOK4JLs29KxFKkHmsU6tEKO9ly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rkGn87XxfUWFPw9q2GVijik3WkJWsEez2taIkWi5zJzTApLLSwmm96EkzTMXa4UEMAth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apKXZm2sN21VfXVVYgj3A2A0u9FcAJBDemFnlTSUhjreTPS2YMKQgVTWMxULTBh3gw6M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3TOStpDstmNt6uIYhOkSNeWVuKeILoO41nifJz2k2ws0SxmBVcTO7k9bL1HTZTPSM0GZ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Wmcpocp1wvTKJHNpcUc80EshQmfoXsUYUeBraiV2qaGdVRVwCJzxNSDU0sszWVspcwlLb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0xy9850QShJS/KU9Li2LcMBQjqFdNTN4MmmJUWtXt11+iza3TY7TYFJIB8SwK1yC8t2EZ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zrMBWk2BDZM0ZrRi8u3OAWNjsehsBzLGhVSqtCDxeleAAeubciP6eClW66iAtIBn1mCN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y2ZdHQ6kGKvw6s91+vPmB0rUvllhg4jSj8n6XzSHbDQdvW3m72uOYNUcLUdnsTwC2xkf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Vns1Drxmji/RUZjKt3WL3peyzYjak1651hXg+953e431NF7fH0C7WfrV4eDnBYkYUeff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WwtV+o3DGvENMxDILzXU4NM2TNYcAmsylYWo119OUMDJrUpayFiqzObcay73TUq6SeR1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dqpwh0hvKkyEyMLFHa0iMuReGts4uWsaCZSxktk5F1prvAwx2wIYSudVVe1jxEdHnvSrm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NaCxbItdfS3UcjajTzcsMeii5yvCJ3On0OY20smYQgtGAWDMqb2Je3RgQ8zmV3tXMpLE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zbrVD9EkgjS1ViyqCdDwk+E10oPo1kLCxwZ0WdU+e4CSTrBRoYiZmnn2LiKdeNQNyQgK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Bhll+rW8+Dp19TTzdY9HTC0Rit2zLocEo+KUQjQGobUqgyU5WaCqjoBRToQQjdV5LWpc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K3qL1vLWpa2btk+9HKBsRqJwbhehlrIFe4q1CstkXEq1VWBebrZhRn0crWrermBcb4R4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A63l15r3n7X6swSB8EXtyYeD6Xy3q4phMDWYZViDAZFQYmM2N7B9Zi+S6Z0teptZYWuAk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n4r6R4qBsU/OvDXCNktcWGQUA52uovoJ0hhV1WC0YX1YGwKgOKtpalhJYmee17knMh6C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7az72tBoyZehEgRucSCqNaSgAby6bGemWD59pp6sAlOUNLpgLasparNWcKwkreVpbO4eg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c3nNzdCekU6wdzTyjkoYLJDTmW5TGjjGw9dnol41myo6ajGpq78Igxdu6UujoegpCtbAi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3WxSBXUh6FACU4FtcEUKpW4ccwTta3Kkavn6SKGsKJHuSZWJ429ErRKVxvEjUvWkbrLe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TOLYzRVtjNwpbtosvoimFY69cO0lDlrIkWYr6ylS2+7C7q4uU0AL9xwDEM6zSyxQlSv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IlB2ki0QTcJC8VOUG0MrFpKlCYqUd4GShDWWu/6OeU3ns7yykcIsJtdKCYrS3cOUVbdm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Ru/O0x2s3YWuPcAwv5n02BC2ghtctz3dy6d0SRM8dE8KeJ+g+A9HJMRwdOY63pFb1iWa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Z157I+geBstFO1LX6UggoOeoUn6T879783RKLd4qZN4KBZovpoipZrsnWpMruUmpoJuV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Kkq7ZMCuAbqwCuNqly1iSgmRRJa5eoy3gPaGbw323b4Z2XbhtC6TldQPaKEKsZ9u0fAw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/PNZ16IWRfJ0ZY5w6rZ5pbI146XLAw3cizvU4WSpqD3kY722WIcOgj3SmTxTtSRtAarG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krKeBEop0aSuM59c1/kwy3DJtZuK3W1Xcq13BlQsQpRrDHZA+7ezlk00s+qzNdStmli0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3CK6TRRPZmYKkudNDOfNurUtITlH5M27ufEFoaK3IOZTE4HQzyD+c5xarW2GyvR1bCt+p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1kstoIhkNBZeOi4BWfSKzahURA1cYiFYiC/EkHBeBT0lrjgYrSoSLXKdzECmnFb3gZ9H5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HC6Y1IzNtcimxnJnoauXqVjozaXEfOr1m3DpBwNd+dbx283MN0pHVK4m/jZqWko5w6dM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piIvRZhneN9r5zpnywii78R1mIrW8A+vSWPVeW9Jm+p+ZfSfmywSt95t3VSDicG0HFDU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LDJPmAGUEyUNdTeptFrsZV4xnupewxAVVXl7XOlAebmLjqjQG2ZSpy6ScsZqY3p1nOYH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ijbQ6ZpFgalzAjUOVA4Y+aWVqpRyqVITU4UEtYgOjgnehJXEedwPqZGhjVTVSzpoErQzo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7lC8J9s6SwBaaS8DHlxNilCM6i5l5UvCqMHrEVyfSZ9BFzNgpsuTJENDOLAjSXCXNXdX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63YoYRY00UiWumz3lQON7WxiiZs4VmpjTyKxMiYUZujFFEyRV7hZPVDtZbRWdGU+hodo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WMe/LShGG+mc5E8ahe0H5rEK7nKXJ9IvZig0HdT30yC18ZLHAtIAypwEjArsAkAHhBAy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JASFoKE6t7gzQQpawiOIWAEixQtSi97DCb+FrdsaSR53nz7xc/U2KTTNykGs2y1OgGwB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0qYTHbmU6NuuNBSLyrHuQIML+bgktHn6909HTDFAYX43hY3B/Jen8b0zjCLT0cQVvTKO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Hqca1/AfRfnUtppPTFpiyX0Id0RTKHD1HpMnU+NpUWqvzKEtUao0Ck7wWxpfiZpOgBEW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uohvTWZVu1sho1I6i3SE6APqtwCMxpZoqpidJZnLNO6eWcaBvKon19zlnE7llY1ZeYXd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M8VFY0WYgGNOSvWHx5Y69ClnCTRbxDh+FpN58FUuZLwaKoXkE6mwhsvYXFZYm1Ul6KTl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HdRU2DLWIsJtAdpQrSQxm6wFVqSthVygGVCUXqW09aDBiYyi8hK1oJvWouyXMyB7a6Zd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JwS+tllMuulzrhaYoFaa0WcjQsEYR0cRYDCzlUKaXhuwiVrwOTnFyBWs0/OuLan1VY4r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KhYWLgLcBFbryjyxQN5A3mCl7Sd1yA7Wgit4K3HxZgN4rcXF5KuXreCvFGMaSb/fmVpI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XpZakhssEhBVyh8bH014dClVP1walr9uda26W4ZqRp5rMolm1fP16Y7Nm0SkRaC0RAT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da1ntzFF6FOKGIraJa+08Z7zntv5573xEqZLF7cg6N3NRrEADNK/m7GL6o6s/FFg6k2w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p26Q8zUZyYjVXXPNHmh65F1K0pR1ZdAuRVzvAtFDIcSH/ADW1VRDXRsxQaVdUtkYQCUtG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qkDvCMuI7Jul7UDYLtlM4hNVXWSgm08slXbk5BkqiTLxWpeTr2YlhTQvLlMc2q4i6eWUl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WwlGS3We0UKKjnTpM8HsAi0BLNDKoqNhjrEhbcuWWMzWm2UWVLiKNrxcIO1WGZ2ckRNJ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K5Sna+biKHh/WsY7ymYvrFWxo+Y1155OiMfXssO0atWhMrDByzXKkpmjZQsz1kR0Q+bG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aVpdlORaBjsZTv1n0+3PVl3oYsu0oEXYqRZRkSsVVWItUTi9C0zBcjQiLgIdUoyBxYKO1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Z5qVIOhekWDlC335hX6emVJYDEUty06w0m0DsuUJcaJS0cOoyj7edEcR6OUzF5aQSYF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/WJi2baO47pg7ukr4X3mZ1x4sbaXs4QOQ86wqLsaMKkne68L7bHRzz+557Nyipx25aCg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4knyerjp+OZWozNUC3UBxTaBikSWk8ZvMoyQynRNMuZpyqjsDUjcxLXTDIL5rFA2ktJc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sKL50jQvWB1FvCbTAs6d4tVtS5eymWGs5mvMwnqB1Kx1tJWNWzh8AfOnErqLoJVHgiDA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lmpokh1ERvpNc948afWYYdqmtIC00mEXWw6AR1cfUuN7Jsd4Idaacz9POjZO7jc0wyhv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7JbthRZbUEuJLc6NMoO4jA1WY4ZUNbrFgb3B2WJlcIdiXI60WkBzKZ7HRor19RpCmiNt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sEuwMlOtLOpTRrLag6HcrbJG588ZhmlZtiuFGkaJ9BsG+4OruYMDqYCcRBcrKxdUnLQ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i5gXq1ekHFxlChuCva4O9SEd3RcwaFxjiuOvYb0FCejlVLYz9ZHLCNXAOktui5VuD6zR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L8elBmpZqER3/AFccudkUZptJuVXLJ5DOtSsTw6davSzPcd01C17ki0cea8x6DC9nBEG9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XZDEez8Z6rn0Z8V7zyEueVju3LjLBGE7WxR+18h7jyVwhp+eS5iknGqo1rpDNUr87C9a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9Fa4PeTTd4GfNUNXiaqFsbNyanTsanUFmVVMSyLPCDmcY62ih6aFZ3MK1qJ20BKtxoXH2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dzQMF3iy9OQK9GNupoHyWDoIyVsZNSPBezpjLcypDkUd0zNJc13oaeefz0meyazMmc/c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opYOjKvbC12Edo6hUYTcTxGVLDVow7Ge5WNVutdHlvMz9ed8gr2iZ4LpVmt1pog6VoBk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a6KucaiBpa5WidMb3nyXR11La3oMjmbEvqy0jV4dmdaZs4RECGW1q5rPJFqyRKFFyALC+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WsFVsVn0sfcXDxQJgFJoW5dS4yjat1FxVhuIkWgio2dK8PVWLQLEoBhsJ0dUNWnBB9Yt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0mtcJfRyIBZixdNoNg5N1gi2tVrX6xRYgPN2J1L89z0EsP1ierj6i+Q/z2fNa8GIaGRt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R3LPXqdPcdHWItFjI8T63w3o4mKoPpnWjFtDAuugvQY7+der8D6XzqjsSd4FabkBsQDv5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8i90UgrA6pooLzrTAr3u2Rg0efNAnFB0m0lWEWFsGGqWIdcVu+asw6r6qjuWAulFbQbV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vTYh01ql9GoipuirLMdTORuJ6dudqCrdued3V2UcvdH0mK9tWTy2lugzMOjy91knbprD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NnWUu8HrESyzotpsdjQEXdjnrFSb7fNaVZ6TVTz2UKKhLngtiXOA9fps4LrQVMj0yhoU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p5a2OSyU7WRBG7RXIvQ1t1WVYUs+ppbTzyG7mDPzmPRofXdzoq3ppUXcu6vJ6udBk+eG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jTKDFj+FdamiQsaDGDpIVYQRiRGQYDyVpDdZsv1sF1D5z7wXRukNWwvzsC9GCiBl5B2L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cZTqcSmSE9xSor8dXri16slbdAJmtgbSvEjsMvNZGGc3T7c0xzG8xPcT0WsiTH1A32Gs3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tS2NWKDT6Y68U9HI+imbGkfP7eVSLyR81rrd5u02rxbumI7pInpqJ7jynnPWeV9fAa7A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sLO1dlPkjtQxs8gJLaAmsTR30fl/QcdOWOP5Wl6NL5xMSOQ1qEtG2KZSmtOdVnPWY2VV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pATCzSwjUiQwNjNrLItaCK7BnMWGl7jJQ1NEKNAPSs17smtMvBiqrzdmXqxnxq5DfdLm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nWXCZ6eN68eeJXpcxnR59EV95TMyh70V5/Q2V5SSpVQs5j85yu5bXVZlOdVzyu6PXPzL5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0SFL2Ga/mFsfhfXXMJd/BILdbRr6BIpCLtgM49dFtN7MljP0hU4qUUB0gqWkoe8ZIHl+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1JzC3MRvsVWYu4LaqtyPs5VME+1A0imqBZhR3P0RFobgyxnLytgFrWLIai5iHlzWVb07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hubTRhPoVx9RYHcMObFAk4UI4kaaluFj5ronZtNW7zUGBsJaaQRPFBWvUVsahS0EJ6hw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IMro5ze8tB13+3PzM7lLMi7zlAbvPPUZOjmr5uSD56nu7Gi6ae335GFJKymQF1M7I0cu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83avT0davFo6C3RJ0xYQ8H9G+d+nkvW9u3ITLZVyB6WelbcKW8yWxcsSdMyQ2ReUHsfG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zI+fuUGqc+cRy8jd5dyizK8ohOQZ+XsJ7gNBSMnRhHI+XKO0+uVpKgNECnnmhMVXaSecU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ZEY5RpAaKRdOeVHaZMBzqjzrNgKItZ2Q4LO6VQ6lFcz9VmoCUVoLF99iN5h/PG03a4VN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qLpxnDmaE9zzWa1vrrCBm6pwkV1KEmN86IEux2155zNWTcJdA10L5hxFrMrqOC3TZGyv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sTWxkYRWlFoLo7rItNGrWseH17jxnE28w29kjM7MPMsXWbouLLm0On00V9Re6cFrZ8yh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Wt5yjuUuBbzV2mkhrQxWpOpccp89gmphkQFuMQxIzVIUaC54M2lz6nviUdsWJAQhhcSR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JkRIdU0UrSLHVYDkgqpq3qSRch1q8GF0HWpIYq5Aq5YB91ooYBQbqD/XJ28w/fl6XsjT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qNE884ezGXvgZ1t28/Ob7bcTb3mIuuk4jaWopmaWfUNXXQ/ed7h19LPmm83ZsMmdRMxF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9+h+N7YwGl2fTxISsVdY5IQS3UQe0DSsxUvRrGO6zQDmtpY1ofR/nvvvNtnFo1594+hM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p05kOdEimCRmkj8MJlvBBEgsg67CA5CLativyrEraZbhK7azUD3c9ol8YJNarNBP6yuG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9B9cvwreJhclIvmHdXGyLMGXhLrBznMSDZvau3oYWrz6nWW0csy2rG555oiOubeUaNaM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a1baiTc1nra69qVZFvLAQHzlUoe3kpbqSntQkHAjYG3kF0bsnoxeiLgO1wKvdeNNdZ5rN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tKlz9STP0bLpRYp7TovZuavNB9d6TSFTYV4OJOog4CxdmVWrGrrpjMtJLoMYzyrLlza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vZSg8so5FSRQXS1A6g2FyVMqXs9/Q82Av1wRxyMImSDspEOtVVdTLNYXZQaBj0URwyxC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d3E1goK8SWue4raJOqWCvRSLN5z3bB037d+ShYDm79/PPZ08qG4YsWXyGO2nZGlm+ij1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7KzahnUJ6gwcH6F81QNYjG+tNRvbz9Pj0raZxaymnqbU+cHZ6bzw19586wr3p5P1lQNFH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qNiXMLrsZWauOuzil9Hm6Xn3W49Hn1aVmnOL1YV8vJY6TMyQwukEWHlHANGVcRSwOaqI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Xi2gsok2NEOgqG6bAZeICywi44MiKrvbZui2nuIZvoc6xKupfrUjgIwB0MqxQBM2CArD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E/Dk0aWGM9MZ5xfEPbJcyaA3RlAjefYhbRPqYN9PN1NDW8tsTU5rDTWbfYFrORbdzbnN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KaPauX2mlu5t9V08/G3aSgeOkKudNEsNRlpcOy6AyfTIMrdbI3XoL2ZQDGmvnNMF92Kc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i04yHFncwabI7pFjp6ddA3IcOTySDetwWiO6PnO1QiuzqovVDKJfUBZnu2uTWTxGffKr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nvuBfUsQPHRFR5hbToKTK9iyTdM6hpEgsciI6GzIiUVy5wGFeMqTbrFp65SWghwxQsMl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9MR6XzPqemGuMnuFquODVoZeV68WeVEoPPeuHZ5T2/lfTQbgP0iUi4BpYUbul5E2bo+Q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5q5swOp6BfIsOK17Wa9PWdPSWG9U8Y1DXbCMjZg5L1qleEXVfUBDGOG3cUkvq9Lxe5Ti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/5/c5bboGshwDZ8+cwzifDnWkAZeaGOVqRMwGV2IMmYRoLHQbahQ6N5d6azZmpZY7ghY7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vKXGlCN2rKabW5nB2sCYGJ5/evND0yWZxz0sTX9AKMOdrMspXZz2j2rfFlqzGdJNGYjE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AEusYpyZOrk31fT5efr5gUdSyxN8zN1xKI9JfSRriaVVNS5QytSioKN90yts5rdvIupx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2oVG9FnqsLcuePMfAsGnwg1LXG8pHM28woVbGlS5PUbloX8zS1s2Nq5+IJwDSQi2upDMQ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H16ERcvvSWhF4ott+cVtVly1ByRzRFygRbVUDqaeQ1VKzrgVFLZQj3lxl1mtI4IOeXnF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dgWtTlaz9GoBvNeBg1s0LYTROW8YRmtAtxVHaiID4wiIpILHZT64valtZ7f876MPX02R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shgV6LqzypkMyowuLqrbIrZ1KwqFgyzVYcMHTJW0ihnZpMzr51SaxZeaSlppYmaSdEwW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bAX7Mi0mUq4GQ5P3V0tQK2kwedb37AVkMLOtOpK+XtbawmZfWlynMj0vflM9LWyvPzoA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VmR5jsWmAhZGtWA6c0vcR91e+bpYiTikaMVhyAUKRB1SRa26C0UJCFVLW7PSLaKANKtO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J1LVOMxUbuhthaaxKm9L4vBaUtdMtXNNYXSWoZ3UzlNzFUDZQoJVtnTL1U9jel6EVznm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MspdC1RoGpJyBKZDR0EOkasj2jOU2uz1zW0XdAbQNhzmrRbtaFeyVjKzI7WkJnOT7OEz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obKMNZ9gXR6NqzCMy6mVpYkMRc8JDE7qvAuDOA5z4d1XWbybtRkT4vTiaFhiW8447tWu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z51nW2MBPN2RIXPbEFbUtWLg7dYg3cESMYVvddDrPLFNbF0BOXlhuoDCBg8NMr8Do9mr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0RcDNwkrsEsSu3AkrVfrj6lGdqVl5vpQ6z5bt9TWc8+jpS4xNimbmuV8qsbfkfosYgdpD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Hdy9R/Lp5zNcRGbGxSwtFpY0ZcXtvHKd3azPXgiJsUnhgJD3bDYMxQZVcczcZ8ghlvLU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xnKKsxmxfu83UkF5Wtrz7xpmBpcoippIebKD5L4yBfRzJmpxaSEpSnO3WuWjDkd0wTN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a12etYMDsnbUljqoBvNY0cijfOpq+hyu3UDq7vPHcSwyTOvrRm8qGljXWxh1XQPamITE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Do1RR5dOaFTNrqY940k+PqpsuodNRObryDpDsycBsjVKOWeeFSmtVh2tdX5NLVOhCusN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1EIItY24hfOiq0tumCA0h7LbuZmIaNrU9vEJTmfS7T0qsRTgkZqYUwN3PPrUt4xpkWnn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gmJQ1xAi52cCczwPrGKrl1o7SDE1dWpdau6kSWqushnIRs06bkLiVLmvIYZqqK5BS+26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jFBluLuBbTNq4EtJ7iB1rmnnnqVIqUNk6CQQ6zIQbRxBZtUuI3KO8HF71g6LSVmmdYEFL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X71XFtA6Ism5ZBUcWsBakvE6ONZHqvJ+iNPbpNmibLfzqi78pgfP/qXy6l3Vt7npqOjl0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4HTNe6evOa2qdUtCoWKnnLnz+mXjU2tTBjZxZW8udnNyxXZsrqiV1Fs/1WnL4Jj1/j+e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caAsKnX0epkv8IiD0uGKnL3DPKM154E+JiM+7AswNBEQridFcqvzZ2cl60YNResgsGrQ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41AbGJzQ0GJodntCsJkq8ydat4JZZrJcrFbbsLKtayaBrq9k9XXPH0DjhSkM7NNY9DZG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nbIhy1qIJK9uhLbIOeBSynjOitC8kZ+v2cABqh6WUGl6VHVPeW0h33OYBazRSsrGbpkX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gs2JEi6gKfsLpGHq3lMkjFKTB+X0LrOAxNBLS4fqs2mUNn3bimunRWwN8cIqaKtLmDSxl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+mxSxEZozg3NRDtDMaQffb89Yb0xaqpLWNEVt9FMtN677nwRmmEXU9lIjkzXjiWuT1hDE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VNoovpZkMOZuhSgzLDUjMIMhGruhn3S6ehlh+XMWnpWgL8EFS5AWl7MEwo7c73COvRMe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MrVlbx2POHmE89yy/C4+nF+ZevPWseMtL6nEyMc3/HemQlW2sbY5bvPTi9PQW876LzvT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BEWgiJqBC0HU1Iw7Vth82/Wj2ZCZ+mkxi7wchbc1tCmee1+fErz0LRwtvnsjXClHqZzM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2kFtqwIBK8I71HPPBxxs4Ek0PMsszAjaodW23iPtUle8aaWhGrl02aXWUdJllU3Z2sG9B5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rJFrW30RZjtEYjazH866dup2VbaVLBp00t6Vk9AcNocmo5iWs1vNbeTZXiLa073MSyyo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WSeBq7jnWeaNpziYBPQH1rHLq+bmGVW+1nzq3t8jszVVDIyt6ymnktjPPyrIBaesopF0K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WTNt7nMJz0AtXyug7losxqBzcqu2rYIHrUK8qxa6wL0J7fOta2NdLKnamlHwaEyuGy+Y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PLMwz1bVXI62y+0Bo3n2zoYuxt9c/Po2czkGGRc8rPK+n6bwhFJrdlt0XPGEH0mdvWRr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thkliOmUvYogbNQDyy+lGRevDdZgTcSKMJaqtUPmNDedq5hZtPQLLAILkoyvSvBYfcRJ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r35WisVMDYPQ6WHqZuj2T56XR87FbMrVzfTy5y+5j2ZmuiOtBrR83Z67a8v6LjuPI+ztL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msyk6tjgmkwQenwuvMEXncHUtAcWqRnetzIAlwCnoMhkw0W0E703mfQ2lY08ojaS0IwS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xRvcHSxpUZGVWux0Pa/mtyGcXXQzOem/miRTh4ZWFZXOX1S2rIZfVqHInOhKaArNFFpG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W51VkWmnNcLSNjQ1rSDdJZaQ70vnGdcOs4/aJDF1QMFh6GY01p47GZopUS1uXM2EA9lP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ymZnJJnlVanuRKW0tQl02dvV+NPn93u/Oa3m9vW4+986s39nxXvq89r+PFmMe/8Amnv9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rG55y2M6ngfo3kN1T6Z5nSTyn0v597m68X7HwW3mWl7xWGzbH9DZ7L5x6LzVs+08t63M8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+k7vz70lvoPJ+v8Un0/xnsvLdNCy9HE4Rx1SOd9fofPtf0aP5X1GZmMem8KsfUfmP0r5r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8L7vwIs5+r+PYQ66U9L5X2/Fjq+e7pPpHzv6V86pHQ7S4RE2ayLFT2OnUSujjcuTTCuRY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Afv0m9IQbarAVa9gqR1gjibML10M0tMBKw6oMlFIgegq1Y6xmMguN1tUaz3khYkXIrYa3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I9IrrOCJpXrjWy/Webzp1+puG48P7vK6ZQyvTILbQtONRN+MfG9jmdMegDmbmL0HFm0M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UmrTBCZmC/TRMMXpO3nzl/RVMImolWd57V195Ryt3FCk1PLy5Bnfdx8zN7LyFntc0NtJ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5c7zvrfO2H08Dexom9maWNUwnsmnH8htPTL13o4uctk6oNfx5ipQcMzUwKaCBqQ4hUmiM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J4dvPYTEjiToaTXkW8zpZxMHjL6UufOYenM9s2qu7kmmdOojXJM2wXQt2b5KqMX1rLM6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pHztscrywO1dDM4F7nRcz9O1apclHdfM9N3W8LoLy+3+efQfEdZPtvIeuT5uwpvZlNfS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2be4p5b03Ganuc9d4P3fzTtrf9t4X26+IexPScpq+S9L5u5r9F8fq6vkeljlnZX9D8566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D+8p4z0bzxsTjPrMnNU3fqfzr1eHq5S43PPJ3/P8Aot7vj6OPqpEdFye/+Z/S/lfbOtmt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/Z+c9Nid75X6p89+jc3ziIezn3vzX6T8r67fOgzwluA9M+fd0SSYCzjHXpmX0l92pI7n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QOhd1SiEHehEyOUhF4TUSvUWgBDQz2+FLLFGk9JS2hlHkqLRzQl0GQraDZnsC4jrEURR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BPWwg09OWDjvkFASmlyJOS6NYMdNbJUBurznosFyzcJkDjUXy0l1Aec2j0VYmUkjZBza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mtDNynq9sCz9EYtD2dZ2M23L6Z6LcOkeI9vl6njnEq9+XpL4LsumRJ+FMT0qR5vZxtDN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SlrJ1s305oL+dtL6lBZbEeADV88z7Ez+HO0rLU5oZ7OZdeHM1QvMKOH0lKmVY1lGlN4Zq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bCcuk0wYYkx+b7oZHRzEyzMsa0zOXVlyyTE03ZFrAlahk7rhOKKukr1S02U9S2NCAuxq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7CvJmT2nkeN7QGoDzuqvkuj4MZXUc9v4jRhRy7Bn+h8bpZOZjOX3rt09XOcBOJbX+jeK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JpWHzx9L8I1l71osec9Pi6nlR6WpgfRPAbcbuTS+wMrSwsvqHlltSz1Pz9OZRHkOMX9P5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1mktIBsPoXyT1uZ0tfR+e0MZzb3BjXscMK3er+m8nGb7nLE9vGh4Hpyaq2rzg6hDI8UQ8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iQc1pjIaV549sUJvR2tSknMWAixJZExl4vcbQuYMio54ZKs1GdVio2ZR2so1KDpEtAy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0EybLMqvU4ibRB0Xocu3lBGsuU0CoCU6yiI9q5PoTumI6IsWrewr5z1NNTzFHEt5VR39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hySZYmpwZIkHcgi1euco0jQchyO3MY3wQjmNI0v7vynt+e5JQ3PQr248Rn+68b25qlbp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NN7OsKnrPNZuiNBquJNTXYbxoUIg4ayvNC1JQk0BmD5MDFc+c2MrTDRIt2dP0znFC2ua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JW4jCrcRdauYClr0IPTKcS3qZz4l4aWG0INl4JdDUu8ZhpE61mM5WNTVMXQZz6EVHYvT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0ectZWqG6zx0vc0fxe3nXOsXOjnUtgGQVpulAU+Oi2o4Xk5W0zRnOphM9pnCtHXBDqD1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Xay2mfDGFrp9owvM4gtUCbWhj6I9azm6luQiu6c2gPNLmvzY6GqGcvuYbVGNF99kyjbx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Cp6nymbzGfpZyTszlZGWN4Fa68jFZVutKgFw9gQjya7GQF9Iuqlr2xJN7GvY9gYV+/dg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wEiwC/XEQxARkDKRDibA3k6SAVhYkUDtZFFczCF1dHMGrKMlm0rAbkGoa8Ui01ItFC6j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reQjI2Yz2zq5pIrbGu6hCO7jptWqk68Ct1ynEqRMWIpeQbFJK3iSR9B0TwTJ08usF1SvX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bsDfoKk5bmJrLaOuWydSbPndPoOR0z5Jf1z1njfocN89C8P9I8rNeUcDXpjRYXfl0/KO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POpnZJJnL0HzjwhG82bqFTzluAPZKuKFLwI9txU7IpEnJHhpFss7nlbOJvNzbaePoMqp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REOJAwrSJl0EYGrL2UrjLoD01dAKt9WiejGiwjiun65bWY2VZzKgd/Ll8/fcjtVaNo5y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BJWsG1VSVgVE9G9L6Zyc+aOPvIUpCzPaQDS5my2k/khmPKh7kVkMgAfVYe6SXCKY1xKb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Oag6P71yzVpUy1vmQF9OqFF1Bqxdmh1S5aGPs9rqtAOumzqv885VJW1jrgtqJj21LV+5i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UyVKoe0tHAYyqYpFV0s6/W+oJAd+h1ZclELXkraKHUsuPcGSskENh5iM4nSFiCCcUmj3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WmDKaGQbAehKJ2TMsUKkvapW9eSlOsTYZ6r0TL02qVtXjutxewJL8OQoCdESYJaJ4uK1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FoMhetaBK9BNqwecwfokanzd33EGJuxfNrFuljiRVLVIR3QnXrASwxkdQ9h7Ucl+dp7qO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IiLS/ch2EbrsM5rcXx/SZ0ls8tvPhc4T8oDjVybE6C6VMdbOQ0lZHYKFBOL30V1cTTGh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enI2P8Bhpc4y1wBsSJtpvjFB6eWEn6vC2l8Da1cFnTeqpFCH75mUzoh0UzthTUsxm6ma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AiLObi7yOhCx9bPaRS073ACDdlok2KJVKXUWFuD08+p7jLPPmcprJBmWUOylTGZq5mj5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bQWvoYmcpur2ZD002A0mOqQ7SpLm3zCrehytdTtZtsZzY1e6YKMxeVXtSm9DuszrYs/W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dQBaQLCg959AkN3jlJTdXaynx31GgLOtpW28TMnOeY3r1MxHbsM3RZJVrkSNkBJ1hi3Ug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ibRUpBTYuNlY12MfQF13M4ZaXKKwyIi8GONNASzKxcUVW5QOC1X1koOxFghBgYsMsUED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IkkZRl7itF5rUmD3OXmgJkdQkcMajoOiILVtYGURCk2qdHWK9Er0TRL2HB0xcvSaBLWV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aCJZfqcXlV/Oei8tvNyzHS0reDuMENo5TcaMLuiNX0suAHT4YsrM8MjezmWuYQYmQAP1y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KNBKjA70zWlIalAI5LAEFSauOb6aNlVc6P1bSGBroSFIu8qYNjOtDw702bPrmlIVNMLf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Z0s1rBGxCamNz+lGTGmocKTxcdhq4HotE3mto5nyHpdIWK7qMOAzbdzhD46Ig0ncXg9t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1N5JmLj2M7wXHV96DRQ2ZoUyRMeszRMplP8ARp2vkn56XW0aXCzIGNaz9DOXt2G8xnrl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Jr20azZ7rGOHmdcChMQM3Bqo12qpi6TOdL6hDCfu759M7ePQKIss6zKC/OXVlvfX1VWM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W5DoLpQbNS8EXDUsst4FI3n6CZIwt2ERsyKHqUKo0QSJIR1WGRS0SMXBw4lpIi5Yk6LB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NQwtLSRUnQszNiteIVk65fo4kXXO6swWxFSxAWL0IIvQoy1x3JGapMRcHNSFOmx1CcBs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gLPBAySoI1aFBkijsIbiLY2vh8tR5f1nmbO4Zu0raw4grqIvNLVp7Pmnpd7z+2pCoHVMZ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px+WIAaZCNCTIFsh0Ck9lmfqhP2SymXmYLA8Vmi7OryeillY7K4BfRQt64ZgWviORS9N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XV9l1tayIL666OUxN9cu2mrdKP3PajFY55E4FmsdxjX6RRamZjS0uJMMNCSaOpRrUfVZ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lGZqQ1UnudUBph66UbmuchbQQjdMB6RMVCaCeUh0uh6EvWee0gZWOfM6qmcLaqGDdep8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DSzimtKUh9zGOCXKQ9hfdzm2tDJegLSJKbq2tW67WYmVe8lahEhQ6U71l2ZDvUZmj26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YcM9uie766jI+3fq3IFrSxa4uQR1bjYK0GRTRZpaBjhGsziysaJlii/EEWbzylJ4Yw8t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nCKaCYjLAithkA9DFdSWYA5lvlhkGLR1zuHJE9Rb0vBa9lwojyCiLkWtaK3DxbqcW6bH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JUqQViZuMnpkpNKE2653V4PwbFrU4sIw6HbhhKUsm0ET0vicb1uHGK8pXpnQ4WhNO4Oj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4+pLvaWJtRmFOlkkZ5rzZxwBvzwN5M2Rg9SNYY5louW1iSW1j9Mh9NkFaJe/YoBt20W3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rGee1vMOpEtQ2qh9fzS6iRz8lghnbVTMMIoxWL9nkhjIJXpm+x57TbIwmXMIYMaOveXT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FxtG4bWo3Ln6QNVL4fpc/FwX7Z3Y6ZUrSeth6WcaVCIY3oM5mquVkevzNlz5+zI8rnu8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0TncZz76jmskMGTJk09n0Yd2yV9dS5zR76+rUjZeeAPZ7TObopK3WuPJOmPtrO0fOJOEi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juVG6++IuInp59tVwTOc3sp3DvUCoTlwcz+jV9WLrej1Wm4yK2hCjkwKBkLC4iyuyAre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aid0jCieWK2BcPXoINNRgBxijoCHBfGEVLACpLgrAim6DggwiQxNeEZpcr0wdYRQZqQp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eBEiwO8yEkd4Om0Era4ibUKR1eLT0FCVkkNoL16wKbQRavF7gkLw7BQhLUDm9grjgM5m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XiV9fK7YM/laEtl72KCaWquog8aevkbnJOJ6BRMEZFeUbyXNjGU7K2xppe9MYeFSY5jP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Z6mKVRlexeqtumX14Zzq6WihTaTw8oIdO64wLx6XyMxvTlS35ZXFoVFmM/V0Da62bzaU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qwIM0FY4ypq1m5W8BSUcQQwSdC8gnpC2unJpwG2NZWg1GoE2Rp5rFXiyoNWRVoAb5O8k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2CbqYmA4ihgOsrWZyJmM+Vd50VDY+862VvpdCz4BI3RIyHU0c/JsmTNjSM5+tbOXr9Zi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DFSjsVi4qbVdz7vQCoWM3XbpcnjKTZeFY91TmU8yrKpT/8QAMxAAAgICAQMDBAIBB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xESBBMhIgUQMRQjMkEgM0IVJDA0BkBQQyU1REX/2gAIAQEAAQUCg/8AptxqWa3bhCit7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zL70upNTWzlS+0WVVMBWzl2+pbVGBiq29o7lXM45rrjtsKUZblFVtnK6VUWxugN77TW3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u+w5FuGru6U2u6aA8kNx8iwdI2CxOPx+MeRWvjOV8tlm4jANxGXGrBuMGROHWa7VJWVP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IyzkBbSKuqddta8lLKmyg/OtyqxKB9OAi02WdKtsm/pnY+CWccpLF8SYBqvH26HItD21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IISi+76heHaa+RxteReEruvt4NqXVrXRxOVQrJUa1VLf9z/h00M9Pq6nGfu3FdlPSU8w/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0vtx8LLb5ZbmVLWw5QDpx7WROdYUljjp012JRbaq0taKKLMCLlg3wlLuKRbUy31Fk49dq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tFbC4ou2sV2VGJxsDGUrOBxGvPP4iLQtMrY1Es9rJV5cu4VyqxIuNH7KYOxub6jiShvL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ZJsYGOuwwUDA5E/yHeVdoPhu/HPcvMe3ylmSBB8MPGAdzjqOS7FWWAbVjtN82VV7FuLm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cRTxjZjJwoYah+Q308oqGj929OtInKoUSoAK4OakLTTU7YilrX5tgJ2pp4oYCHvOiVX/6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4vMYA0rsx4qmutCr8jknHSFcd36JtVZx3Rpvu2SY4So1YL3MAT8AsEHF0NzMbkTzPStU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t3+xbgpe/Wsuex7KOflKOVSayNq2q6i6tQpW1ntHUFg1awZSg+AJDMDBopQqFyQj25hs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PKFhj/BvyGVKqZX6e1kt9PPV+50UC9N2349J3vs2W1wWtFXR5OzIDs1nF5KrwkcsW7yk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sjgdK5Kq+VRYKOTxksNp5VTBejyQQ1QuKsvHV0SoLYlpAmGWqoZicoK3GvqV7KmZqtDOR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b6r6hZZqhoswEuR5Qz8hEQjk8vkPbdW3Hslmab2K5Yw6qavo3i8RjLqLFK06hjZml+w7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HlfGtMo4CszfDuejpK02biERbujY2ty3NhvTeX0h1K7FetTOkYqYnPq6V4I2cYgwFyZ5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y1J+2OmI5SV5Kn4Eo8uLAMsBmOJW0ds8eKMxu5AlXYfgv9NS5whhhGr8jVuOlQQGhGn0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/LPTt8mlNIauuotOVT9NMdiZXa/I4SotFHF45vYXJUtlw0+T/n2SudgfSuPa7c+ljZ/9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EGQw2LHkGurkmVfTrVXhXFSdPxZaUXSt+pUMVB6ytg2Y2eLJleS1pe05zSewZqz1Vp5X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SvHFyLc6KK3zx766SbPCpKrqrH3C8m4K13LH3K3zWh7szCahZSfCu3yZA0sBrif352e3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TM6YFfjqfzb54mDfTbx63v4ltbsyBrLSCcVrkrY4RxY4jW2XOUKxmbSrsrqwmG144GAk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Z0J43VbKJTWrLdWL2D1h1oU2MYL83MjbcVbXsutrFfDtVuVfd0RdYKZYUsbkdPq08cwp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s5icbkX31tbTZobuU/HNpW2x8KGuNtjqc8ZfJGvB+qXO/BaVa78h3mMSzsup1HHLzpqh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r9eswlTLhiu23Ra8kXOlT2gLLH6d35yzJQY1XYAs0ZvLXZaa3sdwc2kYDACzIOMyywsw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kRPY/Hp/drO0ftF7K4ykYkIPisz9uY2vTpHUsLdW1ROwjIeolgqZn4+rchLWFtGUopEs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dZuxGk49lhv5aUcaHucZPp9Ydsnl3cu3VMmfrvjTpz85Xx3adJElPKVxfya9/wD6tu+P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opFmP9n9OeIz2q78V2ZQvexN5XXpXlsI5dLDqFusBHdPiF8ytJxwC15aWqAKSu15FrNX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uaKrFanjrZSvlUHi3M9lbM9OjZvsZjXviynEwdrFadDxzpKmt6hrRWoCde4DrM037Hs5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U7t9NKwyqenaKrHUq/nwtbGVhmyoFmJaOEK9Q6NY3SbaqpUfHUrb0/8ABEOA0fkSll27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bkbk801XrzrjSOQdEvZHv0PGqp6kubLPtxmt+/TaoXk22CqokxXygUBVqN9q9Olq7Wqt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MocmqxtrD+b/2AmIAEpbx15CwWXKTZyMO7CNbkpWbT0vNaikP2qtQqOMWdPMsdEFnYPRj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2HXkDAa7PEVDpcdVQHYuCdDtr2Q723UxbK1pY+TkQL3GrTOqE5AOo/T/ABSMlBP8n/Hi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fI1yKiBPxaxcMvcCUJ4/usZeyWHp1VJCorOI4Vj4LOrOsuvHWmw869HNnFsVzea3Zi06y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BXMq4bW8bAZizWG68casfinefm1VFthXjpk201C693nwWPj2/wDqHtN16kYBb7c9dy30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GirflcikV8w1NTU66ogBdadIqrW1jhTXY6hbK2UFXu7PaoKql1nHivmZIQvsuxR35e78g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u4cq5ml6nOirZXxra5YS78XVqWXqUu/ldbUzWM5rPI6iLcVnU3lOzKeoqL9tkKlLkMOM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9iEqz1WFjtryQtaq9m01Tjh2XDdmuJJvIYDOAAVBcVuQQ9hIy6jvDklj9xyoXT7jaxZwu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v9l+O7uKdIx6CVgWgODXx7LGXiMAbuU1tiNrKdlsa1cqa2uVf9yU3nCY8Z+VUOs5wKNR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nk8m2o8it5Sm72r04tuqX2ggPqKK3vfodRWsWo8dOnSgyx8Je/Tl1nSWohJfYKwAaqvz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stnI5MQ68Z7M1MPJnLEjLt4xlr2rJVbH2spAL7ZjssXJgQ5ZyzqvdDifMYZYDByJWmVQT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yvuoT2UhjnIu8osRdnHcz8BUMxPuW4yznd1GwYipax1JZsF6dggsqacfozl8lbG5NnUs+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j32adSzpnwTjkVIM2Oa1hKCLyNSbWaWXNrB+IEXjtM01/wD0rbBWtFwvnqJKS2xr6aeV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lpS45il+WKr6Ka3K4pb081w+Zs+2dKwK3bKGLWtrpRW1Z8Dxz5Zy7DCVYJsOC7Jqmyw4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z1fxPU35QAWy+/dHvNgptGudoleZclhHHQJCQFyoYHqGvtBYylnZoMtFLVIzJZO22quqp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ZetTaj2XEI9bmw2azZM7LtbyahVc4ZqWNksRkJrEqpxC+Xzls6xQAltespxu2QdQowzH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SqjQxkrEYBRcRFJQMvTAfKhxtnJ4YVn5GVawK8spRIgBltS9KgYF+UlSpnfNROZTd42U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Kq7dE9p6dWbbLFrtSnkWX28fgaN6lTq9VQa75lahAjLWjWBYMMXs1KOGlFtVqpxaFs5XFN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XXOofp1mRGYZqb7i7ksr50OCqgaanAC47lMwLsTY0JM1wxAgHexoGlVg0cjII35GdfmVN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vD2i+NXxKPyPd7vGqlcQeC/o4E/t4jKapZ6nVobUcW8bA3fA5DRglpfyYdhSuiVHpJUx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5DQ+Kp9tAMKPGDyZe8KF2FAWdYJHdrIuR/8AS9R2NXH3RqOu911dHGIvrSigPfHq6Ka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V1EvHSak1WcoCvlcey1i7UZ6StmNZmJbWILd42bF1VWH23tfVwUKPkOAHlYJYdyrrFfz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V1cVrUuyK/ltVri1lhxaQ0dcMwyTnL5WstPhWDYqISOuAuyorNlvCAM9b+NFWTYoZQQiV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WNx3NRqoZuKUxXbvXZcNh094liJx38jdZ5cjpaI7dZTmZrl7NtgSswQMDL6Qko6FiNbx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btbsOQgz4mWqHiNqmcTcq9UZtBilOPZQllFOMq5AUYRQzi6pOpZx9a+D9nkaNZdjBKh1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mcDldH0/Zfo+tRxyhr5o53EoRqUwiS58y2wxUrddNDVXeqbrZctKPBxthzOR00Jjfjki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VCBcBjl7Pl+6WdpnM+J3EDth+6VIYfnAlgPvX01Vm86iSGPdR3Y+VRzGWA4m3YDLZBf9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1OR6citdz6/vcfya4k08HHTbzeizV7HL2V3Wo21d46DiOvTVgFgTZrG3extzjCudQtj9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pn4rqzTpJQv1B0gVnA42JmtP/pEAxUCl2CT1GlYnG+zWH+lvbp8TmfPIufa6jlJSpShu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pryAjVswZ1trFLcjqSknZrWsrdSoGBNMR61QL2hTUEAzicey1uSlVdqZeGzpVb6u/Ke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NhLxeQqEPYV5CqrljUyneXhYPBO0WIGwwUGhkIsdCLA7NxaCnDetuUicbpy7zrsp0nKGk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UQS2vH47urmxnluuaxmY8GJEtDZrxnjWdCpipXjfgWOf1UAzquB8itxW9nIFPFDNybFT7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1WMlvDCk8neuNnp9IyoVWvZdujcGy1OLw8GhRZyKugz2phqWGGtCxccgcup6p1HsQ2V7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OqkDjjJCN0xY7bq0r5PRNdhvg7L/AIjEroc2cmq3PH469VriWt/tW1q5RdYvGe2rqswy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EsO9nH1Zb7NhX3LdjZ8/vtnOIcgzXsufdngZGgSsnTUhsOpEs7WDsc5g7szMS5FkGIPF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vjLpTx17Uuwr5NzWS7xXk8tgKOJ9KnIH3BAvt6M1VdnNu49dd2DYvnYGwCdVq/KqxjU1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wbuw8nFSqa7y0ubZ66i06daT6jI1Yxah/wDTJAl29i8q65KreJXyK+Bx7aaL3tp5HJRW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9RxhxbEasFhbaK00pVF2ZnJ2ahiADBsinxB6eFySAwFIsPH5lnHalrOsnkKKt7H5HG6F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Dsyks0sr1iv0zSDdaKakotvNkClGvsFlFeFViTNAbSPMKqsliKLcbqxwZxbeDRR1tobe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ee/3LB3btQe036sLGIjY6hYFCePX3sFv3H0xXUesR9tl/wBuQCzJtZfkyn8dTKVGwpym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mtybC1lNSDXoFrnTolbDfc9bVQv2C7KjL0LDrE5XIagXtUtfGepeXtbddYXpQFm4+lbf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cTmP1L1QqoA1YjGuqfSha7Kfu+JezAFOr2fhHcTqstb9Jqk6tiV41516LZXyqma77dtN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ZanJgWYj94mK6Gt3bENnTRRhUTvY0/O0nYMQB2VRl4dYWhzCDWGQdJVwSqQrqRgiAx8s0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xOmMMs/ThsV9kYZFjeI/H98bFl4slNdQo4PGLKKdauSaeoQMZjfA+G7LfUtMxqgPlVjq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Bu8rTRWtFKP2WmpzXXXVWSXITjStF25VicWHl2WD/wCke49Vqe2qopZxFK+3LCWx0Wlu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WrVeUtdjUPTmynqcmUs9V93lYGBPnPt6LUuakunkF0Isoc1BeO7isdx2FcdmNwsZkY+W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hKHes112clig46UVWUjxzad6nJZhttkNVYFCp+f52Dzg3UiO190qChF5LCK5LPTtbXSx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hw0odjVrhluTp/pjpZadWL7Sx2pT5hyY52GutI1NtoCv1CjOgK3JYK1/Ao5nGH3NV2Lt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u7t3GveurslNt8NWQvjK2Ast5Nl9i26vx06sU4Fl0Ze7EaVECMNUtsLNx6+pa+nW5DM8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ewpZUHGRrrfp788zllwWQnq6Km8uuZ3Q7M/RWX2tc4nafEHdm+WViqIKhli7qFmcwsVG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3fOy5i07JaoR+SusX79NEt7pW2Q3cD8SsUZn+X6b8h4VoWashq22Dx/hbWCjsi5Zy214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7PEqajiUel+nnl2dKnk3+o15ahnAt+T6UlNLDaaVhbyNk7y9u3GPEXjr5OK2YNRZEpcrZ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bTS9ttfHUNboWRcK3JVC1z22AlRfmcdWZv/pWNqvIvVnfMFr0chb0urtt7rV9bxPpFXjT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6WJyGpZtla9lQK+ESrGU05KIeOlpVUIDb0aMRXeWIKc25Vtbe092DhbazrYWDOzKV/db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nCJrgxawqRKvmOBOzQ1myB+nBgz/AB2GN+mK3yWVhOIrV05Fj2NZWNCJZcaypNtGWvty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jWwwaWQRgVFnxyPu2WcSyivmmimv8Wpq3ZqlSXvtK7VUI3Utvb/cdQs/GXky7i0tfyR2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8BJ1QBcNSvjOmxPVwEO62uKK/TLrHlujutOHPa0lcV7VszDpA1sX8GU4KjaMSZ1NmT8X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ZMQbaEnPpCMYtPUQsrzi08eyV8PjbcgarY5ZqU6hsbdgMA9p+9sCtNErBZjatVQLF1C1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5xlp3irq1xAlakcfi2avyFYr2ajjnyr7Xf5DKs4n+L/mzsSOyfsLmGpHlVOzsm8wUZjlE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v3WwGp+5f/df6Zxfrb77OjTd6qEqotLS29KKOBwrOQLfo6ZxbdJyuIzW8kYNUfuw8UHa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nMnC5lNfFd+qeMrmV1U0K/M7DfUchQdjjOEprPTFLO/TrEZ//pH4f7i2U9eNays7C2DO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784XNU3qDmvktnjdTCeObSqV1Luja9O9GrJzBnb8jkYrykQB2GXs7S1u7VtrSxWxs2OV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jmy0MyOiiuw12sRZKB3bBqvZEUWO9aO9lduy1VLmKMOV7KMD0ym8pzLxvxaH6fKdmFLG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6fN1lLbZBi/dla72kKH9MvReZyHbm1XYnF1BsW2ypuMPqLGDPvrOU24B6oNDE8jBrViI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xpHGFfT5NgavB6drdvirqFl0M+oKQL3qTzsdLz33JELGqxnVr3tBhbK2AoCJ8wYlZ1fP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TWzjmoWizBt7FcmWVlJxsdOtXLMqx9lYEiUcm4O/E+/dZ1GCZh7EN46yivq2Wt1bLbJv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5qzTQwK+vwOp5O2yL2HGs6iumJYdq6Gy6dmftyru3Is+c5VYfw1gGUrTaYLQWKOMyTsZ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tZsFlLgvZ2NR6dHHV/pafUH4adUWtXxLr36XA4VV2DONylFXM5icwWW8vkBeFeRbxenx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2gJovwKaGsn2alt5LsOgTG5K1zkMcceXwcVmCBK4VsaOakn1X/0nJUW7/TcnlrQq9LbK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6a/Sq2rX2vws5aMKy3093b6eoLhUQJYMDqIa3JMVoO5WpOn0lLgOUp/s9RotpblchLKq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zk4DywYgi9kGxetQs4yC26xl6laVK35zk0dx0bTXUaRZiDxrsbEtXsGILX8i2ng11NOX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+A1gqMLAW1qM8qt+kdruJ0ZU9qyy5YOW62o5a/m1IjVY14zJVdbcXlv52unJiqNbl8uQ3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3QLUQKgWlgCDjOnSuvdgRK2LHjU9Xkcilar6/lttdiTdduOoQEfq3tmWOzjClNcz97EFm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4ivOxbszZYjLEKAK3Y/SusrqTZ7GRtLWj8oMlnIGKrHY0Lvdb/uGNFUZCq2Fcs3mi+Fn2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hq1hJ82Xpw1qJkCXLMdnYGHtMd+N9t+T2uqOa6mw93a63vXyDs70vKRiCP8A1OL1QCWIt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BhcR18ScH9x/kHEuOVuPetlHFTGRSOOtfqF1c1tvbi2lTpzeeF4nKWrmtcL9uYjcj0+5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jVz0rl8Tj8Tl2i60sBLLneDZoLKqiSzuF8387KOOVCJrGupEt5jIljW3EUxa8f8A02zl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0rssFZ49n09SV18uq5TzrqbeJyRemVKX0pzauWvEWrC7n7RSwdfJy+Gj9x3iBnm+I/mV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FqEbsM5p8X6fhhFHEGvD1stc8QpWvHrsqU6IFG/HrnIGrq1dT0111F7Xe4CuusLLe9e32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qOlWq8dlKoXbSY2F2A4RiLBrEYtTyKj0+RXpwVwVYRgHesYsJK1p2e5E23w6uZVospPUF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raepc+tPB5Gha3pWri4vXkuzWOyGqIAJWF6j9oThGHkzBovgy5mcNAYZg47wQr4AS92u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B7bLS7Q1AQNSFS29lNgDZyWt2icW5harrOPX1nJqBRAqhYZcNqgdYoiWBQe9bv8AZwSy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Z0nYRe8rHWuvH2VG0/SnFnKwr1v5nsbu8/8Aw41HWax9px62W4qFh/EzjqK0LV9Nr6bO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3Wyk7I/9ph9+MfM93X+oMtYfqciri2mm087rLxfUa0j86o2X3WtVQEsucpVyK+fbtfYr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x1ILAKc/gbHLRflFZ5XxCJ1KKZ9UdGsJrqoYrouTiKrGV8Yuf/pc4MOPZxbmHCFXK4bU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1UTHIs5ltF+lXDFVluL+VsDV9O7kHyB2J7QHE2w1eQhBYHsQFVePoqvcwVr6bODiVmoH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ctmjNGUTJUpymrF5s29O5LU8N+5KMZxWKcj1C1XtaxkHWtcLs6B8QOM74WxAWydmziqv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lItAMLqBxgL6/pXMVXK9KjQVslisqSwdSX9IyikXKONb1WDUvyeS3IZf7K0UWa6WV6sA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FVPHytU5A+4PniV128V6gi8gLWoOZvtWVIKVFqumNTgisbqQUYjLFDqZr20XpsDNjqgL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sfbqQFmyX/aqFUcqzF1t7qmDHuWbM8ESjrG+iiiVWV3C7jJcvM04ldNX080UTSWLiP8A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Bp+QWoY0rE7CYZpr5doWwnIGiJWSlVQqrdcw4jmL8cry46djjNmRrQC72vUvH12m5dsY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fY6nN+nBuSkrdtscMiYEu/t/yMGWmqCUWdM8pma9QekBcYzMk41L212U6ADeDjv0zBWo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DO5odRs6K3T4/o/ANNNNuN6+O9pTiVUq/LCx3JnzKuO7KqJXBW7Q9FIb61r4HH66ABP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cm5aka6znXc/vWtt/HHFev6tOZTdVw6qtr1Fi8m9Gu3NrMWQlZkElS0VTpqWPTasNdCY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ahr7mBTkXfTozZG1bh9SmM08axZWCGRvLYSslxz87pX1LalDNZhRZUREVVjKdhsZVT1L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leW6rV5NQDxFp4w+lpEDvBSk49bdLpWWMadT1OkOLeK7MhePSUo4/VvsXXSWdmqfyzF7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/LP1PkD53WFl6JeVLZUNk+mWtrEooD8dshMYGGxZiOpJGABl2/J9tV1zNsTZTHdiVXM7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DFqBr4FIv5HNSmlfyKI9ksqeMdkAwlbDfi+n38iV0Dj1cw60rYys3qRPByONRVy2W2vm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K45CX0tLuE6XLwcEcatSRWsJEVSW1EaJ8P3jY35LZfjhWZ/+yT2Y938YB4OS3E/y45U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Xq9BTq3dPYnMRcxPFUsq1q49NzcynjVwLSi8gBWX+qj8eQcwT5MWZlnchzgzFjStujAXe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8YbTHcrrKmwLxUH4YWouicin1XgV8dJXWziutBLeXrHdmlYLMvFZpTQED20pG5+say25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sp/26CxW/wDpWhitD9Lk2mxpZezWepOxHHHI449ZOsR3Epo4r1Ka2s4LU1tf/VQLXuur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e9ahIHwzqFjdKqjvMz5d1Ksl63VdFQCpaANrZ+NJnbq/vCb8XllJc2tqsVXGJ1DOUv2x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me2tzLVNapZXp+Kps738o3kh6a91+oZglyEWvSpPHsK77ZjHRmb73JvourLAstFVismI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M9is8rUiBQxqXNeisQADyWylVOXfiVsvMOrZsa1qOlR+ApZgm60Lgo3XVCe4pNRnKNZC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mf4dyShgBLAGHUO+J21Pih8IhSpPUOSbHpr6li8mumJzAqtgJ+gsr9WAA5/HeeoA2VHg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i572QnFRwlQwqq0WrLOi57AsYqZiVdmIWubMIkXOFI3Zvu0kaX+PHu+IfNznpDvSJWfB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6laZ0nFVKZn5M3nCVCq9UpQcu7l8DjcWlVLNx6mtNtD8eN8T4g7tX0w7PuT3rUTKrNma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rrUaby/7RKBmbKsxq6eJxzsg9U5FdbWva3hXDbtLmZ4i15ThliDVQG5WJZbZZEpYyvjC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Cc5arV7hXq2/+iOWpfmjqFjiDqMLXZUP1BKk3cjovVXyGfpVXMVHN49fI4xrWu1615t7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oLG71XVVH03k+F91bKy51apwRTmiom24IDf1R1gzWxHU8a8FK7PtNjMWskdJtCuI7JZw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a5GDUVIqtvdxxHCxlWstYoW7RxYyzksVQDy4PGPIvbVaa0sthratukz207UhLKuRHQJF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PYlliVbHgJ047uZdqJWjMnITSzG0ThWCXo1I4TofSX+41th+me6lotVFUTE5JqFvFoqe66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U4Gm+g//AEst2rqybEYJc9nYsSLEC1gdwKqk36tmcvnwdcTMESzSN3nGoyt5dHsMos1X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xz3Xuvk44gxS7lW5mfqP0EGR0K1rsmbifuAMxEAJiU9tfDYCclme1Q4NLsTnFN76pUKx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TZ3st71svhqQpfI7pXWuSEM1wtaCyCpbPVOJd1b/AFS62ydgEGtZ1A49Na0210Gem/UT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0/6w31JQWbuxiiAbEnWAdu0CKKO2OpNnnAo8ORLKgtW4o4+uOKhTBSuwNxcVJkGihmr+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hGr80oOpsSmdax/avjOxFSUhuSoj3WPKadhbxzYV6fDVr9247PV/8sCYmsxCPZjicq0i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DyASpOhbg8cdBAaeQhsWpnDVL53muw2l7eLLdal53G/2lvazFANVNPGgrPUZG1ubqwsQ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WUfYqvfPJQJcxax63+olrNNOrYTqA5VON0zRdVx7CraV6sy4CgdlYYUM9tdi4amw1tgtZ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RfhlpTE49ZZLOdimpC1XVWfVWtx2TDV8UqNVsouBWzLkmtXbuTRleMbNLDyig5XNsdL6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t15NvG41NI4iC5pexWcOhrLtLbX5QZS2Opxcb8wOtdlGONeyiW3Fwl4XjkiEjpr8his/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HUM7zEUgRfyz7HEr0WAjZuSWqU9KdQwRlxGsYss7oKkLMPtxbA1HIsFZb1BKhyLxybPxC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jA7NHJlKbmmkaOoCt3Z4tbMztiKT9OSetb5lq1WxiKpWdls7cnHh1Th3NguGJ1S9aIxn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fD4v0l9aJxreL0aK+Ve3IuRMx2+5bb95ByDRZUaa+TavGRAzOKzdzLCuSajWBmGKMQKS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NYLmCcPhm2p2tC2Um6c6rpJmWWDppc6r6fWHljrWKeWqK2/Ktp45WcbRuR6o9Z5St1Fq4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MaZLTHiilyiYWjNYdq93vbG7P/8AIAgWY/jyrunX1bOjTyA55gPIoChTW1+53pmJ1L3B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6Yeg3VdHZbAekz8bj9ThW9JjwuJ/vufjpPZuWJWF9Y3wGMxiIX275r5BqWh1Sywjqd1a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qVyz41sc2SobCsDZ+FyH49vprpzKqUCPU8bAFb6RFYy96q0yGhQmEGuscjWkN22dqiNq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CA1Qqq6M5Ngd6AeQgps0DvXLy86lZn299iYXJpKp1HYAgiB200DHj3LVa1zWVvbq3JvFx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u9XLdnlJxEs1BGxYHGNoMMxxkHE28f33xUMNoDLEKxMZHcjGDrrA2IMZzMRTMEACcbg3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mem6A1259Poaij1TlVumDY30duONRXVU2ZiuGrCFsFKtmVAsDby6wGLjV84V/G3aImXx5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vjxj5OavqdlBRO5b7o+5Zwk47HRylYbo6j6G7kHn0WXdrLbOQVGzJFDNVzuBVxq+SXsst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8vlItNtmYtTtQZ+IUQfiqF4q5glf5gd1GYBk08MIa7vGp+kOdUTXyjh8xm0FdgMRfudE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ArJtDdqV4eZvVTLLmed/ZASSgMWrVfqKEjW22BSYtS5Nv/x1EH8mGR6iltfH4XKDrx8w1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r3vLbGtd+sQMhKrqdxe+zq5x1GWrOBtqeO9lSUk9b63kJe9gfkOx0J7LlixzB+FSq1j8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fGprKbVuOooahlLGfMqbWBzcH8Tx1LvTatT8e13tLNXLe8vK4bFcwnLq/G1V3FpwUwSbG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dx4CsAcjk8mx39NtWuX2uznk7Tmcel6Kn0dXs5HICWE2cfk1qRmBGeGsdPYlAWEqNzKFZ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3UtbSOSeki5BApgb7PUrdm0WOA6KBUqvuWPkzZONYNYD3xGi/ADM19RoUkib/AGzB2iMd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BCvYT0/gW8ycT02njy59pzrnWyj1O5IXrqq5fKrvQWUg55TBarRLHZqxTWV3WV93przT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zLGBlj+bp4Y2lf8AaRmJ/wBf5hMoODy/+2NerawLNgxONdUpYBmVlHGZCaP9nyrLDxeY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RxaalbR7fTnusM9Nr/0+my2xjiUH6c8vlNyXUZbGzcer6i7kcOyicIirm+p8cVcn5n4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9D3tZbmwtWtSPbvXaeVZdUGtfjtWz8ULVXxROPx6arbeXZDVgnatsNizmS21bU9gCxr4m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GtlpqSaKsNhicXxa5f8A4y/8JGZyOOjVcZDVx7z1Lnbeux0wAVt5Zxexa4d2d00PwtiP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rcqzkG6h0dteNc2pXLdZBFbD2V9nOk/JwDp3Vs5nK723AWcZpxkqspZSGOzmzyndRjEG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v/KUvZWzWGut7m6e41dVey23NdC5NpbPfKr5blj5MnfB/FAwYDFlHIL8ZzsDnTj8roPW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9RZ6gnSsAwKiWXYhkqzS1WZR5O12Dye1t3LC28jl21gv93jtYktHgzZKhWuquLnXEr4r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pZO7ntjt2idy58u5laIZcS4Hx+8ZnxKx3Hc4yvwtZnwTbtxMT0n1IU12905XI6K8oGy2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dRtxUici5gqX2T6VSwro3du9Q8q01lfz8T4jMNQV3yc2CZ0dyVinVnBFTtuzSw9uRQaje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hHYBTMvq1q3cbycWNrTyr7OUyCL5Hisiuj1pfW5to4K0ietW2My2tXZgwVmGm0UqNE/B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M59VFjcZX5ANFeL00a6pwzGU2WfT1LmWf7nk4GVOCvlL2KHkDK8JMLfZvLixdKi6uFrN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kyniM5FddK288Iur3NVTPAEuxmkrc5HEYlWrrX/lx/7A/wCT1BVRrhink1rUbOovO5LB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bNzKBZc5IoNxa0hxxWRHwiy6x+VYps4bdLeWU6ys5bqNK3Iq495os06y9Mzp68f8Aydu/G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3DEVlNTYCt8YyFbCnxjOGm/dTh+QDSlTnDa55CiUUhk4Oolioo46jqcgYqVYjtXHIWpMS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1SVxcI1vlGOopPTb0ze71FeQlrcmg1To4j/Zrr1ZvT2ppXk2d2wFt32P5WsWrqXqRT03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hOGqINnF5L18oFGa+wcejlt4/smKpi9hjJXJlfiqKRLayEHt2xxq+raFEJwD3lDlJqMC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6gzW32cnpKLLWaggA5RlFzBkJg1SO/ZaXwE++ncL8VZjtiWdraMhFx7J3OWY9Px5dpNO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turqqs5GRXD2KAqOTb9zC1WXL48evq3nNUsrap6x2+SmQOUyKnIJuNBV+Ut9Q5bdbmXr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u++rE9S5D8iNT9jPk3MtZdwr8Y+nzkcjjkf6hiW1pyLLvhvGVkFuXyD1eJ9u4oJcw1GlX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xseNZ0o9tF0rezItasOMNZjeriF500pl3M1H3LjXx4WRSSzTGIhZoKa0nXIGMi0qD/If+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b7RVOc/TdeUOROdWX5XMTFnLaux+Qpah2zYbCzObnt5FQ4kNim2/yRvCJReOO1bpYhZr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NTU01HEQktUjicitqnJYw5YaC08rldQ87LvglawFrPFX6Jh3Zo0UnYATsTxKUuNrU8SJU9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jF5SNVfLlRpL3zWSDNsT85UAzt2t2acXwmpEtyzdtMbTQzj+D7ZJsFKXW5urZgrOwsfC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fGsEGz330tx1/NqOKTE72N2nF3sV+MXlmGs+F4aCx3uUvzAEBnyXUVnLsM9tpU+tPB6X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xcmI5pdP6+PSbmCDH9TMS7AATGDXxVHE9NqL31Vqi60Ml/CreVVpks0JxNXM0jHqpgZK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jVFbNlQ+1c56WT0z3cDtVgxVI4WxuldQMetWWqzppbyqw19hvStMMoAi4J08KCUqfZxy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RdiYJqgpArXj9MXpyMGlrOrZxzheaBvweKnC49LHkcu9vqL78GwjvXPm/HjnyOlKcem6y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ODUbLuSwot4r9S5n8HsrTlNcvL5C2FBr/tkB141qrEbSzk9KtbeIElHHYt1KKmss3jGt0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Ri7zsoqWyyEcfjziXhlZ8tXxX6TnjV1cet6qv+bHuJj/ANEQfzMPubNnvUWTnPpQBZx6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UXqMuzE+NVJa/iMq3WgV2UjwR1so4TaGxqVmULWBC+k6z7PgLUu6aBYVILdQlhkMuWOB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iPhubwl41bMMfInebvD5ODGfMS8rTu9p2Ji/dlnlK3xLNgrN3DlabKwIKznRDPiymWef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NOOFVrEJVB3GZsjuzgmoBrCEVnUaabDXC1rcIh1r3w773V0GvjJc1l9bKtUKg3V3PxJz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IHIS1v8Ab/oiD8msbdsg/LTp5oy7xhiFsHpbtjCOM3cVzTShzXjCenemLhakQX8Sq8W+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3VVLWkFUVcS2heoenNzAuw7vGUIrjuSOuO73Y6Hb6dex28X/I/jqVjAtE7xtIg8aXHSHI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LSuo5u4zg3jK7+LdyzYUr0YmdzhRWQpRV0Vglih1HW6nHJLT9+nFOPwPQxqfVeav0y8k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l1ZqlCAkt1GLJxlqQ2PxeQaLRzuO8uFXIHA+3bzkDchdFn1Pe5663qvqzVx0sowJbax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pPIbrmt0405drXMmtcWt7GzWht6lxWsJEqdgbOPTLOTdfFrURU2jFhEQuVpAgYmz3H/E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OZybLFnGO9LVWLyC7W3Jw3SjlcGhUsRq5VWKowzAGDrUYm5NzgmbEQuTF7zj1WbOtYNh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Gno2fLFWuW2s1hSVhiM1b1kCxq5ldr3rZLFAX4jDB7657s3YjWD8eKcPh3mpZvAVoBOP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n4hLRMghq8CvkdCdUYP2rOkROoY3y888J1N/Iu3ULjsr+LEh1O6Sz8GKiUjzGMfUFVCZ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viDq3zNsoT3WKngg1KoWdq2W26vE4ta2JxlFdd/cMdjbUEGPDy1fXGuVzOFwqI9ZMpuO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dZfzPt8Ws+oXBqeZZPrXEX1FM8nG7Mc1qoe4hpqFWxY/5qQ1idmcZXJyMljgnG1mMzbY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+9yu1uzKpO0fvGXDUriN2S0mqzMX7ZXvHz0+p9tfACZ8qM7G1JbW/GbtbDBBl2aw65wF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+vTHVuD6mobnW15D2LStFe5Y7H4ifILMtVi2nk1WvBWMCtYWrWJfThlK8VmQx8T07m18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6QJmJs4xXTFuszVThuiY19dctey4rTFTCg9/9TKAUs82xCwQI3Tf3H/rY/4RAP8AjPtgY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07+HyOoW86arEF7hhcwa5S1zcZuP1QrV8YypxXdzWa6mi/jPXyeK1bbWVV+ONW1rsNac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T1GI7dkltahbFOnkwX8rCWljZs0wpbJHeN7CMROPei1UqOld2mU3d0QDILNmcewJZSmY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l2pf7vI6WUUBQ/SnGZA/KZi50WYYELmWWHXrGVcgT8XrD9SvBlmvULlpZnV3xOIVaWESn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3U2zCikl/tmKm5I6YDOxSt3LVutjliSdqwrUtYqsHZFXkA3ROO5ss1CjORtnRp+PtwuP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NvI5lT1cKC7R9QzsWlZ2J+oQKEYgHIXu4TD/ANf6z9yhu4z0nGbD2XjkgLNcSwxyBWMy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lX+GPE/hWuW+BZRjj4/2up48p4i20vx3Usx6aDvWhtssS2pa1wVwBYotgZqDanSN2Sf1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9C+n1C222w322WJXXPRbhVyK+YH53JJWqqks1rztRWBqB/cmmVyWxrOYAlu9ImlV0ao1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ePDxbTWH0n+QsQpyXp36rdbpgRKsQKVi14fldHdVLz7dUNixBZyGHS4oBe5ldQbVrl4DN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f8A/4s/8XJ4IutfjMzcviMpTiu70WCqv7nH47O1qGspEVnnp3JppNtIbkM9aHmh+ktTu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JYgqiGWdWl2UA8dTNrGWzlNFyWO+GTQs3ajGxGo9hNSZVw201wU0EtB2FS48RSga06YU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nWA4mWYdzAUsqwvU5BxZ1PvX2LcN4/eKJxq9BWperBRGX7TYW7HUVs5CZZDmy4YPHK55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ztBD2FPkXfAvLNK/l0Jo1cqlLJNsFGBUgIqccOORsIr5cRcklvKxdbezlxsvB5a8lPVL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1yYnkwQgBqlP3tUVKwTZZBS0rdBLm7N/Rntv9zjdwBmqvvM/YRfsgdmGyuwsuTylYwGc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NlzXVlF+BwuPpw+HxEnLXq18RE+n5H3V4+unJoa6qjhisaFxx+MvHHqjd6li/h8S0bQN0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q0x6g3GHHuUU8H0hM8m+03P+1qrs9N4bLb6hyx1b7X6YqUUJWCZ3M7TjX8aki3iNGuqY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31vcqHjs/LdfFKvTF35t5ut9SSpOUlQx1tRXW5YVrStD9RgAgblLktZbK+OBHIRflk44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1sVRpbScPhV/9XECzHuf/Tz/AMeoJu3t5iVsVQdC5sKo/KmcsgsjWKo3sVtbqrKmQry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6mWmNY7Fhr3Vzo2rKvG8j2Knz2M7dLDmKAZnwppsda+PbctPFSuO7iy0sU0NbW2BShQAuH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AEaHIj16jWYIW4+Qlb6hLS9ta+PdX+YoLDp9NUQbdRkrfeZNg3zUtO0aoYSwiXAPUvYH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yVESweNoIlTaPVkxiNq3yK7cFWLOqM7211B/Fa+qpZ+8bMprGbUZXXbKnAQFpTRpG4dxL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rksGYmfJ6GsrGB1wDXXrVZ1xNBSnGrCuw2RsdFmnxFOor8aamxSf6V8UZ+1pKV58uLXGf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ia0ejCvo3r9TRX9JTOV5pWeXTK+ZhL1ta4dTR+PgblLKOqyLtWEtqsPJ4JvstowbU6c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VabvVjgIO/Bahaefet1pDGW8tnRuPXX6aB29OAnpdlVfF5D4nEpa2zm8QUwkNHzlh4vt1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uTW0rQJXaaHt46mk02cq6ci3lvXzKKaqsaIoe11rSmW8g43Z1ov6KWFry9tdc67M9fJO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klNKntZuZb+UWkIOSCTaMUf+oIP5YmP4D/1/gWc3CcpL+rYfpo3M+5ffOPcrC4HpoNVs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xLe7xflB3o7W8bdrrVTqZxOqxSojXTde6p2iHVnMbOCe3xPT+U617aoBuFypwBCcg5JI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2lmGdaxqE2jd5nROSQ7foI5QA5qKoKbtE7aLX5uQx4ioK+9bFt7AzbF1AxVgKy1lvt2N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GSQfBPw32VcB7PH2YY4wJhXFWKc3dCqkW+PJ719FobFV7vtnqGVv1IGzBUXup9L46JZx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nNFVSXctbaog2KDvxKhdZUiootqoFZZ1rsc0s1aHrCy5mxWTnjj+q0Yc95YSla4sjEBb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zb8Lf+PpqpZUeMlNr3rK7qaQeacJtcbzXRXdy2tlmCvD5NtT/wCqK85XKs5FW5Wx+fyM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KWunri4BNVrpsWU6jk1CmtuWll9/E4Qoht5FbcPhLUPVn2b0166Wtr3pPgnEZKuGLMem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F4PIpt6OcALorjwsxEFYXpNHTWca1gEQtdVRXXVRxkrr4K5PPH3a+OcNeETjJWOS1n3H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LPAMymiM6VwF7J+U21lFGwZ8hHyEGtF7YetWuq/9Qf8ACf8A2c9+q21+OMi1KtxxZWzZ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Thl2AOs/JAima6xU2gESvclQKeHhGt4bh7eJqrLgYbA6igZIAyzMpr3w1jGFYQ0ooUipR0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tZp5BXXKbQHdAH6ddutR8lrK1EgbDyDttKFXd6xrnAqrywpUzCgdM7UKGiVLuCjXMOjC1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LLcxSdTkH9wT4NezTCdIOtcBxLe7xR1JXx3YMmkU4dKntj+Jr6hXqM1mTKVUAAif5a5i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I2/Dbk9SzjU/TvzFuqhmffiWtTx7rTYyiutEPIathXc3Sqrikb3NhKfKliMXf9piemx/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p3+4zbMdO9K+ZyzYSzl8azj1Uvz2zbazz4ldnev1HlJGue9lYEZ3NjGhL21u+LR349nkl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u7KbvqOKEFkus6c5HJ60rwFRbxdwONq3JvSmcjh7rTlaTX0uCMFuYtKC6276MkZ9PSg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V7lyup/rbrlKuFyLzx/T7K6hwumOOg+q5btTVyrvqKuX6i9jtZ0S7m1m8HUNYwqSoV8o9S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iJUtt5lVZJRI+ECVjDM9pQiDCpXteLOnTDc9y/8AKP8A5P8AmwzBxg0opFVH0VNdt9XG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LGCAEFE2EU2Tj+LOyQdylfgEapjWwXrkj6u5yzKzanUlCXTC9gGLSrsHVQK/OEETOWet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yRNiq4eyVUa02P4mjc9HpLce/UVSjbR2JNq4K/PjA2tIjUWYuRUdVVT00EsTVkqGSdoi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0k1ondj2+AQSHBwqbNowIrOaSMr3WwhjsGa1SIgLR9ZVWTOY6g1pZY9wMV0Y09pz6ivI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MW454pVKg8rtsHDT7aIvbs9fIqNV3sSupctOxSss61VMsp41Qh1SbZj+cReyoAbGzbZm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hUOcLETqTjjCUriymvM5dwdmz1QwB5DZj9gYO0A70gSwlq/z4zN4p/egJparoXD8WOic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UXvam5qrrOZ1elFXyr0bkVXNQ/JT6teGxDNUZ6jSn0vHofkPXx0HH51tmGZVv5FvVbjsu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ncVXVtbPTrLVfjeqsT/q6ZF1bPbzBTx+fZbx04nqVdN7WC3kCzWVVZXqS4ktTaaxXx9o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WwOqKGZoF0Gd4Oc6LSsFSw8k9G05Ciyx/wD63+fsGEtaclyrstqBAOmoLmt+qdfEkhkN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0o/46hV5Qcnp7Crs9NWLL0aqzj1h1ALu1MGM9VukT2V9VLBkV8FrcyvnL07bWN1zkPaV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V2hbNsRmaMxeFvGojRyXHwX02VS7WcS1V4yDFrAqP68jDN2Vh0ks1HUE2zD3naAGa4H5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LMhdQZxc4Y6D8nVdn6Mq0p41VOJbd1WbUHOZyHO7WsGa82Vq7QMWKsmnSXorxXey/wBK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qbGZl41FPPVYfU6RG9XQH1Dk1cmMcnEz2X4pXxUoYHaubPbD2KHtWOwGJb2L/wB/5OX+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V0pqDasNVpOJ32W5gLMZy5WwSv4+mVKQvgBgDyj6tXtKlw9PlWWwyeHIDm1h5Nz0rPF5I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4th61FTYitOLRdczuduowHD5e6KhnNp69NaLRWGl+x5PD3PI53BfcP0+L+K4Wxs5I7pp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bEGr1tUu9lvFayu+mwThcSzlcjl8bpcgdKmNY1pJ6aAFpXStSWXF5jvVVmW26ytO+4rNY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BdUd1zs1oFYCvyO//wBb/P25AcM1hYXNW6tZYkudddEEJ8smOfLquHr+1Ooica67dFyk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k38WzC8hgZWe7hYtzCZxAxEAyLH1ZjsfhQdFU4iWMsCtbLaGrRciUHKdQZK90/rfvPkf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guVo+DfgnkXM3U0dlDzwriojQrUps16mmIVxNtD3Zg4xXMixNdXTlp9Qr+VZDKQFbbyf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fVaiRq/+6hKrX1x0/qEdG7s5wstqaqNiAnKVt1OkESt5clVqHjVcecxHrU5yATDP2RP1F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q1nswayYwBQWQjxbtOQ2Ta/+5uI6dhnCZVsfkUZscXIHsEMVK3NlmVXOpDFG1ppazacY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VNbdGWHF/adUlR9vk+lVl776249zdlbiMtPJQV0chynJlP3ONxyAw41ixj9mo6Ealks4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466fbpsdVjPYbOVdi0nErv5J4nL5HjcSs4+KwUIC/kYBVDRZleRyKZwubSIJy1W01uKOF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5fQFyVNYymuoOzWNjaV1ah7N5XX3ts1HGQ2G0jCZK1KEl9u708PqL1K+PXsXVnYN/wCr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r62eDqC41vMkU2d2sss1xWjWN046K1mcNYMllADgwfitbO77qiYYWdnucltmwthMxECl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FUCx6sgGKS8I1P8AjV1OmUXrXkdLuViKtVNxwuBh8MWfwrIn+M47Mkpz1L7iAtCCsqFn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xx/7CvbbQ+AS04lKYUgrZbYMVuDa3YFslHww85YQ7/iUqa1uyJ2ep/OvbQNezozEewPfb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XXIlKUsOLX1fUTYyzYvFrKlQtS+pcn6jkJ2nbJ7OwhGSJiLhYQ9i01jHZix7V4Z2zoB/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/fP4uNmBEqqDj+qtrBuxlH5WHA4zsA3I0qs2aVIzhamRmUrOmelp9u1qTV03cDiHa/gqt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2rSx0A3tBWmzm0dLkeof9mV2si39rlOsfO1Xe31DiDjXJEXe1ErPFvG9ydOywMSt9bpK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yzImtnB5D1tYOmms0uVWt8UpFg+qvobfjXSm3kiBbK+Xb0hOY3W5IPUvNWJdyS0xrUpY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1piVPLqA4/TMqkM1rasyimnjC65riaeklf8AWay4/wDrH8vdq1y1mVvZAST0rFefTk11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JS4w4w3iWKV4prZK9UMZFzuTGMIyjRl1ZBWamswGQK2MLhYXLMh8i7U25Oa6qekrKsBS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ZexaUkk3BQVYQIQiHU0DqH5cfjnWw3Bh9Vu99z7L3ndY/wDWuuvVd3/FXsXVO7lyqA5T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4gHDAzXY7OldtgJSxEld1evLGlqZAtCrKxANYvZRftXxXbfjcCu4c7ifSXejkCm3tKrd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fbc08oOz2WqK2zD8jBazVTSHaDpo2hJZ5sbrayDym/BWGzP2tUzVdzmBTEX7namtsvYe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G+TXkogVaVZ3KihORYenaCK27cVfOjjr0ktXrmisqXpzfxkFl96ikMXsHC6YbmeN3P8A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im3wrr8XHfhKFt5eq2t2JztxzbbTo9U+orrNdtd0sJe0qoerDPWgA9Q8XqUCZYug7uus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lVBNTRe1N9vqnIdKX3q/XA4px6rWUuqSfJAWhDa9zJWFCK/LsGtdRDWnRU416ZaioFbb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1tiUQUtEUVi2zt/8AUHwIzBWn7jrsp45S7kZFgsKO17JLbXzx+N1WsdaVLkqK2ZHQiGfL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gocPYvT77VVo/wA4lNi6KQsVFjdImozXVnqAsZanHy3W7B9K9qiqEZqGhRS9bVU411Vu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lAURlKsqr1nJrez7joI7Zg7RWzG7QzjJhWcRyDO4h/HLoXDQEhskRs+1OAEOkY+L/lw0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dTqO+R3a5Atr6s4aNjX0xK35GsvHiwCJxLmslvMHUp5fRNmI3x8hVYBfJcyr8unszhVK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Sy3aU/Y4vpg+/c/+1z94L5H5Pyq5Y9go6bKMqv59QYuJ0StsIDizBDOZZkrUqcXjPaDQ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5wb241XUGBrXL7UWkO1VvGZePxbmTij0C3Es43RS5sznZ+o4JqNl2uahYyL2XM4PK6J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cPg56n09juOJUCePXjRC9wxOOniizkMLr+G9NPKaxrrjWqzrpbYU8q3C2cqhbDyh1Rx+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Rs4pShPqNxPVSHuYmLihXYu1Veq2PvK9U4IfNpIqhbNC1nZd3N3DailKXxWqKDyO9WTNB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htf/AG/sfkndZyEau7kU1vPpLCKwq1WWDbqHXrkMn27uWBVZalcTIiogXAprd2YEAF2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WQJsdGwta8jFXUxabmsFDYfeUuqzGpU5LFQRZ41oyr3w/wAbamy4tWinHzErYguZWrlv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cnREOkIKv3KDtG8p8yptZZMFTSMQ0MFbvHXdWGI2YIwiMUGx0buuPKl+m1xZzvs+Meyny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vSeRfLfSORTX6TY1/G5FxqSi27mILKqwG2l1ASpeykZsdBru4V6AsuqNbNgTJi9wX0g7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nk8gF+B8v/0nby8gYIPzrEPeYwMdwMCtUSM0PKVUZ9ogJlVaMjOHt2MDHZyDYKztx+NU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u5+Jfyb62nG+zPsacZNPTmvXli1dJc/cjuow6F6mbOjM6Han6Mw2HpIofj8ZTxC3LfKX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Irq0rs0N3K6icdO/cHjYES7c5Mt+6lHJW6XV28WJYlkq51EN1AFvMoMTKi7k2LXgxR0B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2J4pSrLw0TqtQs5FgjgiVjppfeyl/CbWcoita06gjEuP/qHAo8lp2Jn5PT89TFXU8DWH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2tLXKzRdQzcXRNP9sw2mSVQuK9tXQMo8SHIi/lsBLFxAFIPiRLn3mJjM4FXUZhhrX3U/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PpUCNgV0/mR1HerwtrWMNgoO1t77H5DMB36ONWsObiTvridRyqmfLchMPTx2tLqwZq13s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yrpx8ZwSzg6j8VpewdEBLXxEIxjYp0Q19m8172HyExidsP2npnNHFNfIrvGzKev9D6ix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5NYQA24r6dlzarWoYvOO2ORz36tztFHc5SCKNA7FjKvs8VRs3H/HdBQd4K1ELbzOJWn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wbLi02DW2UlpnqOXxGtDQbOUwJSPLjkvc9iUnBQc+2xKFdRUolqaCn+0qtMrOtJRieXS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z7Gz7YJx01qALKrjyoyJY1fF5NngW6aS/VZReUgpd0WtnrtTpV1n7TnDcv7FPEiIbHpHS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+dFdtczpq5NTI3G4z3S3jqV/rjtiUVdrLOyLkgxLWNPHcpyb32IVIzdSyhUMNjO3QVYLl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Of8A6tinpXi01U5NzcjvxrcyruvNQuGZq67N9qnDm3oNOUhj1hK3uxFZijTTE4hqBpsd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cnWWZz5ZGdm8mzDklcmEYIYxV2RyDNSSPzcBZU7V2MNK2t8aAbINOoUWtrLE6b2K80Ux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iZR5XLauWGAciCVV7DtWS28rXDDzllR3DNlsmV26KGYr1iHBGXI1ZjOMCteH0dPJEGem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F2MxMA47wDv+wSsp9TvQcut+SeLx7KuMOJSq9LxTuzbKy3vjtMkHv0mbxncm9trF+M5A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1i4A4+zKNaUFjGY2mMypTsoweOqHjopIr8VtLQLisjUKbDLWzMYJxsKgWIUAOA7fbp4HL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8EzoMtOc1VEgJmy1gEsAOeXTiU3OYvZeRizk2cdeij6mr8u0UaS5CqKci7xlYYxR3OMv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PHQc294bHdw6cqcj7a8anqX8jL8jid7HzxKsta3JVejRXbZB4s1iT6vBrt86eVXfLDsL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20sxCvHxE85R5S49OtrnuPYRV8OmAOoFWxNoXWLfyNF7sF/8Aq/oTkd7FXI/ajAM5o6dj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16R6Kzk5LJZvORKumTyK6i9WC6qxcVLZTyuiLEUORUsZQ0tYkYijL/JyZ3hOT2EHeE4l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+Sk3tTRvLFrV8favcbP/AF/jLLi8ezIVhOR2FFJtlFOpPHUVAErYtb22IOonxYuZarFP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3WAeJqIU2dj81+BwYykz9IpclTD3l/g4lbLux3djsa/J8/cZfP8AYYYyMZnpnO6QwHW3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ZmWGN2KZwndPhzA+qVECADGcDbtScOEZhSgAR2YV14Oon5TGZrq1SbWCrsyCWOoVUFkZ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2AfMikInHKT1A5HFC0Cw5PAUm6zdaq3sq4dzAKbLV42PK1hWEFttdfZnFYVySa2wF+WZ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Wg7FvFaX0svlbKsU9Wf1oO4BM1fpfiFY2Nc33URr6rEWji8jay70+rA59bWQv9LDryBx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lmGWqvaxawJ6ewFqtRL7EssKtY/E4lNI9T5FTkDY3MFDfbpRXcVuqNXx2LZCSyt0O+Dpb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TaxspXGJs/wDqjGuyywjqKfD/ACX2vVTXeurVurDkaVHbecYLYa+CqtzlHHTz12M4peiM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SBqADo2Gh7Rjkdw22J/lPgQHE+ZnCjsz9zSCK6lQT8hX+NoNNZfFllgca4sNeiYE07d2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6bCM3k12wFrLDVdrZfbnbzUHITyHaBhhXJV3yDgKBtNGWMNRaZx11AxLMkPbvP1E+ZnW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DTMB7fvicu7jnn8/6ilCDYXLFjlmY4x3oXJvBFoJDAxvFc+9VW8VAJYwUVrLOO9fHcWE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+NTmu6m3C7lwE79VaQ+GsXuCAJduz8Vc28sg0vSKzx62ue8jNFLXvpXxePbiFQ9XS1DO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z+Xj0ixWR7nKhEdk/XGYWSy0uRHIVVVWgbeEZj9ntO1VamYKkwH7ajyUFWSxdG104VlV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rLW3ZO1fIfRbOnYBXrXx+fyGjsXbTyOFl3UUoy6opaqpPCvkDjK/It5U7lr/tSpNmfUvk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1ajyuX132MxayfaqjLaw0VIxfX/6n+NQIS0nfuRWCLNsDlXsGF5srcHCpXUvMAVLBiMp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hrJrcclQeTY2sBXO5zUN43YOJnMHeP8AIAYtHXWDBJAEHssZY1ZwWXDWL00vAiuXdmQw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URchnctFPj3C8Rtb7h58fZmR2345sw+HnjsrosyAnNoyFpsMXMq/K4ASnCqygIuYfyoVS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lVjPFfrMLCWtGj+wGSYO8+BmYinHt/h3E7wnEPyBHOsB7a9qv7OU8WzUlyTONx+sOHRQ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9Q18McN7261/B4z8huQLRxufSzcjvt0tHrQ9J/E//wCw/wCAbCM2qjA4w7qjPlh3YYPDc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y/KSuxQaEen00dHj8heu1bIpucrOsubXLvcozwiE5vqoWr1NibC/5BjqcZIgijMs3DFQ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r3qPiO5UHWyL8LgxbHUC7M5FgyR5PjHI7Ci5b4nVW3lWZue3eJ5W9J6mND2DohZdtsHc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yqu2ss8Twq7bzZwKEW1gbX/IhRAHsjHREPUoAWuUo0seVKZb4G1l3VLLT/8AUxNbxFaw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U3pA1net7GfO20tXqJ061a3ylQDmuy1T1UetqX3ZHttsRA5o2OFSBeoX72WZDahTgEnH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DMrYK35uddnXD6diwFSuN1Id62Fgt7G18wAlDmV02XRU6c5CdOdN9RVoB5V2PrWGO3cM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WS0uQnVAdn3HDYaXssSyN5P2pTvYO6OVIisVKsQY+T7J2n5wLsy9o3c4ncAZM/QYAA9z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bIe6KQCCYzFlC5i0d+Uuq+j1C+6njhH9UduTd6Hw3NfqVH1l/qXDXhT0SsvObyHv46aU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Wrw51CrUXxy7bNePsRQ4fATWuOezNmNknjIBEYdayw56hnDt2Sqx0pRNBfYEs5Fh6G4a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1tpwb+U/ItWzKNEjTMWUflkwa7Y2opbw5A2qXsVVizPiPnAqJpCwYCuBlsWiwUrVkXcm1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1fNrUN0h0rbRtS9lp5bqnHUbF6/udNhOkVgVrGr4PiePWj2IGPUrpqu5Zuak7FQ2qqiT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bZPCqZseDppLOY5HSOPEkK7/AP0WtqQ++fa/O9XeqxBZOigbkixXtDZJMcklcrCxWdTE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d7tn31DYJBG48WY9M8XiVCt+DxHP+l0Zb0YRvRbofSOYI3pvMEbi8hIwxMj31muJiUVi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KOSqqisKwXJmBlNArru1Tbhg0+owSSbHs7s5xeDkAZW7asYztivzZdsktlCCAhKqe0rx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sGLHI08ZUmx1zGUdETx1Ud1fVmZTGGVWo4VMwNqTMeytiDymcRezO5wB2+YvaDtOJpWfp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n0ahunc197+rUpRwf/HF/wD5t/HHJ5nqfH19J9IRdPULS9d1q1rS33eLjTi956h01BP3n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faJxGyST3Ss2OKkrQUa2vxlw/TrHAsSxOXyFMRmaOdoOWaaq2yLDu9x1T4mex/GKVwfy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RmGG/wD9le0U5CACEbGrRQ/xTTdZx6uC7JFYanNdllNfSp4VtcdUAa+oRwEN1a8lKa+m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Y5oqK43HXAmoI+qSunkci66UPF5Os5dh6Z7rSFroWwlAvZc5rAjlnmtNQsZrmK11w8lj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Ut/9fH/tWKDZ75EDDWxvuIR0gcnYJMMaOZSKq0ZjWqnV3bJLiagkDZlOGqYBRyAUSyq1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GeLUMhCwRRVbs02zCZkY2GFZoeRZC20avjMG4nAMb0/hGf6fVF9IQwelWhn4HJ1s9P5UH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84qmyYIGubEKlbWOcuzKoezqnFYusBQCuy4OpMGI35P3Kn7dmAPhckDGkYffsfMJM7xbS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Jqm3bcDwZa/Y952wavP9Le2vEyZzKlE/KEHHzNPBDhn7EHyPefBVO1XzZYzVcPjg1W9a+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mehj/AGKf9z1zHR/8fA/0qgZ9Q9d//wAf6LWv03PuYzh8fQof9zxzrVtjj/DIux+W/wD9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lOQ2C4bSV9OmpOy8647uYudcy5Uqq4dfV5HONvLVKXLOSk7ta/yK2V859nWD4/YwFKjSk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3dQ1XcqMH6VJdWpXi010yu0GXvorcaqyl+FYBUgpWuoXS93+nAGSMMG1pqKJVU62znH7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rQeqlFi7Fku1nB9RHGnI5fJ5U4y9IW7pODTXbPpqlXmbGxKjfVXUoLp02DMkLu8XsHtq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AnTDbWQVrULbyR/9Czt/AfNS+NjfdBPSQYsvUO9VxK8kPZKumtFnQQWVlXRFIz4rmbaj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zDpt2G29lde5f5bO/YkD2ByfmHGWAJ1WYmnbWaOYK7J9wTZlnWAn1LT6hzC6mFOM0bj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dDT6BYeEwlfp99ZPC5s0vWq82TYSwxRmfAEGQomO6qoLDAbvFUmMhijvAIe0obu3dQuJ3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ON+XY2WY6H7DtXX9bqRoK6/ILCY3Ynv74hyYqmJWv0VJ/wBvw+URZ6lart6OCOBXj6n1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/pVGPrfWw30Hoa/ZetTyPUWYVcH+0Op4T22Vn1RDUK/jdVOxNmrsSoIqoynMP2UQNLPK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l5+nYE84Zpos6PIa4Oecofn2s7LT3t7h7ju6/Mb4XtK07Y2fTrXXga9iynJ6LNUqlitbO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s3PL5JYtyGYvx3KVChpb4hDq5f8A29ni1aWOt7wHxF3dUr5a1hVXmc3WY7uMQZI4tQFf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G1fG4tdYKbG7jFr2ZFLp1Vau4VrLbyTa5hLBOLUzJsFOpnUmpaYURfVVi+oVGVcqqx/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8e4HlpdkdcObbVSrqlq1Ky27u1pV3vQUsUuXosG11Qr4j82RzXYNoqd2CrGGY+AVbNke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iMBBB8QtD2i/D5nbUTbWDECia5hQGagjpLDVidM5fqVQ2HAayFyItiwOItpB6gaEUuX4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QcbA9ORh/pJn+lcjJ9N5Ev4nKAethK30h8Sv99qBQneAZhOJXsX6ZrG4ghHZVlZKDGxP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RmairqWV8XNkJGMTHYr4kQDxUyxp3rTpbUAmcsNvxGvqlVuJz66hPRu3pnGI+o9fI+l9E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3eVvAB6lvRPptzVci3n2VMnGUdNwBWB939pWgR+SmOZvYlKaw/ix2ATMaGGD4LV/RLW7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q3fAbVq0a0memVV3c25Onaxyqd2qzWzqtNlQImpFdvgGpY8/mBl4tCrpxlXS3kbInU4i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mmgrlfuPV2r2F1ll1bWryBZbaPvdV6+JXh5aemAhaU8jQf2pjCy7LRKxWOU1tk49H+1/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a6lCS3JlNaPOotCLcLTcprVXLlwbbqa1465Z59QofMFGF8nn+XrPGU2Ucezq8lD1+Nzi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/iWAg/5rnKy49QcW3q1+93lfQPCXd5eiahrKlLIw42VPmjJUALGRDYK3Wq4Gqzj+Vg1h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cf2yzObexH5rnJOsx4weJDTPf8m9iQVxrNu/aACZMPwBmDsWh7x8xT55hafE/wATWpBr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2CaNArgt2iu8VxtuiwXHBfadGsk8WkQ8LjsDwOPPoEwfTC0Hp1gc8TkktxOSs6bqV/Bd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0ewG0FI/5o3SuHJ6cAKHMB75xCpWf5cZU14/2Z8zl8jHA3YLdXZ9Xy8Y9OzfwvSqyKOX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vGP3/wDyEfY9FXPp58fUmT/+P6awZrLqkpsTV/UKujZxv6bf6/8AP5gXqs9FaAsGiMKh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TBn6b8uo/T9HIHK9Kr6fqVgerk8xFqsx3r7kCca5+NfyibLCIgijqMmQtaYbXatvKkOs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RJVaUS11ZP3xremOsrzjvpZy70VLby0I7JjagLZdzc3WP01bZjc1nZBmcZ2Wc2rYFSW4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ZfefTnIo5l5z1Dn6synGK9o1m05KrdbWJzGzxeHX4rgQuiR2ZjTUFnWprWxy8stJlSme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pabak0VFQf8AB39s/wAWOBXajrj+WIwxOrOuJvFx/wAdJtLe/MB0/eehfZzKli+oUmN6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KCTrBo3I1qYHoI6KgRmK6muqwADkEWBeoiUFzx+oLANxfqzFtmt7FOxYfeMsOI/dirSp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bEGQWxkkzPn2J/KDtD4+5MJyTP8AFvKMe5Iif2Z7QZg7hYR5f5T9ge3yZkY0BQKAxpQz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O1mVFrT7kywIsXHUSLZkZEHTaFaMmuiDjcWHh8UseBS4PpeQfSrtW9K5UbgcrVuLesKM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ZYnpyxfF+elZ9L4PF61KVFuT6zWq28W96m9Ofq1+u/8AZ4Wf9P4f5/8Ak2dfTg3+i8/v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EasPL+Nd0fT6X5Xp3JeyyU4Wp3BUGwnVhKCqS8lh3SDa4BtUrUvZqQLhgjLRhKk7+pV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qK6c7lsW5979SufA7ZPeL3P6GvUGNcYTombgGz55Yw4QJMUvx6/itgsuBmRFJAXDSt9G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1i12ljtyeZ9lZqLU4/Csvevj00Dl+oCqcLm9+XxW3cni1szNAdaqWKKFayVKch0YMSss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nR1rnI/JgtY5NhsFVWBnB0MYhRX0w2Oo9QrFXqX9lTTGzi6yoVuti/wDBj+fzKeEpT6Rh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1FsHKEHIpMD1mGvZjWANF3wJWMf8dY/hyf6recir9SDCoefiqvD2jzsJXzWrLclbpurS2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YvFpsKKlcQqjJc8uIC4VGJ7019W2zjUtPp3go3sMsluID2U5AIEzBiGL3mPLOzfExMmD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IO4Hz8ztk64bGoPmG7ZzD8598Ekdg07YE+YIc+yjuT3HxmL3PIJ3p+Ae+e5HcgTpidOG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XJ6bZ0aeeB1APOB3nVYTriNbW8sWkmvj8VpdxKOl9NWItNW3N6N/F9KKcfi0uv1Hq6Wv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TaunX68ccuhNeP6dkp/5LYGeu+7jcVudtdz77eT6b6fatNJGOFx+dZx6eZa1prVdR7Wb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MhUqUFBNlrv01stAnJILpnepWN/BRV5dyqVNZ+mt5C3cc/hb2J7zqeDKYkPeN4rxUHU7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epGtWtNGey6o0vUX143Ge9jaONLMtPgDtMZjfcG+Yr6Qjso2JGJY2WHcUMQW5D0zq2B0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FlHP+2ykhemcOPHjW7cRd9aK6VhNZimoTl3U4sKZTkaVNzSWuzdZgLNSYdUmWtIXWBO9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X5U627q8xpKeUG/9DvN7Z1JvXB0mnRBl1DT6UYPFEw6na8Tr2CDkKIORSYHQ/wDDx1zX7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BN1J6iwbZaxcZBUk5dtxKH0dulW9XEsKMq1RinVZWNSvtK/ihW3AVlt16alltPJLTfwu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NhghHkTqe8PcHuASJ/lmds/5ZGD+W/ZW8up23E2JmCZh8avnV4K3z03mlk1tE+4JlxDY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mKYDCe36MHjM5bvn5cQgYt7vX2EQz5nfGIq9x3mBMTXucwDI+DqZr2HzrmcgCfLIFMSlZ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ZmDkrO2EaxSvJtEstNkT1S9RV6lZUvMuTm2vx6hK6KOpzuVRf6e3Heeo3PfxOTxqquNY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e9bEOiosFmXd2snHJrXiV9Tlcu3qXXDBqUmxAPrLHXbYZscWWZNkNmtVmRFziM9bVsCC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HWy3/JyNgROL5muvM5nlaL8nxadlDMdQCQPj4nZhblY/kFGsB0KYd1A21rVI1m0K+S8q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VupxztLQmAoUuWs1j2Xdbk2l6VZGWoFIVLHNdLCtuRXVSKp/irlm6mi92lTsFsPSlmaF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7chtSrj8ynfbsBlVsemU2LYP4Zmf+SynEUwWOIORZByovKrEW2hpophphoEPGEspCEC0A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yKTAVaYPtxv627NPU+R0OO59lzASAtoUNY7TQwIYKzDXlSCCh3V7+mrPow5StFVKQWAnE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yrWZrqptdKxZvY9pnEFjVS78X7N+17MnaN3g7sIe0PYbdgfHyMCNnpNFpAnTrmiTCzM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tVnSSdEQ1NjWyZIhftv328tpkTOCTmE5sX4UlIMhhM5aAZ9/gfvMwIncwRR37y8eCf3V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0xmHPvjxEEzDgrgZ1gUQfOsx2BYTdoLWx1jG5Ea3YBh0esuqMIWwKz3432+MPz5B+4i5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qrNBUyoo8X/rGNf3SRTYpe9rsqAulaZBRRpU2ah+DHFlikWpy2ieUNbuy1ZD6hu2dskqw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WV9FntYsxzKxFXqxu0BdItTCHAgrzOPT005IQVV3sKOZQj0inpByWidp+RtXxqrLBePY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ce2y0sXYJKqrLnayKgWLWbXuruSwnFthNtyUAMMBOTUrm/j2LBb3ssBY+QXbCsGOMW0M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e5GReujodlDsIORZByobKXimozpw1Q0CHjCdJ1m96yvlugPKrciysz11wX/XHpLn6bt9H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i8GHiQ8XWX8fV6/Gq8WWVX32dTgoHdaya76OoDYfpQ6mrcwP1Ju3R2KDcJZatm+DLR4v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5BLTOJh7IKIKkWaqJn/2yqmGlYaTgrYJt3DYhY5UwnAPxnaI3dWxP0pAcid4uIYOy5h7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l/4of9xxuzTkd1xPLCR/mCDGoPiATPyg/DOfYd4n9hnw0x3EHdviWZK/HHrQQfLN3qbV+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JOCpCiw5FduJnJTIRntFS4ZbmCqIoyEfWPau48osC4lbbQIS7HSXd5ZVFrWIvfH2OrvH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L9ObDp05iHFoWxba3Q1uJWrNKxozECMcxbBKuH1ZTQta/E5K5tr4qsorroXmYdrfxrB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qsPGcJnWvVmiZScxk63H491t1lPSGBHSrocesueahVePWWXlVaoPg2JZ7X0JbGV64dRK5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f+nYNbPfkJkcNsH+I7QXWCDlNByazA9TTp5hrly6pWu55nlcqZeisKsXvEUA7rNozdtpm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cVdEuRRWhVzYFoPIuroeDdIbJx+UKK6+a3XY6W1BbJ0mRunGGsf8h3XuI3z2x3sYrXQWc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lDDQwmCrMVb2OBP8UbEz2/fws+W+JgkJFEXuc+Oe22ZeSZX/AG0Q/F/4HsW7zOsKxp8z9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8ZOcfrEp/MiYJnfOO2usaH5tnyWAWuKjWNZw7q35R6nIVNRfLREQgASnJI+bRlqbemcl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s16edY7/NnxKewtz02A5Sj4FpSjj33LCjXO/A+zZwK1Srgsx9SLU0W22lq+bcGd/K4qbL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qRiLYVFJstsKMgq4zuKeKXc29OK3YItj2dOqy64VyyveIpM53DYRKektPGouA9NpK8Xi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LKrqV6iEl7AtV1iw72mxSK6TkcbmN0L3bkvewSW2Vnjy2qvfdVh6cATFvGqsh4jLaKWn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TBnfP/Mbq1htFj5mZmfM5Cmt0bZf+EMVi8m0QcuC6nHIYNdT3ev8VxNMQZnfG2AzewPb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ETtHuJThvZOTZ35B6rPZXZXjAzPT1P1K1AxNek97mwXSxw4cYdu8/EFjB+FHj7enAGzp1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c6payO8r4TsPoBLuK9f8B3nSshBX/wBdFZ/ZqkadJlmzA59kPjMxRiZ7Nma5nc+x8WwG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XH8fa7yjdz+xFXtYe/abZmTARj9n2B8syn8l9h8wwTHewAQkkXeMXGeAxqW+7uuzh7GV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UOIrZPHOzZ1LsdAJr2PY48hkD8qy2qV5wO5C/bY+LV9O8sLJXTdca0Esa3rb3b8W4db82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ZTmcbqFzxjWSSkSp3e3jvxzcQxnVSjj8LrWxGvBezA37mwTqMCHRptXLXQq9rCWIb1Stq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nj2WdK2tCWsGiogUtXWr8jNJJFWHVbLGuanj3Oh/DhthbuSnU5BsYL9yW3XJZW9jTfJDi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WDiiqcTpMExtbsIpfI3M+7BvjymZkTZYdAPCeEws1BmsCyziqC9QmMTZp1GENliqG6sr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Mz/x3drOKuXrGJidbSC4GNZqOodtgIbky1vbbJ9QmfK1w5KL9PVyE6F2WReng659vTqS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Vv022GAxZ7vnULGEPkMdqvi7k11yv1G5C3M5Fk6toic3lUx/VRdPTVrNRIA+opz8jm8b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a1ieqflw+N1YqKoKgzk8NSGnQqnNQJd7IjOy8Cwx+DaIQQf5VcS2yfT0VzqcRZxrqTGX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j3j0w5UpM9xMYnxCTgT9Y7ZJm3fM28bvjjDyr+BsJyTmH5HzWMz4lon6z5bZlcsGsEzi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MZncQZh+W1x8Ke8fvOQ33qx2RdKuaiCVkqEQy00PWBqr04dBoeQ2LRfuCSxUexH28k02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FKrUROM+y5RLLAcek0Gy9dnIqMeoq1p+3xk1lXIqrNtSW3WW18dUrblch3r4dJPUnD4g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TdYe/wClnHNjcdX+nr/KYEKrMVwaJxeqNj0tga7GWtSXBqmLWt6/fLWQUhIUCxPi1lM0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KK1Ri0e9rEFjua6/KxvHYTmUZuoqCnDRlcwbmPtsM6WKGXjVVUBb69rr0J6dZgRQNRFH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bYzPhiRNpkRCNvHHhCKzDRTG4dZlvCwDxmlg5DJras5TBq1KztATOo0Fj6C6dVZuJke59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GM+k+os06tESzydwQtqZ346wclDGM5S7UZm2ZjCbMrXM0r1jnaEYUx0QRxmYGV45eod1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wMAHstvILSqrMSoE9JcrVms14SxO9NtvGdfUTyvbjchqWGHW+spbTWKq+TyBSPrrZfe10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yrngtPUa9bV/H1H++VIbHpqWpGdVisGnJoFyupVvenjVNS3R4ku5Nlko4W6JxAz/AEEt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zKek/v8Ai6TPn8Fs5/eYPn5UgGHuW+LzgMe/HAwO8Uy+f51/IIhYAHEzifMPYV/hYpJ8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48Qew7D5jN7fMaMDD4TEb+3g1K4FSANqXqoPTddF6g1FnUtlvd4ixR3A7qPOjxuq8TSSJ8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rLrfxrHnK2np1TjjdSsWI4M5j2BWoLtd9qs1NYv1CTkWpZxvT0sQPxr96eNXUeqta2V28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6Upj+lt1aKKqQxVV5nqHVnArGXs8LuY1dnp9ouljC5Kq6+l06kDlNNv8AapaypRyo5Sxv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SCwoK1Rm2r1tfaWMUtV3CGydjbx8CHCQUr0a/l6rGi12LNLJq8w82JmzrNyiraQ3VybH+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xSEKmKUz9ufbnjD8HM8p5Rdthtr5e4xnxl4WZ9nGwrwLTxqoeKJ9NZPvivuJsJ29stBY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XbOCuEYdmdUj8wKBydgG7uCJvBZVtlSEeAbD96LmqqBsrxk46OaKLYVSutOHxytfpyi6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4tXWqVlC1sCzYKoIMz4nMt2KLO2R3PzKxmWL4usuXU5GeHfv7enNtReuedOQ+9sH5Tnf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+E/D1L+6emJ48u7pIzFijsh4t3Wr9Sr9+Lx+pExp6kuUoXe6Uf3Tk/0Rj1PT4J8tcO1e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5GfZciB4Dlsy99gpy3F/DsJ++QfZNTF2EZ8gd4DgdofhWxGLQmd/Zuw4/wCBn6wCn7Pz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y/z9ObTk+rX9KcWvs7/7m20Wq9uIqeRsyjprEWCJ3gHcjty+4v8AuJ2cuSJT+acFGf7V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1NVsup6w2r4ysWualNBybUprTPNT6QQFK4jbTmAuVQdOnjoDG22FWvJhOotuS6Jw6I4W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y1nIES+/qqQ9Fqd046mMB1KKErHJasBWjHzWyzFXNs2y+tVXa7+0ArKqlzrL8B60BCYh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cpBkhetvs02ebPASU2eZbJuAmyzKQ9KYpmKZpVBUk6c6LQ1WEdGydK2aWiV9RWUvPKb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C2+xoLZ1lnUUzkJuvHt3T+DAGGmuGgTpWCeYldiglgXVMWUqOkMTCGNW8+itaJwGxZxF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JBxElfGIhGkTRXxg12ZTj1I3CU1JNT07CvQW5byT230lrGw2sOnxrCgVvBPzY+BHYjtc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emhmi8eV0YjcbMuol6Tp6s/23pfqV+nLii9v99LhrZP3L6zdzPoLZxUNdPqnxX/X6l/d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3+3prYv5ozxpxaetZy79pw+SwbmDPH9OH+45FwpTj8hjexCrdzFZJ+Pp3sv5ntVX+Qh7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cQzEx2v7xAJxP6yfJROT8D8gME9jZ8tsJriOSCe4r+WYz995tCDjjf1ZMx2n4q07TIj+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krjubYHYMl2jpYyPnyYljB3I7z4CdpWBlvJFwZV4OTonG4N19acerpcq5qaRyByaxeio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9nqHHrNF9l91Hiw3YCrePVpWE7dNPbLxhulpFFVHIbkIa+91dWBdYju207ZW/s9thbuI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p15yU6QsLQPyem3Jtsgq8DWqgoKnBzOnmuunWPfZXK3zHtdnPHTU0iuVNyUjXnkmx2Va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SD/ZT6ghlFymcgkFbWEWxWH62AQrKv7vVMwci0LVz32HMu6VPKtsZN9umI/GVwvHAHQE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DrLQxJtFSfcxs0zZNmhJIetjBS7B67Fi4DdRUa3xdbHgtadaC1ZspmuZ0zCp9jCixlyn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eE2SBjGssmQYNRDXtPpxH4zM/K1+qP5MxW2yxrKurXTyF5+ORx+YUuU/7apgBbe/VXxt7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R6TpgOQFG2WOZy/ywTKaItURcD9BhC8xmdDaW0gLyq8T0mg3IAFXkW7X1sHTmcbqxkZT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qnxV/X6l/dPTWzxvUkw/t6aubuacceWf7biwfJAIStEPqXzwv+16gcURVLtzmx7CDu7H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wR7YyCYBmfnGzhTgWHAHxxv61/Je1fJE+IYPj/IHI1DQfJOJWY6guYAJgSzIro/r/wAl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ffv0mwJfazpnxmJjvj3XvFhieS/K7xxh+X5FjmzjXCzicn1CqpXsZz+UZ9eXyB96lvst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G1O/y1zhI/3bkYOGZVHI5U42YzrWqWF2OnSWw1D++/6Wre7kqsSmzmXNRXXawoRrmsUV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Q3KBybAahaq1Sn7VT2UKeUTBSzROMuRY6Cx7LJQqGcVa+p9SjSy0BVO861VU5AFrAezOo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qHDnqNoq41b7L8RbCJU4ev5gH3fU6Qyih5ZSqihzTOParRD4/z5julnAZ9Lq9rutm3/8A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ECaqA3SZAYZdUrJx0V4ePOlZF3SbCBoLrBPqXn1CzapoVECywYlRBRW0nUEBLTsI7dg+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27X3NRTYNq7qTXLB2yVj/AJ8XimyFKksONFFeltuRfb1IloSce40ym5TXbG7HOColxHVp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CIo7+InZge0t+LXxPQioHM5QInA5HT9/UgAi/HqH/YnA/wCr6p8U/wBXI4oub/TxKf8A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xrKzXx7XPHqFKepWZPFXfkcx975x6zZZyWKU8LkPZb6kpxw+3J54zx5xl6NbNs0EEt+F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9jpAkWdhG+B+Dg7N+PH/AAU5M5JBiYm0/wAQIIcw9pnvg4xqfgzLCXH7NP4fEEPvjx/Z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/PExMTHl7fMHeKMQ/kvi6jV38bPzp6mwUZYN1CYq7FeOcW0Mtq8LcJ6doRw6tVRVF1aP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tXGtxO052r8FGaxdgtRfqWK9Yflu3UXk2rDzMV18tsYVpxbEqqDq0xqWse6INUurYt+C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JVaK7eTsZWK0Z7zfKBZaPxHKS1n+juaunjgyo9aGntYmoFo2Rs3/AFNWPqmj32Or0WStX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8mp1rttZkFrRebZXODe9vFr5X08qvDz1IbV2VFrGpbI49lZqDYouKyp9/wCJOByT/tzZ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tswAiWMtdgW6jkdS2H4bDJdxdYwZJ1GiO/TsOCnKUwWoYO8KmNUphpE6ZmHEDYOVMyYp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bBTXXLOXQkHMpMQi2MizCxqiISFnLfqNawVbLNjZXh32Vi2W49lrrXfW9mdDnDKG2Nmj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CKECPpgjv8wfPM8bOIuFVoeQgm1Vhz0h1cEPUR9fUs+pmwYchBYvAJC+9PJsqg9QnK5I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FsunD5NSUc+1LBRdX0erXOrXPUSDfxeYMDuJyOUqBjsfT/8As2/2H4AxPUWxVwW15J7y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6lfk3G1vYRcbH8F/LsJnv8QawnuC2F8VHxaYhgI2uP26ThK+/tyfjBh7Ljt+JGIPlWzG+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j25P9af157fI+Z8GA5GYRDiGNiETExMT/PEaAZirifAVfMplQ3UpuXZUeJWG5CVLEGFp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vOsecDqsAMTkXrQnG5ggZWTq1E2cxUsst0NrakdzyGUiX2dqStc6SpLn6lnp3p+05fDS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ttYptfjcJ6oeEDLeNbWz1dMUrvE49lh5AFcRBYxqxKKG2SqpAWEfVePyLLdaeW6H6sAry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cpEg3sHJqeuVEbAFjVWiQNPkW3LXGvZ7MmpFtWXf08isdIcUErS1dvBd24/AsVY12pNp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WHGwEDCLysmt9hB7chS9W1iq4Ib0bIqcZstHmlmVdVrr4FmLF5Cl7G1CkldzDbOZ0ixq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WGiwQowiW6ovLeDlKZ1KWmqGGpoyQoJR/Z1HVEBZfosn6QKOis1WhW5F1hzeYlnJSWXW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rdPFOx5TK74RjviU09e8aWPTUHfXtRxFta5V43HbmW9LhedFy4rf4wNfxnKGbAMCzLTF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1RWo6mVczi1D6yi2K+pyJw6k1Z6HP/Ojska1296H6d3Pq1sPwSAOTb1bPg0Wi6vlAvyq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zgJLIneA9y+IPnMzMkwfLGWntkBR2Nzfao+KoxlzZPafvbBftGEyNe6t/l+sZPaZ8lEv/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9iey4OqfA9u/tnv7j84RAuJjUARMRY/27HUmU+mWs1npy13JwmK18BVLVdWU8WusClFb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xixV2iNrBeRwn+2tDZsRT1OPyE5F1th43B4tzGkWszPaAUp3FrmycTiahVKqXiWrGsEO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uifq9lTnLq3IV4RgckV1qgsZhSKwMVq91gY8rEe7dUFFk6KFzx2WcZOpOLSKq6aVWX8j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6qA2orlliUxOajF60Lu3cUpH41byzhtqVs6dVuICDZxxnj9LFvAeyOOzVhg3GxCrVwBy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8awdpbYtaryStdl5xddYW9KR0X/9bxrZ1Bln3g8baDYA7q1ViNVNjAwllUIdYljCO3UW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TQ8dGjcSGhhDWwisVguedaFqzK36iGoTe5JXy7MfUUNLitrm2lZ9TSIeTmBrHLnWuM2q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KXCytyi1WYSrrVqh6aUY0sAPEs/D07/r3d6mx7Vuag93XRe8tpaHiVz6OucfjYJQHj2c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2V8aumW9pyFKJx01u/8AU43IGtnDJice5nu4z1snEuaLxkqj8sIC7E5J97eXVVKuQ3IV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PHGBkGZIM+EECiWjtidpf/Vx+y04McnB7zGRjuR3+B3afv8AH2z3/wA/mYxD88k+A9wJ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Yhjdy2YfmD84O0UYg+6bmwu2OYDiFVaU3GsX8i9a/T7DyZYVrD3dRKed/uqnSwcrkrTGZr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Ng5TEFGfEflseIv5bM9XHXdenWov8LWu/wBvxAOoORYwL8prDXtDrS121gSw1qnJcFvN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e7D8d6WnNu2tW5MK+r9U3MSNuhaq11i2NWjFFCIjdRbrKSeNteCk5Krt0TbOgNhBOcUE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3SdNjHonArZarUdLOH+bwe2Jyz07B3nARk5KzkP06m5j1rS45MuLPZdX2X71Xp1jPH/s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uPyasMkYDSrNwtqNUM17W2MoHIGN6Hi1oLjw4eLYpdLduvakHMaDkoZvS06SPG47CKgr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6aGdEGGlhLKwV0EWszxBKqET/c1T/NgGnIU7nXY6tFYCqjVEaysyoh5Qu0z9u9CtXp3/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cwQgIR9uVlnjcXeJwBEpoWBqxGevOKWn2RPsSxUUchm5PI6ta2Ahv/VR2SV82wGzmuS3J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cf1GoSz1G0x7bbSFnp/jUWzD+Qh+ADkDv22LYAHcjvLDGMzLjmqjOiDCkz4OfHMAOD2h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8SB3wYSMJOX+C/j/jiCds/rBhnf3xD3nefHsnzXT4haeobF0ERupzePxLuRcOJbLMrCjbc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ay7qNyuT1Jw+H1U7rL36lgrNdV48b+VrX5A+dhfhdGhmh7lAwnHqRa7eZ244a6wUqZVb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4cnL0P8AcXxPg8sbDVmBmZuQC074SovHLVwXrkW0g5d26WqcNwjchmthwiUsXsuuQVPa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AittBxy5tsromMjSATmF/qCzxA7QklR7KJjFti+3puSenZK0sRl31Hvz9epohbgWfcB7c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uEzbhu1b6s1m6+j4E/8A0v16i1okp36VdTtYteyWM0ort2I2Xk0mqL+LomG+ngSrW3i5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ST6xgo5dZmeM8+mqaHjOgNTiIbd+av3a8tyAShS0N7BiIx2nxPmDWsci7qT0oFZdwuomf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0UqyDcH8q6RUGlP24pzLs9Pif9a3+q3/sGHBj/dqofao8hVlnOMfmzq8hoMlSO6bCdTkS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dLl3s6Zi38hIvPtWD1BYvNoMW+ppkf8ANsoh5FKw87jiN6jVG9SeNzeQYxssgrmnkKxN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DOMmvBj/AIzMb4mIITLjkH8v8+V/TT8A5OcsM5J9u+Gg7wfMwBPkAYhzCARjJ5I7Adh3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O07z9958xvkgwjKwjI/xSK9dVPDYdW1dB0XdeFRxAd8Cy/Zq+Mmr8bRKzkW95dWdDU0Z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1tabM9O59ONYdjRwXtPI430z3butgUCmraw9mu7g/lsa35l1vIUVuInJ5OtGem1gsnH8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rVKL60azk1POiWZOKdQpVeRXtacInmCandhQwIWwLfZUiM7u6AbWWBhVU1831FIOJdyBU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B0l/H5KxxarWC+1FODW20WoErfYIvLbNfLrMZl69i9tZwe0aLH+R7+pdTZgGVLS0rOa+a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yEOZ1BNO3p+BGcq1the56CLD9qo8hg4uKujJaa2qoZ+Wopo5dZYYxGpRoeHWZZxSwPEt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6nGadLjtPpCZVweTrXwwiLOb/wBeoawwiCxhBas2ELqI3JAjMz+3BTtQmqX8Km1rvS7U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gV3/AIcl8g8H8MYFf58j+rif9e3+u5vLPaK3n3FJ7zwIFiqPJopxSEM0EM1BYJ01tY5A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idIQ0zQiVmzAtvE+p5An1XIn1vIn110+uun118+tvh5XJn1PJhtvM+4x6ZnTnTgrmk0gW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jnWlNav33zWYDrFM/XwR7CWRzlXOYuBOT249H4r3mTM5UtmL3Y7QiH4Pt8QnsPy9kxnl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fx/Ux3Hx8L+/3Pn3T4SoWtXx+Okrfq8oCXMlNfN5bTjsCoMtuWuulu3J5wB4ytyFXjtr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K2tmJXpPVR9yplrsr5PKF301huYDD1ZtNJpgsInJ8VtPlWTmi52hBCrck47Zg433L+nX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XBGtvFrwtejsrze7N/JfVLYWS2tasAcmuofU0s3JH2OOlZTksvHAUsKuGsr46qG5Cqqv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pkCGAzn1aKOsYvF2iU9NXtsh41ohRxGxgDz+pdQOUk9PsSxmsQlcaN8j35S5Y0KTZxPL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JDemtnlsxQZsQ1FmnpSPtfUC/I7cjisV4vXaOwrCtvGTRK42NS6qKf6f5irqQen05WtU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sZenZ7GH2xMe1KdSzip5fCmz7wltNdq8n0cEXcWzjtdnWzurHanj5rpUrpWuLeT/AEcV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QaAzftU2aU/FUUQ8jiVw83Y3X3qHv5eety4bOVj77Mt1oruGG+T8zsYZjtjyxMSgeAWBZ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0xOnDXNAJpNMTWaTWYzMQpPkdoZ825gqd5Xx8Qnuo8l11XEUhhn27QEwd4uTLW7luzZ9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0yoO0qOTaezOIGn7BmQITmdtv3+I+ZfjKQCEwnIfM/x7z4neZzP1jt+8d/bicdrYyLXx1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OLueE4vWNiAm0qVrSm/Fdmz3tWaaLNjbxaLKWWujIw8SlaqQGezPVGPuYaqsXrujYYYa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0dXmH7o+aOPZdbx+P9OGcGOqmxw5hcCWXFj9YM1K7i6lEFSZiVkzkrrVdvjXdukAOCN29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2r461X2Dtya2eupCZRXsQnTFldtprpSsR7FSF4/lAYBObZtG8Al1RgI1chmHJ5Checs6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/BjcSwT0pHS6weeDinOvvysQlgtfVINiSy6Ng2emIq8t61LVVNqtS0L6Y5a2z+zmL07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71wFL3dDr9TRqLQxDNjioDxumJ0xOnOnOnNRtXUBMzPsDDLPFuQuZyKuoB7GETExMe3Gr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U69QQezqti870cMlqGtqB2z1pY+6j+3kf002jo3WjDtsuEmomJxm1KV7MeMmy0oJulaq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6B+XRNrbZw3KLhpnvmHBIJIYD2Px8ij+kwz59jn3z2J7fIz3zhs9z7d4fj5i0uT9OZXS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5MB75gMQibxSN9wZt2UiKR7WtqqnMOMKZy/wpXxsAxnHsZV2Fh8e2PiAmI2Jn2z2/wA+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/E8ffAn7H5zOYe0pr6h04SytePeh4tJFIqEcqo5PIDG0mxmitqqtq9nIttnHvpSj065Ci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CyUVipAgz195yCKnHIS2H+wZ+k6SMl4qosUuEr5CBTaG4H0rdOVflw6rFViEln3VsxTD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3rdepZy7nZnOauXrDfUKmp5Dm97QeLRZyLRRVUK7VMams3LQiAarAhdeXxbrUPFFKK9x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WUqyryXeqMrcmxVIGQALUnKv1nZRc+81xOOSghuQL1UKslTKeLTGpurBN6jhPabGvq3K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2f6jEZgk6qM3IUOu04NbVWqypNpt2qt6ZFqu/LsTrV1Y478bVwAqnTPOdbK667DEzsAu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OX2Xl1mPeiKHu5LVVrUo9vifMMLTl9ka5aVHIqusvTtjtiYmJiayurY8dC55HOPHt4/K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Hf353ETkJza3ot4flVeyz/8AZxsiUYq1KNZ/Z0uz0rOgsFQQ9Haauqi/kiWOXCuwl7u0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0qBCDO8IMKdtJ0zDW80ea2RFday0FmJuBBasLpN1m6zZYM6hHI0sx0bIaWnQnSEFdcws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3HsICIPydsRj37zcwOZ1J1DN8EWCCzMuti2YnVmwxccrT+Nkf52Jme9ZlrdyZnuPn958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6Njr9p+i0+J+zP1naEwHvOJwyxuqW0nh1UTh2CtLbXZbbNW5V3WdjlSI0P8ADM44A4WT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LOmaxmerWlavT6UWuttyWLSs5jdOzlXWhFatMcdQLOdbkcSjr2k0KWsLWPsZeDWDbK7B9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tCBuLsr8LuvDqE5RShfTK8xpyUqLrzVE6xM5F92V3A1eEimyp1sQNLUy5VyUAVfa9xEn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XkWPk9VUJfL4gE38ms1NVpzuwhuYRXOeBYXssvbbqgxLVz1VgdYHXPOVpqwYqCzVHTDI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iNM5mQIGGbK92JcJXdkHW+dIVTmKYh5LWdByeg4nRczotsaiYEKAA5pQImYnyZ+lMb4V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G9Ay2IVurasj2xMTErr3laDPI5aIvTzKDbx34bWNesY9h2AM3ySZ6hw05KV1tQVUrLMd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Ni/PfDKMtFHSNy4AZTLrDt9xolarHfuKjYxxSnEuFIVquQvbJHkfEBZXXV9G4iUDoEjN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qIKeo7UanpqAaawv01c+mqh4tc4/AW52oqFhpwOjBVBU00M6bAlSsw/WKWzW3B6wH3Ms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rPCDp4XpZfobaUGa0hb0pz01hrE0gzA51YtkB8hXwyPgK8Ktt3nedxN2m83m06nbqQWL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+S0LTfvt2BE377SmwIbfUrHXi8k1PyL2vfMZsKvxmfPs0P8AGi9ejzb9LG5B5FaNsbW3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sfTaclRlrdbeVyVWj04k1Xg1lb+lEfEq47JLTl+KFWV1tG47Zbi28ixfTcSpVrrOjHS9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cpXk112tQ6Vs3Pr25TbWV92X7k0ipPp3dR6coirVQB1Hhs1nVO45DtBY85nLHHr43LAi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OKpiYlVmkGNH/BtgtZydqtiFCJ3Ppefq+Wv3XPTXqDXfzRnAsZWHVWqCzqQ5EtKxNdW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L/YNM98btLwvTVLLrU47hf8AZhq3yil4+YYTMzJj9cmivpqPjMX2PaHsb7PsVukPLprV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TybknjYvsi7nsi8m3rNTXE4rzj8fEFI6gnyzQnCh8DbyPec/ji0MB07f+xFZWr7y7+8d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J6G5WFEsjqUJImRERjNxXB3mPDh19Lj8pdLvyDDyYzp9P0+q3vzP+nwLHRarN5+l7yin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RDMOR+viL+I7Gmp7rPVeUvF49C6qe5AmAZymb6Gm4WReysAJX5WKuS/xKsCAqxtUA+oN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tbtbbXggsYqF1sryWrGEpBnTEK4PTQw8dcfTidECGsTTtoZh5q4n3IdzALTPuz7mMvMs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nf27TtO07TInb2zKjrVlp5Tzgyz5xMtMmbGEwn+LPiugDK8E2SjigivjjHEoVbLf7GbF9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YpIgXUq9a1+n8J+ZW1OihalPHqqsnUTAfDahyAFZ9LLOMiVmyzWCzrPaePVPqld3dutm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A1fDYma5l11dE6rtHswlCsa+nay1VBF6OYEmJ6nx1cJwAwp47Ujr1AgqwWc20XXaRiB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sBp1IsO06PnqyhfKemf93m6/VMBq2rioM0DaTxZEwkYzjeTvWA6HpvdaM1vvY1rizrE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tqrHtYI7XeJtyB6c7KvCcSqvprMGaiY9synM2yD2Bj904z5SMsNeQ3Gn0dZn0hENeJiG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xa5KA7NYa6pVVkjsIIxiT9t8Jnewk2KQJeMTmiX/AJ/qjU0YSW/PYwz/ACr/AKbBmJ+L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gR7HeKsC4nGXe5RORT1I1ZSLjPFqVn9T5W54Xii4+k30X08ZT/Fvwt9QtI4o63L5TU8U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nuRPiU443Cuc38hRhc+LNq3U7dJUSkKeWSqsTKh90KdWl1bJOKO9f9wGR/bwq2yEwD/i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RF+LPhqmtPHpQrYONo2M1jKEeMbtLKkTgBsqfxOI57VVtdb6h0Kgvf217/vicb6qxgFs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turStwvbSFYVnqPGXjXQYMKSzuNZpOmMDwhE0yemZpNJiETExFHn2Mrpp4yPzPpVNpfj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tdTXNWWuLgv4rNS9rgq1PFuulHp5pmrxQwmXcoOnNhmu9Gj2FSa23Ndjly2osapmOYp3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ONG6nSsnX/3PN5LIaqsStcBtniWBaz6vWHt5PUld4YZ9rLAY/LrB51rZimcXkGMNISxn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LB8y/jNSwseo1udmfqWU9pwlX6r1NS3qFdLpPDS3ihgXsVtLDx1YGZSUqdLg+1lGilbN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eTv2TAnpKA8tqKw3q6qLqa88XgVCunM3zKgCw+nE/fsxhlHwP7EeYwx7io4u2gb2zCPZ1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kZN1stzEqiVyqgsKagnsIxxP0vwI/wAD5t/NWwLR4c/4sP3v8aP+u1eJZ3cEGDyIQQGN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TRoK4Bj24VWEGJjxllAaatWupZ3c2M1THhqEYcUKtQ7DieXL5FgPN4dldDW3U3XcpjfK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PWbsDg1+R+ewjWmv08cylJy/UC8F2HqJst7Srs1vl6dSz2A5SvI4c43d1xOKgHMTsa+8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Mve8jduTWOx+a7OhZd4Wci/ETYlO8EAa23kpx+PT6d34edWU5mMCynHFpur4fHtLvGqu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SvpjlrbA1RHfkLM6t6tWouQ0Lx6m6iNK1a489FHF47BT1NrFBsfn1V8WU0m0WNWpXyW3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8dllnSAqTqQjNPCArS2tuRZyVLc/jY+mRme6wv0LLDjBMoq2FNLWx/GO4VqKLuS9HDNB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GCXI0vsGrUWsemaS1tlh+xwqDcu7M7SsqGZlL3VWBkqJLhFNlz9Ou5+t6pyOq5YKy86c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S9vKtujXM1FdLsbDouch7nqSvnv0yWsKFVbYPPyg1zZ9lmcs1NO0+nrJs4mkroZm5YSs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6iM00UsqG0T6mvf0nkb8zl7Ndbcyt9Q+E5I261bxbJyKKrhXwqgxUKMduaNqtLC1YJv5K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b+nqFvf59QUfUCtF4db2fR8U2WImUDIp9smX3rSnI9XdieXyXi8vlAoNF5Foqd2zKVGvK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g9j2/hYgYEYOZZ+AqIYLgUVbQT9D2XyLGHsqS0z/AC5TSisVhbDYecv2H/v/AMeMa/pr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4oUWeLEyv87ba0jcuiLfTacNCsCGCubIY3OFRo9amTa3VVE93orcf6cTb6qdblW1xxKb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aY6lllQey8Jx0euutauTidrAJw/+x6q21nETWuCX2dI3UmsV1dRlrE4q/fOAKKq9b70a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PUbQ/J4YzWspH+8t8bqpjeX0oLLMK1fxXLWxE4t9q8npU8d6qmj0VgjIjD7e5Tjly045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RMDNA6vAShbrGVEPX3Kdh8LzV14HonfnWf2+PWWzE41GU9R5IucfNX4U8eqri8jmW2AZ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NTxbSWe36hVxgU/jd+FKD/Sa2yRx0fhb9zFYo/K1LLWTVx2KO/kz361ce+24dP6Xkita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ItY1+K3V7GnIC8cEPQldK1aytwlfXrJKdts22EpLLaQrV2Xr0Si2NhkwgZi7NYYp6jfZQ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odcMDRoJYFqqOTDjAWDJWird+hh6+OEHIIqq4/ItcNzMwLY8NTmFDWp+QVDOcn2I0s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K31V0tusaVrYky8v6liUC5K7qOQ8Xg368CroW3IWuajaCgCYXPI4Quso4orArAr/AHCA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evMFAETwPWaP5MVyOD+Kfh7s2o5vKflWhAsp4l9g49B+q5XY3OLG4uod2CS77thUyvuM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35QyqjMC7giUVloOwE+fZvqAvVv1p5PZ+WmtXJrMZs+wA6j2AQPubhsLP7v/wAuKC3H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tP3ejNYlJn0sSy1ZVcHgE5duIeox+nhonEtv46+nBzyP4kZHKpsZOvYprO0o/wCvV/et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QouOMCwJONYb1pOt3qg+7T3qB9uRX1LfWG+/x6GKilYtSpH/AAbDcZch6nfpcjbFh3fh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35PL/ALqR411m48ihA+clmPIvrlKCzl+oWW8i+zpzp+Nas9tX5su8ani1cnlXJGf/AG97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fHg2WYhHSTsYNs1Uiicm97mpuHH4l7nagYdnP+m38h7o2WRE7fCesEhfTuN1m5b5id1r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5y2LW4ASrsto2PqTCinjo1lr8lOHR+Z41B5BBprNpt5D18dvoVqE41Frzk+m8kJSlVNN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c1Q8gObKXEepgtHEdw1bzkruyqMVvXL7FUvdmlrAKje7pXyHED3WWf4PqsK5No1LuWi4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L8eNUbWtboVpbVtamLCA8RRL2CKO4p49oXgVy3kVpLKn5LtwewpNbKDhFAl9wtZxmPSZ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TE4VWYUgqE5S97KQA5uwTyJ97K7TLNDmDMBMdzOsRH5GD9SZviC2bTqnbymWnlrl5Yxn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bABa08q7auWLI11vUMzPVHK8Kkd+FQzV8PqUThpTb6pyTvdVgi+hgOpslD/7t/Kup9SD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2z2btAmS1KQV6tgNDWDM9/fEOTMZj0KSlSgvL+Sa2qAtrbVZ1GsLTkVn63j8TUfr+Fy6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nSj3NVSEZoqAAUOV6LZq4yAIoH8f37epcZLa6xog/wCmoK0cGrXjixmtdLM65BRCeKAt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xj9gYnbHCANnIbrcxfx+V74bvFoPJ5fS6dPB/s5vjBX/APyuL/T3zw/7r/LkJ2XqKnHY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K+x4nbmvta9tXRGrCrhDwp8uQ4+16kvnxzlrl60cYKnWY8T9v0pR0+FwUU8gr5cJhVfc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iZWfPh7tyedVVVZ26OO2cjlN1eNyOT9le6CVf18/x4nFG1lreQPUifCWiqx3a51r+n4K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XGr5Nj2oofachUQqLOmlGItL9TjqQeXlSOMbFHCWsHjcgrxPu8klUTDbXouSus4uy0s9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/lxCC6o6t9H9rk1vVB4Smo3N9Cs5FJrHG440x2p4i9McirjR+Sz3dZgqYtjPVhWUvalJ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IsqFRqH1VynjF7w9QqldBsZau3qHHFd2NZqonjLO1awnEXBnEfpzWWciuuWu5b/ixNRN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1zoVToVToVToVTo1z6emfT1T6eqfTVT6emdCqdFJVQtJY2wmyNdoPUr67OIn4pfbVwyr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fCzqFq5RheUxlinatcTIJEOBB7doW1m82Lz4As2mXMx4gLjRTNFmiwVjOjRlMdZyf+7R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28JRx68fxPaCWpuCCD/BZYm9iqTKePj/AIX+P8mYTbzvXQ//APPtI6dVeQt30qrs9z1h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/jcLtD3mcRm+n9O4flyMdlDYXKizsvpn/as2J49X3emt9RXHpHG/qz5VnpcClt+Svxx1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KdH2rM4rhLyNOb6n/c6sIQKPTeIMvf8Aj6sPO4Pa9nFFSflA0OSPVmFQ5326+Cv+6btZ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tsg5PUBUV8er54/+34FK9fl3DRVyo/yDso4tRu5XOwl34xP6/Vvj05M3sUV9iUU4DfPF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wYWMMGnuiP3rr8UsRqVY3O7gNVpoLx9Uav8Acck4f8Zfiyhc1P6hTWL99glgNW2z8Vjf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vFubrWYVJXRFSuuJs04xxXygjVfSO0soeV2OQxLMc6/QaNdoqEkWPhSgHSDBBfRrxqOI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dOpd+P0Nmtaut2KZ4B5HJa9qOQ/HD+pXtMux2Ku7pYq7EPU2o8BKVIjZdurYKWeZJ/8A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BmJiOdRZdXYnJp6Tgzi3dI39a5cWFLyld1jLaMkRvisWdZFyhpDQE8dvkDJnaZj8pA3V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HM1iYBlOBXyLxWEvONxA2GNwj9S0qteOXj6qrtWtkt0rifeUmIciZm2qr397FDh0Kn3E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E+QZZ+JsxXX5TOXtG1KH7dK5tQA38u7eVPbWKWykzPiXBkuGLDKa+vZ61yA7+nL27Y+ID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SsbeReWSvj5ZOR29Oo7VpS19vrHM3fhV61/4eoWdGjhoLqeHQFptsZ+TsrTv0OWwXkcj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sePwlJrs7rz+Shsq5DVq9llrNSr0giU2Gq3lWG/kep1NniWlWbzs7g+pN1LAOmnXq6Zt3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vQR/veQ2z1kpC+Xnp/bn+pePO8oD4etf3+m/lxEqZj91z2A7urin06rCRmB5FrB7OMoL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rouXkb27itKrumT4snKtps/tqss0pvP+wrDKr8U3llPBDHvx88giyupGssYOWwEtMzi+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59VaXXW6dYTVitXIUS6xbYMpOoeQ93TU3P0yyJYMd6UDPV0UPI5FSovqeZ9aZda4jI5ay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avl1028ixrrEr7XLivE6mq1bvAsWzWNfmLpE7Sy3YU2CtmsFjLVsL6gvtmZ/9TUzRpjE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yow7Qq8NTw0WRuNYR9E0+ktEFHIE4iWfUtyOMXt1IrsDrlGWjtyK8Mjk1w6WLo1cK5Cl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3K2CKzZc9hkv4mZwNvG2/R+MvcK8AMwMMFEQthciOSWq0EvsBK4Mq7JYYG+5tkfqzu87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RbUV9gqa64P072Qgr/BFLlkZW0Ye34n9P8Feolj5LflX3PI+eMutTnFd4d2FPdM4PlMQ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uYyz1CrjcdmfkPx1Cp8TXx/GXfjWperjVFZcuyVA/TXMX4tPerksUrop2cYE7TmZe+o/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7LWo+43xYzmtKRFXRuTaLH4w1R/xK5fUYVcxu0dnynacLpcejl8x+RZxD0pcgC5y1bBb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X2owh7zhv0OTzkFfJgmO1dhrt59lV3qF6GqD8ee3Vo4FnSutXpLWpCsmSOz9QHhWFmla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NHIS6rkccFeJw76LXKha9hyQyV21g2TqWZ5fIF9a7ahA7MlBnLroSqrg0huRxtbagUWy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fS/S72aylHav09Vflc9ld6ArS7knpmxs8a7oW87nC0UnUvVikGJZqDnNetc5NqUmhuqt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Zq76S3M5PUus8AEaCmVGzq8gvAvdvwTaMpVIu0dTNPH2UDCqBXbbUn8cwlp3mTMmbGb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GbGbGbGbGbmbGbmdRp1GnVM2m02E2WZWZWeE8J4TFc1rnqLbXVrirhX9B3U1MMWypzmi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CDocKGELYllvZzXrx6woDgTfCrgzZeoAdQBhpyBtYeIDPp8EC1B9RzM/WW4r5fHCvzFr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M5JP7c+RPf2o7xmCKA1pyFnz7vUjRqqemLjxm4XqYadQP/DiOdm7W3XMsJzWqB45FZce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VnNEwEDk9P8Ax6bQHyU9ixwOxrAy9P39ZeBvx6fNfnuVEDRjkcb8IMT98pmSzTxvQvVT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zLl0qprD2OZqC3wLaztjx1iKPqapYchkmuB8x5rB2lygitAqnBhWJ2WXWPbAsI7CBczA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2Nu1r/E8hEEfLQgYwIf7D+LqJr7memUNXx2/BiXW3awrYE44dmPxZc9YIYWNaWWU8rSr0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UsenlCsV3O5bdxZqEuPiwCrUj2Sihg7LolNbVxVUzXedZsIuS9ZE1hXUM2Zmf5BAUZdJ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i3tSxVrXc2iVUWGsYibW2WueoG6q8Oi2huYwsReJgNUUibu1PEUzmXjjpsSWsACL4vVm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1Htk/wDJn+OP+bEx7WrpZbSlfHtp2nGtZJbVqOPYbVK9sYncxePkNwjhuDH4taTicJQT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vle0xkYMZgIfMPW5t6ltDKy2SzjhpZVgo2DyKV26Y6XEMdm1SMALZZ8ZOM4YnLDWuutT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b6e3H4y2DkcHDekcjpseMdSpHtl0PXew/X8is1+qVEhg85WC+/Ssu7GtwQv4oJbiDsxP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OVxhYPy7AQ1Cxj3IBEWfJPaP2Th/G+Ypw+cy9N4fhRmDAOCBjIC5jKspoVAQQuBjbsYc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w0cHB7z9HsFM+BiHE+Ye7fjG9h7J3PeYOuuYomIOwOQZ+vb9/Psy4n/6/MYQgwifqium6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S2oWdzstnIXMX/ZynO/Jse6tPFbDmHuASh49Y0CsIWesX8hjVytaxaPtcfjGwU2LWb2T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a97QwfVmahMMU2F9ZAOZXRicmodGvieD3jK1qIabXltHTio1rF+jx7Hfhv8A6khq+VBG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3Gpu5tt0UilKuajhrUxhaVu5uI7FjUq4trQxE8MMI1bu/H4VeOX060sc2idv+XMz75mfb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8u0t+5ZSfqquRxWrajYcm6163osrezJwcxRiBTkWGLydjqpfPYw3hZXe9xA75wOxCgM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B4sjbLyVZYPKL3XTF2uhU7BRkv8ADdlshPhc3hxvKD71tj7soCj+VzWraTyWl3GeVc22g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XRbYVBisZdUloxdwmSxeRXb5123nogAU/LLGxqPYHvnaH57ZEwRNuyZzDG+ewC5is2Me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ZD9oGDTPdPKFvJ+0wZ2mO0sMMcaz8WA8dY391fZT3Nn4dzO++cDvDOwmDhh5d/dScg9/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nwcQZUGMOwwsxrAYZg6P8L3taGGfE4dS22O1a0JtZbsfqXsQWnpiWJaZW9l6GtmUjSDh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pHVPFrKREAWxfDlPmg9px06lvRZn+matX5ZK9Lc3LpOnmLctUfOyasaeyuyrPBBY5vYc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5LuT2Er5HTnF5ArNjveRy660R1sPMs+otC4NQ2ruKbMZo5nVrFCtidQSvk1VVvarPa6GI9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OQILJ9hkr+oIuqKuGpVVbYe+Zn/jzMzP8szPtiY/nWu8oxXY/KVH5HJV6eLX1Ht66NYzd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aIY6tK1lUsbA3UgqGZKRoMQ+IHcLnQuSRmdpyKsilp8izjEQlsrUery6zXyqUbWipcWA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+Pmip9eOW6FFK9NPifr+LoDBXWIAFltCsGoat269NnD9QErtVofiGWhuHf1FubmjsndF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ochZr5jGWn+PfLdmIAilTFaMTr8KDLCGTi/1DxhM7TOYDlu4r27fjNQFztGwQZlSyfly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8P8A90xEJnIwTZ+QwI0PcnE7T4jCD57+1U+Hz2448fiYyoEM+RAO/wAmGE5Kz5IxqRF/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1S7qGCwGakFq7Gv5vENPHpNnTKAHk7OeBwvssgIfirZx6eLXSv6YhbOR418lepZSaKm6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tnMVJyrS9qXGqLcUtoTq3VcfaW4peyxrC43lHRgAlBxXyPuMEzK3gOzW9itGJxuKGVuO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kJLBqdmgOQOxSsWryhqCYhBmviFLRFAOJwKl0Czn2d/+LPvmZmfbP/HmZmZn+NtnTlfI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4PAqP01KWstLvZOJd1eNiFfas7L8FdVW1stvKU7mDMbUkaxTpdcs+I7xLMx186zkCGpT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bkV5U9glZLs5zGHh+q5X3Cnq8rbWD+X7Pf+NnHVpyuFOBd9LKbdyYZyF2RLDVOWwsQf11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PPf/ABM/zPZgfHGTnBAOxImBk4z+4h81Al+JxO1f6OxnaCbDesNjPbvjPYeU3M/TY2U+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wHz1UPev5vEsG7n4IzNMT9t7rjImIs7g/C0f1Yz7fv4B+czPcd52hI9v20zCYn9k49Bu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ascZEqpt0ZQzV0a38mY5LKr9F7bWaulcTkoVlHK+npW9eWvW8cjoLaa+NTyS1ei2U2t0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XSvXsdrzXXx+Rcz1W81ujSmqnjbs1ZB4XlbyOYQK3w5sLy1WIKtWlIYg1uR9OZriL+QHR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Et6c5l5uaurLLRiWHFo5Jj7NK7GWWPvPiV8qypXsLH5i5aJd0wz5C2d+xCs9ZXn3CXXC1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vmZmf+HPsJ2nb+GZmH3zA2JvMiH2HNqr5CeqcWG/hWRnqa9CUrs5FZW8NTX6bX0uNTVmd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atxYBSndilFqypNFyCdQZnSA5l6+NZ2VhFAlleCVZxWGSAzOZjL+qf8AY43JZSec+gGq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EdrEPQSkaqJj3zM/wA8w95dxsjhsenmGOcTlKu1b5obstf4D8R83DNOPHE/xZsDdcz9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wPdWwufFpt3s+OL2rKusaEdnbsWlXx+lHZvx66hVsVmJ1fbyqcmWHZLGCtVFmfuDtKpa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Cz9i4MzmfEZsKjCKIx1JKH2+BT/T1VBVlaftiMMWinMEPzHfDbRGJiqbGuqvpbWyV02t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xouWvYYV3sq1sSrc26FF15FbUB7NGWt3K0Nejq3k3ENlF3B5opPqfJ6dVlzOnFuspi39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rLre6LOQxJ7apw2Z1rsrlmaxbYHXiXUIlltNg145XYcVKz1bHFDQBOIG5R3+ssI2BKsY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I/flXIopvxPOybWwx0UxazYzUMhPYiHBDiU15jL30zBx2YtxLQKThrvyxiZECZ/jiYn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MTEImJ3i+xWETExBMe2P4n4HHMK8gSxbiW0Eytk6GR5WS/xehwRPGeMtv1D7FuNXgKsx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7QriU9o0cjXA1TtDeGdV1jqrRGxPUNreRRx+TleO6ezCVnDcgYc/K2HqUriKIO0LzaZ/4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u8Zws9Rr1XjiWHaxcRs4WAZC4jdonECrZz+NXPrEtG9TOCTOAoCW8/dVbMr6Zu63CDfU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aPabhw+MF5nFYFlMbvFOIWyLOHaqnNThu6nsCrO3KrSy7l1GJ0RWOVRmm1LjYe3OdeHx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0Nbu9PU44Qu/J44iOlhbOvqFx4qDmAl+TWrW8w21vkj0peml/Lt5BHccY19BudqKn3L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/VLa4XtslCm17+RT6ao5PPtjOWbOVJ7GeloDw7+RyaHS1rm9FqRr/UuTYnP+r5OtfL5N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cHjitacrVfcuwrQIpADOcK2a0VZy26SXXtXRfd1EL4SrkukbE8ZtMkwWjo8HuU5fEUPz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GrrUvYiCrmbW9Lz5Dl7tbCKF+xzOQkyXXH20LKTY2fEGnj9U9GtKUpsdhvbLalZ7Q1c0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TJluuytWK3uJljFa6RpLqhhKAAyqQlMakiWZQ8HBoz352MDJLZiUrOx/hn3yJ2gxARMz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fcQTtMTX2zAf5pZ03692etyJ174eU0f6W2NweK0p9P05fJEqbWJbmbFo7FQXlFfVYQSy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Azbs35n4ZPIIc8hzFVkArrdUoAnL+2vIs6F7+suR6fbZfWc5Ih7Nyx4vLPlPnaNbA+Yv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2Jm06y55aNx14nzR3akd7IkTPUJ15HBrVrvU+Ybbgmx4oCXdPU/E5B+m9KsBFdDbLd/U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rl7bcryH+i4lpNr8X7c5Cmk1sGr7Z4ZX6vmu1zVbT6blKK84P4qv/wDPr/vqI+s5n9vC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qdhu5XHJV17LSB9FFfer1EY4HHUdL/D1O0XlUx6Yy7sCAg+L2+n9HT+qo5Hpn/f5n9lf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mhAZxsKPTCK6Sd7+LcFt9WXpc2s5EIE9KfTmeuf9yoYHE5J4zedlnP8Az4+VHp+frDj6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rVq9XqXKxWlj2VPYiJYSbW5Ist5BGX8fbEYdvZE2jV6QjE9NqFnK5PTRePWdFs0TV3PQ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nLS99K0ttuSzi2dRKtZyiBGPdAFnG4y2S1a0lzNaqhtLBY7Ko14vH7ep6x2wQSYbmsq9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5S9Jn5d2OuzTjgtOTZUsrYWzda5eVd+Smh4xuWGxjDRvWF1hXIXSWnLd55Ty9szvPKYM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fYe/eZM29u87n2xO8xO8EGZiYxCPazlPx2PP5U+t5sHO5sXmcqPy4ba2PpI25XJEA8UQ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ElUwCVWPbmDtFLmDaCZyQe9nsTDbhVORlImhjkKuTfyPVe9+k4q9Pi+QhMeH7lEs7QTP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/kfYjsZZkSxiJZ5Syxk49P8ATR8ccRzlsloo1Xl9ucra+mr5OlMsTScZPt6hm9cfZ7ht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ZSnB4qbtOOm/J9Ys2vqqLqataueM08M+AxKd/qLUNduW63IL0CvsFxLV6fp3CspRG5PGD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fxRS7zGvI/wVcem8cdWr8T6l/wBNfwjDyb//ABNf9o/IgmeuHPINeqUnKelf96/vYowK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odjPj0ur81UT1n/sUwfB7zg9+X6yc81fgHtWPu+pH/cVfj6f35jWdPmfUvfZ1V48N3Sr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5uVajvU/SJYrs5UibbPaw0WAZh9gMzj8Wy6fTaPfUCpAoT6diDUYK6q5ZyQI2WD9gqjFT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mtj7lOUyHGzWkEio8iV1mqm+5XPhUFsVrbH2g49YV3C1MrWMy4VcO617lrRwqeP6npVf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Es2tirmU9RA1Vpbk0ni28R+vyD2nLvBVO8UdrQBXVxqFW2tXb+eJiY9hiHHsJn2P8VmZ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7EyJmKMllSZqj8ipY3LWG5o+7z0ZAnGtQOmuJibrmvyFlmCpZQRtOjAnsBLO87iFQ81xL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M6a4Oqzl7FONVoPU0K3n8UZukH7HQzxM2et711sulZzX7cddmdu+3dDmftfj+TZimOvf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5X9FY7cfj2ksOnXWgELATqtYeVQa2Rv9pxRjkf4t3hotoHCH37uV0uWeWeSOLjYE55Pb0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Hp53qX9ynFXwnqK9PjcLtWSROr9NxB93lU9rLW6nIMBnN7cN03bg1A3vG7Bz0/TquTaZ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APja+w5K9RGy1CsBMrhow/8A5S/2L4n0wbc3lsbOXVTmqo4f0k45dv8AYJa2s5KFGR+3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4NX58VDff6zZvy6+PZ0KK3uewNVZ6b/3fU+/K9Po61vIZPqeBU93K9UGORV/V6YjHk8h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/KzeqFkM4+6n6dVjFktK9NF8YJhmg7TIjHJnA4tthFCVTBtQBEQhH5XIRdlIYOxtg22r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AYdWntfc75TOEr6icllM41QJHHO19tmqcitI3Jax+q7Nx7aGFqKVsV+n0r7JyOPZu1XZL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IyylEdeySk2WPdxvv4WtLuRYw5LWM1baPby3td7ZWxSLcbVHGaVVeNgxVgzBmrTUzH8c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4bRfiGYySJr7Z7T9+5qQnppL6yjiD24g04FLbo1e0eoiFZWlhiKKVZtijTYCbxiCO0zr7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WkiN4zOJnaaAQGP41esjxidC1LBgtWDGRsO5jWZl3deEc8cRpQNarGggOBWPfMz7lZjIY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Zs7znpqK5XyWWfVM03MpqHLcLRw67+f9Y/UVXdTTyBUXXh8Y0y12stRG4/FbyPGrZaW+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1fD4XGusq49B47vc9r8v7y8ZOpx6eK19/r1y9WoYRjmcw7Srj12W8m9DyuLxeqsoqNz+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+ncbBtX7qUl7/UsWnicUtZzaz1KayabqdOD0yKeO6gumhDRPx4nHPJv511AoTBsJ7Ldx+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8VO2/GerjV22I7g5l/8AWzh+Px7KqX5vqAvq4j9JrqxU49U6dXk7cx9qeFf0hajo6che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itY+5XyrOPU9tljVklORyWSrZtrLrLIBGs+xxuHZetPC6VZDCCtWlyulj3o1dA8j+IGQ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eLzgNbGfNatbUlAV6ytJKATLND2mVqSk7tybg68bi9rWRJwxW72r05fc2Dx7WC3kT6q0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aKQtQv8AUWEoe9mr5KmHVEv5lVinkKswTOoZ1zDYjLxKuoV404yBAD2sfRQt9s5HCtRZ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9PVQDhBybi99PIsEJmZvNjMmbGbGZPspmf+NRB7EfwHt+8mZmf4MFYXcVkEqQ224xVxrN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8kCNfki2ZgczdhEfJ844WBWEsFpK1LMDH4t+SMPYaz981/8Aber9+OTOF/duVYciufnL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npfAA2a86r+TVrBX3AmZn+A9yAZ8Rmhiuqz1g5rqiAStsTdAtnqgrVrLbpxB06uT5Tqs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qr2rwrihu9QsslFvVq5HLalX5LMaOQ9dN3NutKc2xUt5rutLhakdq4OUa3s9Y5b1qpvsYq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Cpa+1pU5pr499z2qGMPVSi3qiziFy3Ka3B6mLFtFP3IxemixrieAtpj7k0fi+BGs2Oewe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A4jqGiqoLLtNBCoMThFo6tQbSSNH1tq1nR7HwjPvPg5me3EuWh7rm5F367zuYuZvB2jA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aZM4QWzlNpTTx3/29xKVLfbPUnaymUkBntLTj9pfWAOPxbeQavTBWtdArJzLKBbY9qUce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PotaW2T6d501w32qaqmMs6rHicM9Sx/9zy3ecV0eY6adIGWU+ODqvzVaa1fctVUuOKet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zNQUVcDkpi1EyBVu/C4oorv5tVcqs5DWcpiePVQTAvZyhQrozYyPmns4O93PJclgJWwJ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ExMTEPuJj2P8czIP8h7GH3z7DMu4+Z6RTgD4dchGIlluoa0md2gpJiUT6bEC4gTMCAKf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O4l047xx3bvO+T8Xg2Weq/8AUJnp/wDc0YQrFe1YxaN5NTX0y04q+XIbJQRe0BMLfyzF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wAZqs5nndWWWCyybWwqTNZX3jPmNggsRMzaL2pyZxdtuSx6neHtxCGE85kxG1FqNmrGb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gZ8clG2RHaX0mucRW6qWMDyXLVvVbOMrrLamdug8vrZl6Liclc19Bs8DegM+4LBa+SiM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hTMKiBZoCdPEgGYGCMe3p+mvO/7InqDS8/aYjUYh+P0J8e369/iE4h+OR+fsfYHB9PdT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zk3Faar7Da8rqZ41QUV9ldW6QscDq2SjnW11XWlXbl2X1U1YurUTbNg4wjaJH5CS77Fa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cN1Tj8m82ShunfYWscjaxXdRW9pjoTOA+q3VqypRpdtLOG9k6jcezjcpOROTftezAhL5d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CjjXit+RybnYCrirlrG9RYLVRe1c3Lway9cN2mT7BVNYayleNX9Qfwb2Ht+gJrMfxJ9x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HTG2s1xBG7QmBjGYgZg/4ANKwdY7ATfJqw0NCmdPECz4gImFmwWOWeCPTVssHcOPZxlF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LD9unkqk53nxJxqelWYwhEMczi1i23o11gxfCk9yk2mxi/PsB7mZxM7KwxCfY9o2WnIr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WFYwlA+1gzAyR26QgqUEgEdJZoqqVUnpqRgY0SCmuCqsQ1qSZ01YggKMx/jHbHcCazt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FC4Kdz8HIExCJjxxiMMyxdh6l8ATt7GKew9mKknGGnbFRKjkv/ukHflNunKP24ozCJif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NZjA1MC9rfnHsYR/FrGNfst32+mWBq2rzlD8pkQZZGryMgTi+n1pLEWcars9nTsbLN/l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oJCp1Lmy/GXI5DBFB804jvKuLpOhll0Acugvt6h349K8rnW2Rs5B0ckkugCOlNaWWdQ10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WW5poxnIuWgM/VsYjPsT7GYlblIvJ/23lWc+2IPcGHvMTEx7Aj2xMfxJEEz29yYD32Of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ZgBM46/deFdkB7NgxWKGm/MDAwj20EZ9I9hY1rY0G4mVyGAiupjDIPYjuLlxOO+C8PeL8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GXDoMGcGGGNLzicOvSnk/lUuz3t7ZxBljF7D8vYe3xDDFj4hiGHyQHKVLmixMtWmJiP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xg+cqGGckYg+OwBOZj7fyVxr5CMDG+MYhHb/ABfuhOQMiHKgDzIZVbOewZgB7eWJ2x8l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Bu3xxfK/l2TuD+x2B7wT9fonsPx+D+mP2LPy442su/6/IHh+l+MeOMCAe3YzHcw9z+lW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/wAPF71UEWJc3TRtRVSgdqESsHMcYldXUFS3Wj6S1ZUhA5Y2sWpmLolMd0lC5rehRXUt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rU4O7en9BI3OoDV7NOa61yjm1V8a3kvfY53lHxrLk1bps0QExe0ZjYV+RyDW+S0prNrX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octGxBAJrmdMibxe8xMQ/la+5mJiZmZkzJmZn2z7H2Gf4DAjN/IztO2RiYgmJj2xMQ9pi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ZFxizs5ExAdShzNyk3DBladIsUqCxvx7xwhC6gsyxHlq9llq5ndGqbZY/wAocjkqG4+O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ZM41vUl3m34S49xmfMAwEG0PyfYfG3ucxDidiG7QflWe6qyv8VJ3ixjHPeccfZHaJhp8w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OD3R4W7fsakdop7CYlnw/df8AEfP6Mx2wNo3mT8/5fonDFsQnM2Ji94O4z9qn8GUM3HDd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J3x3g/ErmAEQLD3L4xd/T++Hnq3DPH5H4jtE+f8ALc5yJmDPv8wzX2+Zb+ZH/GjlJxbO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wFzWmyL8ROYtaWW37G62UL0UvtFSvyiFXvKcF6Hb6q1AylcEUG8fR1x0Cv05xh/uef6id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zC7rqjakXVgX2q04dPTqapLBzuMaWMrrayaGuqfMxMew9swfEsCxSqzGZ05YjBoqAriYE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ms0EAhmsxB7dpkQn+OZmH+WZt7ZmYJ+vbhjFdsrAl9WJntNe1R0MYQWMkWxWG0sGYVmdo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iVW5jLrD5LauZQ3k7YlncVM0XurJqxEz7gZNgxB25CiVnax27gkmpZ2mO0Jgh9l9m7QH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G5s/rThrg5Qs3si9RswdnzK+w/zPaZxP33M1Kp+gIFzAPHsJmfBbBT4gxMwdwreIO0b4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oW2eN3hUYUZC+Ax2ZvCtDWwUY45xZyMBiO/yM+xmRB+Kr2GPbPawTE43jbYf9vyI0z2M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x7a+Kif5Rvk/MPsf+EWElK+qXQqMmUjKCsmu5cTWL2lOvDossZ7M5UAyuU8Z72cNVXXh7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l6oXsQDvkjWD7qYzA2IzgB32GTFUtOI29M5+PpSspYdO1shRGXsPYxV2bk1pXa0FigB1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mzqNrNrGhn6iMAc5jMoGRMzMZpmZghE7Qn27Tt7dvYMRMmd5kzaEzA98Cdv4Zm0zKfAcj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eIOzFJYmYp1m4M6cPHhFqSlWaxjMhgp0JCMttcyRBY5Wsy0Q9irbJZZAwBqOy8pcWLrGX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z/8AvbYSPwoYykQRVMb2aCFszvO8zDn2rMcZUsIANamxPmV/PqS4Yzu7UgKh/H/Ju5IHt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DP0wxMAwLK1ITOYAJYcqDG+F8Y2Z+UDTAipmHAn4EnugGCIzYYHuD2OGnxLPwu8OX+k2W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IIox7YyvwMnE7Q4zKvzsH2L4MgT957CfEAzMewmcRcRe0XGbO7+/7PtiGH3UZbQ1toGRc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OktZRHTRQNjxdduQ2STkj+nGw4/EKp9QvHQHrWlQlPH4pZOfV0kKloVMW1VryXKGoV2a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xaa0F7hJZT1U6Y26MKMCBiPsxVih6nf8zr7FIR3pAxiKpJbFUXkBoHDTpBJ9HmjJmYO8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M29jqItig9dIzKZ2naAiFophMJ9i0zB7YMwf5gxFLwd/YDLA+HKJwIr4m+Y02mwhgMLE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4NoZolsSiVqqzOZakwymqwNCNlt7HcgZJhODTfo3J81HaP8AcWH2MfswXazktlh80p2U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FM+YYsIjiIcFe4tSd0KfNZ++OzeoptQxlKdOLkHOR8HXyAIXIyO8QYg7vjVjnBM1YHE/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P4nXxMHaZ2IAI+Yv5hu4leBO2P2D3WJ3ikZsx0+f/ANskSrsLvKNnYYhHv+h3OTEjEmd4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b5H9n6/bfj2MEb4X8Z8n4gGR8Bh2q/tb8/c/xPsFJlahWYHemvZrwnXK6zjcbqSpRSL7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QTHiTFid1QtWWdyy5wvUWG/Y0cgDg8m5+RcBFKGAbFU7civ7uIaCsCElxrAuZTTivwqV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rTjLNNT8i+jWWCXa7/ErtesG3ErfLlZacuhxADC2gus6jU0v0T2PKdZy+VpR3gBmcTInz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ZgTtMTExMQQ/wx/AzH884A7CU/3n45A8E7g9pvGYw2Ygu7l5rtDWRFrWVVyxpcr6Vrax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Y7Ok1lTETlVZD/GZRX1HXhCcoaVmAS1NhDDLMtFOtbfNC7FV7dhDMgQ/MPskOIAJnMce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OKoMxmXLulCd85mSZ3EY5mRsT27CYjZMBwdtR+8d9hg/kYfk/l+rx2yIfjJVWGqj8R2i/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c9lyExidyyp3rUYHeLjZl7epkfVt4z5a34b5H4/rEImZkZhPc95mGCU4lsvPl8+xPYnJ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fk35P2NP9rfJ9j8YzD7GdBmBQwUYj9lydkM4tq11YNl/SXp2KDCjJaA1l9v23cklshsS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hUWe9ZQcOo6g70AM5i5DWMzRR3RunKbQt2d7QFljYihUF/wDZ6VSLrrXxLTiDNhQRYRlV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p9sNgQ3E0wyi/QMe3yauTX9H8xTLnNjfH8P1Midp2gKzKzYT5irn+B9sQ+2P4/v2zPmf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WjwDaxuoU85q0VGMCKoVozGfMprltgrG+WyohKw+Qsq71HsCZk4ZczGsqfYcjjEsOHBx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X6kMzCf42D2aJQwnIYQLmVdhWvZjHfEVTD79MsVXAh7le0aMIh1K9xjMuXU8I5Qdva3w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5R+wfIYhcg6TUt7anGO/eIkOdMxj37CD4cbw/Gft/KvgRe3sfjYEucw5h7sOwsxj91nE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+qoByvkL+NxEf8ozYn6E/Y7T9LjOO/fGMzHknYWy0+cHzMDPxP1+xmGKI51YDLkbGpfJ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DOG+yjUs1SopJEZ8xKWKofELY5UNivWXMgjA9WrjK1fRrac2nSccK0SlVqsXKraVPKxO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o8is2K4VWRQ1diBU1ijU2fdbQ5roCywby9ERHDCcd3pW27tdcJ6dbmzWASzwRJzLNaT8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YAwgjNg7ZmswCzKonHs0djl7vbWamaTExCJiYhHtiATBxMH+O5mxP8x2gjQHt7AwtM+4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M1/jZ2nUxEJh2MzrMkyivJus6SGt7C6KtSzQRo67B90NVu87GHBjribd0bdXTplXMKq0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yaxvxWWLo3Fr6l3IfCse9al2rrCLY8LsZUmo32h9u8CQ/DZ99uze1TzGZqHFNYQETHbl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YDAP5fkTkQHIAHsO7N8g4gwYuIv5Y7fiPiDsKeO1wB8MapkFXPjjt+l/Gpss2SXn5RFAB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FcBJ++5s9Twbord7j2OMfEPsTk/jMd8dv1iADBg+Kxmu7s139kxD3gWdp+n/ACHcD8WOs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LJx2PUx7dpxz5jjMVv4uIy1aVcPqL2qGmVYNutC61gdUWau1atAF1QgzkfmF7fgSxWce1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IeQRdZaGWureFSH/ANRjX22izrVI3eK4qs5LbOLVwMMGUAV14rssxEtNL3N1muUZMvsL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1C8nlituTZcU43JINlv3rrm5VnIqFM37HuAsxHGCRKF7sIxmJWJjE1DQ1riDXGRNptCY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7iZM7zBgBmIRMTE7zGfbEx7GD3xNZjExMQQyo+Pdo41ZFOAjR6SILPHqRiTOOOpGcLNWZ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Ij9uqImrSynaXVtWVs8F8ox7nUip5naPWcrOb2tqszDUIxhHdhsnC+3TyXirk019MF4c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AxPsszidcZLFoFxC+YjBvZziKxlTZH7T47Gaznf3uy4X4YZgU4VoD2+G+AufYTImcxTO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9MGOGDiOYSdDD8j8gPEZj97HJMVcxcwnaL2CiD+sA4IlH/Y9TOnI2wsc9vmYhxP8c9v8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iH2q/puGHt+Z+jB8wJsbfxPYdzPkL2G3aw/b4vd2nb2pWt2GUq66uFPTPUYst7NOrsfJ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XWKWhwTxyRS+xfjobh+KcYVlRRXW1lSQLtP0QQeK2HZzYTTlK0ynLZWCjZ37RBmVps9a+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AqossKcWkV3YDyuresiDuOPyOkIjZW3Fc8jKVw13ytU1lmAoLAV5afEM7uFhUGP4Go5LQ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M+wms0MC4naYzMATt74M7zJmxmTO8EOP45mfcfHtmbTJg2Y8WwQgickeVduHPItB8WDV/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uvEDKIjPsfEPZlTfbWfqrLSlxht2i3WGMQ62V4FeqL1hKuQIG8Q5aabKatJyB5V/kH8b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uxppFYe6tYeQGlaElawJY+I3UaCtp0xNZpPp62XpVJHesQamKVj3HJLTbMVsGu3cDGGK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jKDMX5x31IiMIM4GcD5xhe8Yaey9pjwUATAb39O8eLaD1vgdxX21w0SD8RkGwCNkQfl+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k5JnGH+69VP3WbMJjPD8qcQ5nYH4HaAw9z3hMPwfj91f9a78rPzx2Hwfg9hM9sZBHfE17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srGzKMdAAvEp2hpyaqRLUsnFqseNRqDWRFXLWIA3Gp7rXovFQVA4ZbrNUcsV4pVbGVWf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tcV/GvWWBdindWKObGybTbx2GxuQUxFWLrGKCWchpxWZ3KkNXwLAG8V4ybG5ulYrOxrL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NiZlYUT5MusUAtltvtpdK/JSIydx8dRBLNXinDD5xB/AY98TE+Pc++f4D2yYT749sfyz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aahQsYbL0u6VMBXRiWVbT6UZaodNeOsPEEHFGv04n4V6Zi1902E0WEBYqDNnHFhs4at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NvE45WZuobkPfnyzXiI8vRekfxqP3G+UsFcJsuaviExaUSNaiC3lzq5iss6s6rxWMycA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L1IDb2W+tYOQjRrBC0rsl3LSlR6j9RbcTFORZEwRklc5mMF9BM5nfCfB/E9gD3bvMYn+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jPGsGLXaEjHhFyY4m3kpxLYfhQTMw5i9ivlO0XCwrg8TvPVDqxjN3J7wfBbB+Zn3EHyw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tyR9y0eRnaMQ07wQGL8MvcdoDma98dtWIqyGN+0rd3lNvQJsDQdMx7qq2ZtePRhOM++O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1cFf1cuyWcfEYmDjJbULNW72Q19uiXARguK65fd4rGYwANHTBY60u5earM4T9YyRKymO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pvOZyA9rkGKO3SUVMCAe4Nc7iFtY4y3EXLQ24du9JAieJrrF8bjlGp/A9oTsVEtx1IZ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75gPsf459tjBn32OMwmZned5mZ9z/LImfZBmtKBCupBUnpmLNTNDNDCQs3E0zOmst0YG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BBXM3FkFkr2gzCsKzpAwqswoHMrNgK7OAYzEQtsrGL+bfk3KWrkVc9XnVZ503MPDn0UP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BFR4BiYBlPDSwvQlc0UzopDqISJe5ll4SHniPzWMZix4z9O66KIFi/JyB8FvybE+QnyhM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gTtsAJ8iMMnxxQuKObgctsGdprD2PzD3ZO8sGI3yfEjtGxqneZxEOQvcMTjjthfVSDbk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9RYSJ/ivafuY9m7yvtxm7W3k5hGSBq4PYKYoERdWgECdkJVj5Vq66Uq7KrDqMVB6WgSu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LnqrF6OrUIXeneLVgFkx9ss+TZYwCmx7AtK2RGFVa3qVrZSLTbKrMQ9N30BVqk0rXMQds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Gqq98Rm+30yQIwGzjqNfZ9MNo03GpMrxhu5fJgWLiOywsIPx4n911mJW2YCQagbG7KEz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uzcezDXeJNc75Rsex7z9kzPvn2zMwn2zAZn+OZmbQ95iYncQZmJiCCN2mwmyTdcZH8an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1KHl8WfXUpP9ToMX1Ljz6/jz67jQcziZ+qqh5Im9Dw3cVIpS2JfRXPq6IeRTBzuIJ/qH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qwG9Twf9Vrn+r0xvVazP9WojeoIIO7qy4LFjUZ/nn7jfnf5WEQc2+mcb1B7JVztp9XPq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MLOoij62tJb6pTD6qTByeVbHt5CLb6jeYb7rIR3izXKgQNmtBCfNfn9P8sQJ+s4iT9E4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w5PcAmYh+F1M4/anmgjl/p8ewyZ+Ux2Hy/y3efMRY47KPInuGlQ7t3lf9HqjZf8ATdhA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nvmA4VRO8HsJrmfHGbPUc+Wckd5jzrqzEgjDAOBKgWiI7sOF4tV0Y1C5RK0iLUt1loi2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umbcF/kY1bY9KrTpqa0RfJ9lWWjLGg441DBTTmdsqQaqwwclAeSuXLqZ8MnjD+T4E/GG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iKoLjh+L8Z1NQ0cXsVKmYhWYgEtYq4ZIw1B+RMd7Pmo5a4jPHj9iBA9hKEondm1xL1hX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THY4yo7ew7zH8MQQwkTKzYQGZmxEyZmd53nlNWmDO87mfrWBBAQo1WFVnTWBO+Mwg/xq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to9CgW1YnSENWJ0RCkQBZ1DOviJynyeUFs/1cRvVK2h51Rn1wWNz+SY3I5DQd3KwLNe4W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rdZZmL8knI/Nf7eU2tdiHWtcgCFSjJz21r5FRi2rF5SrDzcR+eY19zzp2PBxEi01LLLu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Y1rT9n2USvsbKzVZxTtXnCMMEQ/DfJiDv3APaV50ByufEdhjs35rkxQMkTGCozcxxXy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APsSJsfawztPyIjnxA8IvygJAPlUCaed3SNB7NMT59v1+x8n5/eTMRTG/pOeqw8lE17kQ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n+2xZzXVuos6ZZ/uWHthMuO9dGQFLDTZl7xcY6IZ36aytlacg9S2yvpJitUXLIlewt5L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1p01sKzi1i2y9u9/9ROKyzNCxjeQYYmxE3VvbOGCs06cXGXGr1WVqKrewRbotaa2cfRE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uwz0sxsqNcXZoR3xD8ZnFHncfNDqzDYVZ3UYtlzBE491gl1uVW07BQZyB36FpjixYPkfG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AUxCIFE1E1AnjNR/P9YgnzD8mH+GJiYmIIYDAcQnPtj2xsbVCx02rpIDAKp5VM5YxWB4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VgXs/wA49sTWYgWBfulZrNZrHWcPHS5oDIpwU7kf2N+S/wB3MPm7El8RxqxhEIhivYIO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6oCBW2+iztPUf6kP/APOzPmamYEA9uMuX5FfVSpQohbvZiJjFkwGm42/St7HtMztqO0HY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FUm5uy/AGQGGrD5QQnBBZgxlnz+liIDNTCO7SuL4zErJWjkHauGfExO+PkQfkfn37RoP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mR3c4NHk/IrKTMNZAsQrK6VNdZQRsNOg9k6JDo6sj6VT/JWuevfVUZoXbVGOeoMgoSK1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fMwxUsQ1h1s1AnTyiVqW00Iu0husMO4WhLWpVNgqmBMS1OlYcZUbtZXhiD1bDtMYDpmVc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LsbdOO9iNGUu+ssj94VACju2zxV1f94lkrVZVkX3+VmPHj4Ksur24Mr5WKS5dwMT5mhM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pfmInxBCf4fsQ/8AD8+2cTaZn6x7eMyJmZ9h8YHt3neZ9+HX3sHaqcpMGuw1lHVl9QKs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WYhEcaqy6nEx3xMTEVYB90jxExMRx48YkIXrAceSka8dvutnYf8AZ5350ZUd1S8Q+2I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SfWWROa0HqOJda9zbPoqzEx/CsCtFOWqz1D2iDFj4gOJ3yRG/LuAPy/R+CDrF8p8T/GMJ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LvaNh8Kw8tR7L89pggNMdwCGQz/F/lsRMwdl+JkdK38DD3MaNEWa9+25WYh7hlAmJ8ha9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qkABbLktsrazHHws5TBqEoxK6kllWq8fqotloZxiNlA2SuC86aAEwvg9XE49lrwIbZoU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Zb6badEvVxm6S+bgVttqu1imxjowAPVcF52FW7sblOE/K1lDLawlluFvfqGr5H9qWokq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9Q893lxMpTMt1abIZSCW5ngsoCsfo2hrdJsApJxUpaYj1kOy6k5B/WRKXEPIwdNlKSsd/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zVPqO3IBJoXuVxMzaZh/gPY/yEzNptmH+HzB/LMP8kGzgAS38az43APWcGDIV1JHsRFO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YM348cTHsoijuP7QO2O8UZczjUzjtmcsIXLknhiL+f8A/tcnLWP8kMC/dT/PHsijS/uQ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SpO+QITtUPPku2Zu2WJNY/LKmHtDsJnM+WGMaeOVad4o7GDM+E7g578SshmbWqtfshe7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H7wfliZ81HiJaIQDZjpuDKe5sOHMYAeyU5LLqfx98APk+3afuBsRNlq/FnVguGYBKybD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tTdoM1sTlhOKGF11q0zkN2oJm+QSzLsiymsBv39wqtjFP61PV5CXKOqLBsthpcCcu2vX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4bmeQ4vSrrq8w6NhCC/X1D2NdbXpN2NmrwqXsdfNa4iYBpiMoXLMhLVleTrUt6qlljYb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97XCvKTXQnUS+JyI/dXJzkMKl2XScqaZjCwxq9ZjETIneI7ANX9qvxm6w2ZnDUNY9qCH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3IB29sZOJia+2IMQ4mB7/PuFn77QY9sex9xP2PfHbtMTH8Kez0y78a/Kuo5hXDMugxsk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9oq/cxMe3yQIPnXDiOO5MT446bsK+mz5WDS02KQ3F+F/M/8AatbR12VCcwRxq3/B8Kfk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hi0looCQTxMrInp/9mCsXtFy0XsD2nwO2BP8cZg+W7QAazHb9s3i3afAqzvb/Xw1/wBn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c/vBjDtg5ycj8hBnDgmtf7OQm3KVcRSBAcxrFVrANONWGnFO3J5eqmtdgEJNXH3stpIY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ssaLARXsEpCinGgOUNfiK3rgRjDWbgHYM64r2791jJ1U17VhUlxVYhQoh1V2UsQdneOu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cOleCzdHpm262pFZOqgXsL3LvQGKN1OrcWnhaA/bjn7i4KWai3p1zoDSutEbVFmzYLtZ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a6l1U/bxtL3wf0a/Lr6hizuv5rvWacG8qQ1ONT2IYobzl6xoeQoVUxqeQ1cJ3ZR2+Ccsb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N2pswWXvgwLK7DXXXXqmJy8JXZaWHVyF8V9sjGRCYYIff4mffP8AETME/c/cAnadpmFo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B70nxZT0+P8Ajtq7YcWQEiWrh/cxDn2xP81BEMPcqMe7/kJYOw+KwGZPwuxswtyG0t5B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tOOVyPO6xl2GDO0sXde/tj3xMQzGTdUVKIWKokt48ClIqs0zgFszM272eNlBdecCsQAE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/wBijAIgxAAxOB748l7F+w7k1Vmw40AjWEOwzBXllBIA8wheEeJ+MTQxkIKozMMhWXaY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bIvyTi8r1bBUFdNVjbVV6MKemGhuIgbK9NYKFJPwi+PmRS+0CoAp1RfhsdT7ub8Eocq4B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5AahKyj/ALCqR9PijWCpds9OGzE6j9Vb963LWSgK63KAhrJKDwdC1ddAeW618gtXNUVR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dQbFRaqq61jECbOA2RCqTQ6sxVckjJw1ngugVcPEOzOzI6tZFQtYzZZsEGv7gVlZEdpbU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lSsOPYDU2e9mqTyY8vKwZNj6tNgSGWWN07LWUjr4JatovTEe1WGpEUzvmmxEVmG3GtFi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VmUECfEOPY+4h7+2Jj+B9v1+v4YnxB8wDH8MzMz/AB4mDXOP+dy9tsr1hmrUy1Nlh9hM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+ctij2HtqXmMGqsNLAK3r+3TXcZdn6i7IrYtAwiP4p4tye9jkF16Ygsqm8DTMbDR1K++f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LLwkXkDTOZmZimbgTdMXPW04Xfk1V7w04ODk15B+5NChKtZZbU6NjAWsw14GkHY0ptY+v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KWZXYhgbMWWLgF65cdo4D2NXq/EUipUGbuOQgRVFdauSik9KsrWnGKdE4SvZLLNG6tmL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kuuK3K5a1cXGwpXZb5Kpsa2h0Sthg9w+lZ2ZV6jGNjIARXds91dx0kWyvpuFebazXqvq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SuxsK7Ermw9TEJDRM1vkY0Vg1NdbnjshqPRpXkDcVkv1Wrg7wFnC2YqFZh3Wp7HBbysK6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a4AIeolWFn1QrfrWF0axbrCjuasCmnzesYxqQGyXdnGArfCDYmsYZACCCMzUkXMBGW0B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QQ1ambHGPHI3t7lfAYOucLXV1aq0GWHUb8K7LA5IKjvOnYGOSFGZSrdR3L1WU4ldNrQg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2Hx+4T749+8x7n2/cH/IP5cFu1o7nxt/JQdHahXjcdllXcWJqWg9jP8A9Pg/4r2Qr3xj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NhUD1B2tqDFK+2p+oZcqqjd1758kO05La221YdaS0WpEmFgxMCazEapTPpxPpoFUTxMu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HOTx8E/MPxgmYYQEx1GbdM+kUm1VDVh7A8QOSOP1JWBU9yoZqVuNRsNdJtjfcRUYxgHp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tZZbx8npqhapElaA2OC8alzbXU3Ufq549T32cnp11cYtUM9RqUAa5XdeQi6DFdd1RWxK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1aizlKDUU6c6a3M/HQV9Mi22o1qi4jYsa2pkl1uFrs3TkcVbTUjCITLaeo6Iyl8FXsAl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ELod/GvGmwlbZmzTO1SV5bVAqoEi93JMIXAs8kX7HfPVwX1KuxYLYVUfiVSmkNhTfi1Q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80AS1AptOJguN1VFXLEyuw2X3qWDKwidoUJc6MO5s6gU7hp02ZcwA5fEq8oCQ56aSja0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dOK+pXRa9lRrsbuYm2GWKd5oGX/P9vkyuq0x6UAZU6aMAhr1llkHYyu4oWsJYfl8RLgF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xOM6+x+f4Y9x8/8ACPbv7Y9j/LvCGZiPbHvxMbMPDkKREbtb81t23zAMRhkWDUj2PwWO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LgmY7weymVmN8Z7kqsNmRWRrZYur2YmwYsfGm0C31AAnnJrapYF3OwcmB1myT8Z1Ytk2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PyP4if5UnB6tSjqzNrQVWGfTNG44SMFI9HT7FiakJk00ndgpjMK0RsS/Ww9JorYVQlTA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Wtgou0YpcipbiyKyFBHcSpB0euoluLUtwKlTKvW6wp4ts6Ufbj+cesIqVtSLGUV/lVbT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4KVDREXVavsgdJTaqpXTX1bal2XibJdxGUaNfU7+RsFlV6NqpOH2Ycf5KDVQcWfLbBVaN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qwrTVdyZc5KBshRpM1K2qiGYRa+4UIRCBtcNY7mybMZZ07LaRhjavU32t1UXPw7tuk4j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3utCh6qyrPZkjxbq7tbtNia1GUqTytCqcrpiaoo7sH/BVE6vmGPUbi+bHVGxllLzbWXN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vdyUyoYWW9KrYla27Av5Pg474746Jea6RkamVbku5d/ygsRaa1d7E4xBNatYeKTDxHVe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TMLYgMEPscQ/wE+IP5fqZ/hiYmPfEx/HMz71jLIW1NymIa8NoZkiLbBbmFpeuR7W/B7T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8TMETu3eZwa3BlzEs/HBl7CtOKM0dpywASftWMFDL58vkdUc7vUIohJxkTp1vG40zYsN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YbmXkE8jDB8AL8yvoLPqRg8m0nNzTpzoqYDuOGSOHq2UbQEssNlky7vVqtPTsJ3YS/Mw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qQDe5KqxUBHKeXTbZWQlr7RYDT+b00vFXV0+eP2qfymqZUDp5UBbLM9N3UFSi17TR9Bs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gSMq1UG4rO5UdWxAtQra47WNstdbMCBXFGjamyGtnhyZWCSQhm67olTJZWqP+RK5iqzD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+B7xsIdPDPewkncsMVknvEOUxiV0lTbRqi1MYtKJbdUopA1Fb/eIXpr02p6h2LBS9pNv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qnW1hbrTjlUXI33yE7S4gOQpGxBYEhUJTClO+dmEKdRR/WKWshArON4jJUtlubGsbDX3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Wa9S1MMlRYV/N6vYzeJFmw6RrleBCpFnkZm1H8nNjbQls1LVyItS0lu7964rrluQhUcp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axqKyQjLG2LumIs/fsB75n69h749sz598zPsUcAtF8pq8zPKDcwV2GClzPpiIOP36Czo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V36h3pcVrmGmErXByGm1pgBiNLV0aWwxD2DlYm22SYe5Qe1K+OmJiHaHOyvaZe+orO1e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QCyvZLF7cn+o/kO59mtAnXj3K0J9xEOIWa5iNEtfcrO0UCBahBZUJ1DD1TFVcr2avUUZ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mArE+OodKsqezl8dNS6gEbf5CpsXbTt0upo73PnbaNWjMzje81iVFlAbwayx3HKrFy/g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MW7r3ryK7LbGijaBmKhEaAl3ersi9ypJtqXPklV2qwxWzHFqnFjjovHrFc2ITRcOPKqp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xa9pbVqegMLWRYizHSN7qpVswqS7HBX4buGBlagFSS9eynYI9eZjC8dlMcrnpWJQWRnP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XUXtLHZkdq2iLoFQ5GFHVU01HMz5MenOxH4ggqWfMeL8bq1aOzhx2z43PsFdemlmkaxm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goyZe6vSnp/ZAwOJv0jWOo4VjpoVtUHJj+coH3rdt7Vs27hmqYPUAIi619AB7avJKTWH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20aYmihHWd8IC7V9RVbup+RDB8j5I/jn2w5OrmBHMCMZ9O+FoyPp2nRvg49uUpUTpJFp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CAbdswsBOos6kFwhebmbtN2mzTJiEqOpW4NC4NDQGdOtp0FnSImuJt3tXeuXN5LXmKMs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xYgLMNsFDMCN1DFqKzaWYaUHaqNOTTg5YzV1a2s63/8AVChgVAP7wYOPY0PAtjcK4Qpi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e8ExErMVJ5CETNcDGKMMlAPHcEIreJGKyhI+F1qCFWWpVWuOx3PlAwVnIdfzOuY7qg1D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2rjFXKUFi/wAUHI3euUK03KI9i4yitymAsJLD7talC7WLqmxD2BqHrr7hLZYxVBbgWXat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WpurgI9mwp7NXTYyWpxzq4wtliuqHyDIkvdhLLDHYiwByGrXV6tquguLW1VlbBGIpYhVE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dRCqSFUnWZE4tsyMr03KP9xwHt7VvbSMigAX15qvy9DswAGwXbB16bnxywiV2BbtLIX1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QV4Kxa1h01RAwb52E13njXWSweu4k2WvlOKOj0jXKH6aaZbdlrwxleKbBTXHXV16cIAm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gVENcAA9piv4Fsl9kaqyxXudih1FDDYrwjqOtVK+s5AqsayvV3KmUWGsC92LWIrFiW07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fuTXM6YxhBM0gbID1lnWnVm5MBIm7TvNmm0zNpuIbRN5uZk++P8AhzB/VWmy1rgkWCZs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gM6UNU1KS1MMtCiHAlf/AGCOyIfY/IlKMF0MIMxMAzbEFiS3Niogqr/S5AsZyG4jy6lq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cGfjCrGdNoeM8+leNQRDXiNqPYv2rX37TWDIiEmNjIQGA6juYveykDbYu+MnHex4oLz6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Cp7Jc4ieMUbFnMcNYy1ATPfYZd4lgELKrVaM9at1rK9hYu1aeL2MfYi1rFXUdkek9Szd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Ni0ract1QjunVVAUdSNc5atFWOS72vhlz08TcFnsTDfnaur2K2v9au4uJXWUUK8StVLD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JU4r3WdnYahlQlqx36eIfgMFmdGtJeZzHpDTXVa7PtZZlLIrryFlltVttqlK6ydEtzLA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zJ6KdK77NRpFgorKQ5hryz5KLitrT9z4ssXedsnuaFWMkpq14lxDNuuWq1jDA1rilHqT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A6lk+5U3fNJQhdbJgE+UdmRhbik2VOrpqgqLFhUsC9rkzFVKq61fkvodrftto9kZmlfU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gFRErtFeqtHQw+J+5NbJ07J0mnSmizwmUm1c6iQ2CdSdUwO2NzNjM++ffH/Ln3Uf7dF7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rrByGnXMXkNBbhbfUBH5jsTynjclzOs8o5O/KBEyIYqMxroxAkarv0yIIy9ikevs9Zrlf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qHksamuuzyurZKQJfWVn7AjgxNsklYeSoh5bxr7nmk7Q9/Yn2A9sRC6xWZoC+MtMRRKR9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xfviaNqCyso7Ke1vdTeQTOodjbtE8WZUKkZKnoixU0fxGAbH6m6s+lW1y1WObVciLli3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JuGyruqpq6nXJwIdLAgAWwdKF+21b2ApqQA5UqpL7tN8ndVZAC1rKGoXMtVWSxy8vr2V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AqjjV7xtAuk6itSbtvYB0LDYk9lc2QqRBkxc72YZ7PwKs6JYpTpAIq4i5MRMBFZifsnr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uzp63Nl+iKxpLbBpXYL20TTJEXuOqhmeodGCIpsCARm8rKvHUBvIAI2KKSzXYrvqqMtN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DqwXE6pDBdzviyu7oR735B6QCaDHW0rVRryC2pZrFqr1RelDyMV851exgVWv+u7yrSpK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p+4oVVgqGV2qhsrCoGLUh6nurfkEoarGENYedZ4tjTczeFyZnPviYmP+HH8B/wA9XfjD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qjO0TtNhLvJNRNZoJ0lVb7i84vjyJ3gJlfI6ZHOQT65DByqmguQzZDCyyy2msPya4Buo1I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M11FoQ3eynu9YaGoqRSsZeOsL8YQ3mHv7GGdskwewGT02i4SbZ9gDBgTirvyB8O7WS3+y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Z5IwJbUTYM6Dp2EhbLHh/MHx/EOmxJGgDFyq2VDNtakIepFKNK9S4+HGsFmWrC7dVTE5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zAKUrFk74tzZSmyK9jwjpxdVnJGVf4r7RGZWxksgywDJYzKeMrbFcxnOrfPTG1aupXKO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qOoWN4wsrziVrvfur7fcrI+o8Y3csdqiAW/GeLx69IiNUOkGResvHBXYYLJUpSigq9tX3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pfpch06sbCxm6b3/AB0q2ltQ0vbZgeoLP7GXBrtUTqZijqRtitVJeJ+VpOVhsXbesI6G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slpBsIBioHpsGBoNdnwo7EbR8CteO91l/GSoIykOMQ9K4V1LYWWsxa1Z2FZNuuG6ZqZv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Xg2CHasZ8a2XbPm7jGxDC0sptZlBAjA49jiYgmJj+GP549sTExMTEx/wYM6bwVPOjZOg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UfGYVxGAmB7B+yak2cYToNCAk5FvWJScara0NiBgZlYBs3TWBBF481rECJH+OUPKuvYi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MA73V7HkLgn5/fVxGZWhxLAA3tn+Q90yICc7PMkxRmL8+nf3gKbW7l3AlWkqCrGUqB+Q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E5HSzNFD6DRwSWYMyxaUCMF0XEdQUrrWqsVERk8bttSvQlLrbHTCjfJD70ht3GVq1hq6b5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MTczBWVc07HFr4jZ3OvSVS0So5rpxDWIO5dNUaze1cg14ADPvWpPHZToKvuKMPTaVZs4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5C10gRt6r7a1NoCujDYW+RCdghVcHcV9WXoi2pR5VIkTyCaTqbWYmyB6MC3kKXCcgZPiO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Yu0dRv8ASkv01RG3DLlUGHda1IrcJZeaOmfFrMLExLvMUhK25D92Qs1Lmcs7MKwSHUM/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iCIWMU5OsrrRQtvkLVCVpnkGspdUyiICxLt9RyrtmqfjqyP01IDQbq1mWjMVUUCribkH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sSmEZ2V0txXVqG84O0KkV/8AOP4itzOg5nQadFp0DOhOmgn+3ENvGA+q4wn19An+orD6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p5Bj2XwtdjFpPFVXovrZYjRiASRCIffjWzkclaEvts5DJXB3lC+AODqDPIQOkRdoKgIQ6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J2sV9YruQPcGZhhqGFHhautpmZmEx/5fuCD2AMGRBPy9gIO09JBNmgVS2Ryd982CitCw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FJ7utrb7TXENetTsutf5t3e4kAbAgkTbCWjx6miPcGAT7SiuIq1RvKY2FgGFLKozlj0z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CxZK7vG/7i15qLqAvXFbfUMAXsti19mDZq7SwK8KqH5NRK67lANsJYiowlia0cdSGa07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SlMfXLiMmrCvswBWwOpIl/wArnFQDQuRFbvuK+Oj+R3AUgxVbVakFQY10pyDtd3Wj7c5j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LW3nHFVQ5ValauynxGQ0CkLet5i5DXV+RDpKxiLylS5eUWR2zMdRLSUnGrNyPYQzdjSh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zvjEVfE1qpJt1bjqqYWmdTNz6tE6ZllI49fXGlvI6grpqKhE6C3BbqOILuTzV4tBFiq9z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aU25u5mFZgwNflNQGduyDcYZGYvP1lQC2xA7e4mJj21nTaCp4KWn05goWdKsTSoTagQ3c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0Y/1FJ/qLGfXXGHlcmdTlNNeQxPFti8Np9KM9KsTFQn25mueE2WbHO7E7mMzNK8dHrYh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qHk1xrcwu0LmZMXV2so0lvYW+CQnF2sDETxadMQNakHJcReUJ1UM5OOknwLcQ2MSPj3zD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9UGOS3wSMzMZcpj+H64ydS32HtWJtNxDaCOosDZhM9GTZQCYrarg4ty61r9t1HRcZr3G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201LP+TlgIpLV1r0+NxhXl8YVPN2JttJMpAVrBmU2MrEhq0ckPSwXpXR16b9KzIra5Fy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vXdL6ylNVfkPkJmNQSHRHL0qSH8aX60q+KWzLWfNnihsQ1Z0my0xrNWNnUjMZZtaSEM1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7NlVAddMQOurEPHciI+Ypw3htW/mzNA3kp+5hDTUwirlMurqQXYtLFc2f5MMF0zG8aRR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l6a0O1dly2XshtSNaHXc1qW8LHrMr6ONfFvnGAMLQrlAvk3SauP8Akvzser6jUK5aza7Ks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TdsENeiJhV4f1Dni3IlFTQWnBq3n07GeSMbN3KtBaENdtT8xq0sbGtQOtrIWnF/LCpyi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bNuyrFTVVRYaszXxpJWb9hUJ0ROms+2ILuOsPL44n+oVCf6hmH1B8nm3z6rlNDbyp99p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ZxFqnTriouWVAwK5axBDZmddgovtgvtEe139sex/gD3/hxcGqyrI6cKVmGqdMiHA9ifY5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k7NLvyUwNmYgBgfEBqadOszSc8E0rMzOz/wAB2LHYrEpJf1dNSe9R967JYuGPv+vS6s0f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4B/H05NOEJWAZcfE/hSQQWMt7yw4sKsWI6czlatYAd9tmrrBX/KsExgHZywh5L1WZ25C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vpqGVpSfuldWS1oqrGAUYE2GzNYUGepTD/RoSHfM/OLaQqmdURHWWuNq7oGVrLMaU9UR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z4zOL+6glZZ3h+Tkl9gtJZuMey98s+FL9ifHYq/UdRR5M6BVqA2uUbAs6+RKsYxzK+Rh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G2w5W/M6ubPxIr6iFNmQ9OkObDWTjU1nlCWWnOydLXtrXuBXgud2CmPxmyhYkjR1TE6p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E6mA9pw7bNb+FvTFWTh6gTRgMLSWBYKftSnqbrVbqbh09+sOa6mjavpvXUByLd2GjV3cb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YFCEcfVazc/+67NDWVPmGLQbTGwfxB8oEUBiCcNgPyCGa0xabXnRfK1ZNa8dAhoL/ULL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DlOAORZg2OSbbDO59xj2x7H2zBB7/or4Yg9v37HvKyRx0uOSRNVYeaTJaOmIZiYELAQk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/da/gYad1gwfZVDQVzyEs7ge3HGbv4Z9/36rk8cfgYfdWyGH8PQ16nFIg9q/ysfPuozCQo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Sh0xFfRXfEW7aI2ALC8s/MVkxoypYBkMrlZuvUCgSl+2cxmJgr7sMlbdHOuc4Cht1w0d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bvfXrXLA5RsEhvEFoT9tyrQltKkYr0XViXjkK2z5w8/wQbrXi4IxC1Nutp0m61ig63Au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R0dpYVj5qFymYMrcamwVwWednXVtXENhMVKQAmrMdDXyzbUuuLWDou0DtZNTgqcZAWrk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qhZboxJIgsC1/UHNXMfq2tvYrFlpfVxtc1rMEYxlVQyRTmW/hXdrLnYzjunQC+ThVUje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OuLBsYpZYLg7XElu86kTaZUHYElmyLxLLC83O7BoeYJ/YelUta9II2yL5YoUtYaUrG9Y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bZbWk0tavpERcB8M0z2yJW5D9aIcLdll+p2nXclLLWjqWIQTXsAuYfg5WEQd4cCZMx7fv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PnPfMExGEHxB7DuB8Bp+uH5VXV6lDFEZ0WM+YUb3JzAk8VhOSP7M+yeL4gaYgbEzU0CM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uKuK/+DmrniJ8GH+Gc+x9v/Ffz9V4/Q5o9tv4bYHzEGBT58iwtpg6nJYpsa6SrIjqUcMH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mSJWpEC9RcLGQasDUWbMRXut2apUsDw9orZUWDNq2Ecevpx1ViaiFathAvezj4v6j71g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xZVaGv3ZagdQ1rBS7R2VUt2JRmKivDWch8BtJ5mG3abbN1WWUXNU1VuqdTeV62xru/fZa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sofpj7Zz28t+tyWW1rC25UkixW/O20uvEs8Snmqd7AyQYJtB2w1aqMnp6kG1YLHMLGDX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+FtLJx7pvq1F2Fc9RsGNgxDtK0O5rmrPZx6yVsAVNw1VmVoDM8w1ZstaUdjW+13VXCp5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AoEsPj9rbrSu3t++OvnyamrfTMtTsjIkW2m1btKVO98aoIi0sZc9nW11o6tZO2sS0Nfd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q60fRqytQZ+nO2AcC0RQG9tSWWwhT5QKomfJlGSdSxBjYKn8I0A7Ynyc99sw/Op1g/gP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e2IO0XtO0/yacL5vTKmVNHqWa6wgn21zCFWM+ZjAlf5DvO07Z/h8xVKzZ5cXYcnteBsf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h/mZ/wCKuFt/8nr7wwfxqTMsM4H/AHGUKbXbVHyGcF2baDDJklQvUbJ6p1KhF2B0Nb7L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OuKCuq1jNipW74AsD/dfGBnZWOBYWZuQSqXDZ38n21qbPIVQrtdmOxLUvrZSfO605ssb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5YdQifmtRWcixIzExHKmk9S2x1CGoEDvbYtuKLMVra6n6iAdVdDpR5x6kcFnSzl92rqBP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nMcixcisg6gfboXWKNr+n95Eylz26sUZKAhZw+1nYW2jkDtXYrBgj2OoBJXtFs6hrfYGx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kKqGJleQ3VUNTay29b7pvXJKl6/Gxj1GANcJENf3R5Gxmcrh36QDbKhUvGTUteVlmomj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3UShnA2YC5u3cCl3zaTp3qs+nosirXWEFdgFoQF7NdmUZzFrzLVqEsQsK61lmFleryu0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LgMYxTPjF7RQdfk1nBsBMU9NnbeZyy4iiWgiaz99sM3Ydp2g7Q94O5xD7HOP8R8Y9swQ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TB+PfhnFvyLkwc4NRDq6ERjZNcx8qCPcyrGp9h/FMT4nzHnMnFGX9/1j2CloUwD7ctOn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xd/5F34Bgg/ggnwrfPpP/eTufi1+0s7QflUOq/ik4zZNjMI9oIDFlZtyqtY9eAreIZ8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o7wdlGTycdhFVhK2bRsVx6gyKpU0v5Z1uUFb+bTrd0yitaoZI1hSA5m/cflXZrNg1i3R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+BUPKttSCqXqzYpsiN1IWLW8NXrUJuz/AG2W7V2YvM9qktazkaZwUn0u1ozK4p3PaV4i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JUzNTsWaPjUa6125DWhmsqdKvp8Q6l1BrhG0anVmrOEPZRkPbVKtYTlmwptQ5XOcKLNSZ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lbFB32Zaq2pewVz84fGLh4uTT1MRXJFFraMbAVsBKviPQ2QegiPmPYbA9G0fdbdmjJUT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ooZbK8ppkp34tSb8iv6dELPPLolg1YXVqxgdJrmTjhIK1JtC11MI2sAKr/lLNc14aDGrK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mML8rNfYsPYtmAZhWKIIMGdoWM+AT37wdoPiIPMiHt79oVglXaxDLUDq4xK20ZHyHsEc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7J7D5AM1xO8VSYKSoZgICJZ+PIUnicYYq/XuBmd81KFl1KueRUqGeqiGH/g9E/s9Zfb0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7x56IueQx8m7FCpJIE/A19lFWJxnr2Zg9umtY2QUZQLsqpmpmC1D+257GKU/1q+k6nYsTC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AFh1c2AA2V4eOuA+ps1WW7iM5sRylj2qNsBXD7HDGWHxrztpiK2x1wLKninuAAOkQNSp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17PgLZS4BXZY9QauoDUvh7PE48XLAa4jErK6dWdgsF20s0FeDkt0lb4ZmRC+xOdqdagtm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DjyV1EdE1YkPXuyXBVmBrWdQ3dhYhXIFQyWWpxLN0CPhze0FgyMKvltY4sUkOUBeW1Exk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LrKhzD2YKyVeMOHniIdoAqq3KbJuDEfPZJSSJlZYKzWKgy/2Qflq6QjqgL4KjzpO0FLa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1pWyx3daUOazXvR9PdE6qEYrHU7XBmoo5HbqJYLDS0HHrM46hgD37GYyFGG2US35BMcH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wMb4JJY5xMz8gJ+R+PfEC5OIYJ2neNMid8Ht7HvCnbTEX4r/ALKjlQZyK8gylppmPTsG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L+Ah/ERTFfE7Tq6B7LngWA4gXqjmDqJWNU/gPZHCxb9pfYhBKmerH7hh/mZ6IcD1Dv6b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0M9HTNCkSzbZcgY2f8DW1ZrqJxVXtYasWNo67dRcDomsZq7RignYLx1RoQxKIobj5DH8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bjq1Vl0I1L2JheRkDAddmiOpLEEgCqXKjTo1mXVLroCw0aNoIAVe6vCnAZG2FZGCnnja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d0bC7gq3ktQwtOVO3luQ1nIGEtzGvADv5qxnUyLLNyFwrKECVjGOmXRBAxa3QgJkyhMx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qem5AVipGHdVrbe3XZma60YwnSX8M6zJeYQRSXaxCGtVgjWfZrClPp/Gxe62NjAMrq+4H0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1iFG5HJfFyKbqzxyA1XRoswrrWliplVcbl68SzKyvxiozEENLFMUiVOAxKtEJV7LGIru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BILWmryNOYinpk6xXdm61uz27RuS6nqLZU2Vr6lr16O0wBNqNuU62L9SFa7IOwxU2pOC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BjDiD2z7fufMWZEyD7gzE/fzPgCJ+T93x3QDGwndgO4E28czttX/AGVfHyMmXVqwUEGt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d/bPsYn4wfAmPbEGRNzA8LrA3f5UjDfwNbBP4+ottyYfY/xM9KX7PL+9xv4CcevMY4Dn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c/b1qwzfLYLx+M1UaAMH28kt7p5NglS2sZWsieEFamahApyLBrdjWmxcVUamX1dVBXrE8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uxQLkXKY1pO7TsJQoeWAiKoM6AZlprSWV7N0wJbX4MpaBgHavV1x09Dmw+XAtGvIwti1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FfmgKVhLFNgbysuLLZ+JPcnAJ2gII0ytSGIymPu8ryBtkquYVAh214+WtQNDuw3CgZjP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jqjRywZpYwNquVJYmL4jRpZneoWNK1dnXBY1Bxa6VGtLQl1bMEfEuSwRW7Vl8rdpZa/U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1Z2cMlzkumxrqsLVYU2r013tuS3mT+8KMv0gsNdYUIFSspvd02Zqixuu1YXdRMtDZvXV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GNtXKs43DzBQtqUWrZl4ziFulUmbFqIQszs3chiKwLVJN20uxnUmgL4qpWWba7d1Pi3jD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zHEHt2nafr99wfmL3ned4vyfbYCExAphmBiFzMt7YHtx+9qdojYONgPGW0K8b7U6QsDJg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Ex2Hsq7ss1M7j3wITPk0v3vGLf4D3PsvzyDtZD/MziJpx6mwbhrd78ag2FiiC23JnGpya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x5hjlbyq2XtbfblnAM8FYqMv+FVmXwzBu7DLnpdKbdSJXhde4A1xonknIFvhYBk+K8e5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sOmmZXbqoLaqcVNZlf8AFAc/LKxEevdVGoHcoBqxyEA2oDLO21nSWvkWK5QhlVcICJqD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iYJGpIrtKQMSoGsZu6DwQZiJYRnt1Ls02s8UdSI2rNU9dJylinN6sWl1JqTXwFrAVWqO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YLKbVbyVfMqpi0/etq6RrLktWdOKD16tVrKMTrZG46k1W54+hcnfbf73IlfeV12WB6dLO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wKjtQ03zLVbahrEWtDbfZlrijweM6q9Pj3G1q31sswpssJijycGutbUIsZQlfRK12JW9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FdlbJK9khe1Zb8rYcEvEfsLPLqw8k1hb3detWzYE6kbZgqjV7nlOYy6EXayv7kZsERvM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scxcxhrG7zOfYwYmMRZrmYAPiFAXGTjIII8VAx3Wa4h+Fqdqvmd8dp2x3nDObW7tgGA6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FjnELQ95j2x3zkFce6fPcHP8q5yvzB/gpKnP8LW1qZptM++h/jWO375KEXhZpKePkWXq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4t5ss7is5L09yx6IxlLVsVdACpMGcxiCTFJda1wXU71skDtC2sN3TPm61/GCzLQQz00w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dXFdtqEI52qc9FKLJ8TyRApmfudRTD4s1uEywjHVfgaGx28ISTVb8DHVZVtDBQMCIDA/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rsMsbqlQtbnxKDIfzXpiY2lWMWeQF4qrGDYtaNDhFqpDywZ4iDEpC6sSCz7vTWEqrWsi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eFsWNjj2Lc6pvkNezFLoQbLe4NbDHYh2ESXuEYvdYr7VwbNZydVia9V0zYygStqhKrUc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XNjU6Oa9pZV4O/21rDxcZZFWsVsi8ZsWllyVHU/MoraMxFhvZgli2AJl+mRBWGdawkyM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sNmqsddatCL3bAALCvezkcbDHhklqFA7qyYhXxB0CpmfTmK+ZaJ8wAiFMQCA99PIYEzk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zBM5mfETBEHZUXsV7/M0yFHcmbCD5yYMkFszLCDOW+Tia9mnE/stsOyPHufJZjAP4j2zF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sZjH8lJRuQQW/wCH5F9XTtKzWFJqYzYX2JzMzjP1KAMz1AeWYHltzOcmZgYTjoljcYVh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OvsB+28YF7uPu0EIzDzTzjjzqM27sx3Zil1XkGXNTIrWDwPVYNX0+uyHevK1uItbaHRZ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4rWqfR6rUoSchkZurkZ7VZQYDAWdvCut7Sybdsyuzpt1GsmCYrYDLggnXxsfpjOwB6cZQ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rMvyQhm2ZqbIo7ZSZCCs7EeJbsFZgf72Cazj061vsquuwZPDUAdX7GUJY4Ku+xUtE4oz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ZbKEZnKVK/RRmrpHU5LdOcizDbeTOJ0zLWQBnqCpjHQd36TVV08brGxNYti9MDvTSCzuq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HRm6mt196Ze/YM4lKdlKrPiMxyLDjKrGbSUtZrQr2Ppd1WBsX6cIXWtJgPFqQK9TXV/A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tY9VleYyOl5EBjR1A546sr6iA0qG1ADLqwZjgZpCiNya4MYYZr+ChAljzqQMoNvciAgS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6FxiCdjF7TTs3aMYHi4MTtGzF+NgZ8T4muZ2xBG7EnPsDggmUd3ddlPaDvCs+P4fMPsF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DiFZkwfwCZlfHBFxUv8Aw7fwHtzuP1UdgoN4nXENxM2mZ8zE1nGQ08bOo5t6v794GeVV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6KK/Sstyq6zXafyuyrdZy+3dFy2PN0US3OF8q0TtaAh0Kgp53DuD3f8AIHMC6OlYadPB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aE2GwDfprNW7dDh2asORUQ1xWs6uK0AY6XccWbQpaYoIl6drji0VO1eNiU2RUG/ScVULt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oUFePXNA7O7VwhhLAUh2mCzmU62BqcQoUGNoKtLK1G1TokbZI7oxXs1Z0RF1LWeK6MKFz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WWuNaKlsj8da0XO2NqjSzrXSssyoDGVOzuvg3pzqnK9TT7vKTU1ceu2i77du/fAZ9MNV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3ZWu63I11rpw9b4sDuIgrCdRWLY46dSzp16BFpSOpldXfD47m1bRZLU6b9uOzVm16xYV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nmZXUrBk1GK8KKgrch9/MzD7aupD9Oy13D2IdPMWPqFVRsrRCsyyqMmPv1F3If50EDpOq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syCpmYfntnEZcGAZGTP8iexXYeyieTTcEaiL4vgFQMKIxmJgQTGIME4we0C4jDy7QDEU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JgkQGYhQQ4EzBPkhcT4H5Qdj+JI75lTdiuZ0505pFrldE53JG498fx7fw9T4wEZAY1c1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33V13RgymBYFAiOFll1zzUzGJwUWvj/LDDrjzK4KKpClkXr9FrMl2C2PcuoV/tX4Cp2r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PlS2VtOGXp90G58dGxZLgoPHHSavQNZUwmovcnMsASPZiJ5SpcuPEqIGATqt07M5qKix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XC1gNxl71qLIa+9oUC9GK7FW6SALnDAhurrMjVbGCKZT2U9RmKBYlmJ3ZayWldCuXR9R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i2V4scK/U5HIdTnEuR1BtYDPkRipb90O3SqV50yFdfvVj7jVNNQBxkXezRme+x1ILReO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JVrNkqCcvYs+lWdWYGwfLBQZVVvZ022uU9MA3VBaSp5AybwSXRgvTleXioBOTX1QjNWR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n39RSNVs5a7DANDlrOQ2Dp4YInilfa2teObDkrF3jJiGsa67BOnq/Jp6Bt2XqiZrJts1F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0whQD2U2Nr93RWKh+0BGbB9mA5P5TAzjMdfCAkxxMzOIPEkEQnxHaH4GTMdiDB2j95kxe8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vmfMLYB+SRgQGcYZpq7NYpZTFUYazuWJ9se1a+13ZPiYycYM+Ivi1IrdTQJ0Gi0QYWeoc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JPUWZ+Rb42J0yDRW8+ibDV4JrnTYzpgTjuGqrOstO76j2LQtMzvB3nDZLqKDVjNeQo3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3sy7bDCxX+zZWws1bDvs+NXxm9B376A7on9lQ7MDXLWQomRan37VXpzqu5sViEZeneNC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9thTBaLZaql7AmvHbcEBmZyspfu9dYTkoNyksKi1lZ4dLrOSgsa1N+UwQkpbWuehXZ+Q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rEft+UbXplThUzaljJLtrBeGyhJHfpF2rSqg2Cwg21ZBW5rmbp6WkWmvfSsncp5g6DqA1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2MLGI2Dtua6gtH+QglX3jV4jSrOwwlkeraNxOm+V2axmlYBJxpSc1O4et7snrTTpk5lA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Y9VlMW+5VN2YH1lmcivIr349j22XFyxmcSh/Eau/08Cqs6EsBpjWajS55bZ0h9Tk2Mr11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mMxVBZFGfDewtpud/mbiyNY9cZvMYjVBmIXGe6xwAREPdxiKcTOYchhmBcgoQyjJfSfm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YIu1iLNeyGEYmJ+v1PmfEJy3xFEb5naZnHbNWpz1JZ5FzhdZrNZiKszAJf8AMBn4HM/fz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y7xUl1htfijFMzPj/i9TpDV2NmAwMRPqNIebvGb34JxXzTX/AKZ7Z9guYcKC8Ckz0yyK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T+MpReog+zR2Ti8msPZyGuta0vQ3crgmpQ8YaStJtK18Ub7LIWXt0SCza5YA1vS3UtRS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6BY7lBAz7W1sVXNcx4Lx8Czj1GCvpM1Y0qr2FxDXdTAB7PaqQs29L2YoVQStdVbinTpC+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n/3D8qgdRa2aGuwxqPv2ne9ipar8R5KFYrQhWPq5tr8e6Kqddk4+WsxxKqy1jEFlJtbl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kQkqG2awpQRsHUqax+euGupiv3yd7NUSrG1mmKz52NodepM4i+c3Fg4oXPILWQv8AcsGt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0zbFarZemH5BBnYKvaVKxXUYqwXPkHNSrci6lq0spbaxUVz8J+sKkdctotZYB2a0RXdW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OyXuGvuoZaa92YIYj6Ct1JP9bZw6XSsOJ0TLEsFS9kTwb/8Aa3iA2Vo9bbrgVMAwE7ZX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GNT+rAZtrO+LyDMHP4puzLb5T94xM9wTB8AQYMYDHbLGfMXuO0yBBiHxGrYZDqyw4EE4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BLdc/wAAvvcfu+2MQdooy2uDjM49pC5zGYKnLvPJsaV9knf2x7fr3zM4gnrL60ZYzBhJ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7Tiz1ftNZpNfbcYGs2WY2HCq1LE4GHlm9btgFArV76TfsCsaoNW4OxUA2KSq1EV014lYX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iqruqt9vdQOopTUx68UINTZX05XkxNgNNzWnSt6WEpJZXJEtyzgvlGYr3wuXdFENfcUr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i/TDDXVu1fbqW2Fp1N1FnTTtZOTx0eVJWpatNqqzs3GaIvchTHq7a+KZL9SwtWT1WrDrd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VfYt6Sq6IUnV/wBxk6sdUbRQ5sYENiogG7vGawBHRi57HKs6ZmwYhi45JSKF3rQ62UqI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WYJ4PUphGpqADX6oqVJW6t5B+y1s1/JECsEtdrIoRK3asjlVKnJtVFnU8ekNErr2ara1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paz06K2VwFSDStbHLOCWgYAFTCzKK8lhhmNmiYsBNFnUuVklDq7dFLV0CD8ZmL5E2Mjs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sL1rm4o9q4V1SpocGIBgMMMYoyK4VIgErxLMbZDShhhlOQIq4i4EPiT2gMBBCg+2IohEO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dvg7GWmYMy2mO3GJFl1iH+GPfMXybE1aXjzExBP1UMzYGIdXV4rdudm2vXANexT8W98z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3cLiN76zSae3D2N/PYG7qQuZ5GazSBIFE47azipvFvAJUB8nP6X57SxCkIya/BmGXtxrWz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cPp1LHQiVBiQMV7sJ8ytE6d1nihIhGSBseyxFzUzWCAPXbsSUJnU2t7mu53aAd+OMNYH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NbqPx1djVlp0OsVwscL0yETio5SLaWa20ymxsLNrIt2os5TOicgCKVsXobRKmWssUbp5a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35U06lQrWoagzIpiWfa5IuaVqtsUlDaw1vWy+zcCJlQ25NQTA5QsYK2vVw6tl0XZ73Yx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1isN0T4Gq4zqLa5j2aTY2zU1qKSabdsg6yqzZCXVi+7I1bpcSz2BnXUxv7uYd7eRxumK9a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Y041ZVxYmzItk/xa0lUYbWgLOrhnfZQ9jV9Oqu1WcNZttq2o6jEcewmvkBRUxMyjk9LA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MG3tEJ7fMANj3uFIOZX2J72WKQFqN0/YESs5CeRqMKYXaNphn9rqzgDCDsbE7banqbk5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+xAmcyztO5NrQZPtmfsHsXxCYjd+pk9wfxHeDO9vSAJ9szvMGaQVwLKaJaVStzuYB7qmB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9Wvh+R+ZOJxfw/f8AD9wd/wCPq9ZKQw++ZtMzgn/d4LN05gD+KjMzrPTDujUIJlULKoH5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YrpZUil2tJZ6k0ttZlnX+119S1m875ZszsiCwa2agBRFbWpUitluiZx3w1le7WMvGmju9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KxamkFg1BBVcENorNCOpbzaQG41LbMPMr1RWh0WtaoqILOoVbilpycI7jVZr3Xxlj6sH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x8qavJU/G6rNtNek5I8zV4ccV32cl+jcnU6vIpauV/ZpZPudBnT6m3Wusk2DSx/MFVQ2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VbqOlbQeqlxOd1Wuli76BFqY1BSC7NpX0tq2StmdVC8eyvFgGLKLErSs109BtlzLTlK1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vwxo6sqQU31tbnqclNbeGQJ1u/J/FvzrJFlkOyTfLDTYqoNAWchbHZKvuOoLWLl67FC9Y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F6lao9e5Bw1YeNWcLXcCq1NW3V49d14aVA3tfR0qtmMYmodG12FLxF6R7I6CwGmxRFRd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hJavyxt9vY4CkT8pXWGVxrOoYjQ9mHyAcAGXpo69yTMbTxjeQKiKPDufcTOID4rAGhExG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NxdZ0ppNZiASuiBVWfE5uXqx/CsbWDuasJOQPGvszeIcYFnzrmIR79vcT99v484bcVvY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TX2qsFdgPaBZ2HuF2J8Qxno9WKAlrPYr1E2CyxyotDLtfabIlviwbZdTC9fHmHlRwLKC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ldoMVxzWz/BOgUWdj5xgFgXzOVTViujKHljm6xFKI9uy2DI2xEZap1ywZ/tO5rmTeopX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6hrr6zTxM3VIjCs2ONXyzuW3CKTdsBcC3HqHevi9exU0Ndgex3NZNq6cVWZanamW8nIN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6xcmvUY1P9x1Ym0WdNEIqQWsa7E2qNYjUvs75VT0paGc4NVp/rNtjXW5V+G7a9YCcmkW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1hDqXaEvXaWVWqsWurfdWzLWYMmqNYd3f7PGNXi7vWtWNKuyqgsrxoLmO6Otit0xHw1Yr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Bj7QfCAty2D5WywhuO1lhW/iHe3CsK9bLxRqXxx6k+4gqMFdZBp8lr0imxieRcqnkPLP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Y7EKHfN9yq/ayUVCtM9mYWM7qk3rqsuVaXHYMzRfhjiL3LjVuyxcubUBLDCqZeNkmRLF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iWLV15QudYPjID/MMXtHijyIwUxAO51gYa1rkY7/AJQfAad80fFHIhRWjUCHjz6cyusJ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iNCPfirl0pxCO+MrYmpbuLGza35scSlNPcwwDP8AMS8bU2flFGxVAoEvXxhjDsF7fAmJ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xEXd/T1C8S2zyvscKv3K2QMpGxoXM0G6VeTMrPUriDMYqYA1gCGvkICzhysx9ofalhy/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extGZdVLYalyEZog6Q1TGVBdtpXX1ZhtOiFrqxK0wRZWwqDMbFdJtoEfcm5Frt862QTH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1bTsrnxP2wj5sJ2biNk2pmum3XiC+3VCVD9V0LqtVD9Rr1ylwsMLvYLXw3UxLbK+ptqxy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9x0E36CFa05Dau7MsuYNAe7kIzP8Abfk23LdaC1/RMVtVNm6V1anQ7ihmcDaxUYXW1l3N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xOk1dz5bBByErcsqhbZpvWOPiuqmssyHNrdOuyypna1Zs2cOImXBqy611onIKCMaCqlt3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RrFfrMnG3blcha6Bi5dwlW1hStzYuzBq0sLXaBCazBZYhWwYyzy2vqVpYwn2ra+VxbNq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C9fk8w5ptsaDQR6Nk+lsC2orDE7wgmFcIxMbWLhoykHuam+VB1WMGBTtBZ3tGtgOIe8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m0EPzDtrofbHdMtPxjDMb4xmfoAYGJ2nH/EiUXlP5EZjlVFuHssBVszsJ3npwxP3mA5j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rlQ8lbE3WF19sew/4OSmlsVew7QY9rKoKTLBicdNy9S6vUMEGdMxacR27OcziLgUFU46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qNROPgxV0sKitlm33O7TjqTbY2LbFVLmV8qBbXY1PT1xB8ajBGoqGrW8igyqydmZmXe0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Rz1LWZKUQqxpstMrswU6kt8146WI1iaBK8CxrcW2NZdkqtdiGLZhiRs7iIyqU/qTyRh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2sTxpCtDKuQrrWr2uxWtLLUDvb5dM2xuPhcvKnOAyPfo7tY32xjUV7HbxrsXNxYUMpZ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SGD/AG62Zt1XwRE6mACPJMFVBKJYWJsdy/H1RTyO1D2vGsUCtUJvU1pb1qa05asq8ghO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M9eq2ZRLe9bCiy7qJApV6nqVXYxCWvZ1qb66sr9VZbF7rWiLXZTUJ97p8RXw4sN11NTR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+nZ5bUdVrVIlOF4xrVNu/LyWqTK64PnlTYAWtUPesrsO3ZRsXKshlVyVvyeNpA2tYpLN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o9QKNimuXs8xljtqEfMMsOIGwH2Mzggx62ZBmBcixcpK+4CZinIbM75BMWGCA4dxMdu0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827HsT8TXMYnWr+le0xmcawrA0z72WYili9ddQnqpw87zynHUJUp7fpmllxwi4l/wBEW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g5Fglbh1mM+2fce3qq45X7g9hAYTOSkpRVgjLCs+IcmWQeTVWfcvsFXF5fI3SsaxlIj4E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aKxn6qbLW5sQIVRlCxK5ex6g7wMAx48f+ulNuVoqzpWamnBAm4w7MwZvtodA2TNya6m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HWVaiXXdS4szHuJbyAqbFkBOVIWZxFfMVM1hK9BXpZYu0VcoPxbFYZ2A/GrqGBcRLGE4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KZRVoydSfduuuFws2sNfUwnaOoWK9atS4K/iOX+JrFdRPkF6l4Ix3ErB3YWap1Xnwy1b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weAOgbZZfgLT4MWNiJQ2Vq6c5GClnH6kags6ce3riv6iGqstZhYAcnxKKxa5c21Vrah1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TT1ZXRVHrE6fZqunB96aWJTSjKv1OK+AqWt1qjYbQlY5Hiu7P3hp6bcg2Y6ZzZigWWHN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j1unKAn+oeXXptbqNrgJbThIadp0mYrQxi5UlCgR7LJcgxTyNFR8g5J0zPhdcxF1NsYi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EFmwc6RSBBgh1we+2NVVgsfvG7+x7H5nbC4y3sIAIVIVa5kLGzF/J+8/eARX+DpkZZI12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R1QI1u0KbwV6qj9vU7A/I+ZmempvyTYJtNjHJaHxnzOQfJFijty2y/v2xxGxZPg+wExB2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D2LiAmAmP3Wv4QzMaHMtbWMczM4QCv8AV9bl3IplQYkaRhWXVtbbvEfLL42HxTGYpwfI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1Nj0x0yaRGL2OFzOOnk+K0Ds46jHjIzOQoDAhxWxra0EEY0yMY8mxi7xV1KLWdgPJeQV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LzUwH7gWU1nJ1ygG2GwzEWAZiqM2NXWrAsTsa28JWuR0QXbqRH64rztoVO65rHVPJyLN9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9+emgFyLUqxmr6IbRWzYoGaqgNugSi5Sd1nd43jN+ox/F/6+nlMeVzo9VasbvIOQcdJk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VVlQ6T4IYZQXWoDxRY9q1IBfcrWdNEo49yk8vVbELaVWOJc1lLV527cS+6ytqk2NNZf6i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W6RbkWWxqTaCXtN9ZqgV2laMDxVJQkMdxYofxLGf3UWMICgFdgtBuCSs5Y1k1qxrjNgq3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7g2EGxkUuvUfxaxl0TFoZ8SvAjHyDZgHb/MvF7hu8xAxlvafDfMtXYd8pmP5oIDOyxY41g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LkhoA06Zmoxnv2mvbChIflmVRQd+Mp7EAwoIapXlDvmfEDERWVpgmcxCnJPt6YoWitga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pCZGAvVuXjVgELWtz9S349jmd5xK8D27CPyEWHltDyLZ1GMDsDzXZ6ICRGPjmKuYo9ni/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JbmfM4vDLy6iuijoNX6XWi9Op+nCwaNSDNmly4UYaK5we9n4hEzZnWabG3Cs+bXuI1dW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EdSAoU6ttldaKtSBt9SIQEjE2E2v1ldnHbdun1bMiO5cJ91hS9ltioz09NUtq3qWuFd5T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zuZYp3pVsq2q7ZZ7MKtjKbWGjrgUq3SBKyyrVuOAsDwhKYzo4Vh1N8lP6Wduv16NVGFp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ohlTeaAnk33gBDvKh5tXg9FmvsGZbwe1/IE41SXcYVlbyrraMLQpj1M0VbYmru3RrYJt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hQSb1FgSxQTycRUNjrWC1+pFoqQPe4LX6lfuivSUPX1A9LNuY9haM4iuwqtYqnpoeZNX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nQFVxaZ9Q9S9M212VMIuqre/m97dRjmHlASzmkGtl5UrrXa7poxYYsLLK2InX+zUCWyD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09MmvrM7C7y2IWp+kzWBY1imZWdo3dSfBXKsPyrTdjxtiOKkvpCQ4dP2vwhMcYaphF7Gz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y5r7CfrEWdzMbQoRAcQMNW2ddGx8WZhPdmCh7i0/fAYGggwYhebCNZKz3eyZMQO86mh5t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rpUiW1mB4yqUXAljfZ4HH6SEieoN9r6fB+mafTNBxOwFCQ8muNzO55VhjMx/jjMtUNXK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+37sHm9yrPqTDfkdSLb3Xh2XGji1UxrUWcywa8Xm2dJH8V6k+otwOo4XpszBkmupsQoh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YnjEXY2MIualsQzy6dTrg2BUwr1BQBnt1m3q3aOCEU4Y9p/lb3OMStZ5NK3rRrE8akWc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0vXdZ4lUC1PV0qXyoUI1VI0FVJIuTVgmIyFiHKA62gIWBULxUDTpfael0prHg6l7KiDYS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FhRn5C1q9drZtOxptLV12kKpD0urYC5uSk08jiIVRSOO1GllnkOR/uByK+V420i0cdUR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GRriqUcm2ojkgzdLLAHss+l0sdrN8A3m5klx0qYuIHxCyhmbx+o8etkE5cszFK+o9fXs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GoulF78dermWrqfAjIKDlag4SvkM7yvkNQi8my5AjmjkVCh6GfankM1qXffuYSzrRAy1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EtbBqLNTaaY4Zj9xIlfjpSxqrJPL6ZinK0WmkckV2yxBkbWVtQQqDeU14insuDH+B29h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dfq5fd1IvY3Jhw5EzLgrL+xGG64xE8Z+l7S4T5JWDEHxmd2iJ3PjPIxexHzrlXcJLGLEiD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LGOfYxRmHCiYm2s/dbFG9Q4wtThLvyTAYnlDXifgWYGCwo1vJtaUvqfUbcMJ+rLlSPYz+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2oXcbiOuHcdKsDJWCNiD5tb7x4iGPxGEKYmsxFd1gutM43EMtbazj9nq/KtmZLKlSEAR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0wzB/H8lf80IaWnDL5M321syzKuQHKwtmchWhGiICOQG3W4l7aagY/ZkDEsdz1BLVYvkq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Q94ytYdWU1OlU1qtZPMcraVnV7a1EYC1F4vUt5vylT4CoyvTkjjeCqBK1cVWbRrQIGFt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VzOmXpC4Uq3TUMjNuDem0KK6nVjawQIbACu6cTdGFqchkVxdlYm1lFNbb8UunLut8w72x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MJyV6TdTmKxXV+uAoGMnk7WFV8XcJyrnxazjazUXceprLOQ4a8nwBDrtoHTQasxJXUls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l9hrUMaeP9tLmuWB3ADT8S6Iq6lDxkVw9T1G6tcUV7RBUsrfz5Dm0+CWuqOr5vsrWxL3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wFbVDu3GV4vHrqi5jbGU2Ipy0PIAmuZbkAKrI5SIuGaztTfuUVnVePYbRQodrGBBCwRu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j5p7NZhDmKEZny6j5bBlOpJHdGwEbvaNT+wBPmN5V91P+BbMwMa5JbCnMEAmwzlZZbop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Kz8bUiY9ghM11jd5iYhEyPalsSpOheDmYxK2wbLAIW292Hksxx9LWQ033fwHf3/fsvzO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gclZ3hGIsvx11PbaEK8biAw8O6VensZRx66pzbcBx3HaZ7cS3UofqVCIsWsNHYAjs1ww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5YPLI1JOiYj+JA2CYJ4znq01rg1MQOPbmxGUDGqquiuBG7T6fa5u0rfaDzABEdigsPSj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tqbppybKw2vIlqWLOO21Pjqt+qdPJoVw7swU9iburyELKfqTOUm1tXHOWobocerSILM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2QwS6fsL1AEBDZCuQyUUCWqkuTvWtoF8soPSrZsqrIPT7BuMWrxW253LoH09Fmk5PlAlXW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jlxTZHVpx+m1iKqEsr2WAK9zxrEZFzrgfTmtHW9NwFwyEa2+EFrKbqdGJGanzQxBZV7K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WoW42qvy1KWVzrjG5ScOxLJc7vK6C9YFdAstVyLWeG93Rec29nIa16Nq0bZ6b0YJ9xZUiM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au/pSy6sxVaCsbuQLU4+1zY1p1c114miiOtTEA7dLY9UoKuQDOZSapZUunzMxu8A76zPd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k7A19ywwyDIQCXLlR4msjN67qBmJoC77RT3vQMsx31xMwdwDgMZlhP3gzlDv8iZI9vRrN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wJN1EdtplRDcohd2mpM0gSJWSbfHm8fjMytURGXELRr6RDyqZ9RmDrtDVdgVV1zl8hr2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uBke9rYQ0WMy0AQJiPCe6zlV4vrZYqqJpESAQuFHI9QAnXObDmZg+ckGqwzLMlaCb0LL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V2laqquwJIIr/FcGYJj3qqohAQHSukZC1fUXm2uL8K3bk2GxqllPlMqoa0A2agXWGb7H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bPySloLygpsOvJtrZ6jbVZslx4lbUW6/d5GzGpMDkfZ4ttfTndxVxwZbRX0WVEFnkyWGB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QsltjWKdUrGCDqazpOnWU6ax8b7KYHXq8nKryLFCJZYHwzBa7BKy5jsFut0WLcoHKcAG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bUaaXqrNbiyy9LI1gMyoj3PDYWFT+Vv48ddCa+pcvawuEew4LcjqWHWagxlLG1p4pOnp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G8V47s46bMwUo7LKqwVZwIGwy11l7fthFsNaO9U59tTKE6T6m437KrO21dWJaHxrYlfUt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XbY+tAAserCrjoUcgqq3fUDuRv0zZ8hwxe9iWs1ncSmkGV3GmzZLlekzLor8naMO4PZ/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4WVDufhFMyc2oNfkZ7LX1KimsVMGsd+RXiHsK8mMrRMavjJXX2JEUd/gkgz99Od8froK5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hTOPbryVMYBgaxtdR0zoTBTBTFqE+laLxWg44yOnSOJ/uec91xivymltN5H+nsZ9IiQV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5HKqBstJmZ+x8/Pvn/h5Erc4yBHcCPfDeYLWyb+qFXMRtZ9QgB56CfXQvXyT/AKeDLeDd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+y2FV6mGTvDtqrvOSnZwzCyo6HG7/OmZ8EAZ0rWXOdVqNZSlnpsGGL5n7syW2bKJ5kWI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qJqWDmplo5Gr38jqTdhWfEO2q/XDjJw1+wtR31KWMzpO1k1HSNo15TKtfHcrC+rtYc1h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mQ7Ng2ka1kJW7us7ZotRH+oRw1mrW7Arkxly61ZfoJWOYwtrt80tVbeNxHNK12My4O3Ic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SWo1cyqJXTb0nrTVgjV8igVxmrM8cMlgA/LVnhysDZgfaUvq2x6o7lcaqzA7mw9bADPa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EHSrE5IQjjpW9bIVl1NmrJlKVzLFG9aFrgtVYruqdvLbp2M6oypxiN8Yt3Fc3NlvSrxT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Qt9weVWHJyx0+63awKubKN4/HZpx69HHg9wEqxXW3YAjq01L1em23kxCpp4lUprVumYl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/wCeCS0Y9kbz5HZv8MjevXDZi/Hwl1Q1HaMTn/AZivEbxB8zX9s/AJ1/arMQDLa4gYw5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2d56fb1ePiOuylN49GoxK6i0SsLDD4q42HqtpWem3dO9WV0a5Fht6jbaK1RsNzV1huXHd7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Q72UssGTF49jFOOiy3jZDKUgxP3747GFsR22Il3IEVLr4vAuM+gWusJwmSw0rGvCzqW2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iyv09GH+m0iHhVLG5HuPEKBFGCr5FCB5XUoD3dawCbKEz5McnkKRFzKGAjkynvLcFgA9K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rb9+y9jyBmBdY7qseIrNY9ZMrqDS0arr4MpFtVOwuraVjecUI0foiwBQnIfK8dFsa0JW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CHq2uR5CvMqVNWsrlbuzMm8uuGjPYigui1WPOR99iiEfSllZAgY7svI2rKNWWz0a68B2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+NUCVr3sj4WpkfDDrDjudNWN9hqc0MK0JyKsa2Qg7LkOcMqeN3IYLb+VbWLkDqNoI9g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wqmLaAWI1wqt1Vx1MGyzqQsQGBKIlrpbhpVZ1HtsVYmrBmGQr9QmyqWUWM3Vqi2ZlbMCM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uzMR0+P1OrzVJsbBI/EFiVLlw4icjs566HOql4j8gFurqLgyXVnaqt2scMXDKEalqLQc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sVxoWuELNphsAwnuTM+JaDtMwAwKWq1jgZSWAkYEABFf4YXClYr4blL49gyt9sd4pYtZV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j/ke8UHB7nChc5neDsMy8nfM9Lv6d5cANyJ1HytbNBWs+I9gED59vU+SaHtsa1/g8eze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q9zClbQ8YRuOUS/8AtnFG1xnxAfa1umrEufb5/jau9OTr1FYZ4lc+rcq2rQdGkni1cpeh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utiU8fK21iXLyqmbawiuVdrxMYnzBPiVsS3GLb9RlY0NZPpQq5ZXAGcM0v7HTWECWLkpX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XfFdRwzL2rPSWpu7/ACwd56go2qsYmm5q7ixyX4+OqgqRepWr6vb+TsSK9gm79Ursq6lv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urp2UVWbEsrDZ3ywb7lKV21Cck1tYhoU8km+DqMQNZe/l6fZYXHFayqlGEs411oHCs1N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3etq2cHFarzOtfd4wAguSppDlrLFDYQQ7LOSDOA1pbcVsbKhSHRV6vjWwzadgFIB1JqL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IN8dXpVVkb7hlB1rrcgDyVWzHB26hM5OJgIyPuFPnvmMQw1wbiTLKWZV2EHYZYIrBBbm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FtXFssDbra3F6bDjoVurdYgPV6qCxOXYrs7dQqzEtrEc4K7m2pYwKhbmDN3h12qBxyFd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2KopuGuRawqfB4rOLUes7Px42xbpli1rmd9dTPhcQKNRjTOYashWwFfIsQqW7e2VIOA9Z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rmdNgO5hGCvz8xRmAbjuA5nye8BOp+GEf4T8e3tydvbEBweGycuroJAoX2OYyEzpxgY/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3pDAxaRLLsWVXNYcGAYBlrhU5JzdVWbTUi1r7D2sXdGXWD+AGWIh+JzK8FUJlHE3i8Wm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Tc1TX3DlJf3s4/FNkb04YPBcSpuSkTBnLp3TOOQIB7a+HzFByi118fjnerqeAdmdV1Ce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8ZYdrgdmBGWJe4KA4BWVtNhvaymtfmh+6I1tnJXq2cZTVFrUvyTqby/Uc7QVXryHReVM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8MtxxcltFda9DNTHKoCUA2uq5PntvYp+47BZXbgIwpLMxPe2VshSur7nKoAPTckVCqUU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UzqrZJdWOMLRLeQ70parcakdKJZXexRVtzZ0FfpD6nYPQrStU6YMyc6VFn7soQ16ay6z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auU3CoI+QXN0aoiFWlyMCrkO4AWrjAqXV2oAgEo7u5ITR9rMNYmxgyg3L11o29dbVuORm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Om+tKv0+vdYem6MLHWr8rlauYbH1J2u8o65UhlWt9SW2i2JvYw2rUvGVUjHqQeDgfUMl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rvxqBh7E3Oxr4Z47Lz7bakbl7srNbPDW2nQNUrEVMANp8A5AGMN3iHsolmMjURLNC5BV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TufgE4NfgcgGVnEvXKgiI+0BlbkC8eXjs5WCZOMRsQDuEnfP6tx0xMYGe6O1bp6peInq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KvldpIyJkCcwg18mz7szFbRqeXU3HQKYMKBky/kVUCz1avXkeptGDY4TeUH8X/sH8v1L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51axNoXEsqrtNirXxrWCni0veyC4CwztKOxRRYPUaQt/GbYCKMmzxpp7HjqNKHF0369C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5L2L1sQ5CqgVqMM9qDCfbrX8f0w1hby7MPLWlPtWWp1w+H4Zf6i1nQBNa2r6dxXROO9Mt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mS63fUqrvxpbyHj2BjXcWvpOzsdiih62wHSveXrWLiVwvwpFgU7z+tbfO61d0KvWKbmxu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uUCpyeQxS5br2nI1zQuhGJYNE4/SekpXx21W4UtWg5F7KWtJ4dFPI+mrVql3ZmosNir1V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f8bNXF4YRWt3tcKDdPGxvuiIp3Y0uKGV5av3idYcVg2EygtUt6eFKELvWAAooa1BYKiat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egqScsnVAOgaUooKhRHQI7EmVEdEWCmdSy4obMJ1GlShkPI8QqLAhZU8paDWHbWJ3VvI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ams9DXFleqh+Kzpx7zxytCkitcXvZD2lAsqDDQWW2uAOmuiM+bepb4WV2056VTgfOpmS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AMxzsCoCrnUfFq6Fe8BO/wAgQbZDvrevfAitK2Bjqc/AXUj8VVetHXV1PbEVWEbJ9gQB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w95+m9uINuRx6OyhEhebmO/b1K7pqGL2g5Gfbjck0PTzKNbfV1Q8fkvybLavG2lxTd9v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mztBmDsfaxi7fwP8My5LONWzJVXS5vVmFTJexpe0Vo9/WUVjkPQS9XK4xDD6xZw67eXfy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ttvMV6auO2rCVYlkAnUOD4rcGXhcXFkXjlRf064CtZrsDzLW0qV6jEmPgTuGri39+Y6h6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inbCI5lCmvidRbqq/m5dx07KS1abnjEStqUhesGkbRW2AX7r1sx6enIenrPWllLpbVn90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uvjA2SuioU1uqNSjb3J01sG6WWhRwjh0G0KExbDuALLLaejZZWSihtEcC6wViEgVVdGy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35rPLuFbcTjtbWnpbKbOF0Yl1ZZxVZKOBYVs4VtZe9/quNUOhx+DZdV/o9wHLpv48JNl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oTlbvSL6pqamK5SrZZxuNZzpeAH4nHttZPRWzzvTeQlgsOKfSrLax6XfrZ6TeXu9FvJp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re9uSj1WU1dRh6Vawt9HtrIpGwBMo9NvspX0VwF9GuBZDTeF8aRlrT1H4dZsnL41nEvL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Porq6uTZZhaWMXtOm4hLtZVxLrzyavp7bXXGC84/pdljfQ2LOdxvuoBTTlYVn0zIyVua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Ywgay0JFQO9nptZFlF9DjBnfGMgfH+GO1eCSRC/jXWSPgcnJi9hnJH5X67GBu2NoQVKk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VZYARG0nIUZQzZiR3mFzZ2jMMAZb9DMKmPhCQM47YzB2htakcT1S8q/qVMq59WvI5gpq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V/LjhGa5enZM4PAwxrPTRdah6YerC1eLcW1Nsk5NJt44ghgHb2spFgtqav2H8CIYq7Rn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K9WvfWsoKdllT4GTn01Nm+l7itAaqtzzeE/GYas/N4pXiicYhhkLNAH+ZWQHI2Xjqo4fF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rBA4ldrpTpB4Q16s0Pm2xx0/GxVWsqGKJka9N6GFtVCr9Pr03u//AMf0cLTlY3x1u933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BStFFFjvd9Oq18mwsjHrErfZoepWSWNIpFDEzfVbD9urLFmUoj/ZU620OVrQHbdohDRd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xa9agyiUXpeQCZ1RsEy5rHW5yNvXWOlzftq1KNKAOnTxy9/qXJ+i455nKsnpnLHNqsC1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9Rt63p/qdq8n1usdP00ryOZ6zz/okr5nM34lo5vCYjhcvj6cfhfX8vlXemc+36r/AMpo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vHP0XpITayrT0/09+fzb29H5bchPUOOtPNPK5GU9S5c/1Dm5vtbjen5zUjlh6IgSrmcg2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HZ6pyeQ3pXqNvV/8gq6cLsiWWnj+lL6zyDP9W5QjbWNV4hAgTiVcSnj8Tn8e6/8A8hJ+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128h+ZwOHOc/U9KwOnXY1bWoXSpjXXx/oa+Pw+ZVe/rP/AH9Gsb0qhbbfWfVHS7g+pXI/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7QW0OtURXV26iLeQ8SgidmrrtfNh6iKtZW/rVz7tiVfDfn3WKMzEwZXieUOcbYCjyeos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zBpBEBEqM5IijsmWXpMR2rKNqepkWnMq/Aoyk4m2X/wAmOQE8NTG/HMz3v7WjPt3CgF3u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kSzqrSUqt5HUn4N6l9la0nG44Scmg2F0Kl0zOPleRzePq+Tn0fJuHaKMnoozOkuTVxM/w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NZ/QxnE/UMpXo8QuiQcK1+OSbbbqtH4XD6bckaqB3/Xpj6NchEewO7WBOKx5l/GfrvOLV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7aW1JbZzhaviulBHQ6cvVaaT2otxL+Q0K4Zq8qtJmO+Nhnybdk2PTd2yEGErlq+HxB82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jeNq4Run06606Sps7C3fkqCnVDhLUU79NrAltVYVK6WQHl79Tpqw4nG8HpVls4VgTj1d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Hp5iv5rZmwq/SJDBtpd+GwlLl6xotVXS1YdWwsFawKKr7GwzZiXJYgVbm5HaupuulTWU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3oVHTnqCC7m+m5X0s5N/XAnOy3onp3Maqzkc82WV2pbT6MNODyWHI5FnN5BoHer0nN3q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/Tnpn+65f/kt2s4hV+R/5B29OQ61+k3bc7/yZTt1GEOTPQqmt5vr3J25FSvQtKV22+pH6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ncm3jVqBPR62t5f/AJLaoQW7N6hS93p1fo3JnL4z8NPLZPEOvjqWnolRq9T9fXPqIGXs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BfR6AdVClruZxBwACJe8/wDGm2b1vy9SyUX0LP0HMBblL4lvL0jpdavC8dmdBT1XSdao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/UStjUSWCHqXLHsZ149jPFGAgwdRFUkdMk9LAI2i9oB4fA+Ir6xlw3eeRNf5OurIomSI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DqkclZ3WJkg+Mq8mvQaDXpZ77ETywF7KOx7BSBHllXWlidNjPmem14hOG9PbpUi9jDkq7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N+bxqBWonbGolvE7MCjIQyPWlpVAiA9gYDDZ2tOZ2mvt+wJg5Hzaisjcd1PTadNyRx7T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/LflKx/K7nFqx0WgZHrpcPxLnNtq19mTE4baXItNi2Ou6itZxuWlPFa3ZkFtVnJNvIUZ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7NTXsCgay4qbUwF47YiY6fF05FppGCvbdJanTCeMA7NT9rQquMgjK9s7eFdRRKquo9T6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4tN+CupjUqJ06VWxqjHZc52dOyuATo1YJxZWX04tml/KVq7heTYeSwNWjRK2a7kusrQs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QWVIGwSE4fWqbjq06Gj0uMWAoylwlzqJ1SqsrWLQRg4NC3BRrYoDdKdXqpRXrOGrW2+p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n/8A+KOGuwdbv/8ADDp7cmrqp6P6fvb63yxTRweMgp5LhbOm984nHq9L4t931vLKkV+i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zOCccr/yE44akY9Lb/8Ap/8AkZwQesny/HC8HgOzWWsxz6FRvy/XuXvzdw1S91+m2t41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2cy1BrZf63pQPWOXtxbk9R4fMpWrldEamxxW/3p6Bt9V/5Bg8xkYLaTunc8j/APw1FbzR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6+gqgv8A/JAzc+hXE9BUL6beM8lWss4/H/8A8LkVJvuq11y2raIiBbeGyTjq9lVnW1Cs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M2FbIw1TvMxXdZt3TMY5CoVFpyK/mKg1sG9IPbbtkGWKdcxSCqMVlyENmKT08Fg/YqS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6lWA7t2m3YwMca5GuAe5I1lihpbWVndiiKlP0zlggVcdlxi3jVh+xFSA8n2GYdZic+rN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jVwDEIEZ58v7AdxDFXv+MB749j8gxmCK132ntr5Nvpq8db+ZaORc3TU1dJ5ybCs4fDa6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qde9PIr+nwrNqmTx1yqKrHzKLonMwbajq9OJxx3VzNshfgnJoG7rxbORYOnQvIvbCuzS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w3nUlsRsXoYSWtLdzaWarkWbFeqqtlcqFpZdrRoyMVKt1LWVMWcO1quOHMRw6rW6T9cm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tgV0Vrm2tyKG4TqQFUJyLlSjp2dJLlzujFBrA/3KV3QKBHQLNWr5jKb1WsUxnSyuo68a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yNhLbJxheg7U67G1Lq7OHxi0utr9N49VvXiVhT6b39NPSFlipnmnT0jQWT0vjtfOfy04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IyM78Di18Pjepcq7mWVcYBRxmM9UYcP0tKiG4Ixyv/IsH02s5no6g8z/AMlYdULPR6X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TjBnhQmrij6H0zd7bCxJVwLOFxq+JV6hzn5t1faxeNZY3KV0iDqT0A9/Wsf6i1YDdumE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JKWHLZ8lR1ZyjV1bzj0WnlkkbGE9qkInJT7X/j89ez9fVTmej/9PldudWq4b7XomvUX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WsAzM65CV8hhuaremh3FnHJnSwqKHXJn4qBirIMWvz+ZZYkZyx0OFKzZcV2CdRWLAbNrh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5rbDNsS+GrXAgdpTruwchvhXOpsMXbLdlGYo77Ym+p/x+F0zCBO2Z3iJWGbMGfbWWWYj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v3AcSwbV8azo2JZmBp1OzdQxo3IVZVd1ryjBPgDuSO4hIgJyZntDO85WHiVLnkV6op1h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WN1ruNT0qczuV5VPTsQhClql0K42ViqRl7uJy18B8UEMtGMuyhGs8IPnhpmX2ipK3yOo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6AzcqrHcOWUo+YD9tfxU4XOgK9OL2dXcPr3sfYA/c5a9ahf60bXkNjrUbHkFFDvhbjyN5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hSLtcFnUVo7MuMxTrOE9llJu43Hj2m2CvPKIR2fyFIDjPgF86mZrblewAaTphZQpLNnF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U3hAXrq0uuK8Z62s462O8rQ2XU0Di8e/g8y+3jemX1rbU1L+lWiuc/05zdxeDZv67eNe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Hb07l2EcC4Aq9M4XFrWep08vkx/T+UeO/AuSr0pTyLvXOQb+dWp2Sx1PHNfP4Dei2V2e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R1+SnIK1+mqvF9PS5r/Ur9qL+OzWc7/yS4LTbR0F6eU9H9PCz1bjczm2Vej8ioWcLn01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eN9fx6vTOQk4tS8DjF/quS9TRsiK+s9GJ+s/8m2+sV94/mTq85A//ihMAd0/0ywcVaipR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6tn9QPHahfReUiXer+ltfZxPSuS9vr3JWnh1OdFsRa7CjQ04LYWzOCfuBqmA/JU5DJKO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JrkBMHbVVYlrLCRsDEYGH8m+FwYRO+Q+bORjEBgyG5AUzHdi2tDDD+MG21brDYHjeMb4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K2fk0TXbJxsIcwRgYAWAzPh1x1PMXZ7S1G1sPYnMcduGft49v3liM7GcuvS2t0E3WdfEs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9J+cAL8T5GBrrj2H4/vUid4Y51rzmlXWWHYqBHXYOMR3Vh6VRmwfHfGJzad67R3DMJWSY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cTGUr7yg6sneWeRH5fIpXayrWsWXdSJZg12nDWmC7uBTWr/TuQQFdyGPd6sYUlmwQaRC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DRmxZnVnGTwrdgE0spOWtPSsPLOBdUwZqRGrs041B2YlrrPF0XZGXUL4R+oWNS1m3mG2K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/GbVd8z4exuxZSiKVGzdQ+FtjE1b2dXj2TkjYKOjCgsRKXNadM1W1rXx0dxUyB5seNB6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1ZX6lzbJbyn5Y1DQeo8miu31vk2U1DDV81qrf9T5ZNfqfJz9fyduTyL+TyU9Rurqf1Lmq9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blW0cC2ni8Cr7llqM5TYStnpsHq9+vM9Rv5B6G0WkOeV6ryGpot2UWu09AtorHP5J5XN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WHrl/HrH/kPJh9e5Wp9b5XJrqTacbnX8dj67cJy+byubKxFrcys3RQjGvktxL7uRZz3I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5Lcfph0OyFvVeQeNXq9Yfy4vPbjzk8p7bepfYnH5AlXrb0xvWORYvKSy6zjVuJSlfStX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4t4PtmWEoK6xyE4dVlB5K5ckirvnIWdtn7xcCbhQCwJ7KgzAdSdWXBUd5/ZX2wvaK5w7m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fXirIg8ZS3e5NUUmUiYwNVCXVbU4yx8WMOA20GfYAwfk3aOMFGxOoMdUzrsRZWTFWcmzK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8zGPdkFlbNbx7Oupn1NKxuYke6x5xuJZea00T9/MxgbRTgjHsuBM5m2ZtOQftcxftqIFj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7pbxK+nRg4x7ZJnPp6brVZjaK0FmB1/E2MooQ9A1Gq09pQ/gzZaDtOAnfmPqlfZ1+AQo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2J07murCw4arulY7Hss2w64B7buQqKMqax0g3SWweXU0vuyS48vzmwnHFfSpopamtW+o4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Xa5XV1bqsSr9zd3oYrG1hOIROpmpGClW8lfyX+hnLKWbCsRKhhDqliOHVEt6m7UPr1Jl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2y1e/ha4NnGKmriEG0kXNa/SiIFoUHJVuovGqey6o9TRCc1tEMJzYRpVrg26XDmUKHXp6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ruMKdICSHbEZPBU2jWskwwlbHdkyXXWajPpv2beTXpaRhtGEawEVVrm0jPFwBfUinvilr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OogOwsTphRVU5p6Yqd0UrxOO1st4q/T6AWfJ/qQDc5yVZc8pgsC7huKjP2oc3RGlatUL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g+F0bD12MiPYGZ762q5LKP7xbXgsxgXxZu9ZmwC2ARANiu5JAgxk9ygBjs2asguurNjC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62IFya/uRkVSMFV7RW6iqh2VwICFgsGK7SJb+at37AQHt/iG1O2xBxPkc3sDyCIvJn1R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Ap4Vb2uPgYhxO3tnscTIliLYt3ps/wBOsi+mmVcKtYB27mdo2MEar0zB8bDJGpYT4PwP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EPZ8QWazkN3rreyLTixK9UB9u4g+eTV1q3LVlGTkA8K5ZVRSk6+i2XmcS/r8v1WpSLFl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cfWuvnv8A7gnuhiGZClmdQ1oJFg6Kdw7BnxlQ/Z5+SBxkO2U8hYy5yvQfGiGnFx3APUSr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hYhC72DM45+5dUSV+yCNhY46OpMx976diWahDv5WbFeHheZdUK4h3ZKAk6eZXSAzXVQB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yjp8tTVVUeijrw2NwvxXZimwppbUsbGRdK1ZZxvyWhE5Hjhn1oYkQo3UOFjeQIxXXk2h0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bUzEsqpZaMWIMJaxjW4mj77M0y4P3BEXdRkKFR1vsEQaTcAV2gttknkMrubHUK8bJh1z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p7qeo0K+ZUBeRhK08h1MBLRq/KzP1WqzHRictZeEuSzGe6CrtG730MWjBjL3XK3YrW3M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FWxs2jqLWLIquoquO1gs6lDBI3TuPSc3VDo2Z8u8ywUNlMEiseTo7QYaFV2FeHZQCVVY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radmBiDD8wh0JOEXK9QiX14hQmVmpQjIRyV6bpFyWzFGGdtqlAMfvPn2H44Mz3HzkTlJ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0wOSmH5GZxeLZyCVwP1ghTB4mdvc4M19sFYRkY7KJriBWmpwf6seJ7hxB8jE7+1z6cwq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MW2nWuk3S2zv6dTtDMAMPjBmCxVZzeItstrNLLcFjckQ3O04/Gv5T8LhV8VOQrMlqmGV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3CpWOzRJWoaZ7abGniuzczpJEezDBLopKm7s9T4isFjLrDlLK9cvqFTJDDM8EKNqjQa3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WtW3it+tauVSo6z5GmFrPkqW1pSup6vmS293x8QrpEcrfbd1uOLPt0u27nWtiboldtc4b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3lPWx41v+xS+wp6TYQ/JurtsuVwOPx225KGorWqC6kJyK695o1VisDFFZbkbOFGUTVZri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Wq1LdYFtuetzx6XeI7NLG1HIJ3bjstaBTLaO1VHTL0Ptp0mZXWsXbqgBrbi5n0qpG6aT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m3lODSrV09rbX6bP050yYjARlUpUgFeqsgPdjqzjM6eUaoFHTxTjLkVhYvd0B3sQ713C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E1fUsChyVwDpZzG6s/IAkWbKRjVdN217Z7L3VzkggV6iBwqpZU4qZZglqkrIC4hOIpi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ODsvwx7huymABV+TqOnjwXyjCLgq64f9H4X7lWIB5V+LONpnyVsNtmf4hjCuI/aDvGPd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zO85PEW+f6YTB6ZYYPSiJVxKq4Mn2wAs+YPxX4f4HedokPyCCNSYBCTFK52m3t2yfgNn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uemam5ZcC8wclp1GIuuZpxON1YBqDgHPabCAzOIY1YcWemUmJ6VWYnp9VZURTkNvj1FI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vJ5Fm7+y/KnWIfJWCy7LV7gHp9QotiRmyK28Sprs+G+RaDn/AB5wxepxWjMaV13XKj5r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ZWxEtKNLMZI6dW4ZiPuU/wBj5DVnxRsJ1CABgH4+LcGydpaNSjLKMFadFV2Kh7WEKl1St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6kRlbTj7MvKp0qRrDQGYWq+7MgNrIth4mE5HKb/cPWFsVNSX1mybNdVhs5YM0sCdROop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FGaG/C7AlmXTW2thcIHTql62VA9NA5FZPJazYcUtFOkvuumjCCpnaip66gdxyqsuEFk4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owUsGUB1Z0EYBpZXkKVWWgMFc1NYpE2mL7IoxPIpYdRulaqN5eRYmEA4z+Tclw6VvyTY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xwynXdq3OtT2PWqOijayjArGop0F3Lp6c6qk1eUXhKZdxNTxKq4aUse1egwcLD2i4BbD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gyS6GEADIgYiBTiJ4NV8t4tjJxE2ZnqcRvKD8UtxHHYL23yFPZwQx+KwZktNu58lDeJxk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ntGypBme2fAEQjyzozEmLiZUg/MGBCcLny7CHXOewGZnABx7fMbuciGMqh21zrq3bBwI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cr07Jfi2qfp74nA5Tzi+m1VwL46iD4hgxCNYREhPeuEeI8g7DZG7mx1N9fVptBmPHjDq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Pn2Hc1g6VYE6pj0NOz2suEOMbd7MgWJkZOnIQ/S1NhbFbcBRD4Ipwtma69z9OgO1xUV9U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e9PEo+cGO8GTGK45KjWms41DuT909qK/7EOipgx0axreMRxW8BQpL2rT9TqCj0VGIa+O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tqyA9u1b2cdXNyaKjsl9XJxc/bl7mVbmV1NdcEUckMoss7rRWoTXKW8dMdNlpelVS3kG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lKRTxkJorpLy1AwenBs4/Uru9P6QrBqLWVladKZyH67bAR87U1lw1JHJ5OEv4t7Vqbq2g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Y8jFqwltYtpSnvncrXgkGPWc6MLKukZb07m6a12dTHIDtTfZ3TtuOGpeuvClk1rqSIup6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tZd+YdxOzOmLEfXNxUMtqLBaArGzAuOWY7VU+dlfalnelNi1vi4cpBeCqMVOO9njB+KeM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NnAgEx26hIyZnETvHC9Mjsk+1C4ZPgBogbNuLVHcAHPUyxrrekdmViG6nTChAi9zahRW1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bNkYmAi4mmU1IfsSe074XvDruOygkrntnKhoy+ZizRVAww+CTiA5n7ZvDYCL+ZAPspOp9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wew7wmH4JOT7d58Q5MGVJIMVSYe0XbbUzOIe4XMPeDAlY2CptXy6yr1VGyUVGq7lvls95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YqtbeI8BVbYVvu5AYfCBpYrA5DLjQYxODei19M9Twsr2wvyasmBso1ZMW4g/UWhdyxxgV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q6lIAKqnLMtShIwLuVBi1h1sIsYq4labFhtQvhTQe7Yam6rNlV4WxhSz9VtS1aVb/aS0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pRegHr7GOOo13HrLWV/dvBFwYLbo23UdOVzlJu8QRmwEBZRh4WVKLrqzKO5FKWrxOI9d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6jcrMrvd7EtJJBENqidXeWAGDjqb77cSuxnblI6RLVNaXMF+onUqvDpl81cc1BeqpY21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DVB4mzNE62F+oaWWlZVcM/SWGCuxIwABoW+izjiPi2zGkfjdV1B3+29hpXqBw8yQE/sZ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JR1bFa5gpaprn1lRTCL404EuXYPqKqrSSbPKyvB4TpLKQ4tr6T6gx+nhTiNhhnAQwtiD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ZBXUmdy2coQQyLsawpRiylRtNlUVON+Sp6grwaMSrVrORWtdoOYmCPHZ1yVchU2JTM6p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mzDOezkxV8CrPMlB3CiYlgx7dsmJ3dvyGQT5T4nbUAzU57zPbEUqI/sR2/EdzG+c6qCW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2ncz4I+QBB8DsST7GDtAPYxfbEPeDOPlbhoMwdpWe4JnLUmccCsP3Zmyf2Z2yO/tjvUe0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sMrtKxxW4q2BIEHyH6Ts+q8X/AGt9iYnw6qRFt7XqTWKmeq9SE4tTBtW6dSlgHxCw6D22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8yzDTyZOMCH5Haqz81GUSqy4d5SrdLlrsXoBtILDOUqrRpXW+uUaG0WB+RW9FKGheNyQ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astdjo7BS7WB35D3WM1tgCHUNlUVWnVO2ua3yK+NVuHuCWPe4avUy3XX6WlilIomdrbX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hrWy2p2evwfjAgWdIB22xUwaqyio2FkAWOnSrVQsHEZLQbFusu8qr2Y8e1HG+tgVWu5l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H6sqDFqQwTo5Yg0jgF+NbYjrY9WttlQviDZ7SBXVaqVWO61BybBWhUPVOrsMZOqoiWVuP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qLFDAJ9mqgzjE0PnqK/Hrug46idTzrs2BC78fkeJsBFhFs01jxQMhMs3YwGH5VNVWtnG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0yiittS3lW2GtwsXGyjexkVY34kkSuwY31F3nXr2qr2nglrgEDvKGZYmMq2VqvCy3cRc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EqLlKwKTGO7r2hfCt3T8VMx37Z+QFYMwxAO/YRcQFsNieMxPHUYnbFn25sWYGHtBknPs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ATltkh+W7n49j8EDP79l8o2Jnu/z8Tb2zhPmZzB2CuViHxIBV3EKDXOLP3jJ7A9wMECf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l1bA1AW6sFxmtXFdj4QuvUCPtHisY6bDPjZUa44y1Neq32BI5Co7jpVmzpp5AKNdhNk3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bO1oqnEbNgYvfZbZeKxlFGk4105NbVtuTOOepRxemyXAKz7YDsIrEzjkFt2aLUEv+nK3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MpVULErLfTdMiywMDxjXx+U11Q5XIUbWL1QyPgVFo79GVlXsutWBa6xXSti1krXZZ0+R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0GdR9Vx8LYRhV4lSP18xeV40otk/FkQY0SyP2us+6aq+lOonTZrLJYHXjrYtj3pWl1nK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axCBxK9Pu8Y3cmvq9XuOUtjOrmXbArf16mdVHM5XQHDzOW2EqoCS197X2yhxY9a72WU4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Cxum86YSNUCyqolmrQOFWxmFi8qyg033XPcHZ7SHm7aoTkdLp7oy/B06g+BnyJ7nuxgI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ipczCrB4r3IdzABjqd7K16PbJ1V+4ZCsIbKa5FjZRSCa2VwcTbwTKrbkMT4qMlExb3z20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MDmA5JPj+szBZ8eOkHaYyFxO+WyTtmGb6qrkDsxJAnzADD2mcRS0YsYykQ9lb8e+BkTO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4Y+pLFgCNSJ+oPjEwRGBEb2Ex7OhWYxFVmU4ExtO4AEPTccYHVuw5RqDvf9Uto1sXGhOz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ECAxG8kdK5fd9twSSSyVXLU7AciYyqHuO4u/HjLNa9KO5vDO7A9fX7fJ16g2e3XZlAac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LZ02CDzWkTpMhPp4Ar4w6XGqKWVRyolh2qdn6nIrK2JkKidNuO9ap2IKkuFFgSs1xbOq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oMsqrKJQhuD7L0+jRS23GpINnIcOvT0F/IXQVO78fi31NfqQuio/ewnuoYspTN+ikXHN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3RLCtfZztdx6q3sCiiy9jyVftKuM1b2h4mQv+Nb/crfe00sppdcchPOu1qolvUj09ak8A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pSp+tZbiq5Alq1tWLeSpKM0rWszVVPJVt7FUM3dBiUWhI1vUPK5L2RKVfjpZvNQycdi1Z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3NTaBUwwYCqb4hzNNAjC2OFD0XfS2OLbrGqDtVW1cetovG8L6tj0+mVsWMcD/IjMHsMR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30FZ1+RWAY64cmLX2RSYcod/Ika9gXTKgZCRLSGvbqRRBlGwY6ErsAdjs4Odiy1MElwDX7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DQfCDeN+ak9QAy34ziAGIGMUQLPygxGNemZ2yPy2hMyMDOdiAT5V/lCCta/JzjHYdp2h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BDMGKoxqMvrARsfnOAO4zibExj5MRn5ijufj8oMz4auxdeXxV5CrxbeNKwK6LkcMhla9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vP1X2Ze5Vu9a/UC1OyZUlawMVCFwxBxAN0J2o4aOQ6hZXf35HeOPK0je/wApSPB8qSEW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X25GMpXWOPXeqG1bXI+2td4PI5AxZy8o4oY3W/mCGT/F89Kldzdx3R0raNDXq9QzKAGI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reRqr1Y0HWFbogvToCug/D09q0Yy0Lrg9KjYjcLfXyOlOWyWQfN2RSzM1dlwmymXXfYtW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rX2lNeOS1gNiquWrpYsdpcrdZ0KrbBaBZxSCEL2G2pw31PTnIHGlZctc1alOx5DdFl5b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ja/alvqrd8gwNmcXkLoSTUrBy2UYAMj0o0YFArUs30llLa1CGoKDaFayzEYhhvhKCtjc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eDsjFWbKqtg6SgfqxGMADzQiyuvd+QpzVcZdY5JsYgjMyYszqNYMBczq5gIEsd7DWhK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nnjtkytlE5KYAimBF0cZqViSflOxd+pM9zrC4aca0Vp36hcbKwgBl1ZUCssAp1Hka8tG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YSDSwE3SAjNlaiwAKRgN3JbAgGJjLNP0APZu65zDiDvMKIRFjd532XMyIciHBi/J2ms7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2E+ZjPt+xmYXGYMZ+QBkL2hMYlhjvnwcYiZVlIsFik1Xcy2tGse6H5V9oNSaBu/JwK+2P1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E+eWNDssWlDNHRr6gwQ17CzEqOJxXFUZ1sl9QY5HQx1LbV7X/hSmtHJyhUFouK6uttD2W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os+schWRmMtfAZzNd7z43dJulxax1EUszIJZcOm919XFKttkZtsyr/i+cAYZ6fqVGOMq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ynkvbZTa4mytCiso5GHNYEU1ovWRZyjVZc61EvXSxdMDjt1a+WClNXHrvp+mTflU6Bq+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oGBxOUbLFLq1TOgvcRToaSWbUdC0drqunOPaKWW8lg+Xuq3I4aoWKzO9dxWuL0TU1Y49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qxLRv0jybKIKxlqdJ9Pu7dShgbbpZXaR0rzOhbqe3HegXWZs0sGUFuYx+9SaWS8qzMDr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XG2bvyTGiPtAxWrbuhONd4AFNIxLnO1LhxajBkUWpYJgYUYHyCOwAmO1atPiOT7fPsZ8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A1TAqAuStiiA5Z9VOd52IVgJf2atPJgCEYheTq0z3U4KqbDiusMcSwNg5zGUsMTqOFAU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rluQ3aHyUfGchR37CBu3czHhBjXDIcawZmCZYFUr3gPTOxn+XjF7L8wKCy9gO8VQSw9i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sNoe0zM91zO2cjPczVphQP3kzzeYKjMGYO8oZEUENOej72cZ6yYjTInEE5ROceWMM3wY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V2LiI2ZTSXaw1a36NyPt2x00JOrKPHjI3Wx5qSGty9diHFythvuWUjZmArvWvyuXLXeZ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2dq7WYNSp3V7ititvLF8K06ddbja+gdJgsAsZOT0662JmQkTexrXylQIurBVTu81tEvW4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VBg16lUasmWPniLmutn1FfYWbF9G3qd6HYWBuW1RgSU1v9OtStXywaZYiNCrFeJQ23Tr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U5J2Wh/s1HcCpTHUonGbXlcqlOmH0X6lC11G0RnqKbwuwUUo3ItXKo+kbJusvJQKRFPT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tXOTQLaa6yKuvqWUWA1WFc9vqtG5V7E/VYXrIqkC4cZ+Nx3tszZtuKDKB07L+6ra1Yal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7FVslVIjr4gGU3y4+TEyt91/B8BrjX37wr2+IcMe8BbHaIfHTBs7wwZVTjP7ewmDLSgG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rquCUUFjO7g2YgQsx7FF2NqqT4hqWgxliCxAemrbP67SwwKHU46fyPxmDNcQ4KAdx39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OwEz2PcOAB3A/wAjjbE/Q7TPlsmwxGpC0kGAZJYZD9yYOwnzP1Ce5Yz9YyvYTbv3I7CK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17KVE2AGThXILsS2MQMIjzitg3FJy/GWKRDA2R+JtzAVLEEQwTjbKepg8Q4Tmf1V1ZljO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Xy4zK3AtRVpGCtflYlmbFOB1B1chuPW+XpqCrQMH6YIIvm6vlVbuNNde5r6M0LlMNOZ/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Qa6AA3WCpYz2WXfATEp/JxgXXEVsCLKBqtjnXf7ddwZgRLauoLaunCy7hXWX2rOPaLErU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Km0ZNClSEtVrZ9WNenW400psvsaEisWf1F7c9LqNT5L+JapelUIURl+2RQw6dqARm1oD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TfVhl446jVr9OmXS1dWtIAFblBZaq8oNoLDpjakNQxpdro+0XqCVMzw6hd963UaAOLLC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mUXIlTsUgZ3PG/tuARiR1GCofFoRqemGla2Ib80XJ0yvJo2SvqLBmKU10zOVWAnHyV30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jFjEXu3Y52PwQ3YMRFHivztknMIIQDxtBgAifIwJkiXpqCcMhyVM46gxj3XtLFOtZ7lA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ajGIuIihn1XXogIIFCT7cA1ayAkB1AQmPkshMVvEHK/tQQcTtg95+ovkcERdth+bGIRn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M5Kd2Ts2cwZy/wADE8Z8TuJnufkHxJCzyMCQYhyBkzHf9qe4aMdoMCYCz4mclj5d5+R+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scWi1CW/Q+WwJbgDXxJnzETcjKW8PDWYVAdXCy6xzdbf1ps3LFXHWmlcdLjHZaBgIelyS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/URqtP3Mqp+S7FpeTY1t3TlmVlTd+4BVkqfYMqyhPFqfNUzC3YfBORXs8Ttcg1F7feTG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wwtwYhIr/ewtlb7r9zHwME3BNpxfzd1JbZq+nNscc9oEKI2VZPyapWs6LPwxx0KG27ps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r2VjjFcmtbYlldkfCIVVgm06ihr1YkZPGZzlCAu3Tm0DNu6aQL/uvH6hLALrG6d3IucX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pZwhhuXSu5/Bt1hWx1rGk1HSe09TNptvPYXMR9XZKFtZH4rWFVdX4pMTa92rs6hCotv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snhOemW7a0M5K1Jm7IJE6jVvVYVONZ1K3GCIpBhtVZ//xAAvEQACAQMDBAEDBA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DEjAEITFAQRMiUBQyUWEFQiMzUnFD/9oACAEDAQE/AfaVWCwkRIxdrzhJNnnGMYsQ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UlVk9pTUOzyfOrL8CuNW2zacJFlODO9pxnJXWEk4SKplSk/b7s+9BAsks57WRN4FlGLfC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4UofYmF78+7OKyWC4UiMnaLRZE2mz45KnJBAlZUfyP2J/CK02n1JtF1lJOCs7zwwdlZM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nPuwRaRYwRhHF4snirvFq7tIsWLHyKmO7G59eBWXbCLx+Aa54IwWKZN3ZvBMkQrRxTaC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L8FOCJwWC4VZIi0etI7UoZT3u/c3QR/Ga/KSNXjifCyL7iBv49tWnhRPqwQQbSCPS24qy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4fCxYKzEuN++sJJvHoIfFGaFzxI1GE5wK6ENish3StBFmyfwU2XPHFGMk8PjkQ3I3zSK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LJECIGsY9RYwLiXJN5usYwkWUk4SJWSnuM7D9ScGrzirP1I5pxXK+VEYPNXTExG7lgSN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1ST2tWxd1gu3DPPHpLKPYnBiyV9oh4vNCpJRJugkk3EyNEEFdEoSKisVXxiru8Wi8/k1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R1ZoVkxkDU4q3YR4KuCPeR8ZRxPlnNOyukQTBu4li8ksJJtA7xdWq4H79I/RjF/0RZkW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cqzm0Yq0sQycpH3yaEP3IHZXTI4lksFdZIeEC7WfZZxkrN4sVIrN2m0iHIpGRepWV25x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4IwTPJ4vHGhvGCLzacZs7JHwO6IGvwcWdlZIj0pzWCvF04N0+pJuJkVM3i6yQ2SIdpPP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NenF1gvTaHSRAld4MiyfbjgWDvBA/wAQlnBBBBBHLBBHKsFZ28kRabSIggaI4nZVDYmI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vfSnT3LNZLkgg2oggi0Ecccb8HwJWq4HnGMWgQ1imSP3ukh0HVaOyqUQRxL05Jwgggi8c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sJ3g2m02kEYO2nquhQh1Orzg1dDtCYxcMG02M+nUfTq/g2M2kEelJJJJJJJNlZ4K0jeL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CckEG0i8G0a7EFKk+kfTPpn0SqmLK6IGLBUN+Cnpa2Lon8sp6OheRdPpr4FpUr4NqIII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Pp9N/A+joY+h/hj6StDoa8kerJJN0PFZzwSN2Q+BjItBHFRnBtIGaSIGhK2quw8JJx6T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Ok9sC62n+DTrVdO5D6nTXaSmumvurSlaeF0plfT6bK+jf+pXpVU+fYnFcHY7DurrJEq7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Uaa7E3kr7oeCUngnDQ1Xpoqe9yzah11bNiNHpFqUy2OmvpapNfqNtE0/JTo6mr9xXVVo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UtyOk123sqOlrqerDY3Hdmp1tTcUGl1tScagnNv1dLcJdzUqrSnUcFX0WodTKJSnTcoo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qPuX4J+Lo83TgkbPggSsrpYvgjggp4KKVV5KfA2KtLyPUQmIrojvZEC7Dq79sEJGw2mw0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qrSkr8UmlGxQdf8ABpatFFCTZpR9fsdL/wBx1tUaZ0mklRuOr0VVRuOirmiDVrbf06DZV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9RUo1tOqh9zoqKqE9x0/+3/0679q9iCOCBqBYIk2jVl3xm0ju7zjIuJZ0OGdQ9vdH1T6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cwaniLK77YUKRKMK0JV6zVB1PT/8a2/Bo9XVpradTq/VppqF0v1aVVJo07daDRrVGrNR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k6TXW3Yzq9elUbUdItmk6mdPTFO5+Wdb91SSNKl6eslWdR/30mrXspNKjZTB1/7V78SP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g8ZRdWfe8DyWKxTFn1FX2km5m43GjV96NRuyQ4P/AJjoqysrdNUkotX02nX3aKukoago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VXvH0CbmTR6T6dW6TV6JVOaDT6GH97NSn7GkaVW6g6bTdepJ11DlVo6jvRS/k6WjclXV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SKobm/ki0ECJHlNkdrobssHgrSSIeKedVO/sOl0skdtDT7y7VIV1ZlDhjiR1JH1qUfX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xVaTT3abJ11V4HTq1/ucFOlRpj6jTo+Svrv/ACiut1uXk/YZShxkzxeSbK8Xgdm7JWen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WQ8JJFUbibSOo0u5XpKsr0KqTYzT6dvyalO1QUuCUzYNFOnLGtvbCqqaJ/gfUv4Hq1M3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SauovCFq1U+GLq9RfIuurF139H66n+D9bQfrNM/WaZ+toH11P8D6/wDhD66sq6rUfyOt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8Ni+2zYhE2VpssZwm7YnddQfUTPsY6E/A6duDEKmTaMeEEEY0VbWK0Wrq3O6ZJL+CpRg/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p/goe2pDwVpJJJ9Jc0jYmJEG0k3Wg+SRXbtAiLIZAxZIi21G1CpGjuRgqbwO6R2O2elX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nBMqc410LzSL+hIdRpqPuZTqKq8CRBBBFoI92CCMoItBFoQ3k7zaLxdZO7HVBS572m9X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hWSyqqw1qttDP8fUnNLNTovmg/S6hR0iXeorVOnQ2zS1YqliqT8FKt4GJZrgi8E+tVaR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i8ECxiTaK9TFZiaIk2D0JXcWnsUC9Bq0iXAyYNbraaPBV1Neo+5ouumrdSaPVU19quzI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q66tbtT4FT2bZRq1UeDS6/8A9lGtRqd07O8WdkOombK7s7IdkrpDtAyLpDERxs3doJ44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0gggglm9jbZ3Iwjk2m2+/wDomhvuVxP2k31espp7Umpr1V+R9xdmfqu0H6ifJ03+Qj7au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M/U1FWu6lF0dP1jT21nkm24kdlekm7Fi8FZWYhis8ZtuJtPrTdi54Nq9L5t1WqlRtXnB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nTam/TTHaLTbxeST4urO7vArKzEOyHnBF1baNcsZK888G02m00eiTW6o6np/pPt44pJN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WpNOlJ/cU9NR+5eCpQ7UaFNdElXS0zCZVo1UrcfNugr802nCSeHzaRPCSSbSTabJkkk4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i6xTtNo9P6jhP+CpU10FWm13wjN31e1DHnRVVT3pPq6eqo1PJq9K6e9PcVVS7C6mv+Sv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a9uovTXrq8k2bwkkTtBBBFlaCMV6WnS6qoRt+77kVL6Wl9pVTEj4ok226qqKIGIa756W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NMrp2uClwbNrlFRS4NOrfSn6j9fweRU4eBRaLqzdpwj1+mopcuo+lp/61FdLrUJmp09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PvFqSpR546FNBXboapoi0Wi0WSIxgi0CIGhI2kEWgRBBF4EQQOywgSjGZETaBI8Wgi8k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aPrVxE8jKaDqHNbsjU8LhQkeKCvzboaorjFnxZiYxXRFmUj7jEfF/kqETam7FeGRwTgz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bPN4IwXpVIponyLTRqKERxwUeDqKNrkiSCpfZwoTP/zHS2U6cs6fR2OREEEjPi6x+CkS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rMYiMIzbxec3SGJDzVotHqU1mpVPLQVaFGqvuRX/AIun/VlXQalPgejUtNzxI0tN16fY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9U96mbY7K24kk3G4kkm82km0k4TacJvJJOLRArojFXgiLTaBDRBFvP4ZCcGj4tWa37Hx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UMq8/iXZDxg2lSxmMo9p8qto+LVKT/I1un7FxI09T6dSqRRUqqZQ3Hcblz+KjlggYmSS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VyzbTr2uzP8AJLuuNnQak6UfwV1z6r9h4xec9xIroYkQL1HyMi+lX8W6/XWpXtXxwqzO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J2gYspJJsxEWdlmvVfO+4jqtfZpP+R5Rl0n7uJe8pt5s5IvN9siGiLecPNowm0iH6lXN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T7DWT27VJ9OfA6GiLaejXqeDQ0Pp+eJe4hIiys7STgjtaCCCM0rOys/UfovwavTU1uSvpa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1NO/TiD6NZp6OpV4Kem/9C0KF8ci4vj0IIJ/gbJHUJiPN2hYLlfs1WgkkknGSSTzerxer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8n6IXSanwj9DW/3VFHR0UeRKLTyIfD8crJIH3PCFVZ3RA+1u5GCs3hGdSIvPqu7xknGn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Rm70Hw/HEl8DXc3WdJEnjBMRNkmQRZom0D7C7kCskdrOyxiy9h8SQhiKsZ9l2knteRMg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EiCCIIvI6hd2Ic3TGIkSs7xZXVoGJEeo+ODbZeBiKuWlG0ggSIIIIFxQiDYbTaQLCcFeS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cbGj4ESUtLzdYTmh4RNk/UeD4l4vVhBHAnaMUdsJPNoIIIIuyBiwjgSIIsqYGjv8YSeS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GMerV5xeKwRVZ8yzWEWm04SbrxeCCBrNZRbxwfNpvNlA0eCpyORYMXqPzi0ReMUQOkfM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tFpgm6VlbzhI+BE28EnkfbNYoZF07TA2I8Wn1nxTgruntzRdY9rNk3Q1aR2TtBBBBEWg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8HZIjgizpEhqB3T44IIIIt2O1pHi7PxksJGu/ImO8ieM4q1VMEcEWYsWiBMkcWm0XQ8q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lA3lBBGU8byWaxr84rgnOc5JPN9xJImTabokZF1ZMkkk3CZNpgTkd0xlNosqrTd2kj2nk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eKv5IGhIi8Hi8kjJKakjdN4EIkkdUiIGhDy8njDcbibTButuEQmUq9VJBNlaCOCPUqyp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JVirwfHpTdd7QKzJJ4oIxWKYmOqPBInA7KSnuJO6X8kEG02m0j1KsqbVYLKvxjSVYoaE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1elTdXkm1JUoecWm0ECRBFksEx2kmyi02j26sqLVYIWNeNBWTj4Vpwgd4GovFpPPP5IGR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ZKTxZWkkgdoEpKqIPArQLCfZqtOFFnisa1KO4iLUlXgjOLRaTzZE3eEjt/RFo4N3bCCC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3t3NrvN07xFpPNl77yowggSzq8kkklBWTkiRLBZPxgu5BFoGQbSBqyFdK0Wg8E2l23X3x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wLz2HTIlH4F+cqPGVOdXm0WpfcqffBYJm+B98oFaMPAh2RJVWn8CtEjVkQMQyn+yo3E2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YzhOT9SrGCm1Twp851+cEx2m1I1dK7vAibReLPCTdKJJPOKHZEDHjPFAxIV5J4UP1qiC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Bec6+GkY+CbrNYU2aF2O14P2k2pJs7eSLoQ8X2tNpN0lLJJFePdq8ZJwbsU+5uN2NfDS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yItBApsmJ2qWEEXkWHm8CQrSP+hNki96qyZPBEiV6bSbhvhpsx8EkiOxF1SRaJzp7EjZI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DTQ7SId1ZRgrK02TJPLF2G5J9tu0EcSRCJNxPJTdrPxghYOyY0QNCIINt4IIIIPArNu0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Im9JU5srIkWUek85JxkRPOsHnGCwi0Hki8cEFK7YQJDJwYh9zabSMJNwjbBtIGKoTshez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rwRyLKB4ojOmIH3IEJpHkgRNpJJskeRdh4uLO6tIqmSbh3XcagTI+TdZ9yBW7W3Xj8DB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yq0HYYiB2bFZFSwmyVuw1FnaTcMknNXm9JBA3eSLbRdjcMpF+DpvVjEm02kEG0gSFxq8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JBGKHUTNkh4QQ7ebQIgiBEkMkgRJNmQbROzwm24VUj9eLpDV0QLBr03kreRjuhkkxZWn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Ce4ykQh2YhMTKhySJ3kkm0kyTZpi7WdqO7h+o1aBDUm27XDtNo1gqZGoxWTQh2m7Ex3k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sxK0WgqFbwrLtaWfAhWdI1bbgnBJJuEQePfkniVniuCcZvAvQdllNlFpGJjZ5Ig7W7XT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9W8ni0SL+zweff7iWTwpu1dIajNrgQnZPFDwpo3eDY6bKyWKYyR2m04bh1MR8kHi9LH5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iWKq0Hgk3C9iOZ8EEFPYfA8VdE5tzgnBOCKrK03gdosyCLLxZDu6SWhNlN2Ikkn8ZBHC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SWEWWCNtlI7PuQIatFoGRjRSqiumCDwU2dmhqfzDU8DsnnOawkl8SNpAoKkrNWVoHZXR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uI+TtFotT+SQ+B4RhBBBHEhrB3Z8CGyljWCQ6YIGrU2+RjZOE2dpE5IH+VfA8XZWdpFZ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jxTsvOTs7dkbrN2nOLQT/I2osn+T82WM5xkru6wWKGeMNpGTtOUcEQNzj//EAC8R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AgICAwAAAAABAhEQAxIhMSBBBBMiMEBRMmEUcUJQM1IFI4H/2gAIAQIBAT8B/KaJrjkU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iS4E/0KNuxj4XJ8yzfu4oh2S5NSE/+JDWSVSJXJ/0Q4O0Jk+eSiEctWUND032f0RX7PZq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R9j1W+GXLpia6JRlQotHRVihyVRttuxQQo+yEazfhdGt8WocI0JuaEjZZ8bovUhwaacO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misMX2duFwd4rgiag2JFYrj8ya3EYtMluT4JN0XRqJtGlGxR5FH9j+rg2olBURj7Z8xRQ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fPBtoiJWNDIss7NyRGVMnJehSxJs6Fzh3hmolL+Jso+Vbs46xJWRhQ0VZ8tDjRFG6hyF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7uyX/AMfHuz4bS+UqZ2N0JWNCiiq80L7FiGhY9FVisWcjlf5VikSOURbkan9YcTdGPeaN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2P8Ao2+2bV7JVRBLDTskrF9PAmN0Msj9WPQuSfYhO86u+/pIcMXZFG0fCEbh9EesOfPK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+WrkQnuV4rGrqbDcp0xLc7xXOV5PCyvJQtWcDlx4cyzWL/KZWNqxaQ0pDdcEiv2ISy36J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uRVEP7xZZOSgrP8AIS7FLefxEbWyLJCVFJkkJDxFOT56H+hI5usPkaRXoXRyK2qIxrCK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hzV0autXBtclwc3QsyZ7I9eK4LzXjGrGbOLz8vjwvwosb/KYs7T+Ks3cjbx1h4fZVsqh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pCR2baxLRT5FpEI0zs9HooXJX7Gkhs30bzdZ/Q1RHgrDFQ4v0fx7OzaM6LORDaRtc1ZT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3KkKC8JSvoUb5f2r8ox3CjSKQtMba8NrzeNptX5U3L0QUoilYlidFULkjEcRRNtm0oob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CVoj3jstye0XdIr0yPB2M0/qHGhcmoTuzjoivZNcEYzuyPPLEhY9m3mxDViWGMfQhMnbZ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+ERjXhPohGvtrnxRpFol2USSY1WOVyfM/Y3eEjoczl/lPgkRpC4xKJK3ybRYoTN3HA2WU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4YnzhE2v4iXFEeWMTouyPBbw7uyfQuSjlHREsWK+1Z/sSXZqzUUfPd/SaGr8xZv7nbNpX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qo1CPZPkooui2OP7OEbvynGzaJZkNr1h9G47NuNsuxCZNtCsX8iaQqEWSmooi2+zfR89e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7PneyMv2PDRydEnaFYhyIZsWWzdzWE7x8R8TCHCfJof/AGR5Gtp8XDUl0LT1Ivo+CuLa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nOmuRrxrD64FqtdkZOWVDiy6JSRyykhz/RTZSXZqT5/JY3RvTQnXAkdElYojrorC5OaL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ZJWyXHApMXI4rtkOeyUEfLUeUR0q6IQ9k3xwJMibqI88jfolLYiE77G7EhKxwEqLE/GX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ksT+B0m7NPV+UtiI8/U8JeLYsoYyIocE+BCX6KpcjXlJ0dckZHzEKSZH4jbwOe7nHJX7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3CCoek5fi2WWfMV0S1FVi1VqR/Qqoc+KQ9SiMt/ZFtskrEv2OdsUaEXiqObwsKaFO2T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ab6NlIcUkNsXJbR3hvZ0SlvFJouxtyEuBISEs0V40VhtRFqRZqxtEfhotfUbUlSEixLwo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XLNwyPAv2ORuflJjk2yPJQ0RpEpEJxov9G39jdG5+hxt2/xX4PT/AENKER6svSIJsSSG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b+TjCGr6F0J3l8Cdo1oq0QgMYhcFWOJVy5Nv6Jr9EZc0PKQrJRKsSrFoWbELxm3XBrOU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TW77L6wliivZLlEY8fUNiViXBu8J/ESUvpQ9XqZpa61OBMl/ZtrFsbZ1hRWLvo49l/l6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lcCgzov0OW3sSb5H34ehEntxRRLsb5w+z2ULgZLhkcVbsVsoUa5LLHL94sofZDobxIt34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Zp6umuxYorykxySLb4QsLF4TofPBBVxh4UEf49u2x6Sjyj4b6W02bk5bSSFEcSjZixf2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8FEk/+I41yxTPWKJRbLrgQzoWZXfjLjD4RATOTsmmS4RbZFY214bLdiEveKG6wmNidli4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NN7+UOUo99mto6r5JfDa5o/xRfnKXo22bELzrCLwlmStUz5CXQvpnZYsJDxZYuS0sNl/d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k20JDaIyNWSFR2beOTovDQvCdCLG6Em2I28jRqdii0JEqN1cCEiStHoQ8oTw2RzZrRtdG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2ys15MXLvF8mpqKCsfxK3bUP4yMXTP8AJanz0anxUYkdbc+BZ04bhR5YzSX7JpXmUtq4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KFsjmxkpULczdXH/AEMpoQyL9klu6IwcRQXYy+Rl0XmbaXBLUb4FwR5KJ9keBPLQlRZZ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ki6ObwoiTTJTUezW+KV0harNKDXLw5EyIvLUfoclpx3M1PiW19CJ75T3RJ3uP8dTVzRq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r6h/Dbuz5T0v4mm5exPklLk+H+Ki5NIfxFzqJDlGkShbs25pGvp2uDdspFjZ2PgULdlJG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YarUUKW5CxuLHIp9iZfg2OJtP4oT/Zu/R2RVZlI3m7jCK4EsWMQiTo3WWbqFyhIZKO7s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+IqXInaxtp2PCKzY5DlzZqXq8ejT0lBigbEucLD6Oxrgjpyk90iUE1Q9Ljg0o7eT5sY8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bs81wS+aRg3JWd9FFiRu/R/sbvDQl+dNtLg1HKUuSDLESddEW2bS/QpvdhWUUUbF2USj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r5NqFhYsZRYuCUv0Wz/RFUUnh8EvjPqpHzvp5PlLUX1C+B0iEFBbVh5WWxylZKLTI/2N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rxmtyoj8N8v6ivcjSe5D4wyxM19WUXwjS1G4bmRe7PXh3+ez4qG1cEOCIuMJjnQpKQkI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vYhYkhJ1wKBtGrKGJYrO2iL9Z59EpqHZ8RJ/KbgaMd6IaU2KNKhZeV4JS1H/AEbEbUds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bpWJi/fi+hGpY4NoTpEtSiLtWNliHFPsmtsaFUIkXasvE+iLaXOL/NsTx8SvpNFKSo28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76EKyPA+T/RtOSKKKoZTEIeVhiQ2XmSIju/BtLs+Ki5vdF8EdOc1/RDSjdojXrxq/JYlJ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N8cEIkVRNWKNEcN+U79G2RsfY4OTINdYo6JzklwhampLsnGUuCC2qsJex9nIsN/n6kq7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tGpz0aaGSQlWEsJUPnNnLxuOiI1Z0LF2XhorDfAnfeKFnX+FWq9yfJpaMtOVT6Hqwg9t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4QsPwU1dEZbpMckLG4SJJds6GUOQ7Ex+NErKZpfvG5sjimierPd+iE7V5fZVZr8y8I1I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snqRjwzTpq0bXRJMjHgoS8aG6N36G/Qlm6HNm7C8Fn2RzWZwU1tY/gJrUX6NpCIxZ6LH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22QltVIjwK12Mj3jUnbFq2XZtK8V4PEpuPolJ7eTS65KvoSG7NTRT5EtvRGMruWF/wBE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uxT4HUlyientITrgU0biIvFnY0kbaFL1iy1Jl8iRVCVYR7x7EbSq+wxDEizkoeGhLEoq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Xjno/ooR6EvFeUiSTFwUJvDPmwfBLUpcEFKuS/CvzuDV093KFH9lFGrJ1wcpcoRFbmba8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5Ox88CiJURKvxooURyov7TELHrNYbzKSiuS7IoSNptGhLwfi3RuYpDkO2KJqubdRIcRF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ZHb0jUlGButF5qjcd/k7qlT8NR0hTfscrWVTJCRoxRL7dG02m1FV4rwcRPKwvFnYiz0e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UOUpz5G+eCJHwXg8LLJ4ooQkSiQVDdDXsr9E9zZF8ciYkN0W5Fflav8AI05WsPVo+cnw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dPgT4F0aPRL8OiivBKvFeVDVC6PR7PeEPEuuBxb7EqOiOF5N4UvHbzhqxItHzN3CR0fz5N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cqRGX0lfsv7rWdzNxuNxfiniUEyqy4pjhTJtLhDtDghLbwIWpJGi7RL7Vm5G5G5G5F4vN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FFFYZz4MSKIll+N1noXXgsMsZLrgtrsjLG2yWju7YtFRfZOK9nHoeevutWSTibmKRvNx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cknR8w3m8+aJ7kfLtko8nofY3s6N3PR8O7sl4OSXZL4iCH8YvSH8XL0P4if7Hqy/ZvZZZ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9i+JmvYvjJeyPxq9oj8TB+xST6+2vuUNG0eEhLgrK8UWXjcWIWbJ6qRutkdYU7xJtIlJk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LRHnNlif2dTrys3G83EDUZZZeNKXNEv2U6FbNqY9KPZXJocd+HxOq4Kkaeg9VbrH8G/2a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bUZOEod4UW+kNUU/sqTXRp/Eai47I/GLqRHUjLr7C+9J43HojwWMWb9DzJqIrHKSIFYvE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SFJ0Q57Nn6ILYPV5pG99DlRsRTKLxHxv7FjVmzNeWkanZQ1hog6Y8VWNaVIXBpLw1dJa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myLluNX4n5bqhSj8RE0fhrm93olqw0+GRjHW1N3oc4Re1nxGgv5I+Iglp9CVujT+Dil9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arh4/wAN9tkIQ6grI/MT/iTUW61FROMtKVHwus58PzX3ni6eWUPPWJUjdUTvkTFyLl0S/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/T2fMiTmp8E/h/ZDTs2UbTazbt5IsaTOi2xiZFi80WX42WTwxPxuifZFGyxQGh9ilY3X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U5SOzS78GWWbjU01qKj4ROOo0R7ZrXvdnwPTNbSnKbaRL/xcnxH/AIj4ONzPi9V7tp8L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lZpaaS+ZM3x1dN0fCJRhbNOamrR8ZNSao+J/4nwP8n5rC+5WOzaKJQ8WRHS5ZLVcn9J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ig0iihIYkMUTo5ljdXZH94khI3UU2Saj2Xv/AIkVXZRFV4LG83llllm7miTo+YXiXApH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2m02j0kexokopfUScWbTYaF5k6HK/CDHt0rkfD/EfW79mr8NHU5Ph9L5baH8StOTi0ajv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NDSnpSuR8Vou9yPhdGTluZ8V9eoonxEudq9HwaqLbNSSnpPafD/+F0aUN8jWnvkfA9vy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RAiakdxKCXRpqiUlRbYhZYoOipFqI5Nn8VhRKKsX0ord2SaSJ3J8kIv0bKNjIwrkWV0M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0RuzU6Hz0QleKHwd+WiuSjajabSa+kjiSskkuiyGn7FFLrOoJEhDx8RGTd4h8TOPAvi5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8p7NtEfjaXRq/Fb41RpfGUqmanxvH0mnL602a0ama+ooaZ8FNVtNHickfFam17I4+CXb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hsibkX+x0OXpG02lCRTaIwPZqatKkLVb4FqW6G2ObSPmy/RpPgcimyPHLPpNSKK/Qo0WU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o/oqhG83CJ9E1R/HkWp6ORrzh9PImmVnUdqkULEkkdi6I4fR6EmbGz5R8seizX64K+1H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x7FLSh/Hklqz1BfD6kyHwX/sRio8LyX4bdDmR5J43IUbJRQlQlZto7Kob9IUtj5Lo4Kz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ii6FbEnIl1QuDc3iMeBrLRBZfQztEVySXJB8k1aE/TGkbVeXE2splG0jD9mpwiOo4kdR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03ZJJm1osspkVx4RX1ULRQoIo2o119Do04vtj00+x/DQfofwcR/B/2f4jP8SR/iTP8SZ/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4JfsXwcBfDwXoUEhL7C/DmlXI5qXRbKKII3Ubi2RG2uyEhuxIkq5N+42XyNJHCLiz6mQ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LolOus7vQp0KR30bCihZn0bmQljV1Yx7NPVUpcDfBLoUSEGbWJll+CGtyGq8Iras99m0n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7E8WcGpyqF4rFedll+S/Cckj5qHLcJOTNg4jRHUpluRtwjsSI/3jWk3wafBufo+XfYoM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jrfVyh6zk+CHDHLd4XiMLXIvpZ8/UI/EzXZL4qRHX43MWumfMiTkmirFxyavxD6iSi3y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2qkR1HRGRb9EpS/Rep+iPzGyvFKjUhfOYQ9vDXhqq4mn0Mi7zDU9M3Fm6ierbE82Nllll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1E0oz6J6Ll0yENqK8Ktixu4pCRXArLrschyRvguxtqXBudWfMm+iK+n+yEXZKKLoUkuxy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nOmrQkNULrD4I/wKKIojAnGuBQZ8hktJ2S0mfDxfTFCK+zxmcPaIQvDdF+MVtKbRGO3O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LVbERxOVcH/EXIhv0N8+T7Fl4TEbuaFhSXXlf2ZK+PsNj3F2JCVCZ/s1NTngbcuj5Nvs+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sWmjYUbb4Nv7Jc9EYSfQolEZSqkRg5csekRXGEzQ+HlF8k9NInBs0t0Y0S05MSlHsjP9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WmOaLRaRH7D8E7xQ35siMSKGrHGsVZGIsSjZVREiI+8J4XeJWKBVDY2XYhHoXYiXRCsS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JF4vkRKREbL8pMqXY+RcCY2JE9WT4ojE4YltOxQvs64LoUrKojGj5cWbYQPm+kfLkKKX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XYrs3SHKbHLUN8zbJiWobJny5m2ZskbJmyY/mHw+5OmXheFeKNxu+yuPCihwIxK8XARt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v0XiaKK5EIfWEPkREfJQiQhiIEyAxkB9+LlQ9Vm8c93Ai1hzZusrkSNo6IjnGPY5KrJV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c2PUUEPU3EY1/E+bJOmSkQarg3Cd41G7NOLbvwor7W4UmLDdEJ78L8JPwvz9kOj2J4a9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sqyOYlYjKyQhiIjEhEkRPeESYmNFDQ0ISLKslwJcCNrJxbIRcB89m3gqUhE5UbpuPCNk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NdCjXLFCL5KwhjQprr73BZuN58wmtxbizT1d3DGq+xRtK8H5Wd/arwryaFmqxQ14JFDjj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rFYorD4fA3ZRQl6NTT4FcYjtii7vL5No66FFJUiMaGqFprtk430ba4IRVl+iU6RHV45E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j5VP8OWq+GOpRs0dS2t2eRvxvxY/u3+GvBfhasq4RYkJcCEXQ+SuChyrCReLKldm2+za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ehcj0VdktJMjBojGsPgnN1wafX4U7rgcblyhr5enwQ+li6+10WIY8J/aZYvvL7C/Abo+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Ec1wRtY/2bbRufoSsoRK7NuYvDY1JyL8FHnFMZPScnZCO1fhNJrk+VH0ycXJUmR0qfB0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HlfcWHi/C8343hF4sTHwbkJ2Xi8Xi83iySsl/RHgfImJEUUJUNE21wiMXu5EhnI9JdkY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uKRSxI3Fm6hzJScVZHW3OmXRf4VN+j5cv/Uek/wD1NOMtx6zf2XIvMS/N+Cw8UhIYj3hc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WGJ0IZ7ESF0RGUWSFhYQxxZTKEhLwlNI32iKSFL9YrHYjW1KXBpW1yXRqy44IOlQ2SU3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tKhQRqam36SMfeI6iv8KDSHqfo+YzTdidfcl4rC+yi8Ph2WWbeLInvHsfQsLjHsliSou0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iPREaLGPF+L5Locxci4E7xrTcVwRjv5P4vvEeM3Rvvo9D0lLsaSG3qcRKlDh8kJSfSO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5mnUeBxTNpOdOkfJff4lGmqGiivtSHJo+Ybxc/c3G8XR2bTaJejbRtNo1ZWKKxRRRRXh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xs+WyCx6F0S0Zv2LSlHoWntF+iirx2KJKLXR83aj5ymR1UakH/JGlaVMrE1KXBSRp6f0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+Ihfd1JbVZF33iJH7Dwz0MRHr8Rfiywhu8fVfLF2JkpbUfMQuUfxROcvZTkuCOj+yOnG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5EvCr/FgL7FYWGfELgh1hM0+Ri+y0MirFx/1TWGcMpEYbpWVRKvZDgUpvoVjgpPkikbTa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McuBMTxeFwNiZf4kF97VX0idZhhfamuSEa/FX4t4skzk7Eqw4X2OP6IKTlyWXi8ajsim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xQhiQ0c/iQF9tYmrRJUaatYgqX2mhFc/YX3l+GzdhkiLGxSXRKVG60b0lyLUTxebJfx4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rZEsTvK4GL8SAvsX5T0zR6FHnxsRf2n5P7i/BfZbOcIqhi4GbkI6XBtvsUaEvB8CETju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fovG6huzcV+LAWb8HheHRNs01SF2LN5+tSe0+fX8kLWiyxMv7b/KkyzcXjcWWWxIcl0K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3iPWFjpHZCNjJV6wsNfiQKKK8bzRRRJ8C5wuzZwPgvFYf06g5L2PThL0R0a6Eivtv7S7+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4ssssQjs/wBHDKEyy8WLg3FkfBclHoSpYkhCkqF/X42mWWVmvOj+iqEQVyw0OBTHZuN5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P71ll+C/l9uxsckPV9ITw7xRzhLCQyyiq8nJdDVCvFCGLCw42KNISSJPZyaervdEvxEq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E19R2M0v5CzRR8tHykKBXhLyv7TxeF3jcuvKzeX6H3ZvLvscfSNvByJ0Wcil6EX6KFYy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C5wmbmJknSIz5E8UdDJdC57IRUWP8NeC+02TIMZp+FFeFZZrSpi1LLLL8b5xZZu8JSSJ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3u3Hzhao5EdT0b2buSy6I4uuCxvCV4QlRRwP+iJuOyxu82MR34IvgX1ISWEMr94fJK7N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Rfbs3Yn2VjTF5WbhZZry+qi6Fq12PVtkZj1WQ1rFqWSmqNxvFqI3Ep2Rm0fOsUvY9UUr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xO+Doiy/FizWbosTEyyxM3FHoXQx36Fli5wpC58EWjcd5sfLL4E/xI9eCw/sS7EUQ7zZu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3veasus2WWLEWOR34WfMdG8fVm5ojJ1iOHLy6zYpI3JEXZdcH+i8Vm8orwpiVdiFhCz1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qGmXwL8SHXivF+EuyOI9+HOFleE+28pneeiyhid8HHsdC6LNzOc9llMTJWxIUqG32b2ha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caxf6LZYisPyovHQh2dF5TH0RsdkUmf6zIX4kes1hF5svwfeFIjL6q8OB+cui+MsRd+Po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srorCWGXixs7EJC8bGUIcRKhNY6L8UX4dYSKxQsdMuy6FNMsv8aPX2aK8Jd5XYsNl+C8NR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Kx/rw/oaWKF9poSOmJiZfg2bjcWd9lfoosssrF47zXhdDbFhY2iLsrK+5ZZZZfivFYi7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2rw8vy15VpvHHh14d5rg5KKx1i+CsU/ChFqjj/kLCzQ0NFPFkZUJkpeiL4Ly0vC+cWJj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4Fm82WWWX9+Pkxd+TfHhRpfxH4T6ELw+MdRFlHWLFhHZWLLLOzsSYhIoo24WKKGJCI0hI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EcBR/RyVhCy8UbcVhFliOiy+Debi1Rf5EfKXWIu14zfjpD8JdEevH43tYReGyivGzvKi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RWNo4lD4L/YqrCfOExiwnisbTaOJtOsXleNCLwjvyQ3mvxI9C8Z9Y0+vGT58dN8+MuiH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FFceCXkmxiZF/sSKxtK8GXRLkaw0xWVZXhWVLFvND8X4UxrKYnmhxld4S/Ih15T6xp+DH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hmhnxDvUZVERp+/K/NFlinYmJ+VWbTYbTaVXQuhYYmXis3lc9YSGhLFnObLN2aK+yvxI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46XjMgUVQ3ifLsSEh8leb/sY15oovxrFeEmXRGV4WbxfBeLIyGxCHIs20Nl4vizepCVeF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jQ6xXhqdYg6fjLvx0pbWOh0XiZDs3HZRr/wY8X40Vi0MoWGIqhMpYssT8GzrgvDOixsi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iiXETTfGKOCyy8p/s4LKwqR2XRfgli/yY9eWq/WEWWjcPz0/48m1GwomaaNo3WPir2/b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JbGxOhTLE8NnYhsjzhkmxNIXRRREsvC4y4RfLOsXR3isVYn6EiUbFHF+dZr8WHXlqd4W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Fm4skuCC48NZfS/CjcvNLHsbvCzdF/vLItoi0OdEtSzdZaokIjzibFx2I2lVlDR0KisU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D86K8LH+JDx3E3zjTVvwn156XQ8UhoV1iijV/iSX68tpVfZ7x/s4yv2dlFG0+XizcXZy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Bd4brrHQ5c4Tob9C/osRRWESdFeHsr7LF+NDss3I3FiJ94hwvCXXno9eD8GanRJclVh5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7GuRDh6K8OKHFWUVaHwc+xIo5IrHslGxDwqFQ6ZWI8nsumdnopm43WRKFi/Gy8WU/wAb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glXg1wbDY/HSfP2Ga/Rt9k/D2Mbwn4VZaSLzyJCRRQ2WNiY+h2PsUirKEisIYj/WUivR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GsXYkKK9iS9FM/od+hTkOQneEUUUVhPC/E0+8UV9i6N15l3imbGQjT83jXxJDXnYvCvC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IkvBln+hyZbY1wRe0jKxsXVlm6kRaHI3HQnihPk7OhcY6R/ZKR0Rbw/qYo7TkT9eNFFf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m0bmUzYil4Lx5zqU8UTjmvJV51+ihPgUhyFLg3Wbhtno3YaKEjaNF0jsiqQy2afZS6Zw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nXjR0NoixzWI8oQ6I+Kwn+FFZXJWaK8KKGhKvNdCXlY8USQ+zoeLwxVRQ+Oi3iKOsKh/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xLSFXovwWOznoS4Gv0VRuP7yr9nI8IZeaGJHQnY5UJG1FG1djpkZUb9wyKoeaK/EssWL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KWHixyQnfiuCznFlnIx5mysIeY17GqyisNLvEKqyUuTb7FRGaRdiR7OG8SV4ViEq5Oy3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cCELDR6rNCdFljKY8bTnFnZ2UJVixifoQvxkL7VlknmHiuSiihFFEvCStlcEsoeWL9nA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8Io2nQ2LFYqzrg20N/olyci5KKEqwvBl4orCvCRziUnYn4Xjo3YUSvxl9yyXeYeKlR8w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RJjy0UThfI1Xj2PCxSfRyJiKso6WGhcHeOiDzAk7FbRCEmuESVPk2OX8T5covkit3Rsa9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cGRvo2MlFou+i64Pls6Nkja1hOxxKNrNuKxCH7J/T0Iss3kZX+Ks2Rd4boi7GLknwyM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LJxZLLYmJjFwLk/iXZfol+8brw1Y14Ox8HYn6OS74IKnyS1bf0mpUocn8YKiH1RaZF7F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RnJyJ8Ef2Q/ZGbsmmnwRcmzVl6NL9kZK7FJ2T7JX6JSl0yyEvSNTshOkTErIuiTuJp/V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sdiVZSfobcY/iRlRYmN8kJUbvZd4jI6+xvN4pN+DlQnfi8LFEqJrzRTRYl7GPopllESV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ljaUhGlp3y+jUnudGp/BGh7Fz0OWxUJ2yK2IbsfCoj0yK5NTsgqW4/2PiJRFbFbN1m9k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p3jUsTK5OoGm7kS4ZPpYdnzGLEq/GrzeKNvn0Xh8Yi68X47ScGjaKJJFYeHnso3DZfBw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uhf0exz03wS+WuUR1YyW2Q5RhGomjOMVySek+yGyMi4SFGO7gk0yE0hOPZdknxSFHkly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jSj0XGRKXFItEXTJ8vE5Edvs3CkttF1yj6XySal4IbO/x6K8UzgtDd+Ue/CeYvLZGV+TV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sfOYjWbGMi2iv+QjbxlLCHEXBFuxX4RnzyJ2clv0WWWdu8dnWGxSsocRREc4VlFUXwKn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liG/BMUi0S5IceTJIaoo6wxDWPReLSN15Rd4WEN2ylY+GKViYxqspl8D5IYsc6FzyyPe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4fGEUNliaGc4r2bsWbscDaIvj/p9xu+1fB35TiPD6LFiiSzVjw8dCYy6PmSZusSrDRZf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xHuEOTRHUvs49D/Qy5G2+Tb+i0mORusdvHsTXsbPRu5I33iLEyirHwRkNsoTsTr/ALKf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JRKo9eCY+SseisVi+T+xiQ+RJDd+H/wCYYnQmdCbIx55JV6KRFv0X+xyoT/RJtCbY4ijZ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uxN2XwVyJloork6Pml7jaRj+yihL/spRNJ+vOURjF0diZDsYyhLjHIucM9ZQh8CJIvEE5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BZ98idDKPeFO+BOi2+i7ErFF+xxa8ESrG7DKE6Eyxsv/ALRJX5sk+SsdYiQ55Jc4s9cn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/oqyKolIREUq6LbY0Lgk2QdnZSJK1huiEkTSI8MkmLoWEzczczcqG8cnI2LFWbT2NCxRH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dDkkU2fxGvDcWIaxYnluyyz14NC5KE8WVR32Lg3WO1iQ7xuvslwW7GyLKsiRGs0JMv8A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s22dITGf/8QARRAAAQMCBQIDBgQEBAUEAgIDAQACERIhAyIxQVEQYRMycSNCUoGRoQQg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FFCC0UBDkuHwJGOi8TRzU7LCo9L/2gAIAQEABj8C/wA0LnMvysQ4bSazljZeK8+JF2+6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R6qo2xrDtZYDWxWfNCwhjBvhHTaAmDDgC8t4U+GXiZpKe0eV2yw2keX7qL6aIioC6huu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SXEXsnXtsQpBtuQgzFBovmnRR+HcTMWVdebsmh+XDfo6E6qDhzSnVEBoOwlVAPcaoTwG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cmaubVVTwsDPpnzCJKxGFhbVcOWGSPDMQY2WKzBw7mBUTqi0tzFHEOLMRaE4TndoO4Uu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Up4efQLFDCPLCcSLAkFEvlvdEOg+iLdCey9d1dpHdf6UI8yMgSi3m67q2yLRzdFPw2xD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+JVug4h0Cc6Pafsqnam61smOG6DmYmG+W1WKZQ0xpPdRYKoJoPvFZObLDaXUN0lU4LY5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rMKCxsWWGWeaU92nARwX7WkIsEOA94KnGztc65GywDfI368Jjsa7tCg/i3qnNIl+uuyq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r34TGCGlvCc7DytsCRqQiGZiZM9osqQc2IItqmjFwycRvvJ+Lo0H3kHPxAH6wFMBrzp6J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d802Xzh6E8LD8G2GBYDcIsYQGeaVkxg3kIkGCed0972Uh+hNlLdz9Vh0fzXiqUATCjZG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5KMRpwnci4WY1N+LDv8AZeGXYf4nC2GhCymnmUKxE3jsg4GHEz2UjKSIlEe7M2Ukd5Uh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MP8AdDwhoszgFOG/7K5Lim65tCF4bSK3qnEnW6FJkI9JT2nzDRXRbyE6pWWW6q4VhqjK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tF26F3HTG+X5mu+XQGUT0A3Kaz3cPX1UJtrJ9ja60nsswLz2U0U+q/mABWxmo52ynvxBM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FDKY55V9U3Ct/v0OLinLoG89BgMADnHzHZO/w1T2CxxOSjfRQdUMs7Duiwef3uyMfVNad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WPiCD+kLMPQLKFmt/mxbMd1LRJ0um42E+k4jczUGAhs7lOGG5rn8grw5zuMWWJ+HxsMl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XUMhsWd3UBvzKBxarfCvYnKfiXlIR8MuKkuyhakiFv2CcGC525Tnm3PZeKH5phVAS2ZM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hNYW73Os2RZZwdqvZYj3wdOE+l9pqJ3umu2O+6LRAcAB8kDVWRAUNNAbalYodqNFGrosh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oZbLbdPxeNyjSDB5TG8J7nbaBOzUmVRq7nsiGzBNwFQHVA8o6yE2s+igNIhXKJbrpCAhS7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5UhFZHCbfdPDTLWtB7oNsQ06bpwxXUEDQjXhYThiAuvUE4umdQE3YO5um4eFL21ZU/Dx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3GvopcNU/BfhNdN5R2aNyq4gJjaoqOvCt/LqQnayYMPzHVyaMJ1TLSSnkXEGCvGa8NA1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LHNInlFr5cBonUt9Ux9LSBcLExcQ+HeZ1UMZLnXuqpZh7hvKBNnu2Tqrs0yhNrbRWUMQk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HRXJLe6EKic2nZUYlRaqW4oGGnOwTUGRTK/El2HS/YfCnYbvPEgoOxW1Ue6SpxXKS17Q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woFgmzmEK78XBd9VOB+Lw8UcEo+NgH1Crwn0/upfm7pxdEcO3Wv1XHososUb/AERbGolV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FGye3kLM6PRQBblFo/mMMKjBhzu+yrsHg3JVR1VOJ/L2UNeFlIXmC8wV/KeEOJ1QstFY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hShJgrWSuey9UB8+n4n5Fd1fVHpCAi4PRvSU7Fjs1fqU+8dEJ1RZsdlDsreOUGfh47uT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ydVmxAWlWxWrLiNPzQl1kGOFv3KzFr3NtbQKsp+I94EbblDWHaRqVSSK9wNlLlJ+Sbhuc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K7U+QIuxDDBd7kcVghxy4Y4HK8Nnl1eeVfTZZdVrdZbnkq+Zy8RmE2BoXaBEuxg/EOp/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OFFxyvPFpghVVw462+igCMTX1Rkhs7HdQW4mIT71KcwkyDYp1WZ4OvZOLSGRool066ID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TBM7KDM8IAzGi9m6JOWyxWT5xCI95NLnRPvbBeIyCHGlUMM4ZjzhGu4PbRThVRi6A/us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NRbht7JsYbr3rAuizGb/ANGiOKLtnhEtY6Xd5QaQXOJi9ghNETFPCJdiMp110V32IlP1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MQZX2KeB9Ve6paRbQprhe9xGilr2EYjdirmf7ojf9k4AWXqNlor2spN2SjbKgC1EA3Gyw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QqJexgccwsXDYJ78AmScotJF/wDZNDJPL43Tw5rXFwjMsup1UqrDBaOFVhSy4/ZF0l87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H7J7d9kcNFhNtU4OIHeNEXA5R0ga9L6IubJwwg0QyTCcxj5cPf8AiQyOOHyhnEFwmE4YZ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TTh7woxSKHL2rsv+ydjYQ9kLAysuFvFRWGMXDbTKb4YnxPosQNMGyFFgeV4eDoLT8Sx3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rk4m8JtcvZrHKafDtu3sneAD7SE8sGhgp7CwYmEdzwvZiyA2m8I+JmB5U/JNPhHEvcI2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B4bvsV/IxsM/pdKAwfxWIyfiCoc/Axe4Xlj+lyEzPdqlu5gQqcLzHKow7nyg8nlA6tGk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1NJK8wXmCctM/HCbGqf4Xnd5nLCfhX7p9IlhWa8Kr3Qh4goAFo1Klzi0bd1qVa3zRLj8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XK/Tt3RnUoNJ0XZXCHTVW/J+IYd2dQ4dYGh6/uo3KZ+lToAifcGg6TOm26dS2/JQJxAT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X8sugQv5ZQxCHdmnlOPiVHeCpePUprsTK11+8LIKWizQhN3JlD6HaA8Lw2u8XF953Ck6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IXKOJHs22Y1f4fD0F3nkqfkF2GqqOp0CDd9XKwV9FmIVOLi0YDNm7oljYbsNf829m1p9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ezQsRuK/w6ZaNpUNmraOVJxSA69Me8sLGxdHfCi5uHTGnKdhEhtVxaV4tQsdAiZzk6Kp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OcqXcwSEKAPRTUfmnOe5zibBqDSYGoQ3hS6W8FZ9BfKJMrOS4A6LBfmDTeSU/wAafDb5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iO8yZXAxmtgjnhAl0iI1XhYgnELrPlHwWiqC3XlBuO5wxGeYIvminKMyDp8icGtcRrAT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7ReJixSLHdSZquKjq4J9L7bpprt8Ld020DadkWlQwX3IVrlA4QMnhB0OLQc7d04sNGFq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oTmu1/ZQLXUOfbdGpw8Mbo0Nj1QjhNqtARfOZGCYGyrcM+ipY/3YJPCIwmEt1JGqDseC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SrGEGi1qdU5uGTbndUtsms7yjrUdAi5wsNlBZ7SuZ4VTruKuNVKpYA1iNQWiDdb6LE/D1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CA4OTYbLBmDIsn+JEuPGqIa7vpunX1EIPY25MEK5LW+iDRdrdE9xbDjZreFg+EAGMHl1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Z0JgwXOeXm1Sc1xlUppE1bo+HJZxO6kzOnonPYZPKxcRzpxgVk15WKxuryixg8QUSGz90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xqqbkcIen3T2YRJKDjju10BVsV7x+pecejmBZ3YQP9IXmYewYgAGtPop1jRNpGbys7cu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KCzMbBv9lT5378f/AEhwed1mgD9/kpEFsTO4QxQScRxQLfmjAvsizB4uVh0WqbdNDZB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7oDD21VRv6qXGyAfLnxkC8R1yPMOEbXJ+iOHlOIzzOlN/wD5veK0VzdBOc5ygboA6KOt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EO6LXdYRVSj5lVHZUhUDV37IBGDUNB3U/wDnqgXVaeVWwSv5CvhK+QBMphtNmrhaB8CA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SwSPujOpQfhGkt0KqjL8RTscmGCypGiGBh6SqMLUWWb1cqvov0heIWwNpUSXu3hWAJHCi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ocYWRn1/zS6DPe16eM74KQnOw8M83T4ZGWnm68JuGWNeZFXosJr/ACIuGE/EwA6LcJzf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loquAmk+ZCuThlVNmOFVIvsq6ZPcqREcFEGW4n2TRhts37otdkHC9mZjcoYmG9suZJ+q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2LOjYA4TMTDeC/Ve0whM5nbptWnKaXe7qjU8YY3J3TaHaRl3QJ0N0Dmc39wnYwxA3D2Kh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6nXOspmOwN8V+jVn5zWVOAIbzugA6G8IjcJsaheW6LWSgHT3QLTl37IF77t43Ty2KTfV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1RGrCng6O+yFOYnlU0tmYlNZGRouU72gDiUGxfT1QMzicLQgpobwgKNPum0tg79+hMLCM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dVPBLyPoqQiBogShwoBWohZTdd04PfRGiDtIvp5k4tcAYjMqyQGRMlGq7vdlYjBFTrFV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mUm8TCLnuyBHFfaDlQfVLgqwY3snWMea4Qrt3GycwkBr4NcXUuksTy11ggW1NcedE4fD5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YK/i3PZFp8+/ZW1TMTDP8sBYr8NktPl7LO2pCLSdOAqS4OhWAbJ2QZhEAn3l7Nj3nkohx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CpwW3+Ir9b9UI+X+6gCXHX/ZRA8TU9lr7Q/ZH9WvdED5uTHhvi4Os7r2RObZQ7mye7/l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WlYbdxuo8qHDbNCtqrD1bwoaS5saq/nb5Dwp339UappRie6yn6qVUYCi6zaBExbpqOl0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Hi7lt1dAR0lSoU7DToBwqnovKAH/AIVE2Fl22Uuc75KcPFQDBVyeU6toyiT2URC/xBqc9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bDjd3YcJzogcKSpKpGqbhsXhOAc5rYB+FDDqJbs1dynYnvFSqXPvvCpaJVOEwW3VWK4x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v0tVfvO0VI13Uuhg7q2d3+ZSU6GkAKS4/wBPKwvxLGxBh0J77eE3bdOaahwQNliveTHu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2lYRBls2p25TsQmW0yAjjM9m8/q3THAPdhAEtcfMqRhGYnKq3OqOghM9oHA9rrz5N1Lb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waZGlkHPGqJYaS0TKLjJndODjoqdKrSUWiLb8ppvIERKpadQgARB5Un6oQ10KhhAbuhf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T91mM7Q5ENgDDGWFhNrkNbEcKl023CABy8kI1mA3SE1/KJeLoQT6LstfQI06hQRE6Qqn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CvEfdYWSApAMyp0N5lTEnZAO8x2CBxsOmNCHKuuoaqLT3QAaHGJ0hNaxorFxCdiM965H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HnUAVO3KuLzELJoqabrjsVSIOIdIOiJxbBhumtHqi7eVpJKLzoqgZCNQJCqiPVBwiQpQx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bdvVNoY50bao+IwF8aRotasOJtur+XZSZ9VUwmXWUCK/iBWE0TDdVBqpGsJwwmRPCDbE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7faTuqT5puhNwR9CqWzG6LmuJfVCBPqgyKZz3KnGM/PdOFp7KTqhH4ZvqqzlLrhNGifE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rw2ZijjFlWHh6gLxMJuGX0F8Rwmsc/wmctCc7ELoPO6Ba52lgdlJiIVtXf8AxCJ4+yrP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3IO8zpRa0h2INY2RxPxLawHfNVYZsq26xGuiYD/LFyvBwPmiXaBNdG5Ctdu6jzdt1BEjv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qJmUe2q/qVtSqedVlGUK7o9VtOipCpJjusoMclSetKaJhFRbpB0VtFdW6zu5f0ouOgUF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H4yaR/coNHvfsoPEn0WKd6pWsFMw8HAgDV25VDyRyFVhZgqZMTMKHAOCyujsVA0VXGi8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z5UfugGwJsnYznAYItV8R7KhqsqneYqT53Khmu5U+6EXfRDDZflTjOiNgqcBsclS6SFa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2mbrHv4bGwDAkkql7XCJBL7qmltRF3BOZitBvPs3SEaGjW7uyjHwiMxJc3YIYkF+HhtqJW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PkDnhYuDiAUU5p2VOHLnseXUxalMx2uFLtMIGIasTENJLdSneJmcU6YFIkK6pwmRxyg4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OpCqxHAg7bhRht+bijeJ2UWcOyN82y4C2CiVdNsbFCNNYT8SCarBB9QNW3CJbjtPaCrm4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m1dpVsEyoxADKezUaJmGQfVQ2J7qxmN0dwgY3UuEWkAIzdh34Ug3Kra8y4XTAtMwuVpN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IQDJqI+iccSq+iBqJaU7PTVp2U7TssRzidLShDZJOsprpAc3vsnMaMx4QJs6U01CYR0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UB0JuWlYIwcSpurvVVYTS6nbstPumCzynt9wlap17cLt3RqsOys4prn/AIWqBeLLDLvw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RnD3J8htDRuNV5W0901jHF7kzEabu8zRseyxX4gYH7NTu4uraproT8TD85OvHdZpLCZPf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u/Wm4jYaTcNT2i9lSFiupE7BNLvrqj5tbqWulnPfuiXgiLSNu6OJhuaTHmG6dWZMq7jUD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+yDW5sNkkfNTFK/EMiHuNisGrI5s/NRgS98eZDPROgT8PGxDVRUI0lU83PoiePum4Z8vm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OK5tWzdvVU4RJPY7dkfDbTh7ByD8UZdwqm3C1c0cyvDw13VP3UStJ9FIsFJKJmlNkADY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tklRsNk+PRawrIbrKFmGnS3UAAl/KndevQbLVQUQVB6AIn3Wr1XfXo47Cyh0cnsgXQ0uE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dNvREgfzNewWKE4vMIUNEjdW0Xs9Ar5MVWaSjPnKgG5TWID3G2X7KNyg0IVvNI8oVRUn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Ry7lDDwxJU47v9IXsmjDBUm8KlgJJ1XtHWGwVren+ZXRI9VfcrxMQxNrKcDEbGjq7L8Q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cLCbhmtmLq52qbgYT5adQ7/dYdXmwwIWHUIkyXTf5ojCxiSMwIFpUeLR4Q0WKcJzn4bxJ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jCXbNOibSDVr8kCGBvonFsjGm3ZOqYBiUrxHOOUKx7ITqvjdH0RJNt1I0QrbU1SYjYIu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bdfRS11W6htpKDWnRNfSHsYZvunwc2mUWhNGFVTSJnlRkDGibrEknXKQvagubtdVeFDIR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CaQD6rEZVmbo1Ee/qr8qImEJae3Cjebp+TQaoFuukQqRJWhbimZn7IDEAGJ8XKw/CbDh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1E4j5OwQAgk2KDToL/JQBkmPVOp02QDTcBWLq+yNfzqCNEwsrochJloUseNBYLPcoVA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L8liuMBxNmhPna6PS5pCcbEN+64WC/FLqqpcCLdkKHVeISWjhQ6XJrcbw8R0wGD7J+Hs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JHKpf4cuFU8dl5aSdeyvCy/Psoc6lrRclQxtLBltusPxvxGE0gQ1sp2HiBzi3MfhCfheG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CXbEbrL7uxsU6U3NBTnRmGqrxW1sNplBgEAalYGA2GYYEuJ3KxaQPCb73JVY2Tmgaox5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5JK7oUO21RxcUkjkol3mJVR8g3CLjJqvH9lRR57ki8BWa0t0gBeK4OFHPKsn2tK9m9Bu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krLoir6lBo1d9gqG2A3X6QtNNlCPQBSsuq5Vul1bX8l2q1lr0B7ojq2lTKq0PQu+SH1Q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ogHEKJJl+KfsmYDNXap2Fh2Z+69q8eK8fyxsi0BaR0hYhxC3xHWbOypGJ7Q5jB0R3HR7h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DWjWSVEyd1A0Ctuhht+aDGoNGjVXjn/SEfDFDVCsLBe0M9kfCbZZyvKXH/M7mE17HikR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sf+rZTzdvZPfjMqOjGHlfh2EA16tbomYf4NrJbuE1znMaxzrE2Ul+lt7Lw3wLgSTysR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+HbiOdhlkmHTCbSH/wBZ3TfDFxeDuqqYDl5mzquSj7rl7OxQa58n4pXs6ncpzQ3S5WK4s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fDDmvGyiQA0acqIyyhhNfbuo8RmJ/SU84eVo8zihS7KSiHGwusoNrIxoh6KhozEosxXg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itcDVGndBpMgNRbSVSCEZ0n6K2I3RU3Xs7otccpUXDlnxasT3qWlNpwz4B+OyDsM0h+g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FfBbpKwxbwR3lWNpQaPK5RaynSBCLVka8YmzgswJfuUx1tSr6oOLQWNtBWSwqPrCofbns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LEqDqraaJlbgJ1IGidQ6pnKbSwiBCLnaBaSSsRmJs00+qJOqdiPeeJ5UPm1lgDCnNfE5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WXSXL2o1VDAdd01nvOE+gRwi0ulsBU2meV33Urw2sJbu47FZfqsSIhzs5CxG4RgPEE7rC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MNOJvyoOo1UDVPH4iqC3blOw5e6bgHZylrg3Fr0O6k+YoCqygtcGnQlEAX5VbkPEdS52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QIDJu4p1FyqboYbPdsO7kA0yBlCYHMLcAXFtUMWQyyNMAbuKACh024UBO1Xj44ze41eJ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h09N0J40QPvv5/8ANFDfLueVwgxgzbq9yi4uVt0To0KxyqGacqRKubFQIar34WXVXF0H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GqyM7hW6X6XTiDos+VvJUsNQUhNafUqQLFOKpWGz5qGiScoVOmydie4zRYuM7+lqfiYp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Y2IG4e17uWJ+JrDT5Qo/D+Tk7oRYxeek9PVUg1OjMh9VURPZNqbUNS3RBznBpdcMaid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iqeYlUYAudXHVAb7q1u5VpxHL4eyuPmUMMGXfC1QGg4n7LWPT/MyOU69gRbgJjMQ2pi6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AJjvKVi+K1rjh2Hcrw4kF2qpxmjxNCdZCuLEWDdlgvwsHDIiMRjhBlO8BhGH3Oioe7K0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3bommRwhLQPmjGUKzy7EK8wcIvdObgloB9NEQHgTuizDxapEmndYodWWnIYdC9mARCdt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/MJWRxJG6zaa+qbzwE6DClpIjhQW3G8omQsri2dYT/da25XmnENgeESXNI+GUXObl0Vr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hES6TGq1v3QzaoN2laFhFrcp3Kmd0cRznO90ulB7zJHKiCW9tkBVIOhR9oATeOUcPyhX5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Bi4rqNhKMyqHNM7EO0RNpVxLZmECYrImn4UC+sn3zV5l4DXMosTReVSvRMDGaDlMNpi6A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7AKS1oKrmifumsbhmlqdWSI0CNtBKfhmNLhNYyY1uIU4RM8qqI5KD6yeU+iboShF1nmO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WWSOQFT8yqjeLr2zy5VNkEKkQXnlHRvdBjNOeUYV/MqnyXlZ2EYjjYfpWZ2XRNDjT3Qw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+isyFFgqvuvGeAHbKnBhxgxf6oYZDR2lYbJY1g2O6zeF/dANditw9tDKa55JKOZojshU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2jRSVblE7ID3lTFhr/spKgXcde3ZAv12asvm/ZRN90YXqpOgWby7N5X9le5WfQbKYkhEk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17dER7wui2ZUhFiHXRH06XXcqnE0VlYQU4/JOaDYpn1TkEx2GaS0apztSbJuGPM5E4oq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scexGgPvKfDbRh7xqU9u+qODg4TDiP8AfOoCpZm29VViYucCXf7KGqXE1fCFLb9AEfFa9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QKqLcq7CAsrCZ07qiL7oAFX8rVO3KmKjy7RRiPq/SFpQ1U4QvyjLsoUtMOKufmrD/M+6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gwXdsmOINLde6fiNcWt0DkcYXoHESvbWNcyN14WFbMHT0djUg0tmVh56Whucd1hE1Uj3e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CLRGYCEdoKLnvNuFWHkk7HZeJhkcLw9GHXuqQRIvKvaT8wg/AdG4Twd901og06GE7Ec2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t4tCBmF3UjzDpDvKsogFRCvaFiOdNMKcR8KIbPJUzPom6/7KpxYS0DTdW1lTAiIErPst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qhfVS5uXZF9VJfsgHC2yJbh0k2Qc2q6HvLEojxIEIN43XZF3vTog97Q4TouKrqDunVNq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QQZhXTCDJOGC4ncwm4rv5chf4YCwbMxedlbVOLocDuoJhQwiGoy657IYjzTdOd3QrMoD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MhiU319U2YFxARD6XGajCLm2vZHNfdDjVyyul868jZEnVGGyGC6tARBeBG25VOAXg4gz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E6apxbialAuzN3HKMCL6KGj1UzBC9oJUQQraqTdSXQpLjlU0pxUEwvaTHbdExCmUeFdO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TU0Hcwg1zSQ3S+inHdSeE1zLxpdSp/YI4+LAwxsN1Oy/81VvQKNgp+iLsT1PdVu+S0g7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hdxWvzVh6BGZWlhoFKmBClrQO5Qo8qI5Cg+V1lG7TCjWlQoTmqyMeqKEK1gvkroF2imo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S/VoR9VZHlNw9hqvEj2TDqji45yA2b8SkuZht/ZeH+Db/qKd4jr6ynYeADXied5/YLxg8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c/8AE4h5R8RjPw+H3bJKLmQGHSrdEdSV6prtfDuAdF7W0aBqrxHDx6aQE92idQ2V/wCo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0Rf8AiH0jhU4Df9RTnuKc/cqTaVPlYOVJznutbcD/ADMxiThltUxoq8B7i3WI4VQh3BIT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gy1uy8LBA8TF1COFhkSzUDbrTg035KeMMT+Ic+BGgTcJtVe5J1TsPCMCLnlDw4o0lFoM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wxG67Hpa3dGTK0TcQgOB2WKWlreASv1Hld9EKdk0ubFWYFeIPcRcbl11I1Qy7aqNVvH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ukReyJAbMbo1YlT+2iqGqe1+tNQVOGb7lYdLA5w7ovdo2yaYpBtCcCuICl0y4WXopxIH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RNe8wDeyJYTi/sFL3OsLqOLhYQAh5Yoa/K0x3TjAaAoGqa0tIZ2Qaxry2bItnL8W57IB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b/dPb/h21NMh03URBCL3YhYWiWQJzI4ZxKj/ADGjWolZnPbgUVXsT2TjTTOg4TTIbRFI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U4vcATuSspDh2WBh4fCaeFYqPxpM6tJ4XhUBrhBMLxy+seUSIhyrwskiIHKDos3VbXQMi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zGzD4B7oFyLpYxjES7z9kWzE/shHKY6Kgdlhu+sp9hcyoQYRB79YIvCk3jZXsJvGgWS/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Yr27jTGyMjKeFa4Khp+qzEXU4ugs0KMVvh4fwb/NZBpwIChziOyyucgx0uZuCn1mMBp1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jYaoco4m2gQbvq5T7rV/7bV2TcQtvojPnch4mi1A4V8Rv1XmbHqvMrvJQtZURCuj2RBt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xCN7hNdsUV6oRrCPcIHTZW6X0C2sqAGVTJfuq8K/IVQ1Cv1BKMao9MR/vPyhYoBKgYTKi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1PE6ptYP4fAN2g8J3vYnJuUbxCYcXDfitw9BENCBwPw5aW6uRwjmDU+shtIuHOTMR72G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ACSqcNjnEcBEHXpLdPiOiv7U/ZBoNI7KrGPhs76lU4DY/UdUAblEpuGEKsrVkElSbeqz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A/zKRAH1T6GUuNmj1Wdoa/SMI6JuIfFbhdzJJRc1h8bYkpnjC29IuFjPw8QeJsRpC/ln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g/F+Jw0RxxiOYCQHSdT2WLVitmjL3lAjEJqFNPCdplXiYj/a/DEqWNgJ4LAHHSEJ0ULM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OGgBATp5VQfesm18fP5prMLBbgsbfWST6qp+VwH1Xh4bi4bS0LshVJUNkq/SrhS2LoyV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qzqsv3UCZWJkMjRNaJb3R8J7r631RnUJp1nbZWhAvfJ4VTbKH4jntGw4Wb2mJxwnMDob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iTqUPFNDxwVpYIGKnmwH91U5vk3QZRLQ6Q/SFiBp8ndNc1wyaSnDw3MkaNdZYbhSKBYIO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+FV3q5UbymudpO2oXF5V9VhkNjG8p7nlRSS1vOihNayC+LqY0Tm0ZXaFWpcqDVS3UcLM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F5uRUPkqXudOxWVeUFeFpOvZQDPPqpOkKVUdQgxnlaPqmFtnBTjZp+Stom1bKas3otbdJ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ayjvKsg07LWV2UXPoVGGC6VDxT6oHELiBpsowcMYbtYGqzupb3KGG1jWBvwhTd7+XGUXN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6vjhS7LhjRqs2ERyqfPXoF+jDV/O9DCZ8yi1v14VLhATpAjZVG7ioOiuswA+ShrZ9QtZ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pSdUeSi0oHhFYbvkhF7KnEFJZqCj/Si6U1YTMSQ2KmD1UIMmd3FZ8PxBwTC8rY9FXheX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q35QgBeUGfDZYtcm+VXbKbjUhs6V3WWlxiJIXlc95QY38JhPfu991U52D4W2HNkxkfhm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KtzvcNl4NGG/ExcziHIv/wAPhtHANgg1jP8AcotTg11IcIKbh+IKtXWTnAUtOy0lAE24U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+I6BS8klTsjAlDxDT2UtaG/qcpc44hHGiHhMayVckrMfosrY/zMQi7HAtcz3WGaAzC2ai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51xlNPcIPGPU3bsvCxKmmNe68N4rp3NpT3aUlVTl1WE4lzMJslYbsAVGbymgCJPKcx1J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9lqY0VLBp7xWUaLRUsuUI1VXKsCFvITJcSXGq5UWRAggLO10jlOg63XmnsnvY4B7XiD+6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7LOMzdQCsamrw2GZUEVeo2UFP8JwD2jdQTccLw4L26W1Qfh4j7bEQ5CQT6lEhjJTi3XiVw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iI0RRlNFDwfjDUaHSVmsotDuUX76W3TdROndeYAaEJtLzLd05hJLTYrw/E8OBZnK/C7T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7SnvCeCxpneIhCdE3wXSIk+vS3EKXgniFcRKc4PA4TS7MNyi1vvG8JrRX4jX2J42VD9Du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TuoMQwIYcxJ1KNUH0KNwneLpEwN1aEYRJKFvXp2Q6Qdumlus9C5z6oEXUnRa6rXpLMMn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smBJ5c5WdQ0cWCyXcfeVd7WleYgqrw3EKHZU3Dw5q+wX+FwHmewmSvDYZaPMfiPV3KxM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qcjiH5BFzjCbRfZSVeF5m/RZj9FCG6L+Ff1QaDEoR7pgqI13VLf8AqQpQd2XZOTDyEexR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OJKIxLO3lbG/RuaTH0RxXXOjfVO8YZtoQFLPEbtTCwnw3WaU4swhhB1oHQ9B+QTsEU6e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eL+IxZiwB1VTU5uPinDZw1uqprYGzvh7KoBpkXpsgX4ziDo2U1uK+hu7kP8AC47svvLw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6PhSG7dDRo0SSVieH5WiXGFO3KgSSszV26ZQpxDZZbnsiWANRkkuJQqyjupDZ7lXM+iy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Z4j2HOAmV4bnkC90GvZdmVO8OkMDdOU4lgOI40zxZDA/EN8N5hezze4MSmy8fHOWQCZ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xsqsPEqwP+ZC9p7NptdY1bmsDJa2q11hF34cnCwj7QgJzMOzXaKlPM9lD5p3CPBXZcQiX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pzfEnxMxI2TWOafFFiUAShWCR2VwA0XmU7FxansdarpYGeAFlK/8ATluGxzgS1wm6xB+I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2P6liMDCWvfd0dkWYU0DjlVOkBNLSyf3R8NtN7oQ9tZA0QBdFtSUI15Oy0DuyO3KLSrSJ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lYeHDjOzdUZ8R2HFuQm04kg6yhH3VL3N7DhFrDnmfVVPuApabd00NNTzrCGGao4T5eC8W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06pxaxrf7J4qpDbl23zRwj5/3Uth1J8yBKaFnfT8l7QSOykWCgLwg6A3UqTYfqQYQagdt1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wN0Vih4zh1imBoBf2TQxxLtXcLQF2ypIvsVFJCdNjrdST6BeiIEVcnbrp1mYchIUbIAa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SSqqS5h0myLqog6Ko+VCdOkuaX9tFMMHAp0TSXEj1UlZWAnkp1RJQTW4dm6ucsLEayQ1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qXhDD/CDz2J3KDP+e/zH4QoaIHV57JmG35qnWbkoX0QbU4+jVpiR6QvIZ9VpCvoUAidv7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+aaxsV4ixd8Vp1T/AIXipQzyKAnLCcgiQm1KhomU4YOJTD+LlOg2G62yt15Td1dARcqG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k+c7I+BjYZtTlGndMbcPi7tpTWv2RJMI0mR+SEKTUd1XaZTnObTKdAsuyhxJKrkNZ21V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HT2jw1F7dGouiQRJ7dAxgJJVxCc0OIqsRysNpvjYub5I4xxWjGOUN47pxBlZRZVY7gqc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QFDrBbT9SrNju5e1xauzUDhhsnQarxMe/ZQ0QP8AMyODStRx0N8yw8I+Gy8yBqvDdgh7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wDW8XCzP9qG3htj6p+thdpsq8GQ0mGhx1TcN7fFdMVaAIRL24dm1XTnO1+ECAhTMj7KX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E6CC2eUQHi+yvBbC8tukNmnugXOiv3VnMBBjPLymjCytZllu68MvPhg6KMNoe82RuWuB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2V2TxdeHgkYrHA3o0KLXCH/AHRptsSoElUDIRwNUKotaywx5WuUAwzvqqMIWlXAjjlH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qGptc2vPKe46SsN7KgdfEqsg1xrnbZGLX17Lw4k91WXwXCC5gRexpzC3Yq/nCGLoy9TRs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Y/zf1LEOK4tw2fVOfhG7hEE6LOfqE1rPfN+6fOgblvovDAIZHlFk8PDmu93pmJg8KNQo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iTg28zRKGJj3Hwp723a3QFOqaZ11WFFsTdVe8rNo9d1ihtNdRjunaDLVIReIrDojdREl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0GE1ziSYsnGQjuu6sqeVlsqXDREFvzUlxO3Tha2VN/CbtKsIUNdmGqGGdN0XYOARNmkl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QvKYbsnHQBTv0nys5KGGzTnlfNVMdDuVhiZxneaEx+N/OAsOF4huFUfL2RjE05Xmn0VO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2hUuf9FMu+q0+5WkfJREBU/VX9T6Lu5U8psXATbSp1cwWQcPLiNTWiaQaVA6SmjhyssQ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+yqmIBRDrlNGI0Fkiew3Tjhils2ChS7RTo4ot8M4jpEcJ/8AiMTBwG7Bon7pv+GxK+UB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NKiWuG0FPCKEdY6WQebozf1UkqdlZ9+AjiwPTlB+pKdybKA2ZV0DygMQv8Im4adV7N9T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2NEMtjvCra63B6TEDkqRn/UfKvZ5jzsqnGT0nFNIXs2f6is+JV+lijAw2s77rUmVmN+y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8zNJp7o+Nisg3Hcp8D2bn1W2WEPw7hm5CbhmAR5gOU17h5nBoELCE+hR9IcG7hMPi0uf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B5dboVsxB+IZlDPVODTS7VeHBoJzBGkUho5QDog3J3TzWMJovnUkSJ1RLtOEdC4tBCj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i6AXhuPkJXtcRrS0U3EmEA5ogXq5CdGmw7L9KNXFlCLSY2kIXU5zhnUDULEwyPEbifHz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Vvn09CmunRYWL49TBtuEPDygFUkgzp2TtIYsLEDrkXXl1sYTvhAgIucBY+Uo/DsAmMdj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nMhTbeE5mJsOVbM07lDMQ8fdRiRUTAhUuK8c5gDACpl4jyjuhTAnlSXNcZ93VM8PPZNG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4hFIpgdlZxDItUpAgLNsp41WJiuab2Ye/wD9JkkNB17IVXJNliP70prjBw4sE14kHcJg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Ds2ICg3NNyNfRCL5dU4AHSCgWicbnhMfAO6rdLsV32Ta3GYqWsHaU1oEYg1cNHIgInRG3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5jclSCrn5IppnXZMxGADc3RDBlTW90WNFgdVjOiC7RAc9LpoxMOPRXJHqh4GYzspcwA+q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KrEKc3Y9L7oQ4j+kK/iry4n/AFLQj/UrC3MoQu7kXH6dlPzKFpc7dOPFk951QCLY0WGW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O+qsr7KqLJ3PTgpob50EwRB0tuvxFBBg00uFwOVWWkN2JC7KNl+nYLNUW/o0Uhrx80z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eI52IfKqWapwbGioxNddfy+0qLey0AHAQWv0VtVpbugG7rzUt0UYRxFBc5zRdDEwCW/2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gi4TQJD956ARDQvDwnQ0aFTiPJPdWFbvsvaOk/Dsr6cK9TjwFL7DgKBA9NVkb8ys7iVwF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GWa3unYeBhVt5G6qxhR2WTX/MmsxW0h3Ky4VJw7VHRedhhoEDUoODgzNZgMSscY4kxGui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BRwDiE1D5SsMUNcxrfExOyfLGYbPxH7j9l4uAwDDw2hs/F80PEcdPORJVeHjF2F+rZNp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4zSHO946J2GCPZ5ZAhb4lQ952h+SovlF91+HxsviFtDo+awnC+QO1Qry1blUxEHdRQZTs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SOXQpc/Dc4iaWCYRL7oktZUwTBGqA8IB8nN2TRHznVRhuyjTlSTqrFP/AMPjzYAxYX1T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9swwWn/dOOG0+isVtmRgzDvqmhwcmtfAA0TqiR6JmI1zpOkLee1kyL/JGPkgwG6awmof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Ynh5qG6otbfuU2k6bpz2tJfspztIvHITqTQ5YTQ8AOE1FBvnpJGic7F/DVO5qIUtbSD3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w12kJ1r+qPhOdSZE8oMcMQR8TdVEQi0lZnCDun4uC2MOqmfkvCD4xfGkDtCdV5YTCGif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TQHGPhi6ILbblZ2udKYcrfmnCs0Tcysrg7+ycDNXCaQbnSVmGfumHE8vKn3nHTsmAHUw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SLnRRsq9ZQWG6a3e8zgrLDRzwjclW8x/I4WNXZQq8Rks2JTqJGGbCy0IKxDMGIlTsq6f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acMxzCaYAxIzKG5sT9k6oz0zup+SE+I75wvZfhnfdfyY9SvKwfNXoV4ujI0QA1OULUjY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pu4p7n2AFk3vdBo11Kn/AJh5Ti+9kYsBdYzfjbKw/p0B5ULSztD01ChiFTYw8OKoXifh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FbiYMtdieJiHsNk3CxGxhi9xCgIk6lCoEg/KUMTHa5+D7rAbSg8OGE0k7Snf4bBqLve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4ttl0T3PJDGagalRXOLwLgfNX69ll6WTi50O4V17NqzKs6nTsmtuGaKBoAsQxd1gicRvm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Van3kXB1QVkDimZ91WEhEYYGVtTuAqRui0XKnGIaF7NknlS42VlnspdDfXVezbJ5KzO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wsMYYOhOvqqcGJ3cVaXuRqpB+/8AmO0clOd4baW6F+/yWB+IIqJ0bsn0Zf0xCh2YG0jZ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VAlvjSYHCNbiCBTIOiDH4tGE53njdYrMQh29VMmr1WGWhrqRpFk3PhZ9BOvZEVOaSbgXTQ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2NhvZi4HmBIzD5pzS0VaaoNc/EYOY3Rx8IAHw/8Aq3T8fFYCXOuw9xKvTSzgKQbwrne6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4VT5Lp2Kl1IxPhGpUPOV0BxAGicMMkt1B7JxA+iwcE5abSqS6Qh4j4O5KgXHpqnMECrV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Z11VgOotcN0Th7x7IGZTrwQr6HRX34QbmdSIAQbqQpboeURcnXKZR/8A8lOx1UEf6kKf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PflyxcBrBB97hB7vZ4Led0XM0PKOI4MpOVtOybTiMewokOETchAeKacOyrdbEoFo1UvA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B3KxcXFuWChoKLteyIY5tEVNyysI/hyWgi6qx7PYJDY1Ukwjh1Vcdl4RbImZOymjaZGp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8vAUlkhvxJwDocDdoRt2PKz/wAoWnlWaCDa6ECZH0TcXENAcbd1hDChxA8wRMXJl3dY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46C0O55Qa5SboJv3X6OECLN621XdQoPSXAPnbhE6qikDDGgQzSDf0Rvr0FGikomy2LTuo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1W3QiyDaszjrwow8KfUqoMpKyXcppJO6yYUH6LN4Q9TKgOwp7Bf8AZDff1TC8Q2Zn0QaD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Fw8ugTb9ynO3Ngr+ZxhU+6LI+qAw5pcLKluu7ke7Uz+kSnD4SnMbZh17pjZMNECdkG2k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kBoE6qRhjjlY5DmBzBdvZYuA+lxxWAtLtO68LEHmthv/AE7pmJSThsbmPxOlOxHano0Q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iSa20moCfTshXi+Exgpk8dkMrZxctT/37I4WBj1MwRGGZvJ19QmBvmJsi38VivnVzp4R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g/3iT0joSVyVb6pymPqtSezVo1vqg0EgD5SvGfrNpKIe5h7boO0AsAmXtx0qbqbItAkI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GZfuVH4rDLo8panOqspxTZNa0NYz3nOTvB8gUbrPYLW/ZRhCgK5npDRKY3ENUaNCNGfE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I7hqhsYTOG6qhk0/5eSNZ3TzTmm0bIi0xbui24M6FYXiDIy5Cbifi3E4I0q95VNJY5yB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srZPCLMS5URlPvIhoykIN/EXxMOzY4Vqqv2VT3O8GY7ql+I4fhJloAuQsJmFheG5zodP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LyLLw8KwYJnhS+4P1KJb5SspQ+6EITa0ovaTV0ppBabd1dpc3iYRLEHIB17owICBbF0S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y0RjVCMIvkR81gg4dNMym4UnwXaPVLg9uMN14jvJN1hUyQdWp0UgnW6l9mnutC5XZZag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Fke6IqJAWU9oVDwbXTGQ4vdJG8BUAOaTsnTDmm7WEaqWFw9dk7DZAxP/AOyL7ENsbaI3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z2QyyN0Y/llAseWNdb5KkvsBlstMztWqtjKY2CLvICgBo3cKRiO0VJoaPjhXN51Flkdf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SJmE8PlsXlBj3uh2pTQfK0WCKOSoIkCBOi06GSjuOk7lHpJbUOFqpGiLi6D00ura9NFf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IGiBvVZAB1LeBuvYaRoVHhOlHxjbX0XhYdxysrCfRaBvcpwObEO/Cu9/7Lb5lB4Zh0zE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Y0/cqPcJ/wDiFEb2KLpOaybexuViPI7WQGlpWCwagSh33RxHeQ2VyC5w+gWZNUY7iBR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rCAbud1ViNEDYIwsQ45dDW5R3THAGg6TujiRlK8Skl82dKaQJxW3I09UPxQJqqhgdwsxP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J2CxMXBGXBu4yjJqOJ2vKH4HBbIABn4TyVh+H7Yt2N5KoxR7Q6/pRDSDTwVJ3TsQMNA1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aKFt81ufsoEfJS65TmtkhEuaHLDf5dgAVSZtz0Dd1dCHR3CECGnReFZx3UYadN37BO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DbJVz8lfplugHf8ASFmjCZ3UYTTiO5K9q6lnwhRhNXtX/JU4Lf8ALrpxaav7L2z/AAwA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ssxn9MpwLHHhs6prpaHYXuoeJmKzECbrOwhjvK9B5aaXaOWD/hS04hmoN1+atDQLZSrl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Z0VQfBlEjN3iyJJhpEUlCkxicuMISWw0QROqecNzfCwsOqj4k1ro+QUohRFkLCAg1zw3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MRhjMTyi3xGkj3gFnLY7nofFqjsh4s0I1szRuuyJU3nlDN9VIsnwQLaqS2s7Toi4tfiP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pSTdVPw4c0KlotTB9VldmbdBzBRiD6I1vDtvReizZVMzZFos3WCjqjVoEHtdCaSZb2Wt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uIDvhCrcLLD8XRgj1WM4NBxAJkJrsOawnYuCygxfuiwNLnTdjB5U6cJwY46rh425RgaI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4QcQ24lVCgD1VOIJKfsBwvM1oHIWRzH03sg10SfKAsTtujrpZXc6o/RBmm0otcZA3Dbl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U4gvwodosuUK2iKusv36W6AN1Kwjo57ZI6f2/NlU7aEqAp256SMuGPeKkZn8lUjyrw2G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/dDEflnYr2hIG1CjCwK3fqusoaxTiYhlBj3GPonEN0EmXbLLPyCYIudkZ1rR7vRjUmf7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A7+kIN5y2RiOBKw26zdHuU955TsQuik0Qm4j2SMM2RJUlSd09CRN7ouwxA4TaTUYv2Qd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v3XmNDdBwocBdAP0JEHhYn/8AG81kNN08/iWYoe7+SzZFhtGoXyTWTE6r8Uxz/Z0ZSD51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NFjnBpjEOs3PZY34j8TgHxWmB2CfiF5qxNe6hDHcGP1DW/7rQMb8LdETx08OqnhXFY5AW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8s3Cy2CCOnzXvP8A2UYeg1hUCKfeTtA0ad14gWG1zaKdE6vWdUIE90Hu95AuMg8Kp0lk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woJurIPJ8OyG8blTVm46wwSs5k/C1e1IYOBqj4DKe51VWI4/NezHzWc1HgKB9Aq/xLxh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Mgc7n/L7p4DGymNdqFkN26gq6dSwVj5IOY0Sdp1T9JnZTiOMsG97KAoGqBIt2RxIcWm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pGi8wAF/VfiGUs8HENqdlh4Jw21CXBziViUFrA1opbTqSn+KYIN1FLSz9Vyg4HNq2U2l2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+U2Qsbp1Om6BkgjQhS55Ka1jGNtagIPhjS11EBEFYjMQgYnuFEcIVmbQhlDdrLv0lpgq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w10a+i1XsTmdZGnDaMTlwD13frbRXddNm7B8pVIZQwcIGW06QvN/sjdSTpuFOwRo0GoR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P+68MDzGTHGyIAIaFmvCPwubS4IvJsFQHZZ0Gqoc/wALGac0HdENa/wnaXUNfA7hOzNq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cRtXCyvrO4VFI/1Jwwrd0BMBu6YQADTdMex8sd7pVbuZsne9KFr/ALoDjZA4jDSbQvBw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WnRmczkrRFuIDSOFIaQ1QFP5DO6OY1bQpeSXC1/ylFFaKHadG4PwuqHRmBiNyzZwRgrJ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F8f4j/8AqsPFxcSBo6eVo7EPeyjA/Dta30XtMaB8LVDsYqBLz2EI0gxsgw3cdzssC0SU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KsjcR5Wq3uIutkt6lExOycWnRsKYmmyF9Fhsp1FTlThWZsEY6Nw3D2tjY2hDEgxSpIn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O/qdwnYdQNOjgiHwmeI0NoESFfLSsB0tdDjlj9142K8VG1I2Wy7JxxcOs+6vwjnDK2z2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+Ga7+XubrxMchj6cmGPcH+6a17oBzUceqqZqNETiGHOvJTpYTAv2XjUOGGbVLum901zaS4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HZyD8BzK+AUG/isNpA0KpOG0DsEWbA6cqrw/9lBJeeAhgD2bZqceyBa0/pHCDTZmHquAq2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2t4UOOm6pw3ZVJsg4r2eZ3PCPjZgeUaWAN6RqVefQLOf9LVT+HaG91U8n1Kyj5r43KP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wqfw2HfndVfiXwj4IAHxH/MmlhpJ8wbqvFwn3AAA3Ka8nOYrDlUwNAvTwvH8IeGB5Dap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E5Z24Q8VvyCIZhQyE934dth5gFIwAwjWnZEvYXAtI9FAJI3hNHmtS1Yowx8IzDdSWuqO5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AIG+6NY0XkqlDEFM6XEo00VcDdGbIB+FFTBD5VdWZB0lO8QHOzLaZQqE9ihSmzrytZUl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RnRNmRfVNDLt3PdaOq4UhjvmgWCx2Uu4uCi0O/7q5KdRqPunOb8wvNEp1Fjyg7dZtFk0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jFjs1a33UubMbFZWXm8KneU3EI0KOMYvKdgfiSKZyvRcJcA4hFwi0LSQ66v5BcrExsUj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EL3KcfMXK+qHDbKJuvDY3NuVEyE4t2QfqnUnKFLrMC8VmqqfpMkcpgwg/Neo+UphZiVB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id+kJzuEalI690xkxUYQA8256mACSiVbpC8LF84FjypiolHDw4+SyWHKfhHFkOvCjCwR6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xT8rKxPqiGglONN4kLDP6Vg9l3p/dS7lGFG2CPusRz0D8ym3vr803/qVA01Kr90WTKb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qXAU/sshdEeZymst6CRKE+c/ZMdQGtppMJuJRWzhdwqC4METmTcXEFbHTruoc6T0toi5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c33XBPxHvpdSCxjFmbRacOUcV58jZbPvFOoBfiG6c+cmELz77uypwwXH9k38DhOsc+M5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i3Kbilwu6KVVHoEGCkf0hCsV8hVRDv13Q8NzgdiwIMhzjym4mG7L7/Kcw3YQruDB21UN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PQLPo4KGqhhsNV4z5nYco1gyVlkKidUabulS3+ZwUR/4EcIxQTqoChsqXWUUyVSPo1dl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f9LVmsOAqcBi/wDUPqd8DVThNGG3gLPmPCjzv4Gg/wAxZPvGE5+I2+wI1TJ0a4SWjlNy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m4b7oRaw2Gk7rDdSxsGmBqVLGhlOyJ35TMCPaG3qvEYfEe7XifkszTS43HKe7CM4U1U/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MECTFM7ppJFAHmKLnkcgkpuI3FYQbUzcLya7RortBnc7K0g7KHCTwpBhEYkyhOg0WmgV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I8NtMs3QxIIa7RW1WZplpglNccTCFpVlI6XPS8p3ivow2a8+gR/w5dibXuAjjY7qWBGL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QWXiP07bqZmfsnBrz3CaGaxCzXKsokc3TaiAJ3RizZtSnAaFTq7QBZrluqO3M7KR7xhd0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s2IUaBd3bp2fsgXGov5vZaANNkRrCa4uyrK4jiUS4/RXTC8EMTaQJqEL8SXPAoHm5QCg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y5eUGgOD/ebCIwxDRsentPK1VBpGE0xCw6SwtcJt1IqmEYabqN+jha4T240R4W/KN6f7o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UyTGiOlLbukq7kHYZktU9OyONjanyBGDo0qnD03dyofhtK9kSOxupZhYj+5UZG/NXxJ/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8XDb2CI8XI005Qsa/uD5aIX91ejU/X/6sjsAEDF25/8AZGTd7oUDUozr5Uef/P8AunR6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/mZCmuCdVlN9k6ab6SjEvdbQWTnHY2Qq+iqj07lU4nmXhk6pwxAePVR5bq4AIGwRl2c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EK6muJsU45n4k23Crw8h9Vhvv4jbPVT907C/CScbFt6BYP4X8ND6BTl3crjFqInEMLHM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PCsKQTDRwE4NOXQFH6Krfbp3dsqcO7+dgs2/3XiM83AOijFI+SI8OTyVLyIbsFiR5pRr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mGolg8y9q/w8IaIhsRKbikUh+ic+MoUObKdQ2pxsI1CDPw2K5zn+au0ItLmuLRchX8q+N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eEQ1xceVMT+ygZ3cDRe0MD4QuAowm25Xtn+I74Gp2Li0swRZrBqUfDbqvHx3UYencpwm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PvHf/MD4D5O7Sjh3q1B+FMJafDJhzuEWPhuBinUhQ27BzutgTeUC0G1zKrJABtdQ1tPr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hXZjspPCc1jNN0cSRXe2/qmMxnQ1osxu55KcMRuG5nvVCYUBlewML3+BG6LQ19WyklDM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nU/VU6fqQh2bssjg8rOMoG5R3AQutY7hCP8A7UYjrRCIKLYBL4EuOiw63Z94MhQPqgos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RT6FTVL55TnPJa0qsz2HZPfOunZNh2gRabnjhWsoKLGtYZ33WUX37K9vVRersnMYCfRE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hZKhYrCyTapyIwnAh10WvmsCoBTFim0iU6Xze0q+VEAH1Q8TTVMzbf8ASqTcOmlyqHmF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onZPE2DpspADQpa91timfiGvn8RN8OLFHxLA7AIQ2/3VLdEwsJaT905wdBPCb90RuEWj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V0FypOq3CPPSZuFU5dlZN7/dQfKHWVUNAnRYvnbiO8pB+qpsI4VxmQf+L30Z/uow2ho4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diexAmN0G4dhtw0Khnl3PxfkcX+Ib7mArBn3cstUdsiJLsMR3lVCYa4BY7RYeICsW3wr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A5kQNXWTQPeuh6VfVAbDumz6rugwb6oN0Cf+GvbRXs3dPcdMPRGRc6HhaXU6otFyQr2j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YuWoYkaLxC4+ikzOya4OkvbNtlDTflUg3QqbPZNAbnJ1Utc4YhFM06I+DiNo1TmYeV27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iyJxiaGTp9Fi45wy93lB273RZh4wrPu4eiOAwABxl7tyr6Ip0NdDdXQsMuLTU3yzp6p7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i7lW+52Rey7Pe/Ur1NPosjpCfhuFJ2WI5xtKytJ9VmuqRRi92iyJOA3TheICQSYDdVlxd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KLMJkheHgSfxl650wx6prGMuPMZmo8rk8NVGCchWXM/lZrqDmPAUTSzZo6WFDeSt8Z32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v9lS0eGOTqow5PcqG3dym1kuOg4H+X2XjNwL6B25RdeHfZMYXjEafdJQ/D+FDADM7KkH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TvusVh31Qc9pO6Ljqpu2sfZEQjhtaA0mXIYbaWtb70RK2nujFgVSxro47prSHMyVeqqp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sggk3WquwEKpvmnyqakAAh3UjpLTBQqZUODupeC2RI7oeI3b3UDD5iBUUPi3PSylXKH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rKcHlogIXCgvyt+6BAl2qL4l+yINypNlLde6dCAquiXfZSwRKny91Q3OmaEaKbduy8XF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XG6sopstiFB+qo2V/dQg3iU1rTEoGfKYCdAN1mui9hy+UJ5fZzURqSpmXEJuxQBN0zlD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1CIQHKdIvssypF03EaIB1Tx7yc5/Nky1LYmFwm5plXKibawrG/KGs91lsOV4hxRiOU7oM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SS4EIsFwPMfiKkH5LNS48NCzeG0dyopLj2Cqw8Ft71Yivij0wwgcXCJH63QqBS1rBOULG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kJ39YCxbalYp7rDHzU9pWIBsyAu029AjZBTsid1PAXiekqxym6cPdcvoEBsEQ2YXJQA5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26eGHKd1U7yBNdBk3k6FOawCHL9Sq2/dQFKOHiWndThnKqsLLijZd1KuqanU8bLRTCb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TocDWXlzh2WCzEwyfZ/MoswtCqMPzblS66oZp7zkA3WLdu6IGhH1QytaAg3Edm5CqaBS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rX6BYlUzFkx1qD91ZsrSAnBubGcZHZSMbEbUM53cg38NUMPk7qXGG8qjDBDeVG/Cy2CL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9k2p3LlncT2Vz8lfK1Dw8ORy5Pbh4bATuFXjmAVSwQOFmtKktFv8xjZNdFx1eXOq4bsg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XS37LGxXC0WJWEaSCNU4kljTcWTWjDffy3+qdh/iG+yeJDnaiECXYZbiwYDrjphPLXQ0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A8TEc6P0tGyFeHS0WAn/AMsmw0DBiQ4bo+M2oO4KhwvypJMe6oLTXO6aG3kJl9E/Efvo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Hh9dTbiNCq/DIjcLyus23otcyqxP2WaAOyqkRsrrsj+QMwcrjq4o0CruqYnhBrhYaoHC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cK1wV7xA2QcDfZaQVDtFGyc2DI0U82Vxpoi97anbB2ipsJFx3Tmt+qEooGeytCpxGT6L2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UqSC1vJ3Ro8qNxyg5zpcUQhhXzblUuN5hGVUDF4QveVfVAcBZjAQY0W36HgK7YK1uj5TG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Iq9U7DF3SpQb7zzK8NzpLRbsg5jQqcXKAN1LTI6ZQiXFUFSJHogcTELG8boVOJ7leGBf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RBzM4K9k2Z2K9tiU/paqfw/4et3JuoxcbDwBwNfsrNxMY8mwUCPRn+6i6c46wQQEfQJ3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knMnEzM7oxsAsT5BYjuSh2HT1/ZERdQsSNgsSnSUOWWQKLtp6XueAp+iw8SIkQR/dPLr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BHdVuqDjoAoxqWsi0poDycNugOyJANKobeVGLlaVG5UExNgvDxvPzyjh42bDQxGGWnQo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wmFzuApxGtHzRc8ezws7j/ZOcBmedGhPbgh1Lmht9jv0LaanP0X4v8Q4NDcLDoF918Na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10MIDU/uUS/8A1f7ID3jr2Xlc4poFLFCMvpCvWV7N0HhyNeqw8b8S72GGLjnsE4stjPkU6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YoootCyATyr6rDY7DmnYalCMOnhiDLNCNSz5f3Xsm0fqNygXEucvKsogLMcymFDdFlz4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zfUprmySD/nDn1FtTaXAbrBh1qacQfEg3DL8R/6lisfhEuZ7swU5ja3tZdo+H5oMZhYO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oUDDa0bxugSUXawsTDxcLDwsTeq6c4tNFVjEWQtUdE1xZaVLYVN03xdWox9EOUzNc6QqX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PvJ5J1UMFApDXAbwtYlNYXS07Ihw9CoQL21Dj8l1IBKOI9romwCbWzI0WqKq4+6BpmpC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5XlmNgrCg9kA8mCnZ4bqnbuO/WVbTYKHmCNFThXJQINTjur6FPotGyaW2hFW1TnGC7jh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8phJ0+6c0N03RDbLNqEJUMtG6bmqBQvF7eqdOtUrVTblGmyM6K2qpK8Nql11YSm1QD2V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FNqz9lA1TmyW9kGOLn1NjuFB+qDRqvD90alBuxUxPqrEBXtiDUJmGwS52y8MQHRFlCgrN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EcR36/8AZRi4vhM+BtlLWAD4sRUNBI72H0Xmv3VDHh3Kf6H90LXX0WvxlCRN9eE7+pO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UBD6o3TGjyhVnUuU7lMHxtI9V804bOsiMFs+GJcgHgtKzH5DVOEDDxHjU7BHFjxIMCVE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h03RDmW4hMp2RbYHUSvExAC/bhGYuEQ25O6YPmpUO8p34XhY3+ly8LG1916dhYgy/wDl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F8R9O2V1NlTgmrEJu6qVha+Ji3ObZYDrRh1YkEJxm0l0KFhPxPZltmv3QfjGkMvZtpTo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+y8TE8x0COJiW/sgQP6B/dCPIDc/EU4Yjc073Ujw/ooqBKa58kRsiRhxxO6jwGJmB4bb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y4OHT5zyvF/EtJxSajGgQboKk5uCMrbKrFMSqcJtM77qRrypeY/cqMIUfq3X9yoZfurL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xzH6dyqWClvAVeLZv7qlmViNJVITSb2/zmd1jYjWBnh6zusQgyHeYqq7stMFeYSbmNk6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Tq46qHYjo2lVujwRqTuntDyMOJbJUFDLdb0wqmrsg5h+SzGSdysp1XEINpKkuyoqUZXe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DXQBOibGH81DyflqjFuITzVNdkarqk5iN0HuZUZ0WbK3aE4cptM/NDcqArWUk66dJP0WX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dOjGwqt4U9IAsN0CAD+pGkGeypMVHfhFrTNSFVmtsnW+aBPlCnEkqDhwsrYsoVhda9Lq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lFEOntCpw2hjWjXlS7RaimdFYgz9kWYUwNXlOLR80HvHpwmuDgwO0hTi+9cFHMA7ZaWV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19gpdrGiqbH1VTnQ7smYmIfa0QTwgR1nGdT23WWMFvPvFRgMzfE7VNfjSXn6o4bQ2HCV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Yko92f36N/0oO/q/dOj4k6rUlP5gIDsj9FlC17Kyk7Jz+NF+FI1TnxAlYmNjA2GULH+K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aJrWtFXxFs3VnX5UNP8Asj4zsPxOEX4LwGv2XZVMNPMK+O89lnNjyLqcR5cFaZVVcEbI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FeG7XYrw/wAQ2oAysrmwRUyP2TSbGq3TNhu8Qa5ZQLG0NaIhCqe0prGtILWUCON1hwJxy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PGdU1tw1ficcuAOI8rL5j9kIaXE6LCDiHYvvdlP8Ayx/8iqB5z5j8ITaf9I47o0YYdO69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Jzch5TQ3ZOqDgZ1C8TAcHDQhM/EeGKACGNZsmYrsZ3tNGhMa15diTmdsnOY2un3jopu4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bfuhV7ohQ1suKuLcL4j2QJdCzNUmzVGCJd8RWtTih4mY8IuinDH2VGGMql11SOFhz/nJ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XAaaBf8AprWg21WHi4uHLAPqUJwxfX1RLm6J2I2yD8TRS0rw/cb90ATZQ85dlLVfoDq1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WOVZE6IHKLnm5RMwoa1hHK79AB5Ropqv0uLqnxmD9Lh/dM0pF9U4j1QabjlOJI7IWvHT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6JpJ3VWGbNCk4kqGmfVXe1Dvsh4bYBEwo4TnAWCsiBq5UuFlXtssxgbDlRMDhHxMal3u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0TdW1A+iIBtyrYyhrp4IQMyBwpa4kbodlmAnnpZOleI+99EKfMUGalOw+8yoKDvecbeiy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sEOYQAM0e+niltR0bwssBnZDEwzVUhwVQRkFlEyzZXJp2R8QgQLJrZpBOqGGTSZhAPb4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uelnNRfQC4alQ/Dzcz0iw7lawiMI5o8xCcahiY+nZqjAzP3cgS2OJK8OJkXO6lxwvm5M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EYsgSb2Udz+6JPxKPjELFIsbQvSArRZXLoA+6Dbo9rBBmw1TR8V17Qfy9FW7DfiYQ2+F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wa2ibndAN83opOGKuVV+IPo0bqwpGwCqcR6BS024KjwDUP1KrRo90JuI0+YKK/siXuMi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4mJn3WXCe79QChxIH6gqSJa3yuWGcam13CFjtxm5H+QHhNw8AVNAnspdfE5WLgYbzndcK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wm6i5RxXS6WQbeRY2O1mUZAO/KjnVYob/ADiPnCa2kiJg0r8L4ZbNMuIX+Ik+NcCHQvFx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Hx2w2ol1z73c8J1f+s/2TC55wwW6I0B+IsuCxvqV7bCAHIXhl1tiqQLzomtxW1M1dCq/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J2OcMAOth2tSi5oyk27qrHdS3hewFOwO5U/jDlifVOc0UjgJgZbss/m+EKkWbwFa5WYS7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qnnLwobYLL/1Kt9sPnlR5cPhHwxS0LX3kCNU2fv/AJv8lnw3NHqE548NtT7kNmnujiGc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KTiOJ90KKj4bfKgqGj6Kku+S1s3Rbp9Mmyy3IR2XZUiERrHCLSyCPKeU+gTlgr2jaB3Q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xsdVDSri68oCkb2XlEQrq8yeUXYzg1oOm6nBwnuA0KtjO71LLoN17Jpe8LP9lLGW3RIES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l/yUBo5K0gJtsu6dxstbpp4sg5/k3R8MyFwhKOvomtaJcnVeaJldkS50wm7KInENvROZ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sZMxJVDLBUA5So6R1LW7qkjy3RgGqIlSiegaXaCyBkB07qh2mpTXO0BRdYAnVyDWaN3WI4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Osp5f5Y60b6oEnvKuKsXlMeYqOpVGEJG7kS3ELnu14CccbNhO3H5cpokySi3yt1hS5r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LPyTcM4r8QjUC68rW/1OWUgwNhCf/pCIcd0ANz/dHt//ANLD/UZWCO6MXe86KjEgmqbL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ApFxsm4fJUuNLBwowfvqV7IQO6obDRuG2Rp8o1KqB0CNOLY8iUXYjqnIg2hZkw8m6ZiD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diY75FeURCkqFiMYXaQGjcpjmyMbCbBTMRwuRNkKXX1I1sm4FsT8OTYm117In8OdIG6k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iuu9xTazElPxWv8AErIpWPiYt8bCFOJh8sWLhnEzDMIdYymg8wn/AOGENwxDi3dRiYRD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CwsjWtbrAWN+Ix6eWt29VLz7Nn3XiO/09gqh/p7d1MZBZjfiPKwy5viOWlPopGGSE5mK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PYrxNyIVeH5hdfh8FuV2Pd36W7rwvwZ8PAGWRqVFLi8fFss8lS01EK6nEK9jDSNJug5+r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Uc7lU4eVv3KnZcBRvwq8fTZvKvoNAEZWYwoYN0C/M9GcreB/nFolY4xPK98hDCGiZi6Q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ExjJoIyqgW/UuSrOT3YjbKowJ0CJdlJ+FEPd6BWddFhbfZyDQYO9K8TEeLaL/ZS41eqP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CAlOEwmxdEjRDcFWJhAO0CJITSdQEXNFlFbpYY1sE4hwugLmOEQJE+b0UMblGyc/EdDi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2uEIkhMaB8lS9jQw8Ivn0HQSoUR80Rv0FTCnO2cAnakHdThimCt9YVLNZuE6G2bwg4wA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m95TO6EFGFay7oFsAAKnSVBRmyMTCMITso0apcsoQZArQmwF0TEygYyzqVM1DstDb3VVi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CO3qqCIHUyLxCe7EvHlCtovDYdcSAvDZ8yoCdh4nlKcw7HqKRfdCSpKjCwz6ouxsUB0W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ayijCZ6mU4zNuIWIOXIRuAmtOoTxuGrA4hNO5Ra33GfdNEfNyMPv2Rhr3AKaYaE8/CFW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QynYKoCzsyiwlNa27eGqBv8AkqPl/dPa65YZV9WlYeJxYp7fiFkRe907DzT+rVEzYL9W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bokANa+0BYVbYB0KxMRoDYzaoPwwCCdCmzunOxXFrRxuoLwcKKvReJgPL6fdKex1ce8O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z1e8iZml2SdhwqWC25TcF2YTKGHlIm0FYeJ4ZexkS1NxfDw2NOjBwp8PxIGnCj3d/wDZ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4m5swcL2Z97XlOIeCeJT8Nry0xZRiN+YX8tyJqoLvdWJgODnYmIIDlhB8eK9mf04VX+F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2gycyJaMyqxLBU4A+a1lPa1ol1p4WZWzH7BV4hQLlm/6VOg2CrxdeEXHRPw2GGu1U/Ne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Rhph7Ix5f83HXhG08SmkzfZV4bDAmTCIdMnSE4Dzbd1Bws43aiYV0TauEK2zO4Q/w4c7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gTRubKfcFgspgqDAcnBkGbyRosRuKQYEq4sVQC1sbuKkaLNJjZS0ABWVkXe8EXFZbBAF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bAINw8qmqogXT5dDQsPkojvKeSdd1Ace6m6HayjZW1ClBAtMj0UBTH0Ra84gPdBtzGid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izungJ+bP+6OalWE9ipP0R9FOyMkXWsqCYWxKzNOs24VTIP9kCYvuESX5Ue62KhRVSe6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tKk3FxModdeGyflusMFukClMYcg7rJZqr0PZPn+YV7RxsLLMUG+HU6LqWk9+yDMMzP2T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MVpCaxupTWMzHlZ8L6LKxxX8pNczDLX79O3SUaqR3cqfaYx/TYKB4OH9ytcbEHawUWB4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6pTf6U0/pWJb3BdN/SwK2u30TzymFuwhO0BJRY8FUhEbO1WO5HJoUDHmujRcd1cFFrdSV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7DbqEzE2OVyxMPnRYjN9VgOTofFJsnky97t1paJKw8fAmIFZ5cvw4jZAt2WFjDQiEH+8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V5pbonOwoPh5yvFxGN9oNNkIMQiMRzatPVaErCaCBUZlBmGLIbnYJ4fhNqjb901jsQNw3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6PP7Lw8IZsQwXoMZrt/uqKow2XPdREWv+lqfVZu3YIFuLdDFa8VJxEGVmBaUNfkmtMyN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dYbaXBh97sjh4ebZR53/ZFz/KNlT7ztVDVViGJ+pVLBSzpLx6BZPqpNzwtnP/ZF+IbK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vopnxH99FGp4CBxdlSwf5uOtQaH/ADRcKqt7IVxJ+ys4PGkkeUIQ2DpKqcw8p/h76qhk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p51VOJjS4CPRH/mDsYhZgqmm+xRrLTWJ9EX0ZdEdgiW2cn13dyslkKiaiipaYK7dGho0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EbAyIQiBzG6yhN8QEOJWqe7EBk6d1NMNCMX4R+JBbdJJpaNSiO67J3ZU+Cxzyd01uSoc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uYxBKzH5ptpKHm7oXInThENmJRnVSEJ1KLnDKrC6LD6oADNygHRJRqJGHTFgje6IGspj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BAA5lUDm0Qc8Ut9VHyBKN6hEBNvRg4Qi6tkbsmUAeI/VxRa8S5psiqSFdN8Q3ImFlEJvJ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0D0ChyLMQVNRb+HGZ27imHFaWk6CVC0XfpP5JDTiHk2CpxMa3wYS9hgNb+t91nxHYp4G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zVAqKxPmUxNcdKE69qUwt94BX3BWZocO6Phj1WWShEzUUZFyhXJI2TgywKpXYLMp3Tyf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XHUrDf8AELrFwz6hYJPu2RHdHD8HDxdRn0asXDLmlx1hRekeYp7vw5GK0NBeR3WG9mJL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BlPTEwuMwWezYv3WHiYbm3FWuil16yvZ1t9EPdG6Psnv/qQcz8Kyv9lhnBf4bXtkl3KD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CklNeJY1vlhFrNaSHIk/IL2uM8YBNMShgYTicBlha5VI/mO17Lw/B8R5sPVXbDXXPfss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4cfJZcq9i827qMVtTf1BQB4c7bdA15cGA3hB7T7TEEwNuB8gtdVhtxHUh5ueAnf4dsYL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EfRFzpPdQ3RSVDfL+67ojDObcq/l5UaM/dQwUtQh0rOSqnZGclU/hx81LroNYPU/5u3r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uKdcHlUv38qKGYObojNy7WNEBAdKuYqP0TSBoiZQji/SArBNqIDqbQpJIRpkgfZT2VrI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BrrBCm0Lkr9MJ0zLfd6Bo1R7KxTXYpqpVUiiSUxrBDRdH6oJ7n6lMgRUn9llEKlRCd26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rNpQdDpPKvwhVq5ECzEwfRN+6k6lBtrhAP33QpcUHO01VXKa3jVOnpoqgFUgRblCQnFn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jdugQDRA0KF7TcLwhpKpm4UrKrr0VTrkojlfhO59oTysbF91hgKEWrWXHZF+LEouboNF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Qj18slDxX0tU4bP9b1viu+jQrmfTRCdE0MtJhYnNP91gA8SsP+khNPLR+ywW8IzEAQt1J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BSeE49l8kHnZGnXgqpSGJojzp9LdFUdCVVcqaXVO8vACDQDU3ZOOLDSRAU4V3Dvqmu5C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vEFB9LnAmPVOxsDB/wDTNcKmu/ugBiF/4XFsdmhGmPDrgAbJysU7EZAwy4SFe7XKXAOBE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EzxXezm8IUGrDeJaUQgzSpYGNT7RgsDyvFrIMXQcNWlPd9ApJy4oqnkIMLgGKh0U4WVoU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yWN4IGYUBYZe+cQiw4UTDdCeSqsLFrb3Xt2Kfw+LDuEWYoDuxV2+E7sm4eDTijlHDxMw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xD7JvA3KpGgXYL2hgDVU4dm/ugJVDdFfRWs0bdPZsL0CGULw8EZRur53fZQTbhUsGql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t2fjprA/zdv5DiBo8TlNfTlmFSzE2kTsodzKygUdlUXmZm1xKs4NqtJVLs3FN13lQrS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ZYg0BvKowjUwnSFSKoUOKsg4L16As86uJhXMmJUxZaw1OIJPdCooOaBbReqBxq2kqcMh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VYyI6OqIHCElMNGVWctCVU4WU8J0aC69enyCnFvwE1kU8p1rFSuyDZVDCKAJJ5VtX2VO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qdW7IHUkK1lyoWiiELiUI6eCDF0MLD8jbF3K8suTGvip+vZFh2TY8xKdeXndbdJCxa5v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c4Md5eVAdkOhWJJ1K7JuKWiSYTqQ0/qCl7iel0HO8u6OGyaapVzPRs6IxdSwC2rjsrDx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HEu2w2qkRA2GgQYzfdBjNGAhMP6v7Ij1H7r8OeLJhAgNO6EnQbLRZqQoBm11bVAHcgL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Phsm/wBCpCkrMbL/ANP8+EK3S6NVYwTZrQoiw0WV08o4d6gagFLrvOpTp2WqZEOZHuoV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WF+L/CFv+GqBcG/uvxrvwUnAJuBxyh+HJP8AhccQ08dl/hwQWYTrEbpyeMSoZbR/dYj8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otayY+0E83Ul4v3QxHtL8AWeqMPE8TCb5SgUHDY6rF/EOxzLXQGrDGKCDiosYNNTKLCTP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huWlusJwwmw1GtrXCndQLBADzOGi1hrN0cQtgnKwINaAQLSr2PLdF7S7TuFX+HMjheFi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aE3Ew/dWIMg8TzWVRu9icdzZTpy5N+CLKVDdUJueFSjxyvDwWnwxqVtSLBRtunCkRqi7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VDNUGuMFyOF+FFT/AIkTiGcQ+6s2vCuJ/wA3YD0PTVOghx2AVG8q5lqHh33lSBS9OLxY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YtCDXkGkW7J7w2WtNygC4E0ypGqDGHU6qt7i8+WJRoAbA5VZ17JxLVDrJ2Sp50vp1aGi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ES7DsVDco2B3V2sYOSLK8awtZUkmlvCNFk4FoM77hDxafTdeUiVY+iLyPRCXaukyvP8A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2iqKc2JDtFmlXxL8BGg6INxXUcnVE5XSIhSGxsnObBcp3VVoRRUCyrd8k4U35QDAoGia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pM9Lrk9crpTqogbqANQnBS1wQchKhXMBAbKyDcbyKAs3CFoaBoi1zskX7KGj2Y0RyBzD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1VfuonbppKzG3ZAtNTe4WZ1OGFb2Y599yJPs8LjcqG2bwn4x87srE6eE0+ixP6gjmDRP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eYBeUnuopgp8H3UfUKeJKyXusUTunTN2poaLBEaHWOVTss29k1g/+ynEtrxB9lh+IBwAN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JWM8AEuyf0r9KqmatZT8niBwjzRC8NxaxnZYH4rBklmIWvAPmRdhGr8B+JB090rE/D4T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WOxBjjIAdHpjAwM8MU+pTiE7xyG5bOiYPohSQZ2jRXg4bE92mysxOpE4brPZyuyLyR56V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hPiIjRV4mKalJFXqsrY7ygfEFQtI3Xh4bY5XdTojiMH6WpuHiCptJ+qL5LnONLJ/dAbDX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92VOHZ27Vm9m77FeJh5cT914ujtHhZG25V8QIHzBNB32QaLAJjPhF1S3Vc4hXLiv3KAG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0Fx7qKolFjfryiNyFVikuPCyeZNe1wdiORL3xOt0Ys3cot/DthvPS9/X/NbIXR7dCp6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PtHTshWRJ0i8oB/m3VtZmpWJ7qabaXTBQ17a7TuqcMQ03PdS905bQjlqPCa5zTc/ZUl3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1X7qAZK4lSescI1b6Kgj5oOiQNkZ0UHRG3ova+V6PS90Q3RVHzHRUmfRM/ZG0lDndFzx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HChwVTWp1YuSqiL6JvpCJC7FTBTuhnVSg7W3U3+SrxMo/dVTJXitNuOgJRPSyc6Lu6XR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dJCCJ56yQ3Cb+pEtc18cK59owxdPe/hPw6s39k/BYdtTuVT9Ed3coSNVJTYEErwnDVMB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7rKo3XxOH0C8XGvOg5UlQ14njlUMaCxraG/7p5Op3V1iRJNrI3awL3nr3Qt0J5TvRAd0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vREwVUTc7lGLDlZtEG4Zl/cohr7auhVFCgS91/RC4Mgiye17z41YiDaPROLLUtlMDrtq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xpvKNlg/iMC4YGl+H8RuCsp/9B+J/wD9b142C722A8z6J5xZazDZGEOHcpt5kSpgXGqk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EeY3UluVNob7Wq55CjkIN2mU/NmqytWL4gaMRsWO6sQjLyhieM17h7qaMUuA3pTmFxvoV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xodHIVWzdAiP+ZiH6BYmL7rBQxMA90ElW1Xi4dnNErw8dvzUtzYa8RrQ53vMO6pcPDU+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ecF2yENjEK5d+6k3xCv1HVElRsr6lM8TEsbwnKl4BEanZBrSStKRwgTYpti57tFVjmp3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Cg3/AM1dIU12HZCeLoB2HtynwBEoW3RJygJ72m0bqnAfLouNLbrxWtlvZQbVHheK9ob2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H1svZkZD50XB0kO3UA/VW8s87rQu5VMezi5CIvA1K1kIAKHWj7qdtkPilRwroDhR0xAY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EKDfhDlRtssxiUx2HJ2coGjbeqNSuYJTaBPMK30VzaEPhB0V7IqJMIf1dDGyIV0AX2RC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aI5QBbAhCswIWUIc7oYb3GGqlENuWi5UlT02ss9oQa02V0AFSzNFy4rRWXbrPSnEbUw3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mTyP5btQpa4eG6W35TsLCNVs7+mbzJ7WGQdQq6NBaEQcQF3ARvposJ2JcSqh/LFgokrlQ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sFLjJ6Oxffflb09n5Y3VLj4h4as0YQO26qp/1PVpf+ygQDw1MdymevSyIAuNSsOPKL/dU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bIvmWg7qXOpCgWb+6sIa0WUtNk5o+AqpwytuU5x4Qmb8LCc1wLsS7Wi6w4wi1haQfVCnz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A1ie6fUyr8P+JbcM0ZiBOwho7VeG0QyfqneG1wHrMI4eJ5mot6ABHAyebzbhEk1NKbnDm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QECDTJplY7cUOxnOaKXHVRAaCnNk1RlAThiYZbji5M2T6GA1WhwmUMsFeHii+zkzC946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HK1MwAbjzLEP6VDEJOtk+kZ5RccT5FV4Bpf8KrxvkBurClevCrcSxqls1Bf+4dOy7qt6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75JuGdkCw+qjDNuVe54C7BOfiO/3R8AT+pVfiHT2RobHfZezaXnlGpGn/NTfeVD2va0D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hNaIJhOqkX4ROxJhQ2rkjZUtiomQ1OoFhwm+LSCwzdNeBhVlxqcRaEX+Mx9Xwr2ZiqJk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60TohuSs2vCccbDqpFk+nTdBzcQzuiS4ydlDtU6jXZGV2RVl6dICurBOe4ieELqwlAHd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isz6j/UiCG0hSALblHxG1SdeFqRHCJOptCbsspKjnq57vohVpN1iWsdESFuu6J95qgRJ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GbL3UnTlSOkRdT80Xa2TUbCQehe9xvoEHP32WbdG9lBdLuy1+iEqN0VOvSOllIMKHGtvd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PGg2TsEO1Mudx6Knw2mdzcp5B0MR0JIgp9Tzppyp2RhNqACpnv0rcJanFggT07qSgOVS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E4OsNmtVzR2bd31R8FgY34it8Q8u0VzV9gm6RMQFhgfCjPnBJR5RcsQMMS654smNbMfu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Fy7IN90KxhAzV6ID4rkLEGHTnEEkSqsR0L8LcN8V1LXDVeKXtOcsc3dOZgsmLl0JuGKR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LHAFRgV0G+VsqpuHiMcOd0PFpp0FWyIa4OFYunuN5KJb5ggaQ5SfVZmqpt27ocahB3Fio4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3c5Oe7KY0CFTjUTuj4eG1x+IrYfJfzHT6oA5cTQO5QFOlkOGXVTd9AniPM1MYAC43KkgD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wyVmsRqqnSsjfqhiP5WWfoqW/VVaEWKqrqCtZg+68pBUbBSfKE4pstpbxyg2YYNgqT/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wG8LKKQqiI7vWUVHlyhpgfFojN1MAf5rfpyQEw7gdIWkr9ThYrw2EwNgnNfeUK4edaVL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h17bLDYxucalZTKb4gcfRTgyG91TTrayodNOiYcKG02LeU4ydLUqC6EBiTzCqmLaIxFP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QvRSLQpOqsrokQ0NCl+m4WSybYW1Kcd9lcaqUNgF3RkZkLarVYlUaWVQ14VNpaZWc3pE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4rM2l6Lg2lqjzDhNj3UVBRdurqTxCsrqeUIQHCAFyAsxEyjUqgLlcISiV26npcX6+Fi/y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CLjssVgaBUZJKhzZqUC7YTZEqI3TiES7zDTp3Tm0gz9lJv2RVlClOcASBcqp59AnBmUK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EdWf/iF276LkBEfqJQnQNVhStfLuqWIzpP1R3Gyl1go2QV9UT+6xK9tk1mGO5hOc/wDm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YrAw8SR4WNVUNYWIGQGudMnVUVBzXwZaqaw090ATccLxyw0TBcizxi2ngoudiuMd+lOy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8rK4OR43CAmYXaUJ1Uvv2RnK3suP3TtkJvCB91d1NIsgMM6cJvjiDsViBhu+ysIpEIvTA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EYmAbBDEv3CdTfSelJULM4NadJUDFbZEYS8Nil4qcNzoFGEwT8SgKhqFNkKnGBzsowxP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TXY2rtFYX+qzQEQ0C26l0gKBqhaO3+auuvMESOExHqawgMAnNEptMHG8rpTsPCuZ+YV54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/LATWy5roufiKwy0zO6LwI2laynHIaxoVa3MItwpvaXLPcwtLcpzpMxN90Pd7dM3yRQ6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zQGu5Ctqn0VeqkXBtfZQXVHgIhzEBvN0QMwWZtlYSgVEzCrc1skW2WVtU3KAMt4hOJud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7lCHdpVTb7ys0jsrKmNVStRCeFBdYKkLS6t9FL/L6oRZQPmtcxElYYOrghVZRxuuSrK9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oU9IXs3W4KYGSDus7o7oGdFZQgjTfZODhS4WhHp5h+R0uDYG+/Q0izo1VT9/upxWAND4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0Hqsud3J0CuZcg74oTnp4EeUKp8l5sF/8YQujLQ9PcJAIUbLSeygxbYI9kO5hZruDbq/l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xmpueypHzPKLWK+4UsOyncGydOqAbdzrL8MzDs51nN4hCvUqgOlpTnBppbqeEdoQkwQoG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cF0O4U++3UcoHbQo8prvkrqmzVLWn+pyPqspuhUDCztkEonCabBF7wZ2K976Jsb6SsVj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CdUfY/6pRLTZUU1p17zdCVZQ4FoTqrnZQB81GHqnZJxFfT4R0JPnKkrPo1T5cNRgslZ3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Y7AKPKOAg05WLupPs299VJKyihvJ3/zV6NLzbgWTJdMhYUtYWp4bSB2VxvsssQEZc5hi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nFl1WhQxW4pl5mmE6TLp1CbVN7hBpdG4qCDSGOxGm4beU2Ww0G1QTXCa/dCNTc7jJlGc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LgccJo35Xfpqpi3QTqsyt0laKR9E0O6C5M/ZX00HZEXDOEyATF+ydyCqnGp4FynGEHHyp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mmRv2UvNjoEXmRSEbzaVWwhg+JB9RNRiSpERwqfD82izk0g3VWG8PHCy3XlvyUar8ogc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IjaIVhnXCdytpXh86lAfDMJrXHLKKnpE/Va9D0sj0HKnrKCNoKMqdk2BoqnanRaArjoT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jFxv/wCV5y/RHDi868pzaZssLE/FeGZn2ZT3wAJmAnUtJcB9FhueyrFwSIM5U0OxfHxX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Q28XTZBQp1H/ANLGZwIWJ/QEyOViAa1lBVG836WbA7qtzyBytPlKdO62DNAsQAzJXhNa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J2unOc3NVoiWYkRpfQei8MZv1FMwxruqh5Rb1XHZMtc6rALvLWFj2MTIV1TsFYmNwmjc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whis+YQxRoVGxQ5KczU6oFF2G36lZ3VnjpmUeYd1T5U1jBZX8oQPvOWDB0GyLHOIxBo5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VXJ9FDAgZgp2JBpm5WSStUGQIG/RjS6+8IECkMRB95Rxf1UhrWtHvI4mM97j6oNY0NHA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9IXwYasnBwIdsoF3dlYBn7qC75DVeyYAedSs783Klk/NTBjk/5q+6dFwdLxCHiNIEbpjQ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J79tgopN7ytdUCfSCswMLKL6QvKZKMsnZXzFo95OG3bdNqN3bLxDteOEJBp1nlSFaApa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NVb8+qGyssysYJ0VBieVSDK5TY40RsUSbbqT5UQBsoFmiyhlKdlgaJk2abyjTKu0z2VO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4UQYleG3jVa3QLheEcN3nqmVwE4A2QqRd7pC/us14KIbygFDPqqR5jdHYIECodJCtr0v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+vWehUKq89IIRAsgOOkRdMG6GHiT4fmITS21MgJ+MP5TD4YKH4vAI8Rry2k7iEWUjChg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6Wu05WPnLBAMjZGhtP4eoAvO68P8Kx1R3953+wTbG71zZxumnkt//ssTFBzl7wR81Gzm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K/oFW+7uOFdX+ikmO/8AstI7IvcJ4CwwTObQLENYbwALolxc5F2K3Q2IWMTuomXaq22q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BpqsIs+G4KDvKBsoBuOF4rorARnXr6dIVR0CDxJHCpPlensOrbodip46TsFrJ4Cvl7Lx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SUDCnCbDt0LOc5pzJz2thuwQcBNIA+aJeL7Lw3OFSF824Tnh1xsssi0SsPCc6WOOq8Fg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01zvKV7AT3XtnfRTgvHzTZdMG6mwY3hF7rMb5Qi7hHwxmUuzFT7oVxJ4Uvs3gK0Suyvc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cd4w299V7KfUqXut/mMYmIGng7/kPQJqpcpvZS27RqETLRvZVET8lGiOuiAb9EXM0K1p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V4FQHfRNtDRuETmbvG6Mn6KgOp/UiCK265UdSCg78U2Xm+sQp9qD2erYuMPW6y/ih82LL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u9HhX/D4h9LrN+Hxh/oKzyPkrKekyrooyvEmeApxN+FLKhhj4kKpRIwmka1BGNSinPdz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hRNhFynSoioNzXVbzLiFwAhv37Iud9ECF4Z1qmU7YotQESuypA36ClXU6cpjviUzdM37q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WVlPBjrOykBTEFSnyxxtaOh50/LA16wr9Byjayf42GXNc2BCDiB+HBHzWI4GcPDdRPKH4j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OhCd+HYBhCJc6ZssHCw7Ctb/AMwrHwnOcG0MmEQ6HPYYaeBKfM4jK2gtHvFNvThh4BcP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DufM/uf9k1zeTBWCP0vRbiH4fpUExjHgmrEtMrCP6QnD0WG3ZfJf7qVy47LW+7uPRZdB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wbIVtDXNIs1F7jqU3feFEtluyGE02nMn4g1w26dlIWNhtwaWYoFoVvn0p3PS269Ol9en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U+4U5nGZqnZ4TmrEbyJCzLzQxElphW+pVNMYexTiXeUE9KXi3KyH6JxabO1kFYT2w4TKh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NxW4bYO4UggYjVA+a0iLTymke6ZTsTZ6PxDSEx+5F+ntH0MXsGExZZjl4CdI9EG0gpjR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6ADo0L2luygCGKtwtyqfIPupcb8lexaSF7fEqPwsVP4dgwx21U4mqhsE/ZWsOf8AMWki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SYRgoytZnXunEGlp/dHjupLW+qZTv3R1VpQa0i9rqtwhrrKXlzatxui1wbQNZGqNvad0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ZiU68Ray8V/lboFU8AzsRosTwjAJFtYstG/ReViu0/Jy/wCYtfq1ZcT7kKPEn5rPgYT/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C+TYX/40ejyreMP9Y/2WXGeB3bKy/ih82K34jCP2VLcLCPcPC/8Ax3x2upxcJ9PEKCD0c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TTF5UuxKgNyITQzy6pzZ23Q8N190AwT6qqQ1irYbRf1UYgzcjrI6NkEHlADzbq6gWnVB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LIdujhyI9EdzHQxosopPZaIgmA5Ui3ooHUNvVqnUjKnMNRLvKRsgNzYqsNBtCEwidegQ6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6NBqWLiYji0sgtVDKMPxMPM8Xt2WEcEe/vqh/UVjf0tWCP1FYfq791+J/panZtXBY7sQ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2lYLZbggHKwizRyV/iMXbMKtfUqhujGwsF3AxFhOjzN8MrAqq8QWIPCHay9U3s1E/pXZW1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uVl0HOya2PMblEgjxCJlAuIveZXh4dmt6E9MdgqhzWuahh2uCB6wvwYLZxizX4v/ACCm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xBOwtCvr0peII5/LHvFQNUxk5olHCfqmuOrbFd8N0Lu5XeGwPr0GIasLC/8Acu4+gRxW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F/ECp2zdgsTDrBxf/NFQPe1ToAY4XBCb4ZrB+ytdx1KOlQuFLZF4turr1T7rxCbrK6D3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LuU1mDAcNaVmJK9on+Gwuc9Mra22gCxJJLzpMFq8kJzsbEv8I1KAe0AfCpEU8DZOuA1v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+I86KrF14UjIPiKPhikbvctPFd30WY0s40C5Klx+SjQfCFL/APpVLco/zEO20/I5Ogu+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2U6DbsFniQq2MzaZinDEpqpt3WF/iMOlwESj/h5P6irbJzpFhohdRsidak0cLQGLwd0XE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smWIbN0D7jdAmrEpsbfsmqBYT+Sdlp3VmxyjEqcymrTsvd0W3TM0qxIXnK80juvaYeF/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+Sf9LlNOKPmv5r2j+ley/E6ctQoxsMkC6lvhkHhyg4bi3sUQ/DxB8lTQ9rByFCjqVCno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uVHWVS6zdVO50XdFx+SaU6NEFog7eEOQgYiy+cpjnsshd1c34TwoXZWU/lhYwsXnUHa+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GNhUMsyao7rDjl37r8SXbQsOi1JKwPn+5X4s/wBKy6l4Tm4RqxK7To39S/DtaKsPxLud7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J+Quj3CLA4V4dToPosLAnLFVuVgOxMTxMUzJR9UZ2WVu26zGG7wuwQdqOE73ZQk0idOU0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siJTiN+sjhYGKTmLYN5Kw8UDyGY5WL4JvgPOPhf0nUJrsDL4wDm+qf4oPmn0O6Cnunkv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6IzqhAibQhbe0KpvnYbqx/mtmO6c0+8EcRsQ1Q25KNAMDVe0cSBZPc9uVgQjLhszIuBh8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pql517dPmidAE1p3MqDqpptyqBtqnRqV3Qqs4INZoEWYPm+JSbnpqgSI3c5Yo5EN9FSQ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g8yug2YCDQcjfupw9Ik8q2H4bOTqs33WQfMr2jiq2NtypfvyoAlVPNIUYIgfEVOvdQ3V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dm4Nv8ugINPlPlPUlSykg7Ews4j56qzXRK9oPmj4hq/smF1gfI2LwtQ46AI+KXTPGgUs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1GysraqaDSNSqzpogQCSoqMoNr+SjRMadKh0CJqvP9kEZ6QfWy2Wl1NvkhI1XmOm60kKx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QUE62CPot1MIzEaK9lYfVX1Vj91/MXPqhkC8gV8Mj0W4Wrv8AqC8zo9Fc34LVfAw3f6Fn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I9HqxxR8wp/xJHqxZfxOEfWQrOwXej0asM/6XAoTgYkDhizNc31CPdMb8yrcr59DUI6N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lzbrdG0t/ZBxdbsnw2VmnMgHJrQqCsV2FmawXE9I6FAoR1Ee8meLOtwsbFAdlfbsFZeI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eWMfME6L8WfxDKSTSYvFlhHA8rgvw/8ASvxk/GP2TZdEu0TmMyy8lzuAvwbWaX09F+NxN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Lo2Nm3TmuLfGGnKOO22Fgtv3KwxhsIcBmnnlAm6Kd8l2Cl9M9yobiadkIv2XiEX2U2lEz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bprRV4k7lEtHkbUfRYuJhn+Xr6FYvjOyjBraUS50kiShZOpbMCSvRYTMXyuT2fCYQFI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acMGbX/stczBLv8AZQLt1lHEddpdBQj/AJb/ALIYeH7zrfNYLnRhyKWge8OU3Kb8alVY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RhtpZs0LE8UCcRtmo13BEFeJG8BOw3GKdE7E3mCnk22TMLCqMrwa4aLudynD3fdV91ig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p79gmxqq2WfF0Z6CNIVLGwIzOKhxIZssMRrclDDwQWj7lPFJI2UOsiAanLQKIAeBa2iJ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f9S8RzTTt3XChoRD3VE7LhqhjS7unA5qlViacKBoqcKJ3KaWtDbahMLRIqCxJabOs4Kj8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5Y39VkRor+dtj+SP0pw79GzIZd0N1TcXDqLg/wB79k8ilzXmjSYWJhvxoizTGqsYkwnt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Y4zQIb2Ti8eINUcVkscdW8JrbttDrTKiQGga8oBrrC9rI2yuXdbNTf6h0bCvytfmv7qw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1EhXj5IkOXot00rT0WxKn5LhclARfSVcT6q4V1Mq/QFWF1Gy0Vh9FaQPVZSYXnheZbFX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vIVGLU35KW4hCt+IePmsz2P/AKoK/kfh/wDoU/4Vn+lxH91/KxI/TiKA7Hb9CrfiHfNi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NWE4dnqSz6EFXwMT6LNhuHyVwtEVU3ybhVE6q3Cupaq3aFOZhwA5sSVIMELv0IQnpiOxA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OIBJtdNgLDwnOaS7NbVFsmk6prMEQ9zAQBZYbQx2G9tnCU/8NjWBE4RKx8PGzGqkoA/+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BX4q3/M/ssKr4pKw3F7mipxgaarBc9rQ2hzrFY7ySHOa7EsV+Im3sv7hOwwycZ9g88Krw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TKa3MOzhcJnQ3XAVDcrd0CbRoEQ0o1i2yJOZh+6vtoEd5VlPQ2LGnRq8OckzCYXaE0Ed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i0s9U9r85wxQPRQ0zLb+v5MPFbq0yEca2czA2XZR7x+yDWzT+6dadkWNOWLIt97hOnzRB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LFsxKzae6OF7MuYFSwVHgIRhgYupOqM1F594oxwtCe06JzdG6xG6cGHL3CFEtxO2gTXY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K/LumtaZaHfZYv8Ah2O8BhuU0YJJj3uV7R2u5VO3QOpcCNe68ZkxuFcptDZUunGxTz5Q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Ryc0E1nzFMw8I0tH3RGOyr9QT7HsoK9nZSNlojqb/RVPs390Rgtp7r4nK9mq8MH3UYTZ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LDYBfqWGmuwjB+HlQ9oa/go5QoaIH/AE8IGoAnYn+BIt00V1b+GfEfUNrfkaR7pnp4g8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9EXAo52wUZcEQPO4WKYygS7PKa2stIdWFiYj3Q7W41RDsTUzomkAVdlU64CzHJ+lNbht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Q5Ol1k12nIWbySoEq4uU0E7g9GqNTYrKbqHad1bUIyIQgzdW16Gbf7qkhSYV9emndW4Ui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7II9kG6FTwrko79CpGuitut0b36GVPQSjKOq0+qOVeWyNlIcVZ9lLSKhYWVOIdUY0UFg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QvO76q5+oV24f/Sj7Nn0UeFNuVfBd8nKxxArYzh/pUNx2/NqAGJhEeq8rXejlfAcr4G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UfkxWtGRzxU7+yzyWpp1AP1TcTDiHOHy1snumQ6WelpQdT7TDoB+iw3Rdwuqm5hhjQrF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6F+G/wD1N/ZfiD/7pX4edyV+GIeWXdN494rDY03OFT91jg40yykAhfjJi2FZeKSw4eF3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Hu9oTPFLsggVJknZQ2SpiEC8ytDMXK5J0WUX/ZNna6q+ndQ75onaICjsqeEANVU4EgG6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xsQnfi8MnzNPy/8AAvxBw6Q12pKFopMKUFdCPkrlc8INMke93UtcZ2HATY11UjTZAkZ0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l7S54VT8R4f8IFl7K3LysskHzGdUHim6d+6tErhyLX//AGqcTQ7qdW9A94kDZVNynsj+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ZXUDzBNtS0iZPCpbA9UW4Ql3KLcU1VcoHCux32Qw8J0vdqVncSrOgla3lHEOpuUafMqH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b6+iNxUqXWXZ3QYdIdFygcQ+gQbhWG/TJcr2hnsreZVfiJcfhRcGhoTompYKamdwVS/M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uLLK5wVsRy1B+SvhtKzYTgvMR6hZcRv1VxIRyIWWidHP8M/kcqWZjypeCssK7Gn0R8ze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tqHbVZf8AugXGoDkI+E+lvdSYIFhHKOHi6ouxMzWfRU3w3OMNvp8kfe2kJ2JTI4lAPNLJ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SoBmd0dVlFI1JRGH5kQ40taMx4WGcDGbiZhl0I6MtN1YwbQiZ0UHU8LzrX7Kft07I6Qra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6LMuIQ0Ft1B306CV6oABCdlaJ9V3WWU9XU3B6nlSuy4+SvZa32WqzK5EBf7o2lWKA1Vk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5NlF1ZarVeaF5wvOPovdj0Uw1eX7rylaYgV8R30V3MPq1aYX0WfDZ8iQoaHhusVK3ihD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BdS6QTUqHPbVUTZY7vEYA6IumPALmxteFU4VHEueyxKdPENl/oCwmzowD7LGP/vOWDh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RiYLqoafdMpuL/LLBbdY2NQB+HcxsTrMhfi3OxKHwA3un4kHM6B6I4bbA78Jr34lZ0Tbd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VOLLRYKH1OdMkBVP04We4aC5UN8+pWG3EcGmmSiW6IIBphy8J/kmU1zTLnTKqjdYYmnD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BZZMFGDZ1+gbAsZlCq0q2uqlW1KFcmeFDPkqTYjyoGcm6HdHDpraDfsnuafMoeQ6bhWF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m9motbS/E2IXtB8gtN9FbRW1WfzIshQdFbRQENFIsu6COK0mtwp9FXUauUH47/NeBqpo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3O6hmUFEA3Qc7QoPg0BECYnfdOdpKa7GxCCdLKfFb9V/MZ9UBNXogz3lOIIKjBGY7r+nX1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sth9yqMMKxvu5aGTtuVB22TvVYXqh6rCJ2JQMWJVWESCoxMrv+Alpgq7WO+avhn5LNLf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cXVlAxXhah3qFmwmn0V8N4leePUKz2/X+C/8nhMd7MfdcreeyyyFIxP9ICgleGTbbson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lHKbjyqXMpbOqa3BwnPGpug2l2HUdXJv+HgxJITm4jW16Zhog1pg8HdEugzeolZ3lo45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N43WUNp4aqX0ub5oc1HEwLYbzbkdG+qPy/uhA+SM6cI1WX6o4Uoeig3Uf2UbqrUKWrgr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x0sveK8v2XkVgV5UbLyleUryleUrQrSOgRE9OEVa6i3orR8um3quQUBqFFrIBDRX+y7r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nfpwE4+93VV+EdIUE6rS63UlFObxCmkLy/8AZbrzFbFaK7Vdq3C9nUvOQvaNY88kKCR/0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DsYOG2Uq2K+PRM8R7nYe4hYmDg5dIB0Xun5rBw8PDbYSadkyh+I/G1NIsrtKb1bTqnuM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3Klg+qM39FiOGzaU2dNSsQ90B2CbHunRYj9hZF7DeIVwPknGotYbQhP8tnlbsrxVwqju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R6qCIIU7KpytqU0DbzHkrDduHL9BMFPYNWrFZFyEBoqGxDLSmMIqa3gAJzsOlnoslhu4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uFyF35U9BUPkpNgVAXKkjzb8K1+UKrt0VldrJ+KFBJdym7FojsgR5hcLDqDRiRmPKpgO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Nl278qp8jsEwnCaI/VsnB7otaAszUGM+at7TE+wUvsUaoq2K+EclRgD/AFlQSXHuqnmA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7u/Zeb2rxrwjhxDp+qpGsprMTIRcTuhV8Sw/6ypbaCodwU6V8TFLT/wUt+itZWe5agq7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rYjVYgrRaLRalS3EKuA5Z8Mj0Xmj1Cyvafn1Pqj0MeZ1h+XLVKzXH5NOg8T6pjN5uUWm4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OWVl/mfEsR83mxW0PGh3WISabwQpAcR+yLQ2GJrsNloVJwyIGgVUOtaEWfiSS3Vs9B6p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1upunGSr9P7K562aVeArmVoV5V5R/G0C8oWis4rzdL9PRdkUTfpey7x01lZkbqEb9dOn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91qpJVkZCf2QWijhFEq/qtdFwoOqKnpC0urrVaqJWvW0rU/TpdVXssSjcgKGt+a7bq1p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/SEIuvkE8tt3WMXEAxlUhNMZjqjCa53lIlTuUUOjcUtqLLwsR7pc45iVQI+Sa7Vx0CaK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Or90Kwhpt80x3xCkqQYRqa1wHKqPyC01UCwG6Iw5d6rNdS2ykiFbRTh37KHK/l5Uruqg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I0tCLYGZWiFAmpBmG1RrOqJfogXt3snFjZq0I2VU1R7pRfS0KoiVdBW0G6u+B3TwPNEX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q2d32QdjOjgKnDUvutFQ0UN+LlAGCe6NP1Vrnko06zqocBCnDdUBsVDhBBlDapCO6McI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qP8Agqm/P8tXCBVnFayszB8lnBUNcOui0WR7gvNPqFDsIfJXDm/JWeExoPlH5YIWiFlo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a9rAWixO6MmbUz2Q0BaZunVNyMvfYLDxGvacPlM8Iut54GidLR/5qnENy+mqLRh5lm9n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s23CHg35WiFXK7wP7ojY8I3hX3URKFMd0QrBZiF7xXlH/GXAVpCsR81dn06T1EKB8wtV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pHSForD5qDqr/wD2rWRIhN4KJP0UrEKKlHbsjfRGwWqkbLZa37Lt0KMKNl24V0U5ZUbH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clDusRu8jpP3PR08LBw/9RUhOP6Qh91lykK91ZOZa+tl4dWRAhU+8ek8ISMwNQTsTykiK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qj5jsr6CyxW8tUF12lW9Qu6ikuJ80bDo+TGyEz4TfupOUcBFxY6j0VIw1kBjhObiYVJ5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GoXh4mn7ItPQ06bqavosrXFCoRC7Kp1joFDR0w9wgcQT2ROjV4rWuugd+FAuVcrgJrIr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ravhGyzy2+il9lYCOEXsw7nQKomCNXHZTyqn/RCl+fWAqhJDbifeKL8TDYHO4VDbclDw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AsdPTMPmmBzfEwwNtQm0G11/pX0KM3snf8GQNNfynDO2n5rW9F5z81ma0q4IVnhW6SAoN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S6t+V/HCdTrpCzvAjVsXWRuIDtJT2XEwNOE4iGgIwacQHzSoY5rqcxhH4Sn2qxXHUrCySJ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PyV8nvJob9Bp0C+m/qoQrcZ5CuV/dUt1NlGHmfu4rMSf8jvdWFPospBWZpHSQhSV3W/T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hGk6qy/dS3UKyuhZSisSOUD+6n7rRHMFCk6LnpooRI2Qy3ULZc2QJjpiE8qV2XooC9Vs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uuZ6BrGku4QrbqUY0AhHeUy0gtVj8lf6dHEjTo6TC5CLioV/moOmynlURbdADRqkoHkp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sH1UawoeLnQ7oeGCSN0G0+05TziXLWki6a7xKnR8kHYmYbpnhZSLR2TXeIZGkWXtMV3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U1vDRcIvZ/Mb907FaaXAXHKj3hooWgWRlQGtIVZE9lWQ6VnZS1vOpQtJ4Uupb6LyT3Kbl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9lIUtIMuTqa3vjNQNFLWvd6lEGoOOhBmEfCBdscQ/wBlRYHdxMkLxCYYNzqVJELKnWgK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VEyvaRrrCyjKNe6eXNpcdFfytTcMA91Zzg7hFeSDyFdjo5XvLzFTVDuUasZtO6NL8Nw0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haLRRSf45l2iLpH5Q9uyBH8LKSF5p9VnYEYBYnET6odIKyK+q0H5h3TgmudiBjgeEcP2Q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sGrzo+AYnjdVYljpPKwW4QoLRBjfpdezIc+m07I1PLju5TH8vZDanyryqIhHU6f3VlyF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6PkTZeVv0XkavIEKBCtqpeaV5yp1Hb8ll5HfRZgR/wAPkBPTSPRWzBXBnp91HQa3XKvo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Wk7K6tr1d69LLssqvHTTrZaK11srmy7KAEYTo5W35D0lXVrBMbw0X+6gpzmjM5SXyQic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TJeGW+qLtVqFlujJ+SJ7Izcu6gr1UbqeFl8zlRqYueFbTZQNdUMQbWPosmuoKJbZ+/dC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NaFka8AaJ+Z4J+4XtGw0inKodpsEwybhVNbPcKHbL2Tauy9s5jZ2lRqdjypwsIuDtVny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7NPB1ReCQzYKA6rtCzC/XKYUPuSqnQDpdRU36pvhCoLNZS3F+QsjpUUAbHdDDmOHcLM4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H2JFXoi4tiNEIFPJ5VRbl45QxRii+yui9gAZCvNIVZAjhEm7jwv09kON1HhuLYFwtPqF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eQIy37pz21s5hZ3YwHMIlmMT6hDOj7VrVmxGR/Usrwfmtk6W/ZeT7L+Wv5a8pQ1ut15i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C1H1R669AXMsUWkXVJ8q1/iu65VnEKx6Q7Qq6hR0DhspjVVaHcbL+UaoqsvCLC06EjQr3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c1toVtFZeMTFjCF3VHgIuqbbW6zwWjUIK1lPp/dbKfd39FraF3WJ/wCbo3k8BThACVfE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y4lXYoDGbSRuEMRpDi5STAX8wLsq2fPp+galQ0R0Z6Kp3k/dQAArgIuwrHhFfy2ohogd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ocoIg/n0pHde1xZPZWw5RpAw0c1LlOreel1LVcKydfpqhEKZWpXBQM/RHof3Xcq0pxVt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uibo6KeUDyELo1j6KyBsiVBmFtCPqgAENjwiSIA7dewXdSdV/ZOcNf2Q5e6EBiYLXeqr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iFW9uXVYQDDXVMxZOOyurLLZQ+x/I7sg8atWHiBfpKcXe7ov1PVX0RPBXh3uPsnYfvM8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6troFl1KtLhyvCBzzJhSd1nm5iUcR+bgFXgcBHvclUsGbhFxvKBx7nYKTDWhEiwbYI9+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0RrxBJVQM91dZlssR9muHlRqzOUue2eGqMO3dQXPKpa4lzvdKbVBLLwCvaGPVQ0gBGTB7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7TbZVR/2RDv9yqKoZ3UMwqjysooCotErw2uyboqgaoBuiYR+IdhiNECHn6lWxFdwWakd1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EWuwbFYlOG5o9UIDplOa+AN90zP7tsq832XnTsw0RzDTleb7rzHoP9l5R9F5G/ReQLywpp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IeQpbiSrPCDTSQF5DK8TQ8dbErVSWW5WnTX8xR6ZF7RgIVmHr7RSNVwrGyKumhDwzFr9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MfRZwLcKbdGsZ/Lbp/ui57so8t1kaY9ViYhcMhjVD0QUntCIP3VhYd1PyUuKpw7NV+s8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KHiZXdP07hdiiwa7INGy5cvd+iFUJreAuXKHtjv0JHvCUF8uga3dUtWZwCykFfq2KIOv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2p/dXMDgKrEJBOwWI2o5Sv5n2RdWDHZUPuwrL5Tp1PCLenl+qzBTSvMQtFqoWi0+uyH1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juhyFdpvayOxUa7r+6gzbdED7dNVcJ15Xotb8IiEduk1IwPmuy1VhHS/X9X7dMMfCnE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FRhzfRUvcSBsj2UnTdH7dCdunfpSUP1WT8J2hsn4Tv8Awo4Z1V19k3i7liNaJOqBEAtN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GaVLjB0BViCgMIGTuFOHNe5Qrl8DbdYTiaIuZ2RzieykMl3llPya6SqnRJ3lV6uUm54C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Sxjaz7xWbHE9k0NfLNzwowWf6jqi55sEWYbYadTunF00DurbI4bAHwNTyneO2InQI0tdl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0BEMR1JOkI1sNUeZOc4arsrYdXqrug+qAa6TxGqjFY5qL8R7QdmyjmAjblBjBSSoZDo3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VJ8oRgaqpouU9z3X6CSFaFcLyrylAQQE4GZQkmopxkoXj5J0UEd2pmmnCzNC0Cdbbrq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C8wWoR0XkC/lryJtit1Uz5/kLMUAg6SvLCs9wVnAqikEK7SPya9LqxUsOdqcO/TNMrMx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V1c0nurQV2RHZEFCZpRc+oMj6rHLW5BvrSiMT2lplCkD1FrrO1lrBp4V2ye5Vc1YTTde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2AaFiUktHvN5QChCVO6Gi9TKpGn5Pmi3gdAj0pd5ukcFYPRx6Do7oyeE1N9F8ujn/JW8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33QePQ9a8S2GPuhTpFk13CY3v0x/Xo/06NJ1aepCq1I6fJTF1aYWkKQbq0nnpohPqu69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TYvbo7lX1Qm63U8brsqm6LXVaX1R2Oi8t+miKarGZXC2XZGehlA+8b9OwQPdE+6cpRw2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MPDO33WXXQpzB6KxiN1A1UdZX2RG+oTMZnzTcUejkMTjVE82QaqnnLFNKNFLR2VjKMjb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CDMMCUPaH0C1JVWJ8gpLYYNpWsBUyrNsmsE24QaGFpVXmf08kyq3tbpypV1Q7DdT6qRh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Dg70V5afRD2jj6ItLjfZNMmeyktkckoKhgcCO69o6XdyvZxK8xlQ031JRpxdELk/JRXV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2XkUubUFXFlJRF5RqVvKFLvkFlbLkZXvLK5yuTSvP9l5h9Fq36KoxbVeVq8gWbDK/llf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9FqrYkfNWxfurYq86FxbstlstvqpoB/1Iij7ryuWmIFri/RNzO+iHh5vkoLAGrQ9NQpbq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aLK4hWIKu0rNZSFiEpr2eV37q6srYbj/AKVbCQDixqioIilrx2cva4Th6r2QLVmPRzHt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dkAVRY1rmvgzoQj/AIdubbdVOZViOM0hDExGw4ahENltOoT/AGjXDcLQR3Rc1ktH2UR6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hkOi0hNuLIXcDHSdkSJM9Z6T1MrspQcp5Kwejgeg6OaPVasTWu1CYm+i+XRijqRyE7t0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Bj7tNvROXoFOpK2zm6LjoE5oab9G/qPU3+axYvK2VRWX6IjROrJsjCyi4Q4UfPpuEY02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dekWUarTdGPLsoBC/3VnKFqostLnhGNFqu0L9kbASrdBqd+ll2RPRx5t0Bc23Cl5l39lL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ClX6SV2R7IcKHaFEDzhEe5ifYp+E/e3zVPvbprrBv6t1hAsFTYkqqAY2RFJYN1GEO11B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iBLj2VYgNCLj6KXfQKHAUoNwiGIV3K8o6GCy/wA1SQpaL7Kznl03aBH3Wr3hM8MmTqoL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mowJ4RFWZRmn1UOxHygW4s8iESSR6JtGI+5iFLXuFrp2JUA0cqCfoE1wfI7rPHoqmvAk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Bv1UhsohjAzug58ucmtZqvkqokBFzg1w+FWwyIUNs7uFL9eFJ1WbDPqpiJUYlkIdKZBh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fSE3wnEVcFfzo7wjVigtA+FB4h/oE0ezpO8IjEaOxHXZaBW/dau+q8zvqtSfVCg024TA6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ReZhXuLytV2D6rQKQFdq9qx1PopGiDmGzlr006aq35LrRQE7CxLNcfoVEYbfQLzv+Suc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NC2PyWbC+is97fVf8p/qFdhZ6FBrXSDbTRPe2zQVJ3UprW2aTJTMXCpeBqIRxy2q1gn4u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ivFNX3TWkNdBvAhfFxN5TXYjSxsLLhh2I8+SLBObTDzYwZkJlxoF81BVnGP3XomjaP4Z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KsbGyDhoVUzzKHAjq6eFqOjE30Xy6R8JQdz1LuAnd+gYPO656BQbhZGtHoE30TF8+gaNS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AjZdkKXROygWhH+6A1V5TeAFJN91oiSfRZrrlF1kEe2/UhELWFH16aGfVaK31RjRCArf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QWgk9BeelkVbpKZPc9G4btGGydz+fsrID/wLv0biabFU+6+7TwU13vbqrjVYWJiUtssn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PkIghOPzPdCk2KIcNd1DQQ0KB5+6upKGJjPbA0apapcYCpaNVdS4ozEO2RwxPysj4Tn6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dOypw6Z0nYKzqqdXRZN8TGxKjpFlLWhz+U2BTKkXd0cs+Z2wQpbCxGunN0aN1OJiVuVh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QbjZG0BD2gUh0xw1QoBlZjZRLW9kMQEEBX6ZnAIFhlDxvw4M7tUwWn1THjM0FAjfpYpx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DTCAnKtEQx+qAxGi2hCEfwIZixKeMXzAwjITi4lrZTnscK2OsV7TR3l6aLRaK7hHr0urA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WxRqw5VxCs5WcrgFZmLWFYhX0QTA7LaxC84K2VukrKYWYWV2wspcrOzO5T433TblD91h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zFma22tlp39EG4XiOxTeIRDbv0kJhebwqQ2ztVil3BssPmAvn0svVDiPz3VupqCxqfLZ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/l6sgboI9GJiZ6BVVEL+YfovDJlrkWuXlkdlZpHqqR80GDZMHdO6CBbdOcNUWuOya7ZMX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6ESfyD1W6qNrQjfVahSNekx8lJ+hVt1r8lKgoxaE0aqb2FkCrqJjpH3WqMWWiiPmiVwDo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ofRN689DK7I7dureI6W/gW6dgh3UHQoj/l4n7pzD526Ih2vS5ytFkwclWVzChty7de0c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3UGZ5UNbZaQeQvZYpcFhjEbD0MB7O89lIssSRmEGU3xBpupaheZVJfCtiQNoUVz6q7QcR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HqqLi8qRDnKam/NNqggWCpbZx+HZGrEqRaDMoUqmQIWcyUKc3ZZnKp5JjYL+XZqJikKN1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BeAOF7UgMH3VOAKWDdQx0d155K4Rc/Ra/JZMBxUNbQpGZXbAWB6FNRaCaDsmtdtuFAUGk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lGM+Sdhqmugj1TfVHMQEQCaF7rmoyIO0KPzSUXgm17J7nNa7TVYkmTUj6ITv7oVRwoB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lPZHl36kcrK0/JXqC8yL8pCGMz5rdaqxWiu1WkKzloCswKsrEpxPurD7BW0Wcheb6KwJ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7YUVfVSFKBvMryzKY0iAVGoG4U6FSU7CabH7IBwdOgPKzFpB2Ce+4tAjZZHeic0QVd8d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aFbVEodG2263WXEuoc7pL3qnCWZSNEQNU4fkgGRwVfD+6ADYhC5+iLmadGtc6D6JtDpT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8xn1XnZ9VYzZBuL/1K3Qhhlykoeid69LIN5Te9ldZbAFdlWYGGNuSu2w/JdMG8oITojMD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yla/NduhuoF28ynW2QQ4V+Fayyj1XqriUAFfVGP/ALVj0CnSOVIOijt0JQV12R/Jurq5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HyVtQiBvnb/dB/FnKl2nZQWQi3eqEaYDWblO8HOW6lRF+yd/iAK9vTpLjfhOxHjzGFWH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4YGbfsnVSXkwCsI8IU6FeEwyJknlXVGi9fsnHEOUalEqvHbl926AgNIQtbsvIVSWZhsET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q8OBXvF3AQOICKeVM0NTcNuZxRyuturDVA79lNEnk3VsKR6J3h5Dwm5tVme5ezZ6l26A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PJXhYVyOFlt3KmZHKJkkIwFpfpdaXUlYU5qTsgDYyUPQrDIHuSnxpIVmz6r8XW2nLb7o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VnwcVvyWRpdBU3nhAGKjsEa5+qDaRCmoDsoET+UhqDWYjmEatOipLqm/FTosQOnXdGE4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uNTxdYbolx1lSQZNlSbILZaBZ2gIQG1bq7QnUl1+68OqDtK2K8pR9o8O4V6XLNhfRalq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VJNniEBoo8R/1WhK8i0XiVFp2uvOV5/ssrmr2jWeossLYgFUg7ypbMd0K5bOkKxFKFct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Gy8RojdFseX7rEIPl8yw/Cef9kQ90MGtJH91H4cmAdTdOBINuE2pWTrd/wB1GqH0WHPM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owXtnsVqpUuNlv8ARQHBCNOmJiYjqW1EL2BPp/wGVxHoVme4/Pq13CrHld0kmynbZSNU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JTW4hFaaNo/JKNOqZZbjlCmKVVF+mv+pW1R/shuU3ujIhaQtEbbId1KvIKnccKoLeVMWK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fn0uNUdlEqx+qPWOg3su56G0HpqrLdeik9T10+Skqo/Lsu8T0qHkd9ioYLzU1GqGMKwq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wVL8QuaOV4QMVGSoDB6lSGieYQI8+yowiRyRupxDJ4WLXapkNTcM2a1yr43VTz5rBe0cYA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7NaZ3ovfTrAV/wD6Rm7kXPMNCbhN8o0Cytl3xKNelyshHqqmOzLMZ9Ao14Ugacq9j2C97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Hn0CjBljOyiZRcB8yrPJcdlc5uyPKB/Eue48BHw2kjYK7QiBAjlPp1daVJ+i1hZ/5XCv7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n5KKXRyjcwrhaK4RpfbhUltqYRnsh/UU/wD/AFhEaG+ipxHVQbI+hUFZCryQrBXN0a2i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pyUPCLMN0kOCit2u5WL4hm6PosQkkXOiuLq1x6oUmynEbI1CIIqB0utTTsVqVGJmCyAr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h52q7VeQvMPmtGn0VpWq8q94LzSszAVu1AqQSFlxivaAOV20lSTlC1leRzllwQPmr6dl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dEazEO1UwfRQNQqXkgSnudxZeKXX0hYsPFDxF0D3JWblOjaB+6Pom9D8lx3ReYJCJIv5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7qzAhwosjICiAszLI+GOmDhv1MvI9f8AhvCx7s/ZVYLg5qpII9VAFXovLHqpxcX5BRg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5pPATzoAbBRoEIWyDtt0b79J4Ucq4hDuvQaK2igIz9k47wh6Izqo93no3pwrjdSQD/ZA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UdCEOy7Lv1PCjdd1Kt1t+Q9JVWJbuqohg8oUDzOsEWjQClBFr9CizDbSRuUXsxjY3EJr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mEYs3koWBbp6qWFHlS8ySm+iKJCGH7pVJcaOEXHQaJ2EfMd+mczCDW7LM6U4NNkyNYVT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HKIe6ADeF5jHfdFsS5DK0AfJU2KNDdV7X6K8o+HkARLn1jhWMeqpZ5W6lRUT6KaCeAof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fDjuVA03KowjlGpWUWUuEM7ry0+ir8rNguFBYUAwZRqqnX6gOZUVZqpi6hwn8kLRhCll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2o+oXy/JANMjZYUPknlEYg16EjVCRfvunNf7pqRxAUDhXGqxHjCALIzSsSstPovknjw7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5RsEXO9LKlroHKmk1yqCCWjYWV/LseseH91margBUO8rvKVlcVsfVE0x6FavHqr0uWbD+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aVuvExb/AAt5RJ1UtWYGVkcVdCesanspdaF4jdRsrFBxuU6pX8s2RDHx3O6gm/Kpi6Di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l4Tg4XCpm5Kxm/rH7Jyb0ItyrixUELBYfKbFQ7ULKxxHotQD9Vncf2Wy/wCy0n0Wn1at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9K8bGpoGwGqL3Wuoc8A91lIPof+FyuIWbMFksFd5658Rv7rIHO+yyNa1Z3E9DbdXRJQE/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XC0Q+xREIi0rso0KKdfZcLSyhTuth2Rheqbsst13XIU7IGY5UgXXdXH1W31Wq1j1WosV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Nr13UflKqMwoe+njsi0EPZuVx/YJh90FOxMNhLatVS4U7yqQKhKF/kFW7zHnphl+jUQL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RuowWuy909xGY7Js+qsNLqhmrtVLTCFTr91iOxH5mmBG67dNEH/iXQDcN5UYDaQnF7pV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FVDVS19I7qZU8Ik3JUTdQIPoj5GdpuvZD5oeM9ojhOa0+zP3RiwUF0KADSsrXEo0yDw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PmUAVQHNaiwMtyFA0GyjysVUQzlBrRYKwU4pHoEGExKt1fJheZS76ql7/wAkdcWfhVzJ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yNqGyAA+6geTv0LJAvp0f/QVKlwy7oeHPh7tCxfd7FfJPkbwnte7I7hF1GTmO6tVOqPl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N9UPi1EHRQ4SFIuz9kPREubK/l4jUQ3HcAeUYxA7hVYf2cvf/dZg0niFdkeiufqFkcPk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jC8EmE3imFI8ot6qWrg8dNVdWCufouAoGieO6OJhWI1HPW6AF5UiIT73B0UboM82Ifsn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KxhJ03O8rUrD/pHSY2RiFNkQRdNxLT7xhZjPqsjrdlu4qwGGEZPSGOhQcRXLj6WRc6fQ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ysrYjvms7GuWbDI9F5iPkrYjVqP413N+qviNXmJ9AsrXFZcNo9V549Fnc53qfyQel1l1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ZfmpiVcuW3SIHKBm52hTr6qQvloigtEeOOnZFStbLVXd9lBCjpbzIJyC7SiuytutFZX6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rJyOpxCdE/xIqcIbKAPN0asgdq4qlsvduSFAVGHc7lXkyicN5PZDoQyKihh0mSYVI0Y1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8zvdanNxMKHsEB6uZMQnu5EKVweEA4kzwmeJJGysE0Iqo6pt4Qdhm6a3DYaYvAUwQssO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KG5VBfZGXOd+yqOYnhCmQdwVdtRVI8TDK80qS5QgXLS/7IOburXduVnNlkaFUwZ1AbmK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TKvKNEG4bfRS7XoQPMqotyV/Mg9lPiOLexXnd9VU8SG79O6kiVyszFrBTbi6HTE9Og/L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gATfTpdGPgcvRaL2Sf4gkoeDl7JzMdstmzhqFT72oPKcx84n6Z0UNeGAjhVF2bZO8Q0vd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kOWIMQ5DyradLhe8mw/y6WUseFpUnf4jDptayzYcLLiQvZuqUOhneVnc7EPdEBsJzt2p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VqFdwWQSpceoWlLjuESyHBQ4EequrLs8LDci7dPHCF5WL/T/AHCH9IWF/SEVY9pQK5lS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5okmlHcrM1eWFooMg+qiZCymxRH5tFZxCs9y85K1K8yvStGrRq0atvovN9l/MKviuV3O+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RsrJoPmVUdSbJsqFPbRfq6AkK/1RXzR5R6bTsjG6mbrTpbr6K3qu/XTuiZU7pnqpVkAQ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ouy1/KVEwqz7SO6v5PdB6aR2Cwg0xN3Qo6EuXZRgiTyVU7KOeUQHZtpCaasp2UVte39K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Qa3SJMcqqms7BBrG0F9gCNEW47qi1UkWRE7wiw3IK7IDlW2Wt0NauVWRf0Rlt+OVVTSN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OAhIpYNGhexCnFMnhZcpWQVHnpTLh2VNURwryQgzDEcqNlThgnuU1rcMufyspiBss5zd1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6xXxOWZZDPopa0he0iVmaJ/JWyASvOVcrJHzXmp7LSfRXaVdBQQHBZmkJ9BnKrOCnuh6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glAtd6qmZanEIr1Yeg8Rpa3usgzBYni8CEAsQG5nlPc4VYmDdnzV2WKhwc5pWUR+wWUm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WF0z0/geUKXMChogdlbo4HdOHKAP8GNhr1aO/SHtBROA6OxUPaWoOnyrjdAp+1Sho9Ss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6AsPMPKEYcD6Lt+RycFOM9jPmvPV6IDBaEGtbL9SWjReeF/M+yvifZfzSjJLhMIM+BsH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1ZWRjpbpC7o6fl4RmelwuevEFBf3VulwnTwolZREqSghfUKJ9FJXYIc8qemkrRf2RhfuF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hQuY6QVt0lBBX1R1QUA3U9ujPVEXVlF7KAbrura9NOnAQn8wqyt+5T24Lc0JxxXQDwmP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j/feE7HxBtopGpMQqQDLV5vEfsoxHbxKob6k7qlu+yYX4lgfKFWX+KRrdSRHomhk3FRTs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o5k52BSPiJCh/l5BWJeRt3U/VEjFbfaE4vGpRaRHdQDp0pYFYj0VlLQK+UAXaFNLjdWa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udHqpbNPcq7rLL5lEkuQCgaKinTVydhtmtBsXTYkxv0IwoDW3JVTkF7NtRVJgN3UMbHQ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SgbKV57olFzlnwPos7HNWrfmhT9isr/qtin1CMqdbdQx5HzWbWfyNquEfCbJd9l7S7Du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L6oQZdBWWS6V7SHf1XT6bysQEEW3TVi4ggn9ljumfKosQpwyWTsNEMPGaGYvuvFqvVPf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NT2UMwLfqctKfRGJB7BYX9I/NSDJUuufzMcg4IjfZX1/gdyp6Bz9SYb+Sl7QR3R/w5js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QOmGsohmyf3af7L0YFh5fdUCyqqX81fzQv5oTml0hwV3kj+pTQvKpYM3KqD4dys7A48w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wXO9StKRw2yeGif90TcrcK1l+3ZZjKM/ZcHpPS/Q79PT8hCupWsrutlPTstJUUfVS4tC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WE+ig+kygNk7rZGpHr5rK5Xqu67rRW5U7rXpquYRRWXqVyeg3RPPQlYd1Jut1ujqr3XZ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d4Y3krNiOeiGYYp9FFAHcJww9RvuVLzAVUZRoqndHj4hCBGyzOtwLJrx/Mw/d5K/EYuK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Y6o7ubv6Jj/eINzsrGHKLlp19UYcKCJQ+EWCBYfJq7uv8RgGh0gehT/VOk5X2hUlohQX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gaJ2GbNmpjzt2WOLGMwTsR+vHQWlBxy4btByi4iEfCLmuQDLu3cUDhippvUngul40JRc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QwdlL8QuPdBrsOodtVWy+0Kp1I9UWYiFG2/CzNLz6JwZhlsdoRditbUUaA+60zBe79EG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Zi0pTQ7XSUcL8OPVyFby5B4lzdwqnAgbK63VlQDmKuqWqxh/CIcbHpM2Wz1Jwwpw3OBW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KIxcOnKi17TPojsQn/1fkpp0VPlCB1aVIsqsKqrgrRDGfb9KiAOEFZXiU291iMLZ5WO0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hz5ioB+qvLkyrXww75lTQYV2KA1w9EwE3AVmKS23ZXkKZlUtyNWUfnHqpxTDdk/wyZGy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hhrmhEUw+VhNiCNvzX83KodIVO1ScGnRR+kp4/QsOozLQomAUy+oV1svKPoqg0JxG2yy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CJLYPCygfRZ8WBwFNJ+ZU6N5VLLBeGwwGb8leY/Rb/RbfRaN+i2Vo6eUfVR4f3QHhH5Ly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V9Fc/ZeZecLztXmb9VaFYXXl+60CurzbsryVotAuyipXhOWXoJ+qjZH+Lqh0t+YflKHW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06DoLdRiYjYbwd1EAKvEfU3hPkiJ0VjA7LIb8oXkAKP4H4do41WsBwpCc59g0lCd02nyi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MG5leJVP7BBhObQd14TLgH6ogcp9MOggSi33ijZGnSLhBrVBMN3KAwsOU2i4YZ9UayXO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TCzywr5V/LqWVlIV6qeyuDPdRhgBx3RxHbadGu/EeVu25QbhYNIOmyuJPCoY1oC1zcqx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DmG3SYlXgN79LdKfyaKsmxWYo61jQqeow9MMXMotDA/0Wa36VcRyvMFms7uqTrGqiBqs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VqtU04Lp5CFeHDinVHS0BU4ZupxDMfdV0UhEypIjssosN1GU/NTadFAmfRV28QWjlNdE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Et9U69QWBSJ9m39lLMM08EKQwqGNA7o6KSRKItCy68lADM889T+SSpsoCDZs0JuK3zt+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35eygQAEcP8ADGSdXdKsKPmg/EN/zw7XYrEw3CDonymQL0XWP/8ArKwrxkCAGkrDjujz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eGMm44VkQAVwFLrlWEnhTiX7KB5j9k+podPIXs8Mtf206ZhpoiDrwv8AunPe0udMeiBB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NSDoIVnSI+qbKiOvlVOEysqHMAKOUFE0NjlTQFHh3QhlvVQ0UtHmPCcxrnGN5VnYn/Ur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/qXnxI5UeI/7KPEd9EZdb0TqHfUL/l/RD+WrMZHZCWN+q/lD/qQ9kdBuv5L/AKhXwsX7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UMuL/ANCPn/6CjLnC3wlfzY+RX89WxR9V/Nb9V/MH1X8wIAuC8zPqtR0K0Wi0Wi0WhW/5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yWXHUOIqI0Qbh27ouxHW3UnTo6/8PCAswwgG+edE5mIbtzkprvdFg1OvusTEGN4Ybb1Q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uwT2e7Flw9tnIOBzM1Q8Ey7EuTwsRrG5wgHao5K9k6GkTopIHqUQyzey8hLuV/Lcuydd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9FThg091ABceyyNP1U4mLf7I+1n5K7SVqRyqvFxP+lReOVVNkCMsakoUuJO/HXIae69r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KlzqWqxhoQdJPqrMj1WYBW/mHQI+NPqgW6dI6MHf8kO0VU2RbYA7uU1Eg2kJkO15UUuL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S4mnkotnLFgsWsxeyFe/G6mBMfNeR3yR1rGsrPHqgWus7bhb2QcWAN3CioMt6rQvj91D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oTpDZ0RzIR5hruv/AHf2Qs08lZob89US7Rf+maQF/wCpxmt9Ebh7vqgcLCcW7bLO0MHc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htZ8ys3nOv53LUI3qci479PEw5DuyDia8PfkKvCv26xsr2AUN8vTRE4jVIEDrCKA61D+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AE/2WP8A/rKw5HuheiaNrozdf9lJUnZYnoqmr2eV3wlQ4R1yiyyXdz07prTrqV2cjb1W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4Q8uo9Vgf0rEAopiTUE+w+StlVwFrThjUwsuI4/1BM/D/h/5uIYcqGlx1XZRuUB8r9KG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w9v/ADVA9uUJ9UJbfur6LDIcWlljC/UtAqY+aeo2Q3Rn6LGNAe8Cc91OnZAxwqjdrrtK9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jXXdaZTqfxQe/srOKuTIV0bqVqtG6ryj6KaR9FZoX/db/Vav/wCpeZ31XmcvO5ec/Reb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fRaD6LRv0XlCsAr4f3V2u+q0cvfWrlq5eY/RedfzF/MC84TnEidl5gtQtkAd+mi0Wn5x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43iZK9ljMxCfksTxnRa1KBxXG/utWfxGt1plOMJnEXWJjPZSZsOZRPOvSxImxUzZVX8T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Rqiwuc93xQj4rXTzTqiacR39VkACAOEIRcYa7Re0McKj/EEEbJzA6Xa3WklUmJ2Wc34CD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XmkN7qTil3+peyaHeoUvxPkE2lmX+6IfA4HTNd3Cu4qGWHPKMC+xKpNgr6KY6sdedLK+V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xGz6rK4FXWXyiw6R1hUu05WTMI3WUhxGy8SoNPwKRp+pS86cKeQbp9UarK2qL6oEiAVZ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sj9lVTUBYFd+yc3zSvaGOE4YYBQmoSLJrcMniOVBaJCMZdoRtfcoy5ANvOvCfe2koh7p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fs3Ze0ILl/MAHogKpj89QV/Np0kKFB1H5dYKsOtlVhZXqHCMT91A1VIzOWY9AP4HZUDT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Hj3l+H/8A1p/fDKw5w3eUbK1ncJkd9endW0RPdGdFTuFwoJn1V8Fqy4TQrm3HS6HA6CDc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KQGMuVDFiOixyeqnEv8KxY3TncnVaqEcHDAAHwjZBsxyvZAVaLxqYqEA8qp6tdWKvfm6r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aNEF33R3Tzj4jWh8ZRsg1phpOpVAxA70VrhPnWd0H2oQAguJss9Kx/6F2ChOHvYJn5IH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wvFbYOAdHchNMmreVoEdE4NgACoqt+MY4AurYbvWpCOV/dWGnSCU38RmL3Oi2jV3XK7S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QwcFgJGuIdSih0tqnNqDQ0SSqWmWpv8ASu6bhtsXGERhvL2jciOg6aJowpLCwOBP5Gxo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qtfyiUHHUtsi7GpeY1dsg6hkuu1o2TXNFM6hNygPI15VuEC3M92ycHGS7VQ75LetAogI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EiVAyhTV9VZxPdGqk8I1Pp3WV7pVRJMcpr4mq4OyDnQewKpwxprdecSg6IlUYjgO6gOD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lV4hyhM9V4WAL7lVOMuVT1LtFW1+TkqKC4cppwjkXfr+kKlhqd2VNXyHS1k5mI7KRr+a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3M3ZA4ghpH1XiRN4hWYb6hWFI0TXN4IT20zJRkxwogRC9k6l3CpcSIsFLWmVqYUDYJhDD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0OQqvssOLGuFic1Fd1m0VP6SmZdEeVVUIkprtXuGvTKJ9F7SpGkVIxb8sJxVJ6nv1sr9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nvuEW4UgHV3PWdl3/gm8d1PuH6ofFquxusDsz+yP9BWFf3Qi6q0LC+f9kdJ9Va6zJw6S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pCq5WqcVdGmxWNUCQ4ahPgkUiU0Ws1NFp1jcJ3iiQowjV0YCMokrE2kQE/FeCZEJxdh1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AAzDbDRKaNCOVvJVj3VLdSvDadLJzzorogC6yAVF2dAtwW1clOsBOpVUn6JtJM+iCxJ5Q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c9lrNyE/DxLuxBYhPTZWKyID8MojoBMSUWeGXPG791dUYjSA0IHXmy5XicWI7LJfCddq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oYWE3MqGhuJiHV5X4sOILY0Vl62Q32XjufqaWthGkzjPHm7KpuaUDiMoahdX9E1mFgC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8xpYofHmQ9FdB27TKJaIqYHFAUvdj0zJMAKd1EKnCY57uwWA3ExWeMxtJAvZElodxKJh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WXYnvcKpzhh4XxleyLz/AFKUfz+2Iw/XVZKp5KOYD1QfabiNUcTEjSy8TEnwiYCc34DS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Vel7dkctGJ+7V7MH1KM6p7jo26LtkBHzVrwsjfmpdXPY2Q1+agyXHhZtEW4eUBHw4Pde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AqMTNiOvHCLhDG9tSjexWbRNw2XYNwrGWozsm/DF41QDKcFmw3Kw5lzQ7fdQz+WFIV2T8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ko+GwRtKzOPomYfutQy2QEQpWVxCcMXNIsszipJNuE9zzfZbBRUgGua70WZS7ReWSpZ9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XuKA4VtkX0E32UxAGtkJBjkKm8Rqn0RW0qHNIchlK0cqobV90SNN4RxAYd2W5RjhN9E2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/wD91Y0fEop+Sbayw4EWITUZCxLdlhHDizYKNenKIDhHYK5J9Stehc9wAUYIpHJX83E+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MqN1cSEL1T5T0yJhcKXEafwI3V+hsL2Xkzc7dJOn5oH5bG68XH14RcRA2R/SUz0/snH1W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NDYKYGtnW69oZPZU7dD6LO8Bec/Rezc6rsFcLTqYcfosmEP9d1GPhCOWIeEZnQhDAmrE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MUUdxojTN0fDwXOQfiYZF72XC/EO+FkJzSdxdeFsUcLCgPf5zwOF/Pqd2aqcUVD7qGYk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srDCd6poPqhdZQNdFcS1wpcFJ4kKo6TCC0hT/ZDE/EYlIc7T0WJhYbaWarEc4efdMr0L5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U24WARyQihCAG51Xhn8S4lh1hZST6rxMUxNgEPhRkyjlpZy5MwWmoj90CS4PJXs8eo9wo3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/8AMG7la8J/Lj9h/wDaL8Rsk6XUInQ/ZficM+5nC9o6GsE+qyEwohCFoPmvw4gi0oH4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HCtK8X8QTh4P3ci4CNgFUCIZrKdC/wAT+IFZPkYVFVGH8DbBOcdArK5TsTBgYtcF24bCl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0CdVE7DoOJX4gnfEEKE7FaycRnmuriOge3UGVWyc2oRxNphVNE2VOFLqr3QBZoqGMAYN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GWLRuqhW/FHmOyDWtcHTJLV/MxAPVEuKlpsUcOcr7FUgqo3+aDsVhczcNMITgHCaBoDK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JgWnlZsQunZXwg4rRrWjRqFfyRa3XkovDmlw2RLjJKiAgHGAvZtL3fqWWWE6wpIq9SsQO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nDHxkSsR9Re82as13nQK6im/SNlmsEAy8rui467L2r/ZN5UMbCkmFys3TOLdvyCYcNbL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Vb91YNXtbp1tTK8hVIYbqnw0aQBKiAmvcBa1k97TYqTEq6BpAhVCGo7oM46jlXPS2yv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Koog3B2WLhHVhn6ofkJOgU+77oV7uWzQsEF7XZ7hYT6ohSNFDzHAUlM4LkcU/F9v4MjX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Tp+Sy8//AMVZoDuFmbnmAJUmb/ZQJnuOhQcRoFe6sE4chM/82T/n/ZYcfCFnuoGnSeko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7q/ShqIafn1c3D0P2TnYhkx+bMJXsXkfpRBxCHDlA6br8T8ke4U+bENm9l7IVGbkp+GHR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DfZXeFV8NgsJ3dfVN5heW3bphhtw4woC+EaozUQpW6c338M/YpwPEo5sugWHTrATD6qV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V+6paaRuTshOMXRaRurbL9I1QlYbXaarI+Bf/SFGHJj3juiSRbZGNEOQmt8o0Ra7xXFp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VBptt8lh0brv0/FO5hqIaCSeE2vzG6kboNY2omwAXi/i/N7uF/ui55Kpw/5mJ5j/AGUD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H57X9VndMJztullhNGgwwji4v8AKZ9ysukp3ZBeIWh2JjE/9IWESLVok8lX8xKCYGi5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m9d1Thi6dg4Jqe7zvW5KiYheRzyOdFoD2amh2GZrkhEPw4nSNk5tMYmk/wB0B4lTd14eG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Guj3gqXONPATaVJB4AWdhw/VeZd0CR6wmtwxNOqzAxwmt97YFeWXKCHQneG0tcN1eHP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p0QFba5VjJK7qAhO1kcsuO6iml6zSVS1tPCiuDrZe1eCsrYB34RrdPflTDpUKG+ZQNVN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ZzwFViGBwoDyoIuodY9L+UKWKZafyVMMHjoXHqApw6yeFlwih7MqaHIkscjkcPkout/o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qNxZQhL2BeYImoWXmbCith9F2XmQi8rRaLxgQTEPYNwmswn5v1BFoP26v72RdwnYrYr2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xmPNneWN0OypdoDE8LlQ7UJgGko9LFQV2XdSOvZcK0YnZXarQoMK3TZXW0LyK4LR2WT1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tmyl5+ShraWoIMbc1L21zwoH5bafmkaqHanRXsOkhtl5HfRZrlWH5Y6nE0ePusOPuvxPc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T8T3g5BmHMuOgTiBXBgrM7tCkLeJRpJsE3EGjhUmu7Qp5QT8X3cMfdXXqp2Xor/ZHCBp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8Tx4bnLDi0f7LDdvUbr9lptZOds1hKjutVjC+eIV6o2GkpuDggAnYfumYTXVP1ce6HZN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cnN4cqzoTCep+a76wm4nxsDkXUTG50Uh6w28DqydcR0ph3xHJhdJzEIAKT8BRew1YX/9U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qcunyTrZgNUT2TG4YkuseIT6DLdAgByrX6fh38ChybhsaGNA0CLu8J7dlbVfhhxgfuVhD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GvQPIkt8qJuq/ff+yk9DViUMbn7lO/EPw6WHys+LuVLWYQjLlCDd902hgBcBKjAy3vdZ3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NuN0Q0LyhnKDnmJGyyNPibS6FOJglzR+uUGPOVRUB6BG9kwXqOsJrWnZNrZGJuSnUU2F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SNEWDoctRGgRxbB3lAUhtblmYWnZS+TIsV5gFdxlCYpVT7kqynFIXsdV4jhVGxVdLZcd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myhN8FjncydVHghh7XXmTmtfTO6nDcKu4UOY1EuAHovExDAC8SrXpl3V91dZdEetlS/f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/xdAvK36LyN+i/ls+i/ls+i/ltXkC/ltXkC/ltX8sLyBeReT7rT79HHD1PK8k+i8hUvDm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RTHYUGDBBWFi4gIc29IWHjWY3cEXTQ+Gv0nlP9VCusJ+t1la6F2Uy5bz6r3lo77ryn6L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sOjutIWUOPyVmhXlTPTRf915nKxhZmgoxbsU6QvPAWVyNb47KQCTsjjvHtHfYfn7q/5q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v8EHp2Gql30VO3urG/q//AMVhMmYRa62G4IswGUz5n+8VO0q9ior+isLI2Tvw/vt8iLDs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7z83+yJU86LWx3UBFPO8EIYY3cnx/wA3DLPmnuNiA2Fhj9ZUAbrvynYh1xDb0TjwFdO/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pwHndb0HCGvkOil+HO6qYSCsI94Kjh6fTfNsvD4KYPfdcon5LSUMP4Ghq8HBbbhqBxH3G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hs3WHgA/y2x81+Gb8LJWCw6gVFBU6TuvF/E/zHaM4RP2VOIDSVDBqU5HF/5mMaR/SmYR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T7vK7J0aHULCY7QuATwNPEKfO/TCHGBhhH9OGVnE2twiLQeFBTU1nu6k8BezPsxYLWej2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azbzIPxTBbayk2nQFeHhiO/Ce1suvd53XhxkGpUTruvK3gFS8VM3hEuIyC07BNDXw0+V4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Uaxqh4hAc3zI4zrN29FURlR8JlRQcSat5U/spVxPZTiETtCqkk7NUYoc0pwdBCGaGr2AJ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NuEdAOUJx2jsFBMqoGEWuaVU93oE3ws2IVVJ8SbqcUho+6yD5qApeUcRtJIGimxVDdVU8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7LK8RwVZwHoFNRq5KziVaxCtZXfKMiR0lWVBOVWEf5BKLHixR+HY9OWlf+mIj1umeLNV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oqmWI1CupTIDTfVAk3XmKhxsplcDrBH2UD7hZlYo/wD+SsR8lt1uhRmJ2UvFIVyrqAVk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PSp2KAOFGAzMffcszvEfwvaRa4hGdF6W6ypPWCr/AJPmhJ7lQ0W/gT1B3Kq9wad1Oyn4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3TpHlssOdpMItDYPKIw5QLrcq1ldC47qWEyLpuLhfzNHM5RmQZQw9tXHsoHlCLjyhCH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ixBTSYG6lh3BVRtcmywgPiKcgBAYDDivCwPK0QFUdynQJWFhizWtBWPiHVrmlOx3wfdC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k47tWH+IizxV890KIBnVZ/Mgx58q07oLxN3DTupoutIQxcD/AFM4V1Uz6IkAkEysFzh7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sUHcrvsvHa4lrhf9JU4kFCjDa0D5o8IrBw6Ycy3ZSfNSYUu1WXTjlWbA6fh/6wsTjxHf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/APXh/svxB/8AaKxMTGPl2TvCblGyumoFvnxiQfQJxPyTNLeZPp0myM8WQYYubuXhRd0I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Y6XtzKmS4v1TXXz2pVJboVS4TGk7JtmtMSsSry+WUKjc2CpaC6TYJo/EPGFQI1lEkh4fo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6Gt+ypwhIWlLeV+nurWCyUyEZdpwqnOdPZTSXPQL3UNOwW7geVnPsm8bqHCG9lH4d191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EDhUMuRuoaJRcwZYV5KzMdR2Xs8M+pVRaXHhfySv5TlAMSs1RKD32VrhE+adYRe78lhd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8Qn0Uq1uyvcK1grBaR/w+i0V1d0L+Y75BZDiT6rzu+q87v8AqWp/61qf+tQTb+taf/JW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x34g04Tbkkyi7DYcSNyvH/DeX9lU0f1MUsmEyCgpHlWYKG3wz9lOG+Dwd17T7dLsqPMqI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IZfnCl3l2W5+S06OY7cpzwCZ/ZGQohe98itI5Utdm2lAm067hDE90kq+q80RwrSvVQo5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KyuoKkXb0Gel36tEarRmH6lLXATooIv+SGi6pIurtPSQpGnQDYG6GGz/AOlA2VOxQ1qC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fY8LV0qyqkzKyBVVCVl1WG8E2Oq77leDhg1+8Y1UlCFfQ31Wm+6OZS0abrFHcouOqpJi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mZ47L6p9BUblAKkpxMmFVLXseKS1pT2NcTwgbE7wmb3R0g2Xh1ZeFoqmm43UNaWzqtbA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WWQ7svMpJlf4h1LsSYEnyrVBwvyOVXhmcM/ZdlmHs3WI7I4Z01B7dNJbu07pxb/LG5QWH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Zlp7fkY4atdKrF8N+vYpzHajp+Gxf/b8N3q1Au8jhSViNOo+6mbqdU1OwXbGph7rgJ17j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8p7OR8NrpnRYeO+GNDudVU1pO0uWESMk/RB7tAfqg0j2lWv6dkXAwMOwndQ0xeXNQLpI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FocCB2QqpA/TdNL2lzNYnVHw3eytHZeG1tO5J1UM1Oo1VOqgEX93VVGWlQ0kpzn6xATP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78pxeYA5QY0ktUEqqJCDcKQ3eVMw07p1PCuiGuidkANShh2OL+yvmxECRqZVgr6nQKS2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Mo0Vxc7KbhXVGGKlTitp6wArmForBX/JZN0FlHnP5rGFr/D2W35/KF5V5V5AvKPovKPov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i8jfovI36LyNXhsENbxyoRafI6xCGJhHKqsLLibt5Tju1Z7hyyulaz81E3/UJWaifReZ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si6GtnReZF2qEiPms4d4g7aodLK+kqfDKs7EH+oq34nG+qtjNd2c1Ri4TT/QYRDpYT8Q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OAiS0wrprQrbdAtUEXndVOUu0VvycHssRhdqIJQwQQ78PVckaqMN0fodqFrff8lM+iBx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F3oiSKfRQLqW6J8LvuUTyVZOI9fqomUbDRTDj8kJZP8AZEDREkiEbzuhp8kLn5oOFuUP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g9VxZOuogUwrLunc1FZtYXmPyV7R3TS0wey45uiN5XflOMgQNrKwJ/unuP0QnYoByE6B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yrolDsr7q0zG6dv2Uwhl+XW8fNafRFXlR0kCx3TQ4yGiB0uU8SYlELgoAk2UahHpbVaI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awrJoNwNFz0HS35anuc2rNAMIuNsMLD7hS0ZB9liOOtkYuUPDc4usAnl2HV/ZPNAZA2X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ZnEqn1QwcDMQ68BQ4WYAWpxxNX3Vj6qHOgKR5UCTmRNyh4jS0K1l5QQ4bp16oUotIY/1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TpopK7IQSJ4Rc5zXO4dIRbZ3HZOJuCvEL5PosjSCnUCnuVc3V9V5agxRgMcX/sneJhm6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sI+H5eUDifRUYYFX7K6jU/kshVPz/JZX/wAhedZNimT5t1LCFS9sg7LxMImP2RqAq556W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/AFL+a7/qK/mOP+pXDvqrtuvEc0BZhKy2WpDVvHTQK6hpUN/6iqXXC5UixXdZ9FyE8DiV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s2USihOyhOjhX8oVeJ8hwqcP6rk/lqbPosSrayJGUp7fxQrOjZ1Usur9KmG6mfaDlZ8A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qmvkLRD/APjcj3VLdBqUDz0Y4jssomyNrrULa3CmDdTIAV9rI1a9O2ylEn5qmQrmyI0C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UfJbdG2zcK/C1Q3UFW+fQ1CxTiJNSK1Mk9IUSLo7BfJarMdkV2hHdXXp0g9PVDZQrAxs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9SFC9EEQpOiGiuiN/wAvyQ/Lmwi3aoJ2HjYRcRAbGkLDc7ym8IudocsJ7GgNY9NaTEeZe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ia4vICrq9nx3Qq97rLSQeyBbfEN3OOyr50TMQwKsoU/hzDHapjSS9x2WG0eqLiYGiimG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9SixridgqcQF0fCr37LSFna75LupWYFAqYzKvEgDuhh4MH0Uuzv4CGjZ2WZ4CJYbIaeJov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D1bDvyi5z78LNSxoRpNTuArZG9l4ktJWbIVEghCq3ZRhCO5U6q+qsZK1krRZrBS+6AGH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S+iwXxka2pOa/VRcLD5qUtw3O9EfDyuOrSrrNqrrLp0gBVOvx02PorL4WDUq3/8AZXUg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qqX/ACK4KgqYHyV1SR6IL0QKhTzYdXJj/kVPJX6G/crwsPQeYqG/n9lh1yLhQ7CaB3cF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cvb+ZFtXz6d1DlnbPdVMNWHwvEwj6hOb9EDu1Dh1+ru10AdVOig/ddtYXY/VEEwoa0dl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KIYQqZvsiRAJUShFXzWqNPmWpV4mVZzQ7lQ4gblZiFJcFqIKB42X9gu3ZQDtdAO1hbEd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C1tqjb/uocV/cr5LjKrj5KDdXCmQPkoHyV1aFfVayVsitF3hXKhd0Ruj6oSjyoMCVlOvS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LspPSdUVa6Pp+U1zQOFhcDZOrd8uE7caIVTTsFV4wHC8SYB35TcN0UjQnZQ4iG2V9Cg6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jhGLDfspwmBrPidqV+o6o6wFhs2Jq6Fz9kaG2jUrzd1SwBql1yjQSGxDlIUeGpxSAe6I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sO64aqQMvcLyNQ8R0rK4rIJ9Ucd7wX7DhSTDe6owWTG5U4z4+Sq26ZdETv0lRetaLypv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ULcFCBZSrBXcPkvZk1/uvcah4vk5CdLXl05SpH+RmTCODh1EfESi0h0jsoAuedkXVAUa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N78EgtdqD08vSlQRqrdck/NZVCiSuV5AEY1UFCfL0kaqCoNwsqvqmCZ3T2Uy03CgloQPt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aQBt0no8dlV2gINHndYKkXdura/nzbryBZA1qy2KqEtPIRe0kql2XsV369l4uF5d0Dh2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irIA6bost3Qg2VPCgaDRXNtoVxPKkExHCbYQhJPzV3DsgYvsQvM5XF226S3lFzYKMFRy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TuFwd0d5spH2CqajH0KDoaoCIura9l7pA4XICl26iw5WtkNCYTg7hZvosy2+aJ30CjZN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COylQuVqrFWKuflC3V7qwUqyv9lqtFZQdell362sehnjrHRzQJcTom+IZOvoneDhuLyf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KJeDJugRiVSdIVGJ5O4WS0KQbx9Ez8RiGonyjhEnEe0ASSEbuiYzulOo2vfp7TSLkbIE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JjWEF/O1KpwmnGxtyqXYbD6XVsNxVLsMq7A0c9C1t4VLmSU7EDRUdJ2We5NyUbQOU0nb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jbdAOLgfiTswcOhp0XmCpsB3WpqVDTJWZVnREuFlrCIYbHpdZSrSs0fRdlWRbYKN+l1Z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7oGf8Rp/FadTwi1rSxFmMy/MI0XbwnOki6Ln4roT6iKQmP7LTrdRyst+nkg9LLVyzaK0I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QTdSOswEwC1ky0mleQqPCcFiYnJV+hULAZ80SNG2aqWebf8Ai2stI7pzcYVTunAtcI56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G9ukps26Q1eqnm6jZON13UyI63CuPlsjLdQojVcA29EOOlz81f0XcI2tCZ0jSNF+3dC9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uFYRshC8vzXopm0bK08qyIEr95ULRG90ed1rUB07r9Kyj5KZhW26a9Oys3rZSdkYQWvS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CMdLnpfpZGOhM0t5TcNznVLEc3EcWtWNGpiJXnItCoLRCLsNjoAiQmkimG0whg4rnExPo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zdQAnVXcPICh4fuwXBeG295cVik7Nsjiu8u3cou8Or4kJNImSrTdD4ZuVGGJXwtRJu9N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uVMSU4yRKNjZeio/DtgDchVPFRUYbUGadk4EW5UtUAoBQtJUnzFHEfvoobcqnE8qpbbD6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RcpGqFZVlES1FzugChwlWkOWe/dWWRxC2KqiP8h0/ISWl0CkQr1NP9K8zP2VLCBJgFeG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H5Jww7sOvITGnUipTStOnZQekDVTlPZX6eV3zWhIXu/3VTdR1IKlq1uof8umqJ3TIOgV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ZdmKll8V2vZd/wCNdZPoqXe7brpKrwjbjhQmyuxWkN6aaFA7brWy1v3UyrG6OaykGU6W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Wtor6brN91vIQghR3USjSm7LgKRK3pG6F/QlSKZH1Rt81pf06GNFqJCi31VPlj7q5Bur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UERI+Sk3jdFG6Gh5leYTsiRdW13RFlZy1uoFyrwruUBGT026O6XK16f2VVLoO8Lv1t00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RZiYZBXkKIDDO6gAk8BYYbgYhc0aUoYuK0jYlBxcA03I/snKn3R902vyjVRBA2DbBFuE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7PFbAgLEoMA6ppbq3tqs8t7okrxMMxAKd4wlrr9wqMMj2oqkcJrSbCydRoeUa5d6bIBq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Ka59yR9ERPlE+qBmXG/omiL7qoilq2c3gLMCovRv3UYeFR6qHtlEAXUMbruvMByqZnsE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7BWa31hVUtceykNa0KXNqA2TSA0PO3CD3JoYfNuicUTwqpXncpKBatCGLlqsPySdEKbd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kWtV1qtP4uq1/wCFKtgvd8ll/Bv+i9p+FxP+lXwntV8d/wA1lcCsPBO7oTSNlt016ZRJ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qFYSUcpB5OiJk1/Ctp9FbRFq0+aso6QJn0U1LK/6IgmVl0AU4eHUq8XCaz5z016HoR2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m0RxsA1N3HCY3uqQrXKv0cwcQhyFyvE/GOoGoYDdex/DYXq+6Pifh8Nzf0WX/pwW8yhq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kKPBwxfUBXiV7efDX/4n/wAyv/xf/kVb6Lyn0VGH59zwvbudjv8AWAob+HsN2vMqcJ7qe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CZNhyvbY2Dh/pJQu145b0IdYpni2ZN1b8LhU+6Y1Qb/hsOXb7pzjhNxsaqIJ2hf/AIOF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Wy1NlhMGDgudEuqbui4iCnclUFuLiEAVEOQ8Brmg/EZQGM0Ux9V7T8DH+sonCwyxs6VK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Di0tshH4bBv+kqo4GDPzTQGYbWg+62FsvxH4ki7RS31XtXVAG0rVPa3Bw8X8RVMYg2U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q6WtnjQJy8f8R/JGjfiRZ+EDcFn6WrxcTNOphBmFMu0Xh/hg1+P72Ib/AEX899/dn+yz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VWWN4dHjkxU4TCc3Ec2R+kKXR9IQd74csU4LyJJ0PdS7EePmiA95+adhtcW4jjZ4UOcX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3GixKnVOOp7KGHINTyswqP7KGik88p5sLeigak6qmZf5oXh+8+/yTaYIJ0KDcMW8x7IU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hErlWAHSAc3on+JiDDwyIJVGG6w7IDDa6nlQ3pLngv4WZ4QGG2VXikvKcG6KC4ppMRyq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917VojkKcNZzUe69qLkZURiGGhUiKYQLRN/qsQ4bGNLfNGqftwms1AVUGlSqdCrKJ9Sv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HIb6LS5VTRB4V9V5QpbK1Ciynfo148yuL9NFS138TT/h5iSrNj/St/ort+yzMWfBasjy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gXfprPST5R91p0huquV5/kpGHJO639CtOsjzLM71VDQpav5V1pA4lZUS4SLKMNlIRfiH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H/C04vlKJYZY7dF3ARP5BCxcI/L0TsV3lwx904e6ESQgNGusU4/qXoE0e8+60TTN09NP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0tyjFlQ3zuu5X2THHynVEJrt1ueE58XawuRJPdYbfecF/LKh4IPCusExoXJpPwrAj4k+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3Tj7sqOVa6/FO/8AcA6X10K/Df0IcLkLDAMw0LBdvWVCY03hahYQ97EnE/2Xp0wu5KP9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PcbHTEY/yub91+Ix+BS35okoF/8ASiRv+TDg2NisX5IIkCQU04l3aIt+GyJBgrCnWULT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PeWIwHsTyntGjRsEx7iYplyLGATVPomA5k4Bw8RvKOOHwSUHYt3afJQ27QVlPUdYkD1T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A/RPbVnjROPvbJ+751K790TItqjS6mm8qlrdvMVJuUYWGGNsxSdCgAqOVDTHoqnIYuILe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cKkQPQINrgC9lkABHvCymaiq8S87LDH2Us6NY2e5Tp0asrZCDsU32aFUAAxeQVKXhecHs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gXhCFLWktKjwSCi7GOmwKsuys+D/AANlstQtv4Gv5NVqtVqtVqVr1m61K3WpTW4OGHPd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rf8ApXun5K+Gwr2+CwfNZRij/SnYhfVFkR0zQiAGqwBWYiOl1ZWuVfRaCFwokdJ6dwiS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6CfKE4dMP0V+rm7i/Q/pzf8Br+Z2Gbtch3M9CemUKN1hvG7U5w95xV0JPyXxBW17oM1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jty0SiOEW8rnOf7KqYpXB/dYbDuUfVE2AQ9LwsF3LE4FATHPCnCFcC/otuyOMIvtwiPE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wsEcgle1w2ud3KDvCEt0zKWeVyEaLGxeG0j5rFfQSx2h7q43RP2WN3xV4fv6s/26fhB+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wsD+t3Rqpbmc4whgs0ZDB8k7M2+wKhM9D+yHr0wy+zUSh0tvidBKE/COuqwf6ljevS0LD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QfwVTh5auNSiyKsT9lf+ZifZDCe+MRvvD9kcTYusjhYYl26NVuVuiW3p16NA136x0sm5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DYHmUupdOia6BrZHFxCGvcqGybySpcZPZGlqHHCC1UMFU7L2oc1o2CjCaVdygsqZ90Xv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ZnzTWOvCGGNBqtYRtDVThi3K0uquyrxVLrBCo0hQ3ROp1cnDEBe/ZVYjhKylpHqtNE65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ivasfJQFUmJTRixA6Us+Z6xVUXK4nuUabDpr/Cv/ABR+Wekfk1C8zelmk/ZZGsb8lne4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bHdZTZUYQWd0lX66Lyj6qla2U9JVQ+a936KmcqurarKpOqBO46YUxpusytCii6Bosjwg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ldkeZsgAvLZUjVaSr5UW4fpKwcS5tC/pf+4RHayuRCLQJLv3TW4jAPugb0sBcnYg10Tg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xKFzflYPer90UdzsFg+KygyihYQQo3hYDTqGImdVMyUGDzvFTk9rjn93/ZZhbcJzvdmF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QnYKD3WFHC1KZOuIS7+yGGyQFn8+i9U7/APaf2TSNdQhjtEVeYcOVzpYL5KUY0lfh55ej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PyTp2RfvVEK6HFB/ZM9VdVbhZhrfo/Hx5o0aAYkrGa33HVfLozDbzdOheNADO51Qw8MS7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SsHe6xP6j+6bLT4Yu4p3htDRwExwGVjhJTx3PQOpNABv8kWg1RZeNjGGsE8XWLiUyXad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o2n3lMvc5CqTa6c60nyp3p0n8tbZa3lVeX5qCqfNSNU13mA8uHCl/nOyc7FfSBo1W00A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D0UmwQzFrOW6onzf3WzfRfy2x8UIEbaqhq4KywSOUIowx2RLcITzKDqF7Wos4CgYZaf1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CHuwpxAhx2QGEKe5XtMzu6t0MHRZTLuy8KkX1PCy+U8bLgBRgW7r25JcOUHDZS7ThaKW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5lGR+TT82v8Aw+nS6mj6leUIz+TD+qC79clly7n83u9Lj7ddVEhXXbpe5V04rDPyQnRA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xhWdf6KMTRX6N7W6zz1gfwLflqhdkzjp5pCsFOI6BwvZAwNZUvLbfRQwZQix1g8fQpr4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HxbRopbJkwBynvxBS5+3ZVHlPeW5HCyqHulChpdV5VgNeIdBt6lSxtkcb8TAo8qe+/ZD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fM3UIWIw9/RQ02AhN5jpgOGhbT9FViPogynFuh3TsRjg3kHpRNM7rDax4MClFzXNqGrV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KEaBFjyyCPNKowSIApF0Q+wbqi4xcr+3dFrnNOYusmnbsnYb/I/VOY7bo71Xh1Ut1Kw8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qrJzQHuxcRokpzjNRMqhty4AqUXYp9q5loOgKnvorFOTW4uo8rl7Zoe1Nw8INw8MbBAj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yd05uHhsD3bhFz9VhEeQNA9FiXu9tIKz2KOLgNzH/wCKrcJKLZMFGU7wpkqX3KMrCZgG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56BnBVdmt7qKp3vsg4I/FypOqdaHq6KPW5gcpvgeUWTcUeZpRLnGYsmPAkEbIPLoItEI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4XTYsVTNTlmlxTnxkaFThghu6qcFcgFZhn2lAvPyUYbbE3VQiUA9t+U4NgjlXcVD7Tuh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RRhD5rxHEx3VLspVWIYCpYfmVpKySOy1+qu0LQyv7L/ZP3KKqcsjaQi83Hr0k2WXoW+8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LzVDg/l1Wv59f4k/xYN1W27OejcMbqkbKNusq35LLRa34XuhZ6oWRo+ZWfEt+kK5J9Vo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gblDsejo4UuBd81rT6rIQfQrfqeKjHSFA6an+JHTWFe6w+/S61PyXtAY/UUW4LRPKzvJ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7qWBygsP1RxYuJgcKH1lHCvG1kzDYDlEIk4a8Tfa69oJ9Sg2iwUOYUATqES020IKD8Fha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m5KiQtfoFiNgOZwdlAMNREB4OxQaMreAvKsSkDNaeERJTqk1lRDQNF5imRaSvMU8C0qS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RFZidFmcPqvMPqr4sx3WrfqvOz6ow+/ZXcvNB7qPE/8AitZ+SkT9FcO+isCFv81LXNKp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ZD81mZr6Lygf6gufQqIMLyLQryqugG24mFU7RaLQLQLQL/ZaKJHKgR9FqtlqsNuL5N17o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zKy66q4BjssJ7iJEt6ZlGgUqpmijCwye6zsqPJClkA9lnhTEt3CDnae6ApklsI+86UfE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2CIfrFlR7ztVOyprKl1ymswvODqs7kWuMO7ovdoFXzdVGwWihU4Wp95Emo914mL8gnHj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6AjpboGt1Kv5tyoZnd2U4mGQxezCHiGro5lbZKIcNOomzUBguzBC4jgc9NY/4nX+BZafm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DsOkt14V/wA1iVdaK4U0fNFxxBRwvK0en5JiVf8AJwsJoFhcoz0d/T+TLiOV6UGxcpmH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8f8G2fKQRZRuFYj6Lzn5K9+gEW9YXkH/WooaP9ShzR9V/LH1XkC0bYd15Wp2Vq0b9F5Wo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t9EGz/8AFEtdb0UPIk7wsovzEKp2uyBBfUfRXLvt/si7NdCJQ1KDhUIV5P8AqKLBUTM+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5RLRIhHKU0NEryqGgTPCgYd08ljQTy0KTht8/wAKLAKeShlaKWD6rDqa0CnhGbLTrZa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ychymfVYfQX/AIA6har5D8sjVPbiugHNJXsTS0fdV4psRHoi92jtI3Un6dOy3KpKPwlQ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fVDCZSB8UIG7u/K8PCZS46lMrxS540C9oYdKxX/qTXPjm6visHzQGHcmyrd5uEa2h0oMw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zdWFIQfFUbKp/QsqNPCAD4+SzmUMN1wbog6KNuVAVTb9isnmCjyv4TuBZANHqg0MAahN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X0CJa2rF2nQLO63CAwwC87rMUGblWc4Lz1fNXIUzI/IKWEP+KURsd05s5kY/4id/yW6W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qGqur/lv0stcq3+QUlrZVmx/BKdVq5Y3HPT9R1/MavKFUJqmNenc3/iafknpZPPwAKr4r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wo3WiaoWn3RiUXG60CAtHCNrrTRSAv8AZGBAVxdbCF3Q36bn0Xotp7Kd0JPy6dlJujN+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qCUAc1pTO7Rqm9ullrboatUSemqHxKy7LDd7te3onoeqwvhpWGOkx036adNenm6aoAK/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HXI2FU/VTwnXi3SYlCtuGAVmQw2v8MbmFWHl55RBVtCU+cz+VLtejQTMd126NE2RdoNl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+qmqVmOVRhNU4hbSmw4NZypqq/pVLfZs6WdDgpKbfVNhxc7dXN0aRZS6QqkKhUBpKl+q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afnsnsxKLhVNls/8Lp/F0/NovToetlfpZX62WZ0N4W8fILlyvH+lWnppJ/JKsociWbp/9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EH8wG5uVh9pXYa9desrt/A79I3V9lA01KzbhU7D8sRJTrTe6m0carme60+i1su6Gl+nr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cDZGWkrRQJVmob7EoEn5I33VzZSPurAowFNkLIB26ubBGx7d1OoW6tBhH/wLn5LMY7d0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NNVh2GVCYjpIBR7nTqbKNVpffpawV1hX95yB7BM5WF6JhXdQOsddekq/5I/iG+iImaUN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GjkoxiVDfhHw6RStXGdyg55McIMbIYNgi8Cw536CkeqgLOQXLI26cz3kall17qZsUavK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Q7YKBU/0C8sK4qVT/OPd5QdieXhHjbrZEgTGvSp/yRkwr6J3gDIdijKgbKcCtvYp7XXt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R+W64H/AX/4e3RxQWqgaH8mXrlKufktOn8pvqjW77LKf/jHWWq+qiJC1EdZXKc06LKLD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ZNZubnpdbdJI/ga9L9YThseh/JJXd3ZaE7Ix02I9Ear9oWhWqy/NGBPzULW6MTAKMWQM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7WQjTsidvVW22XbVWU6FWmOFo0BcAbkIU2Pqr243UWn1VnW0UAGnbp/YKHFVRKP2lNhRo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154Wn0RiUeOoG6iVZXWGPXo1YPomjp2RQ0WnXVa/mP8AENNrQpVTzfjr4bdNVfEHojwg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oxNfhKviOLvVNnFc9x0aCsx9ofsqcP6lXU7BMJyhQiDsm1yGj7qzT9VDJnphjujh/h7Dd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kI03PS9Ss1yBOrlD2ypmWHpZEFoufN0P556x01WnTv01/j6f8JbqEFCyrTrB6cLN1EGy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quT2svaPurSrqemihXULsj3UAo/kgKFhxyq3aJzzt01V1YH89/ziE09MrjKLTqOv6Qnf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W8lTBE7K9kC1GF8l2V9F2VgYTpC3Ti0QE31UHVVTlHZW/wDpEO2Q4nVH/wAhdv3WuvC5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+SG4UhAuI7KEP3QaU4mITbe9qidZRXlhepRCHZQrqdFKKvp2Qjp/pKw0xW/JA6x1CujCJ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NdVpELVWNSqgIzb0ViraqX/zHbIuebqVKqRpt3XtMQH5KXxC809gsS19lmE9JFujiS0A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rTpohyLdHLQqBqqR0t+QBUsNo6RdWV0CrK6JYYKzgEqXa/kvdWatJWi0Wn5dfz366LRa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tCbeFr0srqV3WZRqp0WVy0sg4mwXkZ/1KWmR3MLOIH9UrL0yMd81nt6dZU9OykWKKjlX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sF3d106adL/k067dYVlCHQP5t0pbqvRN4Rk9loJGiuVx3XLkeyH+y4AQkQR2XJ1XbZXX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ogFicQtFF7Lan1Q3C0KbH12UkR6qQMqcZE7KVbXhSVA1nboAemluy0MG6IUb2RCmwi11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bqy7ocdIPTRCVDfp1J9VhJtkVyrdNevbpKsio0lD1To5/iALYqrROj0lCST0owpc86qK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yhFz9Bp6qapdv0KyiSgcQQqWXcVnOqk3ebKs76JvJWyhAQS9XRrBq5Uj6D8oa4vUsYEO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ILgrNJWYQrBXt08qytM/lnpAVTnf6VdqphC2oVbxl/JJ/Nr08kr+UrNj/hjHUDkqCm+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aForq6LjZUhuGJ3GyBZWQNjaVZr/AEct1b6rVSFezupvbpZXTXfna7gyoVutyrdNl/b+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no7tdQFAs/co8JvMq88I/WCgJgK1+EJ0ammTKIkrRZtU0QCTZHyBa37hXEBGNStL8q33R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O5PzWVodwgQNFPum1lTeN0CNEYkO11sjMR/dHc77KZJWW3fpbpvUFMyFee0o2BsFEGrl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RZlytVKAssq19V2VxErXo7s0rCTendc9dF3/ACW6SEwd071/iBx+iv8AZa23KLbgLWVU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H6issz6qmzf7pwgGrbhETfjqbLI5zT2V3EnuUbyhorM0Ca92otCz/To6+ilFBujWj6rK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KlfzFWMBRiGymqT3V1e6qZpx0t0yuhXC06Rwuy5Uu+imIXi+6gVhU/CsPBZ/UfyX/wCI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rt07hAq3TfplV5+auVY9KQsoNXeEPEYGMGzVOFdcFarlW6Q5W6QFcwFrLUKVG56VD8lI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5NVZX669dx+eyqUojkQq/otVv2W6ymw5Qm/T11CHCte6I+63XBX90VO3K0VO+y/QuxRU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y4XCI3Gy07QsvSEYheUz09e6nZC1uy1l2qE8p3yUtiSUOFwuysLFXHQ7qAjZd0IV7dOV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z91G6nrGygJvqj/AAAWqmLrN9ELK2qcCri/CqdYEo4bczuUIMECE2u6MaqBdw3UkyVc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tlMoOdosp1RrbLit1JuVmPS4kKstBZpBUk2ViCrKXELspOjbqylyn8pB4Xp0urXV+jY83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MF+FmiKumbZSf+G1/h6/mb0KspaQOnmXZXF1p0vr0hNIcDdXDj3heelZX1lS3K5cFXWl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d1mddQ1ReOUwTDSF6IAXRVQ6iRmf9gg1ugsrqyuFAAUalSbK1+uy2Wysr/mnZHp6J4Og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wZ7rgLuoYfVQgR+6NVoVoXxLlHurQEKohC8/stl6L9A0Kc7YCVEbo6StNLkLUwbK0wpC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5VhJWW5WwKaQRO6gekogK64GsKTzZX1TQJCnkK2iPCsr/JWsojRAnZOUTlVlm6yu/R3o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7LhX6XQPKPQfwaFmseVrrugD/wB1R7vKL5hoR09VYfNS5+6JefRNc2DKN9eE51ZRMxGo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qEcl1mxIEKAKgm8FB+KYadAsjVQFTuOh6Bzm1AbIu54UBAu8ypCAhXFigMKYcc71LNOV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Ot+lLfM5Set1ZZh0so6RfpLg14RIED8uv/E6dYgddFp+QdCrrlafVaBXZ91woVz8lv8A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Asd1cH6qWx817ylsKQfVQbddgFYT3UFWnpcBM7LK2FzyjCh25/suyvo26jpAV+mVSVZa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+kGD006SFdW6vWsLWQN0M0fJOJUfugHt/wCymYVh5UbWjhD+ytcTqjI/srbcrRZcpOoT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KhYtOjRMq4RhT+6auSh2RqdJRiZjVfp79Dws31QAPyUU2RDSveUajsVf5LCj4l6GFyFIt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fo71VugC3VzK/t1xTwP7rD9B00+/5hPSyCsijCj8hblzDdNdU2k6rIm0yXqzvki0bLy6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8YhQ8S6IJabaBBug1MItwqif2UXKhuYqp3OydeZ3WUkJzW6nfhNaQJG4Uta3g0oT5Y2R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/dQ4VN3WZjPkVlFARdW4gd1BNz7yaz3d0WDQLOLq2issIACpxkoht+6JiqUDEWTY2C1M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m4d7qg+caqjDFT17R4InRBuJccp8usAmsaIaLNCbhlntR5nTYrT8nb+BmXl62/ia/wNP+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hoKzFWPQWuqWqVdOloXu/QrWO5ViHH0XBVumZThOV5JVyVoVS4LVUuJVtlBRdLoVkEfVF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6aKPyaFQtFJC4Wl+mhXlVl3/I6lAbrT5Kn7K5UXKvcFCGrYK8DZEAq2k6BDTVOOi011Vt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qBZPd30Q1nRXCF91BE9+FlC0UCUALO6dll1UFTOui5XdC4k3UCQrQFhDYvTu60gpyld0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uolWCJK+Snpjeiwkfy7dRboatFZd0Id8kT+QMxLEmxWK0vFDTHqqWWnZZWzzdEjL6KnE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Jk8oCJDUYJk2THdrp1EyBJVgdU4uEO3XhzBOiuLtMKHhOdGUqWi/qjtusomelLkQZhVJ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6Mkk9ldVT8lCsLBaiVrtCLQgaTBXtqq+Go0CG9Hu+FW6YlDYcRE9KXfVcytFM3U3JK16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5DPTM7+Dt0uOmq1/Pp0v/wABSIVJUt0U89Lspav5ic36KIXZeHhNhXKgkUnRdkcn3V8T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+IBws2CWD0WUFv9XTP91G2ykr/dXpEIPqHZZaap0KHKhphPO89LonpiAJrdgrKXm/TK0w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+Vr03XmB+asth6rZWlQ1XheRytUFB6lycXG5QJuB3RgqL37Lt3UBOv6BamFPCdTpwiYv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04N8vojEG3KvJ/snf3Wo+e6s2rsiSJP7Jk7p9IHmPQWtMwhM3QpsOFBdMq4tv3QDgb8r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Duy2XAQRFIXfSED8DZTDyEPXrbp26aL/AH6dley0V9VbTpirCn8sa/ny9Kn+XbujS2Ap2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pGyd4IJaP2V0KimuOHPwjQqQaSrOb81nD6gqg36IX+XKLQg4h1HI2Tg7hOJbU4/QKGQ1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KzTA3CeWgBx0K9LKW6ASml7RCy6KA3NyoguPqr7LZOtAWHh3jgbrw2NLCrOD1LrBXFIW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Tsogl3AQOKxge74v9lBgxwqjAESSU44dPayJlOvY2PW/WBr0k4crcDpyeynpEKY63W6k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PZXP/CAm4TQM39S49FqbKxIKvifZahbT6q6pa0DvKvSrEKC5XxCjmq9U6GgfNc/6lqfq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OHYLcLV30V3Feew0ELNS6N5Ut9oD7tWiiAP9SzKVmgA6KW6nqQpKmCpKuR0srkrzEle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1fEwWjurvDu6krb5LSF5DK4VnFb/ADWyzvCLMPL/AHTZe51904bhTBkiLqxjZf7I6q+6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kRYq0o1cI1R6a9Rl6GzVduyndYP1Tuaj+6bRY+i96ZWW5WqzRZdkBH2XcXU21R54UHXZd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XPzXfeFj80j91hjhbq/WyCuUZUSp6d+ghHo5YaPohfpb/wCl8ut+l126ixJVTtlPhgq5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bQH/uE57WlrvspIDcN1pUgl5Ayg2heybrmvmQiGuB9Z/2QccYdgi4fh8OBr3RH4bDb4hF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AEMquspAxDeJsomJMo5s+yzFE4T5I7QqcJxDTsApED1KigW+ahroLbgIeNYE6KaouiLO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2iyBrkoGShBJ+SgaIKWraVnN+yGO65Hk/wB0GOOY3KMu+SAw/KPur6o8JrxiS74VfpyUA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g6J0XXwlXCI0WYqFdW06GOk9Id/F1/g3/wCAt0DqoBC/mOQuUW2lWeoOq1WvS/XVUsfd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4V3vceFy/wBUTIV46arUqA668xRzT2Q0RiPkqW6hAOphU/RBvHUoh7agFkhZVqsxJ6WP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edGpxUNVwvKPotF/KWkfJZnq0lZQpcZKY7grDi90Y2N1BkStAjFkLrWVCN0Tr3UzpZVL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PorWar/RFSfopCwz8N1iQo3PQbI6IqJn1XooVzotFOi3lSeFGhUnUqTZZbLGPMJvoijP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mEbK/wCUpiMdXHXpPSugFo6X06uJEMGqfSaG8br13Qww0xxyokmeyllwRrwpAgaAuWeC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VHucojGZO9QU7bXUNxAGi6kOB7ogG+5UtZrzoqsRuXsjeHTZUn3feVvL8RRqDo9VAhvHK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lEQdQrzV70o4pddp0KcTpKaeR0hxkKECLoXElYbC9r76N2XlhyiVYoWtyp2UNYmsaAXR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igdIPS56arKoXK4CtonSrbqNQoARLQr6KVdQ7RQFl16dv+Mnpr+TVeYLX8uhVTdtlBw7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aeQpZjPnurvIPov5v2X85q/mhfzWfVZC1eYLPiKcPzD7qtj3TuAbojMDyV5xKk4jfqv5n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aXk+jSrNxP8ApheUf9YVwV5Xq2G5eR8qHYbwYQc94Adtwi6mWe6pPQenQondSFE1Dupb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t+nPoF5Vor9PMrOXs2uPyWTD+pU4mIxoUMfZZ8Rx6n0Xp0wDum5la9uUVB1Q0VSBud7K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Xm67oHlHQwoupGi1Q+iGw3XfRN+yfvN1IGqBErYWVm5gvTVX1VxZQddumqm4jla/2UT8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yp4WLwXBMjhHpP5YK1UbH8wp6N5RnqdU7NfZX/JluoEIufiFgG8LJjFzTe3Kre50m+mqq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yU63l159E52GQXH6INYZ3JKblhp4XnbUEQ3EoYfujJkDaFAMo5rTsjOIURBNSu3KqIjs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s3IRxHtbR6ovY5paO6BY1pRwxJcL9lGI6QV7PzOsZ2WeJ7KGCw5RqVl2Vio6ezxM3EK5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DkXVGG8aVAHdCppJNxCq8oi07qXgS0UyVp+QEFQ4/NRUr9ZKsgJTmgIgKVLVSCqTnKzd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xNVqrdN+mi0VgtAtlMrVXd9lqtStT08oPqrhaBaD+AO6v10TSuxXZSyyzNBWTKtGlfyw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TDhrh3V8P6FZsIlWwCPovZ4DP9RlZXBn9IWbGxPqjVf8zQ7DkUiCqCQB3VLfLurIVIei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0/FcPJ9yrqpijEHzC8/1WqtPSwKtZZnFZl7qzEu9Ai/DwhpupeZ/OWlYY4dCkCCm8kKS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q6sD/up1Wv2Rur+buveN1EAoSQiNo6fuu5WkWTF+kIPAsHEKWaIRwtyCuEarofFGqOno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2WWCjYLSFfTuhZdt1IstdXJp97oeonp2Q6BWutOuisj8v7pqd01Vukl0ynEJrRhw6JN0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101wtHbRavjVWcIO4TQdvilAXjaNEcR0xzKviXGoR8Ng5kNUXZz3VR8/dVEXKqAl7beiJ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XfMeqMYjT+ndCkOMrKFTPqqaRIsCorLjwEcvhgD6olkj1VoPZNDW2Zc91qOBSNAmt8SV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JX+y7LlWXl6afJFzWwAuVBlSNOVViS95+yc5piB5UJzF3vBQ/XupLiUa6p2jpeLWWwPd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JOn5QY1RQcpGijqalE27q7brNorEFARJXkKzSOuq1XmWq1K36WVv+Ht+Sy16QNSmxop3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ogh/Ap/O78oV9k4t21603smr5Jo+ayzJXhTZup57oj8llZxXPqoxYaNipDrIzdvqv5asI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/fpYK8Bc9b/JMdu3KUyBaVP7IWNuoGy2N1ovuojUI8brtuvTfp3CMQtEANF80OUyER2T2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HCFVgrCVwFYQPywJlHc9NEFb6KBqH/2Xz6yuVfrx+a1ukpxHZAlX3VldpgixVUGidU5NB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g6ouAsEA1OtJNgnGflKmfKEfiRNTpFlLaubqlzsuosi6MxEp4YY7Ihayg3U/RU821TvE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VLRAhCJJTHOmOE2WgVLw6AXOTm4cSFUcSkzygxsGnzclVEWndE6NjRq8ohRhshEYkf3Ti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qCwGU0u3GitovDaLlQyJFtUeV3GyEkDsEBuiXTrKJYxCqaUADqdBsmx8Wrk4g79AAbrX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wrrt0hQYTQ7TZOjlaqCpZsqgUQ7zbKXdLqwVwqjr0aBx/wAbp/E8Q/L8kG4Wtk0N6x+Zv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AitLTqiHQKuhnXTTROjSFbjp6I4u48qiED/AFjIES1yzV/wCly/mP/wBTQVnbPoIUlUE5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Pug3cKY90SohT3WgUfNT5QFrchS0Ls5aX4VlYAiN1pYqxWinZeqEhX5TVi8BaZv3U7oe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3Ck9e6v81ub9D0vc9G98T+yxB3n80bdOynWEOlz0sF7MOndXWZVOkXR1AaMqJuMM7qmu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PKhzZcpqMnZHwxRVrKDzlwm5Y3KoDXOLdSobbe6idVGnoZRNG2pVTh891nhGhrnRsNld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t9LolkEwqnAfVN8RsM4O6oBudJRraO1044fzKc1gDBuXFeUYrhuNlfjVMyPexS0vy7BAP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EHleJRmOygmNynWa5ANbCOeO6gOK9mNbrMJ7IUajVTKBKBgmU4uw0KTO7jon4gkxoqjB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pHxFERmaPqq3Rf7IXs0XVmuDV7PWUxu5V9t1HKkOZKNl5FI0VTiVZAHdfqQdCuUVDSUZ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CuodKyNPzU7q6t/kwGiAZoOgXcKl9jyiHf8A2qiN/wAl/wAvoPzv9fyeicnuqP8ASokhH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fLo5o1NkMNsUs5bupJn+GLSg0W/gS5S4SvS4TXfEFPJTqPou4X3VxPdGmwKnfpyhKntq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srQtFtPK/wDLpuJtug2ZLt012oiEY2V1O61shb69DqtVbp/smjo0cmFC4UchMbwC5YkK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4ojpMdTdCrRZSVe6GbL0qrLZ0tqsoP0TTp2mZWd9PaFFElMZnJGykA/6go0Z2Rc+mmIFo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5Ip17KW+ofwjmceS7dU+fEJ+isQ4RVoqh9NFnlxJ5WV0FUemqf4jmx2RJLjwnQTb7q2E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bWNim+Kxka3QLngxwVlgHkojVx97hBznEzrlARZh4M4m1tPmqsUyOAqWtacT4ySgGiSb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KzyQgGi+pdwnHxTCoAeJGqgYmuhTZExwpbhQRryjrPdTqN1b7rsryjBkLVtlVhMIqETy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l9xKOGwA90PEir0Qu188bKtmkXCtKtUHR9VJaLa0okSD+oqpzK38I+xDHcha1ujUBVPd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tEG9IuocL9JB6G2qyaoz0jRAzZqtmUub9Fl0VbXFVGFf8uvXVaq35tf+C1/Jp0KCLUWO0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bdXev5LWCPG6LRpsqoWJTZxAn1V05H0QWLifIKef4g6263VtFYK/QtLaj6qk7K6JJugo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6npa+6EcITC3Vj9EShTqoK7cpg3LZ+6wYmG+ZOIF1+qUbIadB6KwspC79M3S2q+Sf9U3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cuVfXZPdM6NV5ThOaKgicSzQpcMp+yEa8o/aVDRKc1xAICsQVD20u5VRzN7prWNA2kbo1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iuBshQS56EGNu6gTMJ0nMdoXiAgH9kKSK26FQeEGXzalEe8AbqoN15QqbmTBSaRtrKhl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UA0siJhCkNMbG8q1FfZVAQqHNb6wsNzSYT/MD2W5AuTKaG3PHZFnmdqqtHDuvaNidS0a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mx3KaY8xtKAYahN1ZzTGqbDRQjDcvdS0UgbkIMwjoUXeMCBljRGgkgqXWjcIhuHrvCpD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gf1IkXMoBRQT0a4H5KRrshpZWApN1QGTUFbVS+YQpbZcSpOg4VyhwURvKdfNsqQ+yIbM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4SExw95FpIa1CRLUXdAr2QpC4W1SJccqc1d+sMHzQm56VABQgIVv+BsP4l+lvy3VO/SyP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r1/gPV9T/Cp2GqNgBwu6Nbqht2RdqSpb5jsjI3ToTfkms28xUVddLrQ/wICG67LyrJ9F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pasLko3FXCPJVhoro3W/zR5BhDlWUWtZWhHcIrcHRDhCPKhuuymkw0KkK2miy6HZFDhcK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H106f26SdUSdEBY7L1UOMOnRSbHEumlzu0BcXi4TmNGUbhFpaKwi5z6m8hNr8hMJ1DCB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ZJQIbNvLwqMJoZyjmaL3RqxLAzGqqY2Qeys10lBz8wjZZtNpRa05uBosw896SiRAadw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lLzH9Scxtjr6oTljdOpiBclVte4Q6/CnSRYIgz8tlcm43QLG1eiNTL8ygLaXlBvmOvoh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1UMcObq0PJNldk0m8GSEcaS0GaRrCk4dZj3UA7JPuxcqbXtKFT3BqyuA9NUaGyO6MPJg3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ghGIkKouDHHQFZceKb06SiSfVQ5oM/qQOAKi7blTDXP3VwAjRSWvG4QdVCa6TfWNEXTI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5aQtqeFcKSSpDZjblZnaaL4l/ZOda2sq4E7WQBcBC9lVTuHKdgnBkAalS9vm0QTudUTU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2XmLQomVA3WGNoVL9UDKhquYQnylQNQszQszUSBKhohVLuio8OSjaF3HTwxsr9O3S6np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ABQi1EKdwpCuFO67j80KKYTypUflgaqCpdpwi3XhXiSs/wAk2DalEg/VTrys153UWsux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lmVgfyQWrkfm0HSTMoBSFUVYK62V1JlZakw3sqvKNJCdTPzCvPzCL3nfTdGFDm66Igay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YJ2RqCpH7Kl1/VGm7dlMTKMLTzGChFmgWCDiFANtlWAwtPCmC1Moq1nTVOOHgmnSECL2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9nAqtsFztZ5Ue8feF0XeM+dPIrnGMfJOiSP6kHFsHguK0a7gQVlYxreWtVnA4s6IsD3Wn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RKvhiPVE0yOypiK9WlYZAbUy8bJnl7y3dHxCydoVcW5TAADNtVa5lZp5lNzesqXmG/3Q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8AMQccrmqp8undTNXoFUwikahWkt7iVUNdUXv1avZg8fJE1BrkQ4Ag29UTaEQDfjlA7K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We/ATj7vYrl45QLXUkrxMrX3tEoUtrn4W6fNNb8zJvKh7mmeyFIA7rMz0UNfEcr2QY22h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3UBgmYKAwy2e6INJjSAhlBtrsEwB1DtZQBeXE2p1lGGUjeUHWHyQmPRTAt2XmBGvyQqb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37KoPJD9bImmH7wmuY8p4dxqEIfKkTOwRM3UOJqiEPN6qqrTS6MCVY7XKD7FWBPMp0CBy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+6bIN0XSazohIv0m4G60ctdE0vBM91a556GUX6heqltipdoNUTTAhDQnssrB6qNEGj6o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RVQVIcCsqh+vS/8Ak0IHrEWVlaVuu35R0dJgIRx+aVdWCBOy1UkSnv8AdiEZH1V/orCy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Dsrafk166KzlrK8qiITrfNT1v10WiuFIc1Zbp5tMwtYEqR6ENVzl7plOKZO5RkLevYLOy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+GwnLymCmQLQ3ZVWpHOqMOtF7IPZ4aa4F1ruoUvxAGj4WIYjXmjhugVqzUmENde8E6IU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DVUucaNld+XaN0Xl0SES4kNaLuQ8CsuO0LO0CRfeVDZbiDcDZPzOkprA6WjhGZGG4/Rez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2ozKeMSb3qixTbBrVGIbcJzWOIcdEavPPCrxHSyNFDWljhybJgrYCPNujUPEYdJNkwiK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mXNU2qVQLBiN+JAzBB4QpYWVeU8puefishXor6FSCSzfDOyDC1o59EHatOyL6KgLINpa3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uM791FvkpcCbeY7KdeVYwAnNZmdMqSL+VymI3lZ/KDsjfM9XHpCLXltjCcALz9VOxVQI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EgjhawdCCqbiN04PLmymtBAadzsiMPT4+612QkHiQqSwSnBzZvpwqn7aBSPKoAtoqnU8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EuN9liZTVoJRL7Rsqg008IGLccBMawNY4jT+6a1xlX1Q1EoC4es33WRvzUkeVVtKvYqY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wKcMJhdG6gNnaO6h7qWxMpujqtCizFuI4Qomd033VE6pvw7K5+6pbC/TwFAborohQNN1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vqqGC3dSy3qgCJKurr9KltlmurRCytEDkqtzXD0WpUly7d1l/wCEsr/w8pgqTHy/MZMK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KyuPzZQiX7bJzj8lqo2/JZX6y+kLIz7olzrkyjcys5IWQyBq4q5N/kjh/RMJ2KJ2dfpyr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dLdXZz6IrTrmcSey9myByVb7Be+Vdh+blJdht+cr2TXRu4q80unRUiHeiAGuibI0KMTY+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0NZtyqhMT9VLbHuVBPqFzA+QTqXXRBcC1ESe+yvYHg2RLsNpUOGpQdRS7coTJ+ajY7yr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jVTrSYMJkNdrpKoqqchLg0d7qhuJd26oOIDzCqBrBV97FSH0ke6VUT4jt4bYKpxcXHYFO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NFxupDS0Jwc0vcTYq+czcTonYjmuaaIgXT6NSRmc2IRa9sRoeUGlrp92Am+Ye6fVUuzl6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S6wG6bW8NcNxsqbutPdUxeeEIbaFY/JAiw01ujqUKbu3RLrFZPN3V9egFU/3RNJpUarR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XCsLcqQ6uPdQa7fdCmXHdTEA7uFgjD7Kwh2hXvTzCteQqyAJ0atpbqU55ENgR3XumEDAA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NRPHK8gIKuL+kqGO9r8JTam5/VRiCOy1Pqg3L6qkOEcHZABpBdpC/mZj8kHLUwDon+6I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QBbmKonMeykkDYLN5dzKsC5vdHadAFRW2UGgmQophRr0pMhnZNPmvpynvmG7IMZJveNkK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hiPaRFg1HUToCgPDi2oTXPwyWT9V4mIGt2gLyxhqTiBQ1tJ5K948wiIUDVd1FwhmaYR5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qoiOkClzlSEKgD6KkGCskKrEI9Ar3ZpdZgQNlpZXMAIgadbf5KRCpeFdWqWVhWZkK0q5U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CE6n81/3XKHhj5qSJKhjAD2CFfm7rKr4ZM7JofkhABwPdSHZtUNQbJnSz/kVBEryK8hZ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TmuCFMITZv7ox1vLisrPsss/VarMZ7BS/KFSLYawmi06rclV0h+0FBkuAOy2q0nsneKT8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0JxtT20UWjlA2QxJBqUQYKNLj6KLhunzVLnFxK1spvpwtdRusu2qbN6dZ/dGp+uwCFTZO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MqdX7SVLgSSiSINUxCyjRXvmvCkMn7KuNrBtoVNDYcNlIEg7uuqdITqGy7uocIq1TSTc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YgB4uSvNAIssp81j3XkAB09URiPiv3o0X8xoHMTKcIBdrCc4RVuUC4kA8FPmw/VdUuDe9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J4WhnhEwW83UwCB3WYRexTnZ6v3VOLh1HuYQdh4ZJG0qTqnTAITQySV7x7qd1xClQN0I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shfUarzINLtIAlAXLluYshlBm+ZyhoCqkPi9Kd4eHE312VJYadVIJPEqqTc0oEkGbSnT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5Fk2WOYeWDVan6IMJ233QGGYj7KRNWuiLJILt+EYqD95QpbJhCtnzChocfmpbaeybpI0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zOk9k2Se0rSwQoiVJdcBTMWTYa13qEa3fKF5pI+Sp8Op+yJeDM7BQRF+FNNRK1a2TsgC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BX8Uo+I0k8IucEKnTwiXvttdfzIHqiLmeUQQAz7ql11ThOpqsiHfVOqCvpymtG3KceVL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i58h28IxcLy0rLSP3TnOdJ4Vr9ihYSFOJV6K5pYpwy3EPBX8uoqXLkf8PZSWmOll5St1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LuWYrUdNAv8Assuqh8q61kLzQv5krK35npJurhdvyQUYF5UkK4/J69Y0VnRC/wB0bWTT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SsoHqoJybWULDKPS3TVbK7fyyqWC6DsW21PP5NYWbEPyCyte5ZcH6qKmt9F8bu6uhNnU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NTdnfEtVHZCo6K3zR3socy8Sg1+ZusLQz24Ro0UTkJ0Kb4bEIu46obkrlpVMXIhTfSLJ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vsjlaJFlMTTumFrTHIug3ErBRoJv8KPhGDurl3YKnc6qoFtPvbqNQqbUnU8J0ecaQg24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k+XSyc2lrm7yqm/ThNa4wNlDoKj/AJfCe0cwtHWsV5RSrtnTKnOwy3bzbKqboy+Bsi1h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bZVRE2RZVEi3dP8AEnxGoOwqouVQ50diuXC6c4mHbJxiyIcZPCBiou3RDdd+k/8AgTTU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F/dZjIKlu9wEQNJTm+Zo3X3Cqse4TqgSdVVTmWHAHiG5KpxmGR7qMkRvAR7hQYIFyEZp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R3CdUPNwqeffK3AH3UudclOgNdfVNblI/ZC1mmyqDBqqmtIBQUSYUNTc0rTVVUZkY3Wr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9USMT6JrmsIjV03Tnvl42lThSTwLBeWIQqcafiVbJPqg8v8AoqnNM7J1QbJOhWdp1vGy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E8ITZZh9VI+iaMU0NTg3M0bqh1lAKu5OJuFiBroDlD3Ad0APMdVI+aygow2T3UaHqDEqo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Jcn+LVpurarNPp/EgAryrQqwUqSVaF/ylmcyOwWsrXVWqVw4/NfywsoaF5l/26brRy0W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zhSy4UtVwtFZb9NV3HSyui2VIMq5APCjrorUqa1dZC2FJuVmBUC4U9amiQrNaO6Ljncp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uI6Wc35r/lH5r3PqtB9emq165XfRX/JJC0Ct9lmetS5QwBg6TIrGirO4FlAD+/dQA4Oi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QnXlDDcCZ+ydrB0lNdZw5UFpCMTZVMHyQMUgccqLBvO6qY0mN+ydmuCpIlCsx3CdTcqIi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6pbKPhx6IsbESnPtaSJ1Ky5RwE1rBSFmMF3KY2iXbwiKaHC4lVN5Cu2hp0ujMEhBlMTvy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dJ9feTgAbLLcmyYYFJ1KNJDn6I0/RVXO6gOdKDcYGvlGXn5J1EUTJKjDILjtOicMekAD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mMLCFp0ci3E0KyuueU7xG5dPmpaIb8C8oB0hCXg7yjVEpvA8yq5Gqc2cq8tuQp50Cy+ZQ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If5hqg8hO7XRvposoGYfRQ4A+iDJvF1SdP3WMW6aBXJLghSeblEupLlS+znawjlxHcRo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Z80KS1rRaHINAhp4Rwy7Mi0ojTsiGFtvMttOdUMSiRO2yAwy6gjfUps/Qou+izTEyswgy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Q7hNqNlGH91aJ9UK1oWtQIEfZAgVH9lMpuVP2DuU12K6mu4K5PdOOJMlGk76JtYBuqjl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87hNNbnT7iNYhp0KytvsXKlzwoEydEAHTyozp1ZkqkFp7wueCiduVJEsVR4tKk5iVSRS7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SjXb5qkZmqTh5d0NRGgUN17KDJ7onAJ7qMQw3lSLonlBd15R9Vo36r3VmctVqtLrRWbd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WoXmXmKuStF5VoOuq1/hfNEbhfzHNKykLyq7VcBbLVarZdip6O9FYwvN+Ta62WxV226a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Bo7JrAZgdNZ+SsCPkrFCu6OJ4kk77ojt0vdWXn+y/mtXnb9VsrrVarfpP5dSv5jld73L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GOwTYEXWeC2JcpfrMoCqAF/NJHEIBpdOulle3dEl1whm0GpCBe0gblQ9gtZpTqWiXblCY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6ThqloBvqiKu6Nb802CynXhAyX+qie+iqxJjsobVS7WpAMJEfRSXNiIspcSWgobhPM+k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yHP5Rl23uqbOWUmCtQ0A+6VOGLvsZWg7WVIdTymRcuIDQdAgBNQ0gq4nE2jZCqCP2RqG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xTnSC4AKp4EIZAL7p5qaTwN1sJ2ARw3UETuEBhiGgrzyOE0Jt7EyChvTqrSY+yDgTACP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0TtxuhbVPp8somNrKPiuUWiS3Yq8lahx9VE0r+Z80NLd5V9UHc3sqgSdhKNiCgfiXoje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/wDxV2AHY8rDxAYbT9eyLTHgzYSnRa+ym8x9UDf90QWxBlsFafNGLgKXCMXYoXa4aVNC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VsQ/6VcBpI5RcSLKZnZZ5nhOkjgQhayiQXAy2FIdBUCJK8uY6yqXgrMzW+bdNhpf2+FU5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VMgDayjM5NESWiEAQJPJWYfdZ4d6oVH/sqG3uvURdBr5MDlOeZLeEXGWtbsFYiO6yRPMK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jqEBR84VQl7dPRHxTSzUXWQyUIpaj47nNGzlW54feAFIyNRj2oUhqLw2w4Qc2dFSJVJh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ae8KWthvJX6uy0v+XzLM9eda9bBWarBbddf+HlVYRUnVarWeuil1ll6ardeVURtqsyse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8xXnXnWsrVoX8yPRVSs1UnsrMeVbB+pRbS1jUb/QK5VL/AK7o/DHW3TN4S0B9FkYArvUlW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sPktVr0Z6p0XU7LutFHyQE2RFU7J7fMJ4QkWcUGg22RFM7gLMDPATdn6XUNsNCgdlqGu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HuJbwFObWPVNhllM23T7KxE8RdPqiW62VhZGIEqQZJK0iFd19EHGBG3dDw23GnZZiDVw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CBeVxUgHOGUg3QkZpWWXYh3VM1ACXQiHm0aogE07FC04ZOsL2c4gOkIDfjhDuCFZkQjw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6csDdWfH9k0N11KI1ITgAXXkgKmkiNluIUhxcE28ktune1tsUJtTqVlNRPCy2KrDkXbn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RnZWugbfVF1VkJJdDU0EQG6/VOdWHE6CEcRrfLqE5miBcNVTCYzEZaAY4WVoLeV5c5WD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Z4KyHJtK/ZDVxmypxC7wm7AJuaBFk4aoOxTmFgtc4RuZV9dITqhcDKoxpCPh0oOALmb2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HLM+pusIB21/kqWupE6FVVM9NVS606FAxb91woUnbS68kNVQsnYZOo1T4FymN94WCcfE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qGC6qcA2bobwoiUJjSwK1AcqNSEx1MbEKQbFVagHRXyrxH3TGubkJ0aicPLFtbpviyWh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JRcwGlH2RW4bwqmAdt1Jqt91DtY+iuUC37rVarVan/I4UhXWdit9/wAkbfkqdYLLZiYf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VarVX1WVqsVf3bQtIRRkoXd6K7bfEEGtLG730W9J0/JrZXA+ZV3j5Kwe5eza1gWYyu3U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0sFoelysMK3urXLZW8qn6IAeXYoBvCdl3QJJH+6DSbnQpsuW3ZW3UqRvomlwRD9ALJtMw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sLbDf3UK+Ngg3xaB6KWHMDrFl4osd2/3CFBMKCBYx6oUOvooq3i+hVOkNTpaImw+JUxl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bNi5O6kkim6qMCO6rN3aKXNLY4RbpKGpeYWk8p4iS5CAahwmtDzA2IhOaeJCDqiTFiFX9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1zEoAQQj4jadaU259AgCraIGY+acYyoFnoAiLkGJWpE2XImEdTlE2QyhUOpqOlk1oL2m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Ue6nktD2uHGibDjVrHCdAug5vm0JRvdCmZ7qBrygJJOqaZv7wQxnOk+8FU0QJ1TjrxIR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dBuNNIumv8z9yE7KyZV6Q4LFdMMday4dEysNtQc3XKm5asWPk1eIfMe6DiBJ2lA0Ujfus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q9B8PdOO6pp7puVpI+FQ8uqlPbV5dEQ3zDsoJjtKqMA9t0KjYKNm3uF4gcA7hAuVLQfm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Db7LIcvdODxT3T/dOiALotZVNeWwiNTshsrnXdNayHs3hU4YLXaQgwEucNd1mbWB72iz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rvFfutCtP0UCupCHeolAeHV80GMZEXkLPZZ31fpCl2GQfdWZtDtpKoEquqRpdVMCz/ss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ZoKN59EfEctNVIET1t/x2hXlPTRbK5aqCrXXZc/kuqXTSpwhKu1XUDydPTpsVwtVqrQV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W65XuCj8sLxK8spj2mpu35NOlv4ki3S7yF5ndITeygc6q3CuD+ylzDbupY+4+JE1QZ1R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+kIc91v8lqZ7pwKyxa0psCw3VztBhEfIKcVzS/ZOYHa7qGiA2wQv8lQ6QCiGXZwiWmYR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1SIDYn6o4joHHdHMT2Oya+mgdkdT3VRBbG86rMQfUJzm03PlA0RMWlXbo3dVzaICyxTp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c2NoTBBqLQpaJPHCw7GSspCtZ0abFOcHD9I/us9QB0RdwjSDEboAOzRedU4z4Y4jRFvG4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zKjFJqJ+is7dEHyhAN7+qdfsUSfe0Qqa0sKinMbkygCSVVeoXQifUKtsDeDugyKXTObh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B37rZx4laRB+ZQcQW/JBwLb5QiGj3dA0BXacyczzRaTyocGNRJzDsqYBw43EoNDWU9gj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lwT7EDaf2UYwJMQEbCALEOQozDiVS3WbbJwouEKpGEqed02f5fxBe1Jq2AR09VVYu5Ul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gXtqZMlpXsWxVrTZSLBBsZl/2TIuTqI0VWJhVqQzLwVVhiPmmttdUsZreQjkH+ygMrWd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9lDYMa2VxB2URHMI037IeJ5/hTi1pJ0A2Qr/mgxonVNqtITi7jRTh0jvuvZ3G6MC42FkA0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srJ22RNJE9kA4y9VYs+Hwsm6pHO6a92Z7jKJygd1mFQPCpiStineIFGHAW3oqnuE8Kzq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3A/4XyrRahahaq7oWs+iu8fVajpZk/JWw1bCVmhahec3XnKzSB6pjX6gaqQs0r3lv+WC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46Er1RVl8QWlJVumVyzN/L5bfmuqTVC8PMWbSE4f8BZX6W0/I6NQER7yhsVbFT4Uk6EaK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EzuVCpbrynRpKxDYEWsjY91I30Cmr5IDc6qOdFkvFpK1FXZObE91LQe6qAv6INfKdTFk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Xl9F7xBtcqrDpPYqnFExogTqERo1yjDiNUZsYTDBM78KrWeVcG90Wmb3kID3eUedlhw/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ZNYKg+Zyh0HEnKAFhupuTBCqktdKnCsQq2vhsIcjU8JxY4OLbqXciSqQA4dkwObqZN04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O692Vmzf1ItZFW9KvZ2sFUt0lYeFFTid9kLW2CAFp3KAUzCcdKSpCqFnC8hOlyLo1GiM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NSa2ZpMmE50uuN00teM3dPa18SqzAB1RLSrD/uuNlY/IqrEF+QoYTlcs5ytknuoGEAarW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6jhVakoEyY5RdSQEaSKfRBoBnhQbO3Qi0+8gDGcaqFRjYeUqIbl5WamJ2UGTChsfJEud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o2TwIK9EXb7I/DuiNU1hEtKjgKOeFOLMjSFFU20KE0tGyxMwpOhRhxbsmPe7xAfMi/AY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xtCJra0jYprzIi1kXUnNsi7EJDShhNwzOtUqHElvCYcIql4CnDNQ3lNYWjXhAYbTfQIg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eAP1KNv0rzGlS/pZZ/wCD5SvKtlqFeVoV/wB1qz6rzNWv2VgforYblbCVsNoXuhedeZ6z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uR8l/wBlrHyW5Wjl5VK16XKbzCh/S5lWhaBZWry9fafVTq3lUjUqOnqFlMLMOmUkKxlX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UuNuPzRaFZxQhkqRvdT+T0/NB0g/m5Wi8i/l/deTpjO30TZsoNnDdTiE+nK+amdF3TTM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J1VrOKfJAKIb5SZVddOyaatApIbLbaouHHCcdx5lnJki5leHhtuNyUQ+ox5aU4PGl1bfv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qvDb5ReUXHn7of2WSCeAhU+KjAELPVB0KaQQBoZRY97J2hFu0prdPVYmWDhugzqU69xv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pJatBYcKXeXlbAtAiFVjZHA7KcyLTad1GLd41k2WI0ghwnLvCva+nCrmmdlOioM20tqi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0qsEcmnZE6tnUo2kc8LcRzoqSKZEVFEsJRvvNwqnE186ouQnVS65UnbZRorbjVWn1Cv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hWdYm4QbT5VnBnsixoqCr8ufypwy8Qmsjy3UNb7NxkyqYMg6Kt4gbMF0HNbDozK2soeIA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jYI6VEarCz76FEZKXXa2ZhUvsVkbpZPcLxqYUgVD7IVNzHRR9ydFU+lwn5qnP+6u8uO9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odIVW+yAcqqg7sp0aNVY2KljjG6a7Cs3VNYHRN0a3VEiCssRsrkSha+6b31Iaqfeb9Vl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Qhh01MGyIwM+J2K/9Q2pvwtKLqXs4sifFY71QjDk9lpMKrw5HMrDc1jiSbJ7/wASQOAn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U3UMbm1RFg4XspNP9154GolG7rpwcKmjTZGkNk8rMxqNKgubKOYq5sETvOis0SUQ9lTu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6okvaVYj6KzXH5LLg4hX8n6lfy2hWoCviR8l/OevO8/NXCutFqG/JXxK/QK7Z9SsuGxe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C85Xncsz3H5/wNB1t0b6KPorrVeRXbH5i14UuTf6ugPS/SxWZXdCyulfypUNERr1YO/5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3lYbgZtH5brt+X8Xi/CyP4ZTNZ1X9V08kX/7oU7omFnWM0aEoCYURcbj7p5A+6B3AU5i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pi6jnUqkfNOqO0CNkLneqVndBi0BCOEDhtBtFSvBlt9lMCmVfRUnZOA+q7Soa2CnOe+nu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RsiXSfmnC5BM3QIpdxygXX3Q3vZGmwLrlXGYjVUaf3TYMN0hTckWJV2/Rf7bJzj/AN1L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67eN00tmr9RT3M9fmp1PCc80uvM7+i8EOvd0r2pzRbuoqLo/dObhlzfw7RcypDp9eEYN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LfPhWj5oT8wjh4enfZNhxMKbLKWzuChV81sG+qmqTwiWutGnCBxW5CnPYPqsu+qxKKiZu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nEu2CnuhOpsSjU3zbSsuTL6yoDXVHQ90XRBBRJMObsqhiR3hQDlIV/LV9FQGlo2cvEqD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O63dNc0ljDyYlS2OcqzukRoW2REehlFjjDlTJtrwvZiTrqmCp1t06TB2tqhLgIGgXtAw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7poqnvuEWk2KOa6yhqDC22sApuUU6BNqAj9KywCNpWisTEcqW1W1QsK+eV7XM3hGC/DL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d0Zm+sJrS1zafKZhNa51INidYUMk02lU1HDcmjxKcT9BTKXB0C6zNp7gIbl31Cpaw1C2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cl2z2bhYgp82pQMB7tBKh+SPmotdS9o9ApOvK1ujOhVURG6y/VBomFofVa/ZS0AA8rV30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H9VeGhXa5yimGrIwqoYYlNNAtsrNaPktG1crb6KZj0V3lXJ/Jb8+n5AZmf4AhZumkLKZ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r9MP8ndaKxV+mUkLVO9Os8D+BZNPBTvy0n8v41g1LfyX0VvzAIAbBa+7dOym6N91cIGkR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gTb+6y/9JWtPYq/qe6lwh7tEI+qI3TrbWR+qhmv7Lmyw2xoJRa4VM/ZVzvCp0B1KzDZO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d7usI2huybJsF4bXVXj1TiRFk09tEIUud6K5TZkE3WVCuKtiiJbTtSnjVNYJPqg33OUT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dIEk8Iy6ABorj7KljCy9yi0Znpt78Qq3aRCBbBVX7poByUpzDrGq8Qw1sfVEMNUbhNI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o8wqBZUtbL1JtaVmbl7LgbtVBZYbxohW3WUH4hDA7ROGo2Rwng20PCNwIvK1J9N0S0GQ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qmvsraoEAAkKojThQRSDpdAX+ak//AGrHRS5qgfuhPzRhlMeaVNjH2W006lQJLwdEGQQ4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R6hB8ysvu/dMe6zTwpiQqwdd0ZzSdVlkM5QvCFTr6poAQ8TTVRhDMqXKGjMh/ZMhkU/d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iCDUPopi4U+VZnBDMQFnMxohOXlVYbzGhhEU1D9SJaQIQbiVT2TiWV9917QFrwqYd9FU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pZZ3dUUhz+VHu8ItmlvbdGSYKNx80INR4Rhzfqm+JH1VlPz6TC0FKLQ2pvdeSUJMDhUho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JM9NFmAWVQetwrflv/BH8LTpB/LYdbrLpz05PQdSOl1ZXEha0nuviHZXkKyjpPP8ABf8A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LEbtMj8+XqwfqRaLu5XBhV7ORTnbIkawiOEIjXUIhlVXMIGNLFAbqnURNlUQB/ZFouAnZ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bXdEMgDkp4moiy9o4NchPmIlaai6DSNTCkATrB2TnOZonRpt2VvTKgB+yJfvYpsXm/2Tm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6mRZNAIidV5KgFQ2YaD9VN762QmaRf1RotyEDmBO4Czse7ghYZGGQG6yVPuzCqZvb5o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B7oRBYO+3ovDzawUQ0OtuAhaR6o6TOvKOZeW8Jtf0TwxsEboF095U4bgS+8LE8S1sqs2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FhwyHjWCjzIIugwEOgahBuwFxCzhwc4zCLp+XCALo7Jwc0xwriDpdU+G0Ilhq+aq/wDA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uyyacKNeQqjoSuD+rZa27KZv2UYh+Su0ofRW8iE2cOFSSZ0krEzfUIttrohUfonObMko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UEHWyDLHdOiw5WmUD6qlu4Rqm28LKaW6KkzGyaA5riNVRllBx+gKcDJqV/uqvKBuiMMZ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1RaQSAqYyxCLL1Lw/NFlmcnACRt2RpBJGsoH6zog1wFGyMGW7GVmbUECKQTubLIDiO3h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G4B/1lNDws+IahwgKhO7qtFDS5xG7UwEWmZKzi/ZB7NlO2vZTETwjVcIkXC1o7puFhgC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2nZdlkussq7lYK6hrQr69lqVZZh0srde/wCWB0Jt/A4WigIyrLRXhQStyrLROHWCp6du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t+bK4tXmBWoCd3ug3lR/BczkWT/4WOOQFh4ny/hYP9Sls3Vtt0zXujwgJkBQTeE4M+LT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l07lzkXbTwrMJKBcJi114bgXPInVPqdnnRAOcT+6jtumO+HVNg7BSXOjfusxpvYLKSW3g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7Tsiz7oyfQKlwp7q5jDiBCpqHzX7GFJuPVO3kQsQMkmmYUNaWhaEHbhGoAgcp7gbaBGZ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qSgWupBuVBccqJc8wqXZgOLIAeXgoimDY6KHXheUWt6okcb7KjD31PKrA0QFuEaLws93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d/VO8MGwVDyWuFrLUiBIQbTm1BTcZ1VJMRKOLhTfzXUFtXCz5DeI0RbhuL8V9/RGXB7+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EImoXhZvNqEIIB5Ka4uDgR9ETUD6IEtFWlPKoikBTF4Xf1VQTryZTDSC4ecFZm5eE4t0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k2hSJk3hG+iOYndEuLpnROLGRzdVK1IPbdU95typJ3uFmZc77okFrSbQbBXFt6d1DL0iF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gn5IOqrd3XtBbsnGJUggtG4WTUKd+BZXDhzCFRpZ3UNFjpZZKRy4hWMoBjf8AsgDh3N1q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aH1Cm6FLZgIOrnsjN3FXc5qora7+oLKI5Cipokar2divec6OdFNVEbRAThhkkO17ouyI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gC/6VlN+6Dh5eycSVIDXBS9Fo8hQvM63V5jsVUA5ZYhXlWJV0VqrdLowIWi5P5NV3VldS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cq6t07rOhC16W+6I7fm06QFf8jvX8nb+Axw9EXcfk162H5Mbg3/hYpPCw3fq/hM3iV66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DNBt3VkCPmqQ4aQoKIxLT5ShMZcpQtl4UYci10GtupaZK0g79lktKLVThw4Qj4hOkSj3K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LTKnBtuTypbeLSVFhdQQJ0WW3YokmDyEBiFzlST69lb/AO0x2zU+Gu9VL/kFHNkeymZ7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r/uiCd/qhxKbe26NJ3shrposv1TZ1lFvNyQiNlnMBS1sNjdZzE6KGgFxOpTWYkTVmWe8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QJ1VYAnaU8u50RG7dE12D8012WNLLxGeY6Dle0O22ycRsi4vg790NP8AZAFOeBARIcOy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lYKwpI4VxnUObciJToLrHhZxJ5UNFMlZLT5kXA7XIUNNStCEsPoEKWkDlAvBDtZCc0At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hAtH1XJTRhl3dS7NK0EIm55Tdgr2aphzeCoL5CgXHZENw7cSiXO+iJaHa2KLi26k7osD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297ZAEZUafM3RCQ2dzyi6IYVnb9EaZVzB+FRpCJftpAQlvlQcwyU2g5ggLidYUknuVe8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lyFneqPiTrqob5UR+IidlOH5Si3Ud1IJpVjcKNJ3XfurNdK9o9q8tQQF54Uiys66q06A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0BC0VlZCVEKJ6dumq7q9uvKzKy1srla9Net+kBGTdd+ljPQH89rfwNOtusu6W6F+wNkDu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fVD4lZ3y6NO5/hYhX+v+E8/phX00lAkeicZEf3V/QpwQEwXZZUEw/wCI7IPru2VAsByv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gpzscd4R0qInMmtk0AbrJ80WUhoboAjWbxCNXl77oaQqWa8J15vqhSqmuI/us2oN0KAa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9kfeU5Wkcbo/b1UiWnmEHA9pUhxNt1VxoFLvKi4gxpCDWubU61zCgROmivAAV7zaUWk35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1QE6BHsolOI/0qw9Vb5q2Vyc7EiAE6cw2RIACLqvU6qq0a1I1uv7qY0ttF42RHOyubKQ4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OLXLNUKN9lNIgaXU7GxUNBubx+yi3zRENcDvK1IpKAtShZEfJWIJCLveWbKSVDIt90/6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fZMcIg90QHF3BTgdFLWhsWTXXJn5IkOc1+52RpxMp1VNTnEfRSDroqWFs8wpEOCub+iD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7q8gogT6qDljcIAmSbIeEXEDlQAAoYZfunSKSNkCgxr4kr2jgR+kK5lynEbNrKYpPCzP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7fVQwClBrwSwcKWzSqQNUQ6Cs8kdluG9kHYYkNErJMDZR5f6lNroM3CioSOUZMnsnbFE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LGSvajxI4VXbZUmcQbdlvPYInCDratUsaZ7KHMf80HObKy5gicOzhtC9oYI4QOIGvHKo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BdToettlp0ylXd0k6dZ6a9Nfy6q6sFdQrdLrywuF36SCpGqzIbdLlDrUPy6I/kH5bqyy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T8NnlDYQH5bdN5Ux91a5X+yaOB/Cxe9k9p90g/wsV0HzBSU5ruEItyrSgaRfWdlZtwb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YcptLyBpPzU1WChwvomtggaWKhmkoxBiwlGJedyqdKtU+RYon4gjW2QntbBZqrXdESrK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zFvcrEc51osI0TQSRyj4TRbVB4Gh4TRTO6lxbKcaSYtdBr4a11zbRVMH1VwRTeyJcRGy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yc98ckHlZGBGklO+F11zKrMtaBrCMKXaIP3bYwizU721Wa6hsj0UTZGSs4mFrlNiqdiF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Frrcq+uybbZVWpT9pG6v5t1d9p0Ue8UGzmUEGrlSBUHahSww3iU1rt079B1V91m/l63WV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wRGjxp3WFIgHVBoQAspZm4kTHoopFU76psupd9kWTE+9ygJljR9SntnKdUBTqoDA2Sh7z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wwtSD8PCYWH6Kktk+iABPYL2jxPuogm4UVWV5p5RcMTvSFFNhZZSfQ7KQMvJRNQHeE2g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6uU58yR7sfdbEIAnN6oAPDu4TodmAmOUHNCNbKE0tkD0QeJRdoSpURB5UtsOyBc2UKS4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dtfmiDhyOZVTXEDhT5T6TKlzIHKBswn9l7HX9SztgReUKKfSdUaXBv8ASjXqpw23P0R9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v5ZHqVlY6OHXVyBzwq8EirgIONYI5WcM/wB1/LLe7VnaFOHiMDdwsmTv1nVTJUWARvop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un5LLT8upUFWXKjpdGlaILv02VwtOlldSxWV1GpUDKOlvyafkutVr0uvIFOgQhEflq2/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xR70fmn8jZmHXVgP91m8wH1VcaWRiyp2duiYyyrarMaRwpeO60EQi6KbIH6BQF7MU2ur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AgCO1kDMcppbEzconDI8t4Wd9UDQIOYKYF+6LgSBwTutA5ECRGqmIMwO6kSIWbdAN15U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zlg37q3oVntyU8121EbqZqJ91GBATnDlFzLyPopdMaJzX/ynaKHTbdPZP3RY0w+LKE5h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9kHTY7IwiPKu3dGb3hQ5sz30KbTZqDuCqcsC9grqPmpMkJtUgJwdNWymdpVXG6lxzjW1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Z7raBoiJnuiHOPrCc3XhCeUAymRyE2dtVGJPcBG0jlZTZoRJH9JVKge6vNfnlQ6O6BJn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VXlKymyxC3YR3XlkL2gIHZawz9llcINg2VMH9MpznC/C/lNlTB8IlOItJpsg7UjdZxKM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KnCIZIs3WUQ5hMWsqA4IiZUODjayIaPqsol5sQiW5e0rxTRSNyszT2LSg6unsqcSABuN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jcaIwKmzqU6H0sB95MoBOJNzFoQc7EEnVDDkRuSvdZKpAq5W0Eabr2k9k+bO/Sszq5Ch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07hcjgoQzIfh2VyWI0mP1KPEkd1EyrtHyU0QeYWWFqCVeZ7KKb8HdBrsOn0UBq7hZkLWK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1ayhXCst1MdbdArdLadLBcKOmyy/Xr/ZTYKysbLRZp6/L8s6FRUpbr3UFXUN/NYgep/J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Jdes9XHk/wmeivungbGPyfp3UDrU4WTWUu0U6tCAjMbJwaZZ2RIIMfdE0t10XmgR5UJ+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r2Us1KYHb67IeXgQiG025TO1kWhtgpN3ag7J7XS4C5U2+uyhpkuWIw6ar/8Aj4GpKa5u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eFlgqTaCoGUk3HKdR5Z0Tg4QqWAVIbLVFxsJueFMyG6wdEQ65lUzDUbehQcBupJDG8BZ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DvMJjhUv190qSi50CymwPY6oiHUu3Kq87KQZTjOv26UawnZ9t0eGtRvf90BEv7qBFY2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oQy3leba6a6mUJ1lUz8jwvDGv2R3M6BAvfHBaoxAXHuiOyBOUPKNXxoX7rCdsf3TheZt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dOsXUDTeVitgCdDunA32sp0XBOZRQ8P1EXTJM2iAboxDQFS1snX1VLzQdwjrO08JzTmV9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cWz3UW+qpa0u/ZF2IC28T3RbcgWupqDeyzGEW5rnlXikXsUSyY1T5iBvwhLjTTYqlzRD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QDomraydiBjhUfkpdh24lVtmIujS01bcKrEsNTNkQ35VJ7TMgXErX5I2LUzCbH9RTRiv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d7hRmaey0J5shivAPHdEuqE2FOiGmInGCnPbXPwwqsRjfkhQyv8AYIVtEn4Vlpvwv5jh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TME7BDNDuEalvJXmcgJniVcKxaFH3UteSoozjRxVTvMiHEKHqCtVE2VjAUdJWyt1gIzuo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6KAtVvPW2qEqwlWiCv8AZSq7dRusqmE6eOvmWqylX/JHWet/4Pc/mka/le7gfw2jtHTE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LD8gaQnk6hAbbJ4227qML/UQgKT8RhCoZe6FJu77KrX+6c4bXQdeo7q5cabKCMvqgAKf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1lUOtuITQ6C3Vd9UQ+kcWVX0VrnhVWH6iv5gh2tgVlNbtPKmiDyttJqTnTpymUlrCQHS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0I1I14TmeK1xtEJxPM6oMmztQoAioyibSpFibIhrrHUxKNE5beqLR6puZ0fujBsU0tEb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ModDbyqsK7Tp2RLyjSKTxytBDTIC022UayFKGkcQvN4beygZRqCFdgr2KiDhuaN1SRNX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oihQLSdllkhW01Rub3TZijsiGTVNrCykMDey9m+Xn7J2e/Y3TPE/mNFncrw2w1ouC/8A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vMKXCw0QkTU2IRLocPh4WVk33WEBRWbQAjLpEpterPupDGk9wiCJedDx2TiPNu7coSB6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Xsa4zwtHWHKhkxpdOZDZcN02bd+V6LDGKTCIGI8qkFrrakaKlovyUZzegTGzLzeOFyZu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VFzzGyawt/UJ2T9I1KpZJgcqMJjmzqJVPu6wQqcIClEYbYdzyg61vcJlFz35deUG6f7I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JcBEQZQohjuwTK2gnTMoMmJ+SNRkcKWl5b/UiHNq/UopaOyIwBCbdivbtypEYfMbolop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rC3EqwYCe6yu+al1kSQ6/CDI035QkFp5KFMkTcr2bmgDkqS+Qpm/CuLbLj5IzKocYHdQ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BK0QCvv0pXCKvr11U/kg6dY56W/Iah04RVlouylHp/ZGF8uthAVz/AAr/AMOQh6fwiDoU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5Wu3OqJTD26XVtFfpormAiGQIt9kZE7LTyrEA3CxN40V/orn07IKBooeZnYbqfdAkd1+p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8LMrekKl5gwvLBlGZJ1CPJ/ZBzRCALgauUYMP0WaNYlBtWblO5Nl4bGNpGsouxPJwg5g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TuLoOGqJcByhal3xI+9IQDRdFx8w5Tctp0CdhhwiZIVTniTsmcI73RH3WSkzY9k5xGvCg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bthVAnvCfaCLHus2yy2cr6Kak0FVDzzuhXoUHB/lTviCMEQFUSoAvEIOumkBOrkAIOYY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OoaGQPqi1t7apnib6nhCPdFJ+qbmLqdkW6NU4bZKLaLncJjbj5LxDZmjlbTQlqaX+YaWT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iGR901zY7FXaCTypbS2eU5l7aFMZMHlZMQOIKa0nVbikwgfMANV/5bpfWy5RjDM8cqKb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gDr3cnWiFS5ZdOyh5sVRVY7o/Db5rIwTOqLnAuhEtOTZQ4C27UDXYbIwASVVEKDSo0Pd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SH3POyLnVlx0KmRQdQpacw3Kd4oo7oYeCfqqpAJU4blpfsrYbgVLwWFuiDTiEoF7rcIXd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AlAiDPKikyVzCEqG6DlSHVD9l5jCgklAtap0WXM1ZxPqtI9FqVlCIhX6X6ZFr0EdSbLbq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CJc6FcqFmCAVov8AkhvTWVv0tfo49lUP4l1Y9JQVlf8ANU6zVk8v8OW+cK606Wt+ZrN91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NFdmXcjZXx2x6KnBEu5UnSLql3otO6sjLrbJpIF0SRmhZpDnCLBGxlqrDYMQ0IjbVEC25I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V3ieV9giQUR5grfQIl52Kqc5s7IeFIJ1lS+IWhaN1f1CN5cVY5hqnVUneJQiaDdOZmg7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zCbHhQxrjtMLObxYKedls1wOZS6fD90covrb/YItef8AUhGpTsMXAgesKqIb3sjhmPkn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+D9VJIkiycw7iyHEwnVYrAdourvfWb5Rqj4LZ7Eo+I0t20ViJJsp5EOUt1iESbgfT0WR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MtABsotuTKsye6Bc71jVPh03Rlwa1BrfNOsKPfJlUvlkcI0vyxoqRFRurkVHUcImips3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jae68Mib7KnbnROoK7905kaDzIYmH9VE0kDXVZ8SZK9nMnWU3xLtHGqbo7ZNP2VZMDQ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+6w3RIheapvmXiMNDvsqQaoWiLQR81QL8wiWmGjSSrubI3RBg/DKFbIUk+lkKx3UtphSX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XIiSBZCgeY77JwuN0PeLlOPZM7fWEaHhGQ2e6PbfZUspnusyY50Bjh9EZI5nZNrfk9E5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4HEnRV0meENBuhEnsAjqY1lAM8vCkPNfEoB1+8aI1uFS+NqsAB2QNID+6bIhQDqrD5kq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790QAAeYWeJ7haEn0Qrw17QN+S3jhRceoXA9FEAjstemi16W6ao9DJuomFdaWU9OymKl5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9V3Uo31WvTVaSjz1ADehCno/pH5bdbfkgBHRT0j82ZeBh/NXP8Aaz6/k8VvzH8CeEHxq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CaSrvtwFc9MM85iUXT5XRP7IfEDCn/wIXt+6Oc/RF4uO2ye8NtPlT++iiqkgLLwmiPM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VU86FCBOZAblQszbH7IGTTyrKZsB9VlEu0CM33JIRZeTcQuCqmuDmbqaYzbpx9/+ykNG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4Vrz2Uky0m6Y4S6LiVUdL3QsKjmlRTEfdBoaaxvKxMNxNMi6m/QOqI37hBpM+hQPvcotb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Nxl4NQPdQJj3fRYYeDETblN8PEOKYv2VyGwsxIDt1Y1AKfDDnG88ItIEKInsrs3sVyNw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GyqAsOSnR9UPqvDNVHYKp7aWsGiFRbxE7IkAOLuU1rQ3w9S5S64CMO0UaAcqqt1A+Hde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Ev3OqGQgjj1Xl03hF1/ojlbbW6cxwOcWgKXtgwqnC2l1lduZvEpj5lmzU5+KPObN2Rib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jjadt1IFk1j7gGxi6M+Zxug97g4fCmuwxFKMHMVmEp7g0vJ4RY5uXZX3Tg5xaYTQ/wA4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xlaQ0fRNxDR6J48Qn0Cl0W1lZaWxsN1YuP7Iuw2RtZEOaQ47oySqA0hutSFRqbwpGWNoQ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w9AjMN3BXh2F7CJWbbZZQPVezvygIlqDHvzN+SaRf5rUxwFLWSTtKs1w7BZJkbrNBnhB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AVLQ+eJV5B0grsEGhosnEMMITP8AqUlzpPdW+qyn1WV1lFRIPJQF6uytW5yIdTKkeVG0+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E6flsp3VtesHQK3W4UVWKtK2Wt+sj8lukytLK+vTurlWnq71UdZVvz+vXlWQKkK5WvTM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/ilmw0R4V5WR0eqs5pUOEdblNhSdG3TnPN3Gfz3Q8NttLqBU+MpmyIpp+adcGVEiVIAK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KVA0aE6kbLDBbljVHZsphrinVPGIdbfZeHElSNIstLxCb31Qa49ws1rfVGMSlvdNY0io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pJzcqkaqixBVIYcpW/iHdDyioad1Xg4hDtE2v6jdEUVtLbdipAIUNGpus4PxQm2iLIw5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AzlKNwLxdOMmG2QFJUOdFXmhOpcNVOGd7BWIL+3KFLZbIvwnm0T9EWPJGCmtZhzueITc5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svDxaS9NqlyZSL7IF+I6W9lVSCNoCigAwbfJMpbExdCTDf3VU30QlhJsI+ScGEt7QgwmR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yA+FVMElYbcRlILpqPK8QRrdOoEEDZTVO5COTL6qLSVW3Fc0C1M6p73veQPL3WhO6EHVX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6MGJAumyaj2RnTlHlS6p0owIG6qd5pp1TqrDZA3R2RD5sPMUWmbCx4WWSRoiACjSYPdR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MV30Tcg11Kde6s5riuxF4XLFt2CcFS3DHqnFxEmyyNATiT8l523uvZ4gdVsUA5zaNkKY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lEy8GDyiRaeVSHrxMOHf2Ti/6K7LKpmTsVVNzos3nQIFjqArHKd0Zf8ARTXUvK0lygsL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0WH4L4J1lGD63UUFVUW4OqMMdqvMJ4VOIL+iNdmi100tpA9EKQ0lOLmjLwiGtpCjxbeq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U0gIztt0hygdYsrK3W8KN1fpYGFfoJUCVmuiZVjdR9boK+vS563IjpJVwr9Neh9VUOsf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FQgFZSgepJMIucp56n7fwhi6Ob91dW6w5k/kCOgJj811YKXJ2HHdWEE7902RDoVtk0DV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Qbuqkd0am5d0GuwHToJKayHBjbkbIlwpdKDQbbo+v9lXvojW6TGqG4Vh5U5xHlEhCRlm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lOcRYp1rcoPzNafeHKqc4C03Rg+a6DwSNLIy261FJve6b4cOO8J94IEUoZj6KXQI4RBm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VJus1P8AZANoLYuZQNyUH5fC35JT3MtsE70sTuU7ds2VLc2IPoEHQKXRZOnyjbZeeHn3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4GiJwTd2i/n/6aU9jWmsCfVHxJq3Qh0gWlVN87G3jSUCyTpYoy5MLTmvYlAFgY4C6b5uy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uH7p2sG2ZHD0ciRmYDCbpG69mZduITDjSZFlSy6eST4zj5V4jPIRrwm4bGx3TAcpboI2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9Vclx1kiEBVBNggKUSWx3Vrfsgs1ydIU/ULynTVCDY9kK5OJwicRv11VICaHn/sifdH3W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mcri+sLNYalZW6caovGPTFoUMzRwmi5IKxDNInVTDSG6IGmknZEDa8hNa7xA+dxCk3lS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jNgp50QDQ6rdS5r2uCd4u4t2UOYZjVNaHuBJ0UvD3Hkp0uEAJxinjujDA2OTqrsH1U2A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E8DZEDZAyauUTlLTsUXsn0WYlt91UwA07qX4VTeZRbhOAeRuiMRuYcL2bL+spoxaQsj/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OpK0tyCiCdUdCOCjDZB24V2XVzO0FEbI0gxwqgxzWReVldT8lOG+oIbI9BZQo36XLVqp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V7r02QcAiEFIWqKn7KHKrQcLSVayClHzLRa/XqCbK5VgrWTgo26XWUz+W/5uejR0MIN6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o0flM6/l0Vj0aBuf4JhYeG2aRf8ALZXv0nZFxEOX/ZQ5Bw2sgPchSbkDZZbR9lesvm17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Ay31Gyq0qVFSFDbi6xH/AERbSZhQ6oO7oXndWFBP3T8NupFzCzaSUaOdE+tjNdIVGhLp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F8xE0zogBcbKapI+/CeHi2qcInNobqILavsgG5huVIepAgBNZ72yaNW7lGNEPKLwiWXLs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CSZCdVtoqyd0Bie7cAIkknZVfuqmgyd+E6sw55Gm6kXJsXouZqLiEa2X3C8MNc0fss7oI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q5TQBkbsFIAcZn5KlrcnKe7xtNkOYJWY33KGYU8JoYdUcSt30TQ6KJWd0zpKdRlvKMEX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6gNmNyhD/AAxypB8TDO+q8gtsmsBDGxeVFAvuox9nbI+C0XVJOm06LUX7KHk09kPBcDO6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ccKGm42UwTzKa91juFDLW1WH+HxBUOXIMzVjg2KoeTR6bpz6rRYgLSatEGEWGyAxKhPv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WhTooa91PdZt06XzPuRqjU2+uqqbhz3RwyHhgGyDsd0EaSjEdkHtEDWFTGREOIPyTYLi4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DB3lV1yJ0TjOXygIHEmyluUzEEqGuEN1ACdELM6TtfRNFQ9YUiDsFNPr3UhxXmhTUfDCp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mgR802ZWgE7RqjVV80To36lB8GXcI02GqkTQdF74d2RDc7h8lFRlXqKDnNcB66rMI7qG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9CqYHdNoa0nlTer1V3PlSNTt1M3UAA+vTv0jpCMlXcqCroLlXuE6rU9NFooV/qrI1OstZ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UigJWqy9O69VlF/4N/wA8nRWKleW/ZXsqW+sc/kFo9P4VumGO38Fo5K82n8CnZOf2UOsg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bsoklbV6INkUhAFuWZKkDSLKzA57t0wOsyIRbeO+yFOdv7IvxedOE6HgHS6aOFJirylW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TCwoaHPi88pwqs23zQd2WuVFwuVpaLprj5XXlMYfeV/oqRZp8q1LRKc/fUKWwWcoZ4PY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4j5eycW+eV4zpttoiG+98oQMkcXWsRug8cXB0Q7HVeGGkgc7rDf8Nyn4gh2JFk2nThCf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IQ7JtRDhypMKl7zHZedOLTeIWtOwEKlzQ7+ysJdZUukbuIWVpHEKppLWjQFUOMRynwdO6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GGjXdTyLKluxuApw35Twi17c6pd++qGJUJImFUJAKGGxzg+d0STLtlchw4VZaTeCDsi0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f0QvUe6pLsp0CpFnfsn03aLWQFFp+iyWgIgYYc6Jk7J1Z10CwhIICc04bcTum4oqNqboE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QEbD+pNc8zOyOI2KtWhVaGkfJVOLsQ9tF708QiMNpDd1nzFFzj2AKow7N4Qoa6yO1kJeI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II0HKDcWDN4QDb07zqslhvJRd+y/ZXF+EBsWjZNi0bKzoa7zBZJ7KxuVGklCkU4aBebo0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mVYiRoJRrG2qL3uhqpc22x3QDIcfVBuJSPVGSB/SmjCzkrQn+tGWkO5CF6mqCYB7oZle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IKtrvwob9EXMgxqgJ/7IrsoCgrReiBAVUqFKDosoyleWyq0aqlxyrKeB1uqvkuypWyB/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Q1XHQSED8K4d/AgBSdUS7ZF35QFbXpYK3S3Qk8/wLfla/i38EehPS/55Cp4PK1M/0rOy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mNrq1hN011zKOjTyoMQ6yI0adVhkEkc7BO/UbSpbId5fVNF6ib3VrrP5gjfRX/mfsvL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2VtU3tv81GqOHFlMw0aSswMHVQ14k7o4WG0kTteUabA6F2qBLr77SpeYDfe4VQcHAaKX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d4hGmwUGam2qlOezyALDaBfEGqzzhlez+xUYlpqqlMAbYM0RgGJ5ssPD1ToAlx3Ul940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JzJmNFSxsvpss9ncInRTJtsnTugBx8laEKr3Xl+YTqgLoSIPdZYgm6rbaVU4QTaQh7MW3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1Qimg7ymvAeBfMCm1RDrEtCaaja11VYNKcWuvrmFk9uKG66jYIPeSRiCwhGIaBZAEmfV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nBKFnSUQSG4b7XVngDb0QA9ZKILN4spc0zpPCBwxpfuU6gec+Uptf8yq8LtsVr25Vmlp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b7u5UMynT1Vnw82Cd4hqnZZRmq3QdihqMWCq/dGxo9LInDt2RERsqbOI34RuCAZtony0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8JusSJsQUTOU3A7KXBg9dUcMtcwquSZt6INZmpQlmbhSRruEKZva61h26MVVEbDZZZMaS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QZi3dODmFuI3lYbXZZRbWI0aFeHtFqUGsw/RTBzd9EDOZ2inz+iLpOEeNlIpPc3QJADh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RIsh4jhXyFNVeFNt1ex5lQz9kPEZUV4bd1GrgqnwQnNlw4Ch2I4PO0J0Yn2RdaE6NTq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m0Qg9KXK4V3fJGdFEaK6uLKnpqogq2hVlopct5WvopkxwiIsoWq79NSjPRxcoF+gqR37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H82dWCurafksgFC2lWUHoXv0/dd0AnR/Av+V35b2/JUfz2UDpMw4lUh5dGyqtJKjNVu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o1Kp9xuygNA2QeNOAriA4pxdJOwC8UO2QH4huUlC2R1w5PkXVmwjMeV3zITXGL+8hRmP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Lw8Ez66p2GmsAhT9E50/NGn3rwm1GTum8z5l7Nsc7kotGYTCbaA0GyYGiuTcnlebMfdhQ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jUG08FU4gi6LxsJ7IZRUW5iCofI5KIwQQBvOqDHm8oM/XA7I1TE39ES5k4R0RLdCoodH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6rtZV+6pFQB93lBAxfcK8UNHmhPBppb5HRonVEmNCN0DFIHdQAXYbveHKxKNhHzTqiR/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FpYG5VOCXAO3A0WQQBr2UFwddfA9w1H90Yov3U0zGifM0xypGdjtkfFbVKp4uOyhrsu6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dEFZsp9f7KGi6YA7Q6JjtZsA68Iv8IjkBF+A3w51lEbjndBp8s6KiapN0Dhuzt4RnXeV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lUtsSU4NxXCbGUWubPKygvf3QFLaeJ1TMwMWl1yqptyURrNlN78KgOD6rfNHNUT2QGI0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ojF3EcyqH68qSIPZXNUXU4rInZezbLhtKiS3m61dayI0+SNMzzymDQQiA4tIRqz/ANlZ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ku96lNIqeD3Tni9rSq/ELTvKOR1Q9+dl7NjW/upbFZUxVi61FRiNi8qdS3aNFNZbKyta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Z8fCQEacMepWbBb9NFq0O+6pDWujUOtPdPe1rI2AUTHIQrpxMParZRanYjZTmvuiH3ad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01DQqnEwyU17Q6DaHIxuhyrBcLlGAr9ApZZCAraKrpupGqlVFSbKDqr2UFDkrlTCtC1U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emhRkqxhQtlC1RVL1orFWK1C7/kufynmFNV+FMfkDQJpRXdRvHXt01/Ponjt+S3Sfy6f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Dgo+2yBi4RfTm8pCnssSr3kW1SC6QUeAg0ZXDdPDKSwec8r4ij4hAi8Iy6pt4CubkJsn1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mRtdAt9V4feSrao0qRteVDm2VLRmOvZZdYN1Lv8A7QdOUi/ZUvzHcqpopCqOJAWQAcSr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kH4lsQ6tG6dVlH7JpqOI3mFLb3RJZ21VV4/ZNpdUDupla5k8eUTqE47NENTDiGQ73eFf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KEbm6zG3CA1vErEA93RYjSTdU4RiDtusdou8ut/dXyA+Vrd0ZObzFNewZmbdkPcnsg1kh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jRAza2VOZiCDqC1FzXk0/RVES3ZVNGV/2KMnLuouGogmoLIJJ95NL3w4bJ7pOYhUxTym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Mh3BQJu4lU0lxXlog2XwDT1TBTBGpXsgHHdeUtpFlBEvO6/mUlOcfMgZygW7qHGmNeSg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Ew+7FkQgLkXCaWX9VF5QxLTSszb88pr8NwdeQ0hHFxX08hCXF36VTcYesK0wBTCDGzog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KqImdlkbqoMDsjNwEGAQe6g3vKpcC0AawgRqdSd1RhOiT7yh0TE9kPAy9inHGiU3LUE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Qd5Si9vmO6Lnukbd1RTfdUtEJtQAHcKHyG9lThttyolg9VLiCVkNlFgewQmlxCJwyWTYg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+2yApC0siGD0KgX5lQWz81SLsOk7KBeOU12MCDpZcdNNUJhZE1x1UaKQLBFt5KhxUC4VJ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UHlCny9lOx5XPdSr/Y9Mq0W3ThbLzKy4Vj11R7K3Sl+n5rqkalQzRAaHpbo553sFPW7Z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Sop7nEDZeYLzBc/w3N4PTv0soWVX6XULL00WqjoXb6BYfDRmXiHCpB5QpbW5DQ4m4qhE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J/dA3sqhtZCAZOvogJhsXTtg02RxfO2L9lLQfqmNDc05nKnXEabFH4kZV/mg90WbCJ+a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pvHKFYuNLqmcz3cIzT5fdWYSQmm2iqPlnRUBrraKgYc4otMeVSaidSV5Q1oPpKNUxoCv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+tTWb6tjdZcsFVk1HhZddQoLQwz5UTSWBu5T/eJ0Ue7r6rILozsj8UeZEjXuoNiNVed00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80p+IbEptOmpKe4HaFUbuboFkbSd1ncTfRiDONUWQQG/RUNgvjVoTcTC8bFgXsnXlCkw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5VM+YUgyW/dS+7oXmLVpfsg57A8jRYczLnTZF0iZUm0HdObPzUEFzjfWV2Qi/qqA0SUa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6kAFGauEdDwYTHmCVUXXnyhOZJDYv2Rfr67qjCBq5UVDmKUQ4RFpCHiPIBWSksO6ytFtg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hOfiOawcLIDOyf4gc6BJdN17OXKTLR7qcA2Kt1iV4kz3WWnNpuiMTzLNlc29Sqqs7QwqT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ONk+7muHlHKjyd0WFznTwvMQJ94ar2eLHroi4ltxpqpbIEqIBvMyqnC+8JwOLVh/dQQI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bSoGHSs0vJ2RqNKhjgT31CJvHKZOmq/uiXNn5oBuGfXUKGYbRys5Yocav9KcH4QoO4Usz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REaO7OTfEEFYp+kINdM8BSXUt4RHhkM/UhRvyoIstLLTRcKdR0hXULzGFUNFwoaq1qpm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Kn7qCo46T0srdNVv07rVQHK1+nCK1sFZX6Uu02/LZHhS2pM9FqtShSTOya0attP5MqLj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sSFdSOluth+Qnkfmt0HJKEfksfyBjBlG6Y57Yjbjumj2gBNs26irPpIVL5f6myNxO6vt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EG5AK3zCyp+bk74O6aXRA0TPaVWR8JMcdSnZtFMQo3tZPmaReDqnU+6Vhhxu5ZXEu1NkeI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uSpEAHMnEu1VkbS5t/knThy37oTqb66KByo4O6jDaOKpWYud3J0VgHO8qGJ5Qr+VQxl+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VFgGiyh1x6oB7Wi9uUwgTLVfzOUwnCcsZk74itJEIYgPa+ypOkq5m+6IcbmwQD9dkLaC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INv4XE3Ql1LIn5J8wQbogtFWnqi3CxaRHOyLcBzg5Oa5p8TlxhUswoa3QxqjOHYoEtIr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WupgibJwcbeil7UwXppAWG94qB0jUIZIBO6zSCnASs0ko0t8vKLsM30IQZTKpLY/uVU9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jnhWc1vKEVTtGyebkE7K7THdMwge5Xmh3CDHYhM6HhWzDS+yrLu0coilsi8hVMNVETdO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XiYmg2hEGG7hDPXyVlJjS4Qqdm4QERVYFOrbmQnbRNBP9S8JrxGskqDtorvB5hPNXhD1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U1rnHVA0xdEhsynN8YxoGuUu9m35qEXOa5mHh3dZPJFu5RdhOHoUXNkuWrrXKZ4hBDk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rRElUuOqAY4RxCdLYVJIM8qlrGwe6NOGAd1BwnfJeUsdyEQHh7T2QA0AU4hsvZP+qpcY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Z10U4ZnfuprM7gqKB6Sg1uH83IbI9PstUIEqQOgGyIAV7hGAoc7KiBp0vdduk7owSpCH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Vdl5grFdunZDoOllwVdWKusqzKy3Vth01QJ0Zm6W6UgrMR0gdY4/INZUfwcNw9Py26XR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LDBG8lUMktcL1aKpsE8rVZwKu6Jb9EbGFQNEBPEJll8inMG6/SE0RfX0VeiDgYq/ZF2j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IMokjOREBBrS7gp96bjVZRYauKAqJMRooLnNjWN0JbNPCDQoxNtQhUKW9t01wFTYgo1R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VU4FAGwmyJaLp37JxKy3YNVhtwrGKnE6o61C6toVa1BVNyZQdtENCMnMbKrykGn1VLB2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st43TSNeET2WUAvTeygIAeZRfvyrNmeUYaLCwB2U020umjyztMprsUNp2G6GKxkOHfVO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oOp2RM+VTiRyi4vcMNt4N5XBVLrHWdlAN+VBDuBKmmU6dNCminMLeiiM2tkThTf3N1bU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c10IEjM1SE0s3sqHHvZNt7Md7qMPbVXuNSjSKnEomnVeUgKJiFLXb2CcXNuRB7qC6x1R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/VZnH+lOv9Uaw2Qb3UtZA7boYlFTuEfZw4KWAHlA10j0UAVXhUvbQHbrObcoUS5npqny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+JMdmOHOo2TnucboeG4ud2VwS7cr2hy6QE3DaQGjd6OELN0MaFfzAfQK0KSQIGyD71C3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7hQfoodEjdFp8w0XhCW9ype/M1OYGtJ5VFv6kWhhce6liJNjwgfc7bI310KaCWvVLSA7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1KvVKqxD9EKGujkKB6glEQPmFt0urIQLKLogBSp6A8qx6VDpZX16Xd0vaUeD00WvTv0K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GVAErso3O4V+mqa5v5eyhSNOl9Fk09ViN7q2vQvM5zqFD9lbRbhWci5zwFGFP9RQaxeV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v0qPXVcqwC8yu4qzjKzRbrb8pjrY9LKdOlT7DhPxAJfsmjHLTULRqqXD6K0AcFSdOAF7M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ZaQ9uynbhQbDdTvAj6KnZGEMOZvohEQ2wWY5GqRVPlTCXdyEafNyiSLEGSjIyjusjjl93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CnNSd0S40AjRE4QlyLtZTBeOF5jSUGXHDkGvDPVB3iwZ0IVcehFwmiJcuQLLNtqShTMa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Si7Gc5xMWGqEbWRw4uRM8p5jUb7nlB05gNt1BEHVUxIKADieE6pwkK59EL2RA8wuHIVa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GsJz3b2UONuyq9478IQT8t1kAEm6bn1l3qow2hrNUBHuz6KYJcPMUy1wUG1+ziVTcdk8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F6TynSPDA+6z/XhBnhuNOkZUfCFV/Nwg181A3KxGuAdSfdOyAblFOiDp0u4AaovHoqme7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N7VhCLjlEMBoCu6p37KkZnDhOaRI7GwTpixmyq91eJgiD6IeNhsvuhTDSTBlRmJCEOGt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ZazKbXTg9oX6dUTMtBhQ0rSPW6B4P1Cf4YhumqNWabKWBtWlULLPEEWRAEd5WfyhsOhQX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BmU9+KxzhoL6IgCRPGgW9I0leSt37J1YbQbQgYhruNliezDnONnEIeHJAOa2izCybIxA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F6isjrItioIUyGm+qZhltI+LZD2hcUMpafiCEYb7fdNewD5oigAqWtb8lLdVmbU46QqH1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p07qLMI3Trz+yDmkPI1TsSRB91ZmiPRBwmRwhVhkT70rL5BJnlGqmNVR5VDr9kTh2G7S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dG1lAAQ6AlSIWq1K1RUWUaBWARlQSQtemvTtwqeFuomx62iOhyqXIEBqu5HMtJ9Uc3SS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p0t+SGrVQFBf/wDFeNhCrkdICbhzEb9KtlDhLVOHdXErKPQKp/nPSmfNZSx61CuQpdiK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1WMLM4/mIF5HQk/ma4dLdbqoubHqpcand1JcE0TbVeCPeEX4XogSbKiyvjD0hEYRh2/d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NCBId+6aQNQjvKtuvS6quCfL6JnAUBMpOb/dHeNU6cp2hM41N0KLjlGk0uBTgTLdSmtb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ji2q0A2QaGi6CDW/VfRAtklAF0umVThgDfVGzU3KfUBZPNungk5Rpog9gD/1t2RJuHGC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BMXg2Ttc2vogKi5oMgo97qHDP+6e8+UW9ShJJcPunNaO90J+ysPKgHO+UJpe0QeLKW8+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taz9REqqqvF5VTiZiUaPe5TwzVmX5Kh0RwVImG/dHDAaIyrKPVWeA8WgLx3udJ4TiH22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97m6Be0ju1DwII1ThTQJ23Q+KyxZh7Cali1gTIATzhNpm0ShmzrFFUE2CzOM61Tsi8S5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uJ+6c84fhu3GydEibgrI98b1aKGiIXs2gq7KgfdQqFB3BVmYTeTF05k5db6ry66bIsuG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ebrXO5GZmdFD8OXIVN0FkHjThWEBTVeVUSiW/QoPFLabwi6kZTqhiF/tN5KeDFf6FVfsF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8rd4WnyR8MZBsm4V5Cc6k1HVU4bsq9k0PDdy1HEBYHHaEWh2vZNAc4yLosY0GBN1HhkH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O60utAAUZcI3siwSWneFDcS3orFo2lANc75JxhxQGIMkpzm+0ZzupZUWcQg6HGdQoFTe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3nQIBwhNOE+b3HKNLfDedtJQ8RhkKGAFvC9sYHDU5s5QLLxL8dJlZVfVaX6ytEBT01E6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UjRCGot3Cgm/QoX0UtVusdNZWYgd1A0UNRqsVyrCFchSehTqviVv4GVXVl42H5hr3Q+Ft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ClqAmB26YPfr3Rk/wjtC0Th3QG5Unrp0a1WN1a/5MriouSvE/EfRHhF/OnQtYg5xqcgX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3or68JzJXeUTwVc2EozprHKz+bROi8LsEXuMQtJ5VTvSERA8sWTWWPKqmzhNlTpJkgJwB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ELy6dVwwINbZNwwNTKY8wGjjdOpiNgVoajdACeMqOoUs90lPBJuVa4iL8q5Ala0nheC4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CoMEcKB6whswpjmbahNZhjIxNdsBfuszDK8MQjUYvKzgHuqmFnpCf45EzYcrW4b5U4sd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n6J5e8HfKhiNtG3KIZadVmiwgk7pmwOzuESWhu1t052GYLsypA7krDGNJvCuGhuzAhQym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ZCpvcedMaMrdA9EeTFbpwUKtpU1Ce6/ECI3CcHtbm52WKHgRhtiyxCfLUYQpu3dObZjk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PeFL3DsmDB0mCEWuENRaxsyb9kKoaQdfhVYe3EptYImIQ8E7QmyTVspLkS3+qU17rN3U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1dWaJ0k3VxJOy8pkK+i1RHKEwDoUA6zHWRcRZphVMkOmPVQ9typeJnhEgxBQGJdsoR/3R+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zzuiz8Q/N7sIsNnxryszrfpRw9tih5mOaqcNjiB2TfMHR9UA3lFrAKWnzJ0w4bFyuaY+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Rbdo7XCg0u4iylz/AA+zkKXF36tlAIUPnVUM2Utf91sQq2kOYobp3QyEGUGtZLu6LnYc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GPodxCJxoKLmO+SoY3RaLRDlfZX26WXllEFWWsbrYgKwXCpd0gq8wpgK+q1ujKiI6A2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uEQNVfoUUJVvl0fTs6/8SDosUd+usLWT+bxvxMECzQUcVuEMNkwO6hh/Jb81tV36ucfK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aq+iZytemYSshj1Xk+6zkBZRflUDVFW6CdFeGjZXuvdCPwcdlaSzg+ZqLgLKG6xonBx1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047901vzVtSjGgRjTlQnHYm6edSRZWorPu1CQF7Sobyj4kN9d0KIbF4UkyBYCUQwGIi6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O4CnzI1zFWqdUCNYVOjZTYFbAiww08KcT6qGkmm6DAJ5PCB95usL2gnD76hNdh3c3/yF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CXVUWJQkaFF4EMOkhOaTI1lOc908hCHBo17rxH5BvG6c1pcWFNe7yAaf2R9dIT5zHys7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Nbhj3p3VWIBM1CCvZteQOFVDvnb5p5qqttspcDZFrmfNQ4aJrqvKtKgRoogncOR8a0u0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Zbp1QA2hqMie7dk2qanC9tE5rtGs8xWjdMpV3OzmCCgLQzg3RJ99iIwy0GurMUKKiF7M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Bf8ApxOJxNoVVMYg1BQDvNh7BOzB07cL2cudOgWI3GJZiaKRrOqLfuE1zLXTDSHOnZYl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ThUs0KYADI5VW/ZZmQWiqJV7f1boglS15DuQgHOGJVfKVmERoqqWkhVPyyjYOHfZTSCe2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M62RfWKZy3RD3g1GUbVKnFbbkqrBez0R/wAU9wDdIH907EAJwz8SJr9IXtWlk25TQJyK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RBrhH7o0iGaEL+aBxI1R/ZYfgOM/CoxWkNR8XEIPwr2bI7lS98yqaUQwa+8E2DUDupe0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EXYvl/Si1pIvuizFzRpSsjg5e1+ybBpR0I+ypNIPIKpdFWzgs9+QvFwr4ZQFF9dVfoAF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swW4HdOaXWCN4HdGRIQdCha/RZRA4V0P2VgpVQFu/Syv1jdXcoq6XUqV3XPRzNKguCr/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L/kxBtAVSuOnbusxHyVg76LJgvKthtb6lXxY/pCqfLj3UaMboB081/wCLbUq4gflhMdys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9VLl216SrJrQ6yufoqnC60jumua+3qiJqOyB/wDAoIzM0V97SqSJlEIzAUtIyiEWA2Hm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ukqq3yUkx3UBog+WdlFUnTVZpubJ7w7MBC8Qho7AKAc0TqsQY06LDHldTB791OEd4sm7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e9ZCpxp/dNkC+6h1uChrHMwnFmgs7uh7yPgjPv2XshYb/wBkasuJoW7FHDxAPCNpCpf7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+6Jja4WAXHI7zHhDEbhVgnVqc13GqrNr32RwreJsgW+a1Pqm4lvEfzt8kay40fRB4tym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cN2iLFeFQ5tuU+SRiTendEF5czZWbA7br2t6lAYQNroVXTSdBlhYhsBzCBxDGxWEXczT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ppw5Zh6yIn7hNfX4rHDzcp19PKeQnNcwGDIWFiBkNeJE+6U+ka+ZvIQY25FtEA5oI2k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PKnBzpw+FJcM4vZF+DiCVPleFGnohpWN1PvHdTBn1UH6qZtwi51MTIlXp0PlCovxdGk2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GUt1hFzquBKySG+bRBz2xKyAoX21TpcC0FQ3SbKrFNXAK8QEhndPpyz9FST2Rwmu9mgB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NZhUO5OqpcWu9QqXYTZ1QjD11AVIqpUtBp1IQaWFxImyDmj5LQt5CFUIDw77FF7wWCVnY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bcLygfJXdZVG6cX6E2aFS2m/Kb8UIkfSNE45a+eUaoDtoUQW8iUC3xG+iD2u1+q8okfF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8hVB3mVWO8t4RGEWubwFuw91Lb+ikOtyCmtc7LF7dNOn91dQOl1StPVSUbppmeegglU1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aKysrWCh5kI/CrKXK30WqjVWtCgowCoGi0C4WpWi9mBUmP8A1X6XVL9Cu35NFotlcqVj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KBDvVXIasznFZisuHK/lkLWkclRhurUn85/ghQVcrzddUwHzBStVmVlcwofilq9njMcr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Fh3QUnRSzTgqWsJcMsQvasAUgR6IFuyMDv0AOia7apOOpQww4aXKqdtaSm02b24RpvaL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BWk3lVRbZMq0vKc21v2VUXWg/wBSMw49tlECSdVDRBQr2uSNlk828LEGaIFM7Jtbm1Dh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fEBdMTCpwA+ojdNmLk3TAAWsiZ5VjV6oBrgWnZT9QnFnzXhtM4j+Nk1tIdGlWitLZOxhF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L8IF1MvNgmimuTDlRqw3MjRCjDlvACh4ce0KnBEeq9pi0ktvZElyIfl/ZRInlVbgpoqk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A34PKqxyadmhOc2YDougXwT9ERcA/ZUNk4f6k4Oo022Qcww8D6qCGgf3TaZA5hHPbiVBd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+M2hThXabSgXYl4ueUGS4sTRgsJHZQ7DLVSMvqiTm/pUSgW+VN2g3RZ9l2Fk7E9ITTGpuv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WqmkujdXPyQpaboDEFXaUWBo8Lupa/N9lnmoH6JuE2pztlRZhHKpd5lEwWogHMFnNokj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nYmNnduFNmnYFAmGudY3TpcblYlgcpU4gc8lkNhE3HzWaS068prs0d0HvujhFoIKpikD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OmigiO6iTSm3hiylpb+ylezcAVnbHcIt1HMIvc2oIkyGlS+KjoqomVVBE/ZHDmJ5WIydO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8hN8RtJ1UtqRtZatHYq10QFMqy7KVqpagSUSIgrXoRa6IhWTQbIObc7qOVzCdPSyzXKt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urQrdPMip1XdXVurTvoendQQtR07deVwqAV6qbFeYKLqAqiF5llw3lQWBrSi0K6AMrSQ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paIUOCv+eTot1dQ1WErQfVOfjGYGjV/Mcw90xuE6vclclQwX7KfxGMGdl/8AklA1vvyF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E3BwXlzPiPWCr3upmy7rMi9rtVZ2VvaESL/ANN1eq+1KiPvKMA9wmttyUGlvlTn6iPu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iTCw0TJrbonZ6nG44Cb4znOpbb+6AZczYqiRSqHQW/3Vd9EahG8oHDNYUsZm1cBurk9gu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IMIXe0jW2qpIJ5K8rO6ztpaBojSCVjMfvdZcOoxYnRONxBzAaKMSRum+FiAjudFS3O9u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AYYBefNKJw5aOU6ql522hFpHtOXBGtr6uUx2K4xGkarFAaOyl14ESpsB7z0buxCobN/h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1SmNLapOqdkc5o34TQHC2m6qNzpoiJlu1ITXNab2U3dBjhCRrdMZiAV6iF4xu8NtG69q2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muZZzNQn+HYhUOADotsnQNTxqnHCnS2ZCJGL+68+abhCHGlxixRIfd/7KiAKdJMo1uuO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eUA4uXKpdr3TWiT8Q7J1AlnulezhvqszoMRdB403WbnQJpZhkToU6dQEeCvJPPZEzaE0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XnTReZSGxfVBvCIaF7TXlNdhNsLzwoy/VOBfmbsqST+6rDwHbpxptypYU0sZmNig6kAH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kYOE4m5QxGMbI2lV6DdXhCj5oU53gXhGZCpiSgBoiJhqztIWZjSOY0VTIJGkLzEH0VDH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Pnqhhu0GiBy2UENj1REP/wBKbhwaTrK3LDoVOIRJUw1zdkR4W3lIU3/p4TrVM5WYH1Vt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HPZEzfrwrqy7KQF3XCdKvAK11VlVaVcq4usoCuT69L2KzIahcrVbhXKKvfpPQ9KTo7pl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0/KyNtkXOMuK7proM7wtFMXWbXp5BK1WogJ/r0B46afkl38BwUFU4hcB2VqsUq1GGPqV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rDxXucqsKMPE+HYprcVvmQpGqhhDB+lTj/iC48BU/hWYbHbOIlEvLj3Uuk/kkeX8knZaN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SKYUOMYbdIX8yG7Qgx150J1QzHvKsYcNkKrG1kTOu6w2lutynGdrKRYIHdwVA820Iebh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4kEHT5otMd+6aWtzaTssTMTDoVLn6DdEMxTpsE3Ek8KXOad5iE4HFdf4QpJqrteyi5i5w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Ktjnd1Dn1N4KEeZ1ka3ea0ALDgaWlaZUXGTb6p3iZcTZEX9VY1XU4Ygm8qTLWjVaFrYU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wKLzIfxKr51Rdiuq4EQmkuA/DdiiG006ADhTQAoxDU5vFk0U0sEuAUnPzKoY5gPrdfzs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il3+6LhHYKh40uEJkkORqJjX0VGBAb7znbpzC0h3pqmU/O8JzqatrFZ2TGlkKpEDfRWp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w2Rlt+ynEaQ1okVLwpqO07JjhVflVg/NG5AU/ujSYCNG6MWfyjS6owrMItmvupzFnZbU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p+eyaIkNP1R45VyAsrWk7EKoTayEqWzWeUzDvLNUXVBy8oAXdWBXHKym28cJvhtBHw6p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CyCj3AqmaoPwtXaoVThviNEx2E4S1F9MAuMjReENtU5j32ibIZyI4RpLi1NLZ/sFS/D/7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6wqnCSoOs/RfuriGoPw2n6okgJuWf6bKowDwj4TW33Qqeyf6Vx6XVNis9iESIco8qiAT8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WCPd3VDzCa1155UksLfui5joQB07qyM6qyEadALI6KZutJUQrhaIEhEBFSwoKeVsp25U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1NIlZspRhXsFYK406WsgpKvfpINuttQgS7MNR0sOlusMF0SSEXO6nBc6NwtbBClwVhf8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d/yQoPXgdBekc9OOgc3fpJ0Vsp7IjxXEdwpYZatFhOHuar5KTZqyuCsQCoxWB49VbDhe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/SEYVU9W4r2mv3Wp5xorDt1JFtFezUW3PrsqtfUqvbsgYnaeFcS2ynZu6iLJ42U6AWaq9T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UKtO6aRaU57BDZspdYwpbe4MKXWlyxQ6bfsnvDbRCw9hNwgY2yzurgVRYbIgj+WbRyhiNN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dt1itfqdU2l3q5Rmpd2ug3CZMH3igCQ2q47KkYlXYKXCl3uhQrlOaMoVvonAnVADTZVN1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Tdx+ymHMb6aoh5LWNuSg2G0+6Dsg7w2n7KpmG7uB/ZReqdJWJUYLhCDG4pg7gpx8Uk7w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+vlSHPfwCUwiBeCFXct4G6eWNLWBqa2uXmxTg05pvZeHh1eTcKlzXOgJww2Nw3bL2v4h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OCnDyuBkLFN6hBpKkXBCLRsiS2l+pKsLD6IyBdGilslERmG6BIy8Ig3XB4WJlzI4weJGo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6BqJErOJCDW/dYbW9yU1xAvwvgaLJ7Q4EIdk58RSLeqE6qXXYqTb0UMOYKAfMrxLXDRO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+I8gTZHy9igCLFEC5WkN/dHE/DvpcNjoVYCvSETiZeygPiVU+NEMkcqtmgtCpeBOy0pd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1xVrrO1tllFLeFEu8Psj4Li8D7KTPyR27qgSW8q5hB7cSq+ymLHcLEo5gIl9+6topGZq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1Nd2UeJX2coe009tlUxzXN7qpr4lZnBwRg+qlaWViuF2Vgr6rZW+qm6uFl+61uqxKymE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Igr/YrVVDdeWVsFZbX4UrN9lZUiFBuouojRb9CtU6T0vK0hSx1K1n1CAht17quGFZ209S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k04bTB5K0krUeg6e2xA1VtwycOYLjsnNGC0kaovi0pw5/O6f4Ll7V7WDuVALV5mg97Ly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JTw1oaroeG4gKHCobFXELzdByFjvDhZ/l362ChSRZYjn2Zp6nhHE/Ev093sq6QIdb0Rn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9TVTjOwjbzaSrix4RpIg6EIh/CpfNQ0K111TnEydk6PeMINAmLEpxdPoFfk6IRKAeLDc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DTheyYaibcLGky1gOnKIBt6bqokxppdE9rDlVFvi9pTTitEhYjMIEuc6wI2U1Zo8qrcXW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uXEjVUF3yITXYtyTv7qrg8K1Qq0THESTxupNpBGbYprRtqoahYC3mJhF2aTssJ7Pl6pz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6uOSoJ0PCAn2mpJ2WGGTUb6woGVk6nQpoIvGyiIRbVY7lGCYaaTI1QY4VhNIGXSUXMDKi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y0XQbN7fRZWuj6qCRxco4bsQFz9p0UN8x0KfBhw3THkEPA23TafI6KTyvxbX1VDlYjTE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+YFGlwRw/wAQ6l1wHf2Qwo9Qg1gAjdRqWnMjjYf8r9Sbwj4YDr68LNhz6Lyug7Kfc+6y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GrduVLclkASnD+yLiz57qpmaeUIA+ih/rZS3DnENxCDsaxJsjqIWut0BVblF3/LjnVPJ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uDC2+ixGhp7oWFSIGg2UyPRTBEKBHpKaAY3UbTonTqNlJFPcob/JQC2yi7h90Zxb/CvA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7ItIUHQKd15mydOyuJjXupaGtdxOiMvLX8KSXQd08U5VnLo7L2cmr5KrCjuE5vhQNCSq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Bug1oylXFPqpE0HZXDw6ZgIVAx3QqYI1FlVJmdNEaL/Je0bl9UW4kgbEKxkc9Q2dFqu62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E2V3SgtgiH7rTRaq8QqrLdX4UOlHtut+lWUhEOMeipN4UHoOkdPXZa34Q1B4Tg2ZR52W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bladNZ7Kp2p/JGrCq34wAVP4fCqd3Tm42Lo2aGmkeixGaCJqF/ksLF/CyDiWcO6ZhkiD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OseCg06HT8nI6y7rz+dkvaG4lwTsqmQXu3K9oRI0kWWbDa136HQi4se/C0ObRMeKqHac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gkICss8LccIPwcbxZ4Ks5/7og4gDKZBLQiPHbHZqY0fisRjHcnRFuJJc55+3Xy6fdf7K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OLarzCw4exzK/dQDvN+yImWpzQ25Cqbhhro1Lj+yjR2yiMwMIH3tCi43IUbHZQOUadin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DmFa25TRvCwyTlNvmECBKGxC/EPN3EwvMW4g2KZPn9dVXq8bjULxBPh7tlQ63veVFzLN7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N0ROU78Iz7v3TWPLT8JPuoZSSN0JdQZ95ZnEunXZQwgQd9F4bgQySau6eanVcgKe26xP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AQE10jzeU7pxqaL6kqkYjYOsBG1honXs4zJW5Lt1AGd0BNwsIuc53msnMe73UcUkC9hw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gYjmN2PKhw0G+6H7OQcWwdwCvIJBlMefigqnDN50OyPiXTC7DpodBg3UMd84T2PIg7u2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hNaD4dFk7w5zQTUiWuY0cAIF/Pm3Qy1EbFTTmKFVoRe01dgizGuNCn4bnl0e6UQ2QPiWX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PfZFrRm/ZeF4IkIS4MKJwwMROEFrjaU3xHDLuqqZKe9jiI0XhVmWnVU4VzyVJxAg83a3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7W8qHOlSHCETIR/DHVpsg3Ea0DkFHCwTIDgcyoxHAntsi3CbL9yvOG/JF7XVcwsvm1grM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mrhayfiXnn1RZVbdF4HlsiGXDfeXk0Xs2YvifECmtcZJGqMBsqTZ3ZNFRcdLJ2IBFt0A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Sf1BSAwhVBggIU4cd07DxDaOExrbRwmiT6cprjlaOVLXAqXS3ZwXzURJREfRTTUN14gAp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4cqap7FAgWVm1eqhw1R9uIOyyWcjTPyWUL0VrBbKyuodJ9EQGwtEdkLj1UjRaqyk3hS0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UVIRnRVAq2qtYLyrZF2+6uoUVWQknpbULXoUUQuOmvQOYYdKh+C10akWQ9m4ntdeR/zC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9mxoB3WJjPdLn5R0h7iE5o6QU/DO4lvqi4/zHadlmFWIduFieISTqoCc0BFpHyKYQPas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pfpr+QX6ngCSsPDxdrNROI1rmYdvUq1vdaBoEWOa0vb8Q1CbhCkVm7VOLJaNEVVusWIM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BeRYX9Pm21TX4L6/61S5lLne67QoPzZfdJmOglAcI0mWq+iJt81LljPxi6isUgcwpp1Vz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hBDXDkocJvqgjxwjY1Hsg46dk8usP3WSx7oXhGE7AxRmNxKxNmaXXbRM/XdOqi2iM/8A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3WU+USUQ2n5lB3hhzjsqPAAJ31T6SGMm3ZGv2jhwiGNhrRMBNdBLYl5PKJMhzVlNjc+i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zImwRvYKdA7RCbwEyDfedkaNY2Wb09UHWpRcblSfkntdkcbBw2CDrikKW6nVGqCwLLQO4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txi6LRNKs+ps8QiC3zWsqMQxs1yub1ao/CbJoZo9R5HHccIVgX95HC8SWjUrDYPIgMFu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5mIMzbHun3Frqt+buizANLRuhh4zjiNd9k3FAtugA0wBqhh4Azn7Ko47ijWBOhTx75Xj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izDmzQvBxn1g7oYosDYwobmQh8H4VW7zuFSlxNbzYBeI7XdFzMVzewTsH8TmeN1bTX0Q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4zrWQDcVxPC9q6cTSU51Bc7dwU3EfEsTHcjiM3cvGxPUlF7MQsHwhNwvxJLqtEzFwwATY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e3UDoJRxHe9ckJzYhGHwSm4uMW1ELwsAfZMA+FS5xXtf5YbN0A2J7BYjxu1DZ6pqlw5V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5wFhYmIW1OaHXRbgiw7LSbKuG+kKtzRDdF4H4Y0luqBxMQvDtuF4o1F0P1oGxlaK12oQS1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SvavNOynCBNKowxdFkyVmidFBeSFZzgRs5awoqUSCEbLt0B06aLzFaaoydFYXV0LruFZ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UKjZXNvRELSCjeOwXlMIt1lXCtcLgIN2R1KncbLT58LmOklOtroo6hrRc2XMWb3TsIta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tKTSO6N7qnHu34hqEcN12HQhYWA0yW3cu6qf5uFU3VZgR0w4MZkcYNL3fDwr+bdOluVGA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Xb88OV9EPzSfPi/snveRYWCGJhtIb33WGy7KduEx9TnDQynY73S1rTCA5/boU08a+iMt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3JWAGw0tqkO2uvEInDbpOULONNA26lznE4ojMdVHu7dJFpMqx116OnjRGPKsHBYPKM3q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8ULNmndVMoB7qxB5CcCZThvqjGsJzqrzMppFmjdHy0xNxovI2kiTBWsNReNRZP2g2VhA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LMIEaBS6JdeFSasRpvO4Vy4JxZldpm4QaGNd3KE0hn0TnScn3Qa+HunREBsD7J1Azai0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lUtzRqUPDOmvZVYYaW/srmE8ka6Shlhy902TmAmrhFxGYoYdOZG9jdPg22CgbBQCb+c/2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VVRYo3gH5yow2k/JFr3eZCvCkfE3ZF+GZnbRHw62vHCIDhPvWQcT3CbiDyH7LWLbqkUtL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MJkjQtIT2P0NxClhBeNFV+KtAs0JoaWzwsXEOjinP12Qm5g/unv7ppwwIm7ira+GE6iA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FiAvEoALTmptCdiO0MlPxWC0rwnlngxEAXTpIDALLDGGMg59Fh4J1N02Bk+6YKLDMsPA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2qI2V22WHmmdlhFu9lnmOFBFIPGqqLSGM5XgzYaomowVhtY6Q63zTcIWLhCDi+N0cF7s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kE5TdYWHvMwmtiqe6GHhCXWWagInHOu6p8XLsh5SqmCzk1peIC7QsE8BEU+VfAs5mSiN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0O6LarxGiqDrcFXn/ZPvKjS2qMuqPZOcdZKxXHnUrc2R/oWHPlabqBVGsFSHarMCVesP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2QytcO6pg4eGUJfdOcIqjRSxpjcFXgepUYhr7ra6MlaKwJKi61hei57KqFNkIViF636aqB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b6otiVBKpQPCuriFEqzvkruDfRSI7oto13X+6yixELUBqLWytPW/S4BVrFX15UH69X4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3Tzuej/ToS/yC7QeU6BJ/dfqW/SHRHCPhn5K9iECeFnw2u9QobDRwP4OqAF1HSJlWEheU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PuwfdCsMcTsPdV8Nsn9UpjSMPBp5ui5+LOIfeGyLMbEAPIRbO+b0RcekhXFjZNxfxT/K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4TGakqaml3JKeHCatIUYeZ3rovEBa/E/UNPREYlLjtZQbHpC7KLWGqY33Xbp1DnOby7p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S5jiO6hoDPQIZoVOKYcd4VWvojHyT2tsCm4fux91aSZ5RzXNyvNCtHzQYMPL707pzSR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yU9jgHNd5Vl22Oi81xe/lCqqmOFFRWdv0TvDBBnYp1VZLj8SjDsJve6tg3+IlWbU0/ZEM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GQo7EmypaPWE8P8ALOXunYNQoOltCmuYTWDccLPpsg4Gpq8RuVzjf1UHbVFjKbWlXOtl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ruzONSrafMCb8ynickIAvEgawnNq8kMRANhp2TWh0Cbo2ET6JsC41lAgsxBwjZgm43lNq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Qk7Kl7g4DfhR7s2lPriDYIZfMbkJ4bbtovaGoqGYbWNG8I4eH54Wb/7TY4d+6J0vCbmD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PlgeaFhuixmSpiMKIPdf4XA9D2UvJ+kKnFynZyDMICHbovd5t0X4l+YWxI3WLju0AWK8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AqEOLtkLxdBxdMrCFjfhYCzNp7q2HUNNVWUD75RbiOpbPlRe6Mo2VDbtZqgzE+UBRln0T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s7VOxXWc0z8kzeLkIeE3N3WoIRqGtiEcP4dE41gcymtDtDssqIJtqsNv6ZT3MdmOyDi0r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cN3yK0zfZO91/fRZvVAkBYlFp1RAnRQ/TuiBOp1WJrEqKjQ2zZQn4E4zqdFPn9SgRLUK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O/ClQ/5IgkwDFypIsVYSuFqoGqurq4t2TqDAXmPUE7LfrJ0QeIBCv01upXZWs5GSQpOi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TryrBbIw0I1CZWVC889LL4URN1rdX1RiFcqHLTKgBrovDGwURDUGgadZAULEd8Nl3KlU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JuOtulyrL9vyxqroiLqy4UBQSiiXKrBx2eJr/2VWNIdpQvEdSynROdSCO4VnNb+nlDCP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jtFg4qQMvKaIFhuqwAC3hWTGvwvFfMxsqnYbATwF5W/RWiFIiysiDckoObv0mVZEWzfs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BCE0fOUPENOHwDqgxqhglyFVQUYkgBQDbgrIb6hG0QvRP3Cn3d0dLKZtoqjJ7JrRZUtN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Gz2m/dGo+lkQZh9lBeBtcKmZMTCMk5mwAiHCEcRr2w3jdFzaY/sqG5eFVOUlMZ/5qhXc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91AlsXiVcaolw9T8lVHyWIyxBKtDm635TaTU95ui/EIZJ3RwxNdSLJWbzKT6BPqi2yNgZ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eRGHFlO0aqcRs2m26qFVL7qqL6ShEVx5eUBu3UqBmWxIClpDbacqT6uBUOxJZ+pM9pTZ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VEE3cg1t8RPxCZxJTiQS6/yVIOkj7p+HiiTKwvBbDiV3oCpd9Fi4RmnYrwsGK0cRxzzd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BMDzJmJjeYBENHsG8oHDpk78Ige86ITcFmrsv26YbnG8qo6BNuGh26ZGywQeFAJnlZpp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6Lo8hiy3qnUrExcSzy1PxIu4yg1xCDWzfYI4/wCItid1l/lDQIEy2F7G6Z4jKHETBQto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j6KCVBQiU25IhYdPwrDIMNhVTT67powZaW/dE/oQaAPRZ5UTqqToqR5hdX80LKdlU41O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dEH6IzsxB8FNLdO4VOhWgMq4F1+hSi5k32QfItshV9ll06e0dmCsF6rZEK6uYVhcKN1d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qYgaKHCAsplTFkWQKeFA0CKuoMkhbKmPkiXOiOEHO30WpUa9lkZAQ5VZI9OhqErgK4BU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03WXTsr2QsjZSBcdL9L2UDrPJVul1pbo4dlO2iF+nK8sepWZ8+i1w/m5agwNkHWgruo2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ev8Aurx0gjTRWAlZ4lZMQzw5qqxmioqwClmIfQqw1TWjZbIyLIt2Un6BXqHqrub9VZWU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6NgLw+TUeh7cJuubX0UCzig53mU/2VXlOsrMKm7luxQPPCocfQoTd6hpq2RDm97KTrML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iYQdeT+yjDuf3TsI8zClp0+6kJoJuNBMSmPHzQytcdLpmXT7LF+EwViVS1kKrW/mVZAc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GtIgx6Kk6sag2ffCDib0zxCht5Cc93mGyBa3Lpcp2I3TUFaUg7lZGnExBoSnOeRZNcAJ1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59FJJk6LvqgfjN1M2+ic07psQoLvZ6fNTJqQDS3wtwUQy+HxKvIpRFQMbjdANkOag58VH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KNMiLabq2V42KblbMINLrHYqnBbdOfi0dhdTo/tomOfa/15TsFzvSV4uDF9QmuxSIGy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IJ5Cj8O0F6D8Skum60CDMdtQNrLxANdERhwGbLwxT3Uw2Ag5wIouvCw2z4ad4dIDfNUs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idHKAKm7dk7ExnCpF7QYHlKl8kHdHGfuKrovdYO0ThhU57lBrbtcYKw8EHumPwSfDxLg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bZVDYbghGktvynud4ZYBKDpNIvCa/BLaxoqQPndOL4nUrExiC29iibkT5miUK2gk3AUT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FS73UJJ9EKvNynD9CGygVarxK5tMK7rKXC6cst7IPfpwiCbPXjYEVHVDxyBhheAwisoh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2QUHYZRafssjr8dMroCIa6lw1HK0kLyFZXUk7FWIhcKCUYElXsv7rSV5UXzKhaXXbgqA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sFYqoqQ2GqxhA3RLj8grN3UwjDbKn3UZlStASnR80RoF2VyrCdrq6hHsu2606Wssp+a1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r9Jc7pZEaSFfRBXUbrNP1WkdJ0Y7dZ2EHsstRVj9F/suStQO6e+nJ7vdZXG+y+SC11Wz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M90ERGiiE48LEO60PSD0uYCoFZKc92mH+6BhdlqqgLtQVIuAuF2WqlSvxh2oj59L9COs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+kDTdGXTwHNVzSOQpqxC3elZMQ+kKmchuDwj4sh32KBBVLpuJ+aMhfJNyglrbAp/ivNX6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4Hn3tlcfNOIEwU4ObodJ0T8NyM2fpKZqJEfdTTPdMqEyNGotExKoxReZFKxGYd7W7o4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sR9rFWkgmQoc0w2wQYapQpbB3VDBE3c4aKcQ1EaNARYPZtWG4tzaFOLdXOlMxIv4ZNvR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D5o0OEqrbdAxLt0TTBN1TFgbjZVVeqNMkzsq6TG73IYvka6zqRumtsb6oBr7eiJracdtm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oMVAX/7J4cXkEyvip8si6uGhyqwyMujTusrcH5gq+HhD1B/3RpZgkgcf90xr6RGuyJYa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Dco0MDViY2KS6r5kKWiQ3QuWVmF9FTisw2u9FZuGR6JpfFAdGULCwsLwyYGoVNODMcFC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us7cLMLwCnEvFaeTcv1VTatfom+LEt0IRxPwz4m8FXw2SjhnEbhtjaQqZOnNllk3i+ko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ztiR9EfHBc9uhTsXFdTwE8/8vYrFwffwzU1ZYD03DaMF0W0K8uF/0n/dSG4M92n/AHT8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+6GhhZHS34Too8NsrO+gDUNkBMdMtKMPpP6bIt/ETihvu4l/oV7Kat2u1CraAD+oIYmL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BmyGYeqyGBKOAW4YERom1EhHPPC8KG6RO6zmLar2bGyB9UXNDauCF/iSGkxAAUufJ+Eq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/WSvZtw1W9xr9U8Ylwd1Q12bUlEE6LLMIUIEmCrfULOJaVluril/7ojYrK2DwVa112Qh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C4lclZtF3W8qTsraK9i1d1a6h30RDW26CFnAV9VEofVQDZVQv2XdGRqgpjMFeVBbdW+q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bpZNvF0avmtOkUH6LQqZhvKhg9O6DdVay79LL01RVLvqqSS1v1Cz4q80rLhhcBZtOUGt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L0QXIVoWvS6cU0jTf8kukK10IUR36X6RsiNtlZhIURBV0FH2RkO+YTGe/imoosdqOgPH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m6M36XRNLnQj7NjRy4qG3UOJZiDhOBNXMLw3H+kq+oVWzQhfUyig92kynTdrinUCPRXj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F+u8FVtMN36N+iEIsPvZh6qAyNbomLeqcaQX6E909hf5VizpsoZHZa1QfRWOdU6t55QI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Y77q4smWvwFLoEWhDB1e0lqYDYFEcL9yqtZuiy0qgTptZZJPonyBdaR6boiMk/ROzAMK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ITIA0CwsXcgKtjJD7jshsnBt4UsymIKL6j6FAkZZuFiT5muUYZsRqOUHDznXurzI0Us8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7LTNyjqDFiqce1BEyU7/AArsv2TaYddF7humXzpzR5Nig0GqyzeVZI7Fa6iVDSCEfdKv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0lzWlEDKNwi/DZfdZrPdoiHG/wCm0qkQ71QGb/ZeJcbEJ1DA7lZmDtAVbcoUHDjmES0W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mo1cOUsvOqNIkLwhpOik6aqTudl+pDxBP7onDnuN0Lb2T6tJ3UDyICcqAw9Wq+UhEArX5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l4VNqkG3nsgSJClxgLK7LwVNcyo0HKLsKDNoUwQ7iUWvi+6LX6otOilumyFOqpPmUELO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ayrKVypAK0mVlKuhARk34Rm62C3UC3SHKQPRZihmkSoANK0MqojTus2qIdsgO6mpODrjZ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0mFuQvKo/da3RkXWwVxHdaAwtBCiwRTZsJgoVPZ6rzErQ/VeX7r/AL9PGf5R5V3Wpnpa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6QRLVLIhWDfqszmhaVLjsrqdl5gh9lPundEdBIMcwvRWKC0WI0fBNkxu2qA2lWKENHzR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oMuO6Fxp00WnSB5tkRoqceztnrQOb8QNl7SXH6BEYQa0dlrPY3TAWSdbbLxbjE0IUojZ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N3IkbIuU9OeyyqBryy6pkPJ9wCCibyzsqHWndFjvNt3RMXhNIvF0Y1QBgNjVAiJ4UFgb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BNBmR5UJ2ui24cPuhB01Q9EDvVCh3ulMFpOgRL4BGygZRqqj8yn9tUXe9sqHD1U1xvSF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UBJdO/C8wA77oAguIC4bvARG8yqjck2V2zS4mVW3jRHdzl/p0iIRnT4j/ZBoddNZNyLB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7q0gjVqrfrogRl7p1PMEndEPwQ4cph/EuszQcrFZh3aCaZWa3EKnZPaGidjwrXi8cqDY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w33RBNplDlM0BG82UV6pzbzynAOE7oDEeHbprYALra7KnHDRi2VJdXUnN1ujcBvZAST3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DMN2VzlUgW4RDjB1BlThulDJN7lEtAI4i6NBaJ2NlB+yPiXE5Qi3DOcoeIIxOyccSXcKH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2+0LDdhnKUann5IOJKBAlNFIg8FTa2xTW0tLDoi6ZYs2VVCainFzrHsmBrtN1Mg4gVLg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7qXPqHKuTHCL2uNPBWtir2OxRA8x0RDteFUB8gU6jQpzKc40KaGi3vIUZSLQj4s1eiLn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Zxc7dAtS4rSl5VDzl5VX7qRlHdVshTjYZvusr4RDduUQ4lG8jutFdQNFAWqnVZjC1stJ4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BnZX1QIObhT+/QFzbJrgRIUuv80SZpVPl5jdNfUboX+6sCXBQ6YUgLlXv/ZDTVFem6tBR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UTorBZvuuLK8oiL6hGsweCvN9F55+SuSVZtSqxrYfHKpMfJa/LpuVFlyiY+Ssv7L+0dN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6K+qkhWtPIU2QE6d1pZXmQplb9kcqsrzKBIyuEJ2FSTwv5ToX8o/RQ6R6oOxcuEPuobZj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tMdJWVTZVCz1GI0tXnVjKsrWHKNJnE+JPw8S8jzKDt09dVayE6blF3x3A7I1b9Jm6njp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jCc48ueZ+y9o5wi4LrKmAHdlRikxs5Vx2co+a+/y3X91B02Kqd5psnVGHxYhAzugW3G8p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yBCbBpxBmtuqpFR96FVYv0ToJxHA2tb/ALp5LJi1NKAMj/zhXBLnGoqrYI+Jd77whhNv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OqN+yBwgANJTZkqG7mFdp9ZTdvReINadEWuY4PF9VmbGyvEt0TySJIAEbpzmPFRQDIjcu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abblENMbxCg1AxaOU5rnHxGmZK8NhynZOY85dROy1MzKOHiMALr2Tm4RDbarSKuEA50u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ZfMeFQ+Q9WxJLr6otObe6DGtEAfNDyj5TK0jZZnGBwqhftyrZp7IOLa3N5/unVy9zjVB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fwFqDsJ7hTsgXSB8Ll5B6JgppBNnLMbFRRflS10PKD62/VTIZgHVyHh4bsRp3G6LvDgD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rK4UgeqyugqzazuSpoaG/VFr23Gipdqdwn/hhie08zfVGoHPvKpGHKBgtcrrDr+JOyQ/W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G61j1UFs+m6yw0ITS0rTNyrHVTiOko0ZeyvDT9kcPyk8rvwEWE5m6KWESh4jRiIua7wu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SHFScR0jlSaTO4WYkO0jlUER2RosqgZ9ELH5LNryuY6aWUQolH3h3UwGuRIdcrMB6rMA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jGigK9u6urnRfuuUbwtYXmKOa6kK5QDnqlFqIlC9X9lH0WotujSLqEQoiVotkbRJUbFR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hXKi09JXJUixRgtWyzuAKmJKCMrUyrhSpm6F47oK2yNroTp0vKtNXQXROxRhRqV81cdC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olzFBiy1+6833V83qvaENQLgRh991ZC8+nXXpZBQ4AjuiRZedeWqOUGiEGkaHoDEK/SU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DqFbp5ZPdeYx2UNEfcq2JHqocA8bRsgHfVOwsXboJ5UfDZMB4TY1mEGj+n6I/wBKn6oV8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y+gV9oTZbS8fdUtmkBAtd6oX7Id90GXpTjJJQytBGp4RJM3RiG7T2TqRZuiYdijVd2wU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OMQ7VAPvN/qhhpwcb6SqH6DlOB8jtCo/uszpeNI3Ru5hKdTcxfsomzryjSHUDnUo04WY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TTvKaazDm+8qma2RZitpdsnXsnGJ+KUGRealjlVSKxsgWHz7IlzS2RF0KX22hANmOUCX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jtYUDVAtt8l7QGrWyuI+FyzPa53IsoxL8Oai4gUaV7poytbtK8P3Rzymy4j4rIAvlaiDI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OoXh4V7WjRAYgp3CbfKr3O0o2p7hNcHOcPVGHQD2VgEKWmOU1zQ6R8KLXN1HzTMZxu0p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azmlQIlEHZS4WDZuhisMuHBU7jZQZXs/mmlkSQoICDW5wow25m7LKyHBZmwmyfQqRdcdl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OqhoKFOGqwR6qnZOggcQiXtqb3VJBAOiOWmD5lbXla6oCYUsKDoNSzCzlOEbcKDZeHysz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VVNEDsucMrt00lWsFcqFosq8116oAXWaIROq5ais/SAVE6IgaIuK9FIKEWQOtS/V+6h6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qvShdtlHF5WgJUFX0QlTrKC+JadDsoOmysCgrEO9Qsx9VurI6xCtYKRmK8t9pQkkd1qp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V1LT6Iq6jZQmxdkKlsk7LPqF5k2bogK2iusv0UQicMfJaPVg/6K5LW91U7O8cqdlrbruu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OyzKb2KkOVgG+itf1TRIM7p1Y9Fm10V0GogWvA6GOlioVfeEXON9gonzbBZjDf0rMMos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tmkfRCW9imu8wUDXYqTrEFeKL7FMcR5YP3UakYmqdO+ypFuZQE3TW76hOM7QvZj5ItZ8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nym5e6D7k7JlABaALnlEFYh1IGoWIRF+E1r3QReG3lQ1zlcgYepJVGHFlS0WHCDmnypt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CxI9Cnhhko8uegzDpY1/KpL7jblAfyyXTA1QbiONvdm6e5mHFXN00eDh0T5rwCi4Bgvx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DD28spoeCKrkTYKjyjaFU0umdV4r3kkcr1MhGLTmVXvpxdpyqMQmJMkJ2HIsiHNqvpKr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R2CaxuakXcg+s1t1pCacI1N1um+xMQiSLE2bwqMH+Y69lndX+ngr2uUJlPl0VFMuiUMHL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iXYefjZXJY4r3iA/+Y3dMIqdNjZUsD6wrm+juyLWZtymhwY0O3CsiSJaE5+EDPZGHMNv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I6r0X8sgLFLWyYuDsmPktixIVYAxHfF/uoezb6qaI9Ci4XCgIGI+aFjIQpOf6LiUzw5M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zgnzQTyqX6HlUtffunNJ03QbF+ydIgI0Ux6ryitBzA5n7LwzBwll04UDJ2N1Pv8AwhEY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26u007QgNZ7KC76J3hNlv7IB7UQqjcKWai6LXOCiZHPTI7KnAjVENEqV3V9ekjVSIHor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hWuVRqs4hGUDNkDtK0FKFWizGU5rKldaFD9lB20CoMWKMTA3ViUIdL0LhGxk2sowxKNz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jo6VpIUBt1cyV2Vlb5LNUdkaSrKbBTb0RsI5UAWX9kICjlWmOklam+ik7cbqWuI7LVRC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tUhG+inf0XYq9leFotgrgdbLyk/lNunK2WUqw0UrZTN9umn0Wb99ESvLqppQEfNEBVfX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Bheg6913VoTbyJmEbhDlOoF+6cC+vkESFOI3wmjdtvsv58zoVOrd6VYyw8IhwqAP2Tmf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FRh3aQbqtkPIsUacvoFJ11CO8lBmKLHdObYNiJQGDkaBrusr6Gqb6ra2qJZtZN4BKcwO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fXG1k4ACLaaKXmXfsgPdQPiCG9llgN1Kb4dhr6oYcGTBEomYTHM4p+iYQNdU+YWIzZAv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jlVYgPKIwmsw8M7t1Ti255VbBcDcfuqWiph22BVL20PiCWp1ONdthKlzmubrqoFThtCp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beGoBptGkrAfE5VSW2iybDo7cpjXZarQh4lNQFyED5j9ES+Fh0Ou3N/ZeGdeU4MhCctp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XfZYgJy6iEAQsM4bC4GNFEFz2mNICMMBaFGK3X3oU5XbVISMo4VmlOaRfjlEuFuHKmGg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kO/C8RhPde2NLyLgiyjBe7LuE4/iY0sU5xJae6YzQHhQ5uJHxo4jXgzrwV4WFZg31Crx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aqlRmjZQ2ZO87IDEwzB3QoYD3U4hJnYIWAB2WIWSZCuCe6D0HtgwpAEJs4ftNIlXHqE3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TfEbLt0ZKHARDREHQqXgfJEhoO6gWBVIKIAlVHDgKGtLFnBkb8o2lpRs2pbgra+6NEnlC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FRF1V+yKsqYJCyyCFdt+yup3Vx00QqK7KAhOqiUKRICu2IVIjmUbhUtBlOESqZsp1VMX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VbmEMyP7IomlSyBKyqEaRstCVYFeZfqQ0Wo9B1mQeyBJRnp2QXHZRdDRa2Qpt81bZGNN1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igqNFmF1dGoX2XKkhfstQrwL7BXQg24U6IXutPmhl6DnqVddkdwpld1bpI6Qu3Wx+qkd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0RhZbpzS3zaFNxtQcr28ImIgeVFQtFdWFkY6XQsrEoZYUFOEW4ixQLT4WJoOCixzYn3l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UnQrC2g6BXu11kCzyfsidpX1V/QBT8SYBodYRMSFnERmK/SblPptwU+0hVAAONllFtkG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YVFRMAL9E6cr/wDxWCHN0Oq8W9YO5VWrXqQTHfZOxMPyRHor6rEvqFgjeEx4BsLptzz6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AOm2yOG97tZiLIhppa0XAXs8OP1LFw3tE0wI1JVDsR1PwINoiLNCa7BFAJvKe7BywU2u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s3/2UH7+4vEeBU20BVObFRQPGqpJsdEJ8oH1QjKBwn0nQ3RbDb2VnUsQGFJnUpoxHgW2V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yt4KD2Yrmg61bIu1/umhlw4/ZQx0NIkgLMADyE0Bpc7hRDTiAIH3d4T20mnQOXhYTamt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YbybmWommSVSMIzGhKApvNwh5oGkXhPdhtdmG68aABPlCHlbzwVlNp0T21OnVo4T5Buf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sApcMjhFtlkxGkeiqbrHKMtbAtbVO4UaItNxsvDcQ7BeNRsnYfCD2+ZS12bdeGNAnSoa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BS4W7KQSQocDUpiHAqJPos5j0RZhItgT3Uhtz3WW57qaLnZHJfRQSv0o5QVlc5rgi04l0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LqtqNrrMrGFBJ6X0RXp1yoyiXHRCnRQ1yO6vdSW5U0Ydj2XlghZjdXdl7Klup5srm6nzE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6ImZV3ALMJWVsIhGnTdE1C6LKWyE6yJLvoiSFO5QU3AUF31Tat125KJi+i/sr2lS5W15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VlKib9JOi1lQjdbjpH91dtuxWpQ1nhRiCHcLb5rTVZhSh9FSWyoKiQfQqQr6LKoG65UtQ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3lWstetpWyutVmW/0Uk/JSVx0hAI3gBWORxzCPusTEHlIgSbo8I8obBHlCy4KhWW8KoL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jDCT90A0E9naKtrTT8I91BzhLXXPZQwyPM1Zd0WCzhYFODrf2Rd6Ivwz/UwoRo50o3uF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7pzbQbKk67FBg1F0cQxMwiIt5i4LnMqS4RVpClogARdBuKZGpI3RLPe0QYD8gi3A+b02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Kiag2YCFbk9unup2CxgJN7FQTfUpjAYmyNTr0+ZOGNiRaymew7q16BcRMoWF78KxuEfK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tomy8Qy4tVdMsdrdG4eBtwnFkh3ZeNhu82rELnxeOEGRBqLNEZjshAqdH0V7zZxiwVDp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sNUHNn0QefLxwpaBmvC8MiefVZswToFCdXdwHKuSdh6JoxW2BVBM4Z52TqnZgPKgxhvPl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SVjYzwLDME5mC4Tv3RFedo21QxzMu3RLWxG4WUGN6gnYoJIP0UOZ5gpBDZO6dU6SPshV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Re6pw7G68bCsd2myBYwlvYoinM01AL2wg7oPwcSBE+hQcHAO4hVboNxNRvyixzciqwwR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mtozH3gpYZI2Qa7KVSYPC8rQVS7+az7hTtMKMOZ5QPOqplSdFqICqdF0IL2z3sqiLp3i4b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Po4LMW0lThn1WXzKEUDshQopJRLZLOFlIg8o5KnchT5Sh4jjIQj6qXrQh/KuYcrGQVc3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aX6dlBTtQUNCVVp6K9wolTYei5Ui5W7UHYYce5K9V5rlem6qBHzUNHyWjb7IotPn5W8l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0+6AaQe61g8Kux+Shtj+6NYB9dkI1U6lduFGqmHE9yoJJjaEMsbKAVrmVPG6stZ6afZC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daT07FaLX5qNVooPSYDk7QEoLNdeb5dNEbBRF1f5KYEBQUKVBn0VlorLyo1H0UddCuOl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bIQ5wKm5WqvygNDv3RMFRa69l7SfM0XTAGQ5toCuLjpYIo+ISBGytYIcdatfVCv7IHL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Gwhi213HzTfDlke6/dbMnW9lFJDwbSVHlf8A3Tjvur3qCotogGWduYlUu93RYlSZa2iw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/wDitNERNpQb7nvSmgmGu1ci5sHFJgJoxIngIPbA5Bdsi5lg7TsV4TZ7uTqHGDsUPD/m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qHVNDPunAzA91YRNnDMf7KprnQNLqMR9biJlYbpIAP8AdYrLwHZVBhxg/JfPdX0iUQ4a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Sph3MJrXEkG6DQ32YOyY7NceWVSAGem6aBo2dE4YRDfhgfuvEn2h0TzazwgLEaydlDZg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ylraXDROGG6KyvDPlmbLDwQZvpyjviVWWK4el0KUDGl77qcdpI2Mo0wB+nZDCxnue0/Z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8TJTszy7vsgx7QQBIOqa6JwyKYlNu9ruJWI/3nffssNt6eQjhOzNj6rCAjKZuVSwCJ1R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VOa9xdb0VDnGn3SVsQNE4F0XteVoHtO/CpNQnhe0bq3VUwC/SSmuDw8giREKh+HhujeF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GQQUS+qNlS0mmV4DoM7qWsbDdSELucVU8AhMp8TwjwUMQg+GO90HYc/NUnUFFx1UuMBVx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caggH6jlVMuNwqXXhQyW91drS9XboskQtY9VqYRKgR3WUaqp2vCIxPqg0ts7QolhcOUc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tamFSzZNdgvvwrsuri3SDr+bRZdUCVIUhGbIE6Kdl6KZUI1XgokWU1KFU6xK8thqVAhG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XbfhTFlJEjlCBpuhsoco2G6FRRI8p6QrutyjH14VnSo3QDmn5I0WQI1C9UKQojdbrX5L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KYG/6unblR07la9Ay0DVH9kEQNV2JU7rXrbVX9eg7I7qJXbqVm0UtKH79MuiMmFZeaw7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UKwW9lJ+qDW3cjJLXbIeHia2mFiNA9oTcqcQGXXCOkHoVE3KlNGkD8tToLgjz6I5hG8r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YYxD801uzrI1zA3RM33QlSGzTuvSU1xhC06FOAkOZKHZsokbBVs1dZGk30VLjc3snkaQ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5TsU0saExjQ2XBVOzPP7JzW7Xhe1eaOGrXZNwwy3KyTS3ndYh+IAhYd9QnkOmEDpBUk3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sCAnENFHZZ4M7Ie8wi4Oy8WqG/DCxTe4VnWI4QAdVfdFzrMm8rxCy0aBaQR8SFOQnXsn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wnYcQ2F4c3PmQPiiNlSWm+h5TcLG/mC4PKbQIdOpRJ0VxepVE2mYXiC2aVbZNjQ6uVhb9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AMEpzWQ0xog64ngoua8yNQi6kwPuU2NDZyY0AQLzyhlsToiLhh2RdeVdX00lTJKJcf8A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csrgOyr3q07KktkKKnV8BClmUaptTfmjcQg7AN92oMLKg5S1iJJ+qlgaWbp1Oxqaqmuh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fsVFRBCjVpXhutsOyIcDVuqrLdBwbLdICpeKXd1VhQ5p1bys7DVshsvZ+VCy0ujLfmriI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XlspCiVDzdGLwoOiqi48w5V3kEbFBzLqkWcLqdCqXNjv1srfksFYLRd1mJK1soOikqGh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pCnYqYlEbLb6Kka/dWEeqmPVX1JWkFT9lMmpAEnsiKJ7rsjZbwg0Glh0QtKl1gOFYWR2K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Rb7p7KZuFlsCsxA7oFhv6KLlFtUrzfNWPS3m3XKjnhX26GdFaBCtotUF2HCufqpmVcqQ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t0EI26NPCMErZBd+nfur6LVR03QNUKJUKVaJ1K7ha/Rc/ZbD5qcxM/JXplGdl3RF52RY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aJ6ZlBqDtVmVO4U3V7rhGm5J6zQ0grNhsAKc5jhJ+iBDWF8xY6KqkB03gI1PHzuny0AKN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tuFLAbm3dOiwamtiXftC11EJx0dH7IUrDDrCZVXx/dT75Utgv/ZHDqyeYuIQZEtaJcYQx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RsBGoQKpqKpppT6HTg7GEJFJ3I1RGhWFhm+QCeE4NvAICl176Cy0080oI5/Urw6RTs4J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z6ppIkLEaXX4CFFQn3eFW28L2pyzJ9E1jQZOwCL3ny6Ao+Ldu6Lmh7na1ORdUG2lTWHN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7LMfKJ9FOg0zIUjxKrw7ZQJLN+yioJr2OzR8kKsQl07NQz0hpv3RokiPnKodf+yAw9nb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6FYQ2GsIlgmVJxDdTdw4cvbFxwj5SE9zHkJzSBIEhGQDVtwgHXfrITMmU8cqSY7cJ15v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0Koql3AQa7X7oPbSJNI7qHtjhAUSvFF76FVQiHIXLWxcKzmuCbiNEtCJw9Bf1XJPulEY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Jwml28JtBICOarsgRblWdPZOLIPyWG5uZ4EFSB4fqV5mTyoIzN+6rFwoqaHDY7oF0SjU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25WRGDbhPRjXrrCNxPdReQjKh262KJAhXspKIlQ+x5Wt1ULYgU79ulldCNFquV3V12Qu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/ThXHooQpkxqjsrmyph3yQgZt1H2CmqNugNp7hVc8LMDA1WoPotYBTSNDqoZZp1XlV5M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T8l2O60N1YH5KnT5rLrsiCQ06QUdytLKyihsDhaOj1ViSoFUlC+11Sf2USoj6IoQxv+61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su4QJRiyEr4kdk6OlwtI9V3Vytyv+63WvzRvKt0kuA7KSVqe6BC1v0PK57FXsjwjA6Co/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HYKHA+pXYr3jCyj/AHROvqhrJUjROnDljkYu0/bpEwjOqmMy9d1A6wg2BPZaeqjm8qTE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NuFVi4lEGVUyb+8mVu9o2wRvI37Jpg+vKIFtVG0/VGrT+yFOo3CaRaCsujjdN50TKXAt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i6NV/VEzDdr2KbERFyg58NQi5mIKDnYhtalPjSLFGp5D+EJ23UsgnZG8nlWHZelnJobe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lOJBDe6l5nDmGoM8zgNQVHImydJRe4/bZEaFz4ToFtljWPnsiHkzomtwm+XdaH6KLCdW7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F0wAaDZUACDcoVOs0aqMJ0Sdeyw6XTJ24RDj3vujiPvNoVMzKjBzOOqczTdMxA32czAX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CdZVui/uoUud2vooMOndRAq2QY+Z1F14hc6oaO5THwfFmLaKrEaZ2KDXaaoQI7K2swVX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wKgZCqc0F4smOLBSbXQawiqZTWuLriUypxp45VTH1d5TsNzi75aJ1NrWO6a14ufe7oPd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8SBoi6m/dFgGZVOMnRQApEJwNiV7YfNThmSmh1o1WgLVLHH0KsaVdUqo6KHVIZais7Axv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cIg6q7sqyPbHC5bwiYWwhCyg6DpFZXnkhZ83qodZTT81I0VLipwzBVTt1ZQFqh0gI9C0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91KkqIUXVjEoh11Dd06ZLlp91N53XBVM3UwOEZOmyjUq+ULU6Itpt6riFyr2Rkz2XCy3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ygGtgrNqmgNv8S/SiDooANlLnCykIk/dRqhFoKzQuyk/VcqyumqxU/RAlf26EBBcLSVI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WWbqVYFXXYKR5lKko7Ky/wBugRAVlOy1ur3X6zcLMfkpEK26hXXdX0VLnRwnETXpZX6B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OhlNxE+2qzreEHSB8kanGDsChWTDjEqzS5PGrH69liPdu8MM8JoJqA0umEzJylOeza8I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G+W0pwbrUsT9IhOaBNIWW1lOIb8bo0g1Gw4V23bogNtynV33k7Il3yCEu3ilXu4DXhO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QDonMw/5bLI2luibJkAT6prd7/NNk+irmbJ7HXWR0NRAu0Nv3UnSbBOLtTqqR5nQmMAm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JjNZZnEqfonVmk/1J0C6Y0alNA2N0KYDd5UlGqf7LK0SLUnRUMi32Rc67RYqWiQ66J90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d0Q1sBDxCJipRhnTFm3oofitY34d0HnxKToAEXF8nUWUlwAPCBBJCi7X/ZRU2VDokf8A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dCoxWAH91itLpCIwQhVb0WfflN/SssKqkx5R3X6E6lsO2QDn37rY+iEqWgfNQ4i2ibiC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1kQqMPI2NU4PxTLdpTXNc70KdLRCtbkBHNomP+qBBMcIIt5UEZxovIYWIx+HVVyFYKHF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IV5oViSDoVB1Qg/IpwlNza2lFtiOFlMdll86hwQK789Kul1U2y7rMI/PdHRTK79LrSyuL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REhAkQmkm3ZS26saQrC6Mi6I0RctihDbK7S3tysv0ChW+qqMLgrXXlOYwwU13O6zGGlE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iLKQfmrGZ3TaieyEASouSAszhBUCdeNUROfiFFpXdWddd+kxIWo+SgG6zWCK0Tj9kEY0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nhR9ZV59AE4wbocFeiuJXCsgd0YPQHbdadLq90Rou3dSFr9FN1fpMyr6I3ugdUaR90Z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5QDwQDaydNR4Lgu6tdQDVwmwauVP0up36QPMrGApLt5XnZA+qaYL+ytoNV4YAJaZJVLn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QN/TC9q5suvfhOw2w8A2RFLp1M7o8NdPyR+/oovZEb6qdIOndOMbyjTlbqVLRrdNpThr3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8SdUG4fE3TweJKLTc/si73v2RMSCLEp+I8Q3coYjI/T2WXTX1TpkYY1Wgpmyb8QCdBFSe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Ti64BQ8IXi6J5Tjxom2nO0J2I+Lkr4ZK3qFwvLLt29lYW19FdvlXmh6uS53HAVYuJXnd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m51snEPLgrCppPu2WYQ0cIsaRaypxGWF121umu3nRYmV863Fk3Fgi0eHynNwi1ony9k2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0ubsRqE5zhljzAoUnW7SpkT2UhwJ+FeKWjWwhB89oGynQaNkK0RyjLzGsFZm24WknuVT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sp9FqHQgCfPb0WoTgXNDXaQVAMk6JtZH0TRrZOw99R6KmRJ0BUO04R+HhSdVWfojkt+y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2XlGDl/dSIlQd9U4Akt7prIBEIHRrUHeYdkdZ/ZbEdwg7EpvpCnDc1zuFnACNDQ4bcoh4n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VCVU13ohYP7qptllxAZ5TXAjvHS7jC7qA2yv0mJHBVTBbhQbFWuFmaodov/EACo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EBAAEAESExQVFhcYEQkaGxwdHw4fEgMEBQ/9oACAEBAAE/IT6CH/4H/wAP/wDi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lS0PmKsnycqy13KGhLwOXOZmrNhzUIghYnC1fuEEqZLBnmbWQqpaAh2AF2RwSj8jJipQ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d1NoEbWNvU2mwJVxkGueHV7/ABMlMpeTBcwRw8TCBsAub42G8MS9NE19qqBEAEsydQ5O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lC75xCAZG383NkJ+V3czftANNVf9zaGMhzDXmOOkEzipcyJYDbu5tug4hePW5UDNnV/y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BTbbe25/wB1M6JbSCMtL4uH8Sw8LHVlp7l7XD1VRDLF4Tlitcry8THbnRiph0K9h6ll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DiQROGv7SxVrIuRWk/M3qP3mWTOUZa1lRqKhjWOcY3MocLT7RNd08e5QueDK0ubWj9Kz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Hnt7l5n2ra1x/UuuIX4xMZXEHr1FUQeEH5LXEaww1PhqB6Ul6eK7gW1QeTsTadqRjT56n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ofU/cDBuZVIbOW4HJgd1f+uNygddhzB2K2V6rMZa3i/ruL+4A4J3X0Yi4stiuER68WTE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QA0busKlqApzdOAEWC7qp/MOgCTX+O5067a/mVWFt1zMXRZrNwPP7tFZ6nCEJr5JXOVb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Bae41isnhbmae91oybPcCnGhcOfmf8ZlCWaSjljvxNmFFoZJsJeNqcxKqBXlBpOEG802y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2hJ0l3RcScDtMtZ/MuwPiYK7BikOveeyL3zfh72g8tw3/USjN2xwJfgkehofcvoNeri6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3ReTUzWzkOY3tQ6IO1MAbszaI759Iv13pdrED1A8S6C/hH7uD4gcoynKFtjepdaV1jpZ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slewO1Ar0lPEhan68ywLqu4dtniGNDD7QwVdpQ6U4jzr/hmWwyvBuNLCmCFLtqDkBi9w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3iH1UxcNXwRApzNbhumB8EKbVZRfqGqS71CsObwRpfWCOk3VLgdy7hCM9/1KTguYNpDQ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Yj1CwCbDYcpan4t/cpUNfBfEo+v4Myym1DGE7sWldqs1HVKXbW/aU+2aMDQcqOxcdE1k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nOuaorZ212y6QvvxGUIrTypjEQWrxLatL+UcjJ1zMn51ZywMMgHVn7mQcA9kskRXcdtT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8D6v/wDj5sW4bgIOwG33gm6/qxKVzfXHrTDgy2KUec9iDkQxBuP5HDykNq/i8Jb2EXyR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EcRSre5pWFPx5hBS68TDPbZzM60DFS2K0eWcT+BFKQUUvPchC27E7NSwAxFbeZZBf0za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bpMqYLlYQpKYjVx6jZVrHijrraOpjUVrAiaigdYKqPhEoG2KKucvaamuHp/NxEOKobT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IiWyseJYk4rWsxdRRt8dRtEQUVLzR+VBCQcgg/Zpbi+xpVC8tsictHI5BzRHQAOLhi8z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MBsEJRKLQQBa24lKNO5ijOwiHsnU43A+Mqdv/Ew7YFibvj2MdEoKxsgbaoNCXx+2tEeY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BWiC2NgrOSBZsLyPLEtDkAbgcq+IYgtTtePtHzRVTU8kYJdTNFOETKwp7IW9sPqBApt9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XzFspDsiJSX+hDuqccsSlsbUZPV73Us5ABT+JaJ1ib8eJqBFBocSsCDbbV7YK3q8kwq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qh1bxKHbFVxFdhYmvEyHKx8dwVzy8s9QWLeT38zFnDMYc8Cs5e6mUCrez4i2DKvR3/uY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4xAm08QVwz5zx8RUpawcESoDGHF+I+vwOyBzeKfrCWoKZGpfOEXVIB6Oj+foArcjerqLO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J+UNrKDxkQsz9xEH4D+onLamrwhQGILmCAm54woE2UoYKowMB1ORuyd6XUEKi1MIaihT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EELX/P1Ez1tniXXlMwTa9zxvtm+/fh6W8g5DQ9kKq55eYsD59zLWhCif88H+TGewc+WD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IUsa1XTiHxFNP7Tb0QeSQWnuEohWr+JzTMrmAPklZ3OYmj5lVfZ/cQ7pj8wsTafuwBd0r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PBMTLT8mDFngbgAdK18ywQM5J/wQyccMWukYBjnVvEXQgtF2QtIvhMf8JihD/BubLKvb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4QSgL9EFDFMq/W+5gsUqObhM9Zxg9YHG8C/ub1W3B1CGjniM4HkuW3HLSItH5MDsPMK2Yw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hv5iQ48R6/wDm/wD7Pq//AOQQMdEwv33OLD5RuV9u8OJTF3g6iQ/IIADfl8QemHKDTubX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JVHGnyxB7Chr4dyxAHP+GOeHNLhCHAFDx4mScQDh5lGO6hCEX0Z3MWnl21FWdUW4cxZi2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WWXWOOGGVos2kt9QsXZDQl7h5fF2X9RUCvYBA/KFhMUjgqqRlT3ZQtb4h4mtcA+TcQ7tB5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RWkagKHzXjFSsEyv7fMEduqvLzBFHRTDpHxoBpv461PYg3RmE3KHbMZSowSr6GOoC8K4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JcdTYPuS6ggIDjbVzpLIJhYH4RZXs2y0HLYWuUa1zDkU7TEju9koVZtC5maIeG5m0ehL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zWo5LcHmDamvbfbfFs9RkagsovOWq+a/mVtrfhj1+ollTh9TiqtoXHVgvnZ+8xTkLFaJ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obhyjtLsGTVoiG3lTMrC1cPMovHml9IJaCadsKaBV3KmYzR6TEpg2vctyMp4GWYFOtcRY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m4YPBEAuAdDv1c3uR3ndMzgHBUpLAy1o41MblXZZ3JRvyECejmLVFUE3fNcMedVLTR1D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TsW9fuM7aFvB5+IatRRu0xA5JctugncU2iFmK8znprsPtKTx2mxuDQDwRgByVccx5K3R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vOJWX+jUtM4A7kueA0rmNdQaHBF6/B9kjjLrLX6oBfgw/mO9hAYz5zGW2GnA/epvyXgYC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BrnvuYQXMeL5hRIRe+b0lfHIYX5fiUpbDedvKBAA8cvn1AeAqeSI6jOOMxmW2390CIyB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6ZU3K/yHO5eBYfh4nwQPL0RZahTc8wJq6x/CMMgeXc5Joahbjg2RFzl6DbEvG+Z4UGs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jEtZ2HmWAMRGJWi2XLr4hLZ5lvH5Yshnqc55/UxadTurR6gUdstnqFmdQammKV5GZyVh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fggID1r9syzyujlhklY+g4jX5iIIjXyXAVfZ8EBGOBLB1ZrpAluAeAmA+ywk4OrY8PfqG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PT/8SYkneXAgPhRP7gkZGalOFnXtHfL3S6DuZenojZTBxKfF+HqWbXBPwSiYGpQW83D4j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TcqLY8kbz8ATR6g0F7jZBMFTJ+8A/wD6CXF//kP/AORYrHeII4eaXfYvOSEGGAr0V1Lh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b5lvjRSzKvUuTafM5OElb1WpRU7SNnH8QmTyDv6iLh7lxW/vKF5BjELECAjRAJhLkYsm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0n9xwtU3WktqqCqWUlbud+Yyq6lSfKXgyWxE/wCwKbld/wDIqg83wCoCGVYQp20/k/5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j3GvPfiIGLHiN29MF598bTR6mgsgYX8Qu1gX0S6mO4+2PlPKvCKefQyxhqFxwpyDmWNi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fNSZAS7QSUb8E0BsEDSbDp4qYpZVPfczqUTA7zA3MTk5aA8zLUeYZYZ3Y1Gq3SS9k7Di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WRVXEAY9HmLwFtxyS6Bky5lh4Sm3iX0UbRQ4PUbksDSVKOCeuoC6vaarqIjSupnKAUb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HqBCUULUmjAizm+ZR4jKyheOFCqruJQnBvqPgb7RN4cJUXFEGD8zY++TiNlzM74ldWnR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wowjZjL+IVjhSgeF7nP3v9cTPJdMxrpB0FE7Lx14gEAngGIbctqy8ThWqVfxKki1nTv3F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eSULVM3J81XF1xO3y68x0VicwqPN/iGxUlinpK11ku1GAZKR+Z2VD2kepQJmltzLWQW9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KS36OZgyUJWV3MQdLhLPKdr4tGvJpKxA10aX7gNuVoK+Iw0l7Rr5qI+oP9cD7QX9TxQY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rr+41QCIQIL50/72YwJVdh5flYtCkLrp18Op212W+9jhHkGfT+0STUdWbOK4g8yAeIOa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sdnEtG8K1i67hWYAN1Sv/Y+gNoXl4nErkiL/AGtcwGpTmtzNVIBm/BL6yaT7AgYopC6jJ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Ybq0b6/HEt5C8XthPDwBqM33XqUkhOCNzI5PiNoTRDYb5lum5mfEUOG5TQQSrgxK2cS/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QeF4RmzX6iakRlmRelHQJasStWzXQQ6YX5nDnywwwnnxFYlHfvqXVA2d/wCo4Wct0/v+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K3J8kMqDEFWDwczJIyweYA9AfxKAWr+0xG5AcwwoTuIUBZXalgXIrGOaLxA8x+RAjrpf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NDmEtNR88sOi3ki2+oNGXO+ZVTV11C2P54vmIOpNYN6GRoTtYDR9q3BDv8/Sf/6SBao8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jVD5uYhnPgWGa05wBjCUktx018l/MyiChfAczzBJmmrgD00vTsPcuFBtb9QmL1jRolX4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ITl2lFZDjRH18NbjMJ5nRChXSLmLwIuYUInkaI6gwzgdPeI5GQw5uOZFwTgHmaeIkzji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ZV6uB9pKANECn4uUEXXQsiIUPmOIYiGrtfPZiIKeOcXuVCIqxxJTTu38eYPRIpTNOY6+O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5bnB6Js0zo1+IDwgyhIHDzY1EHMQ+2uzmJq+ybyDJTUbzZwO4dxgY8vX+WNobm8tx0Rpp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P9y9QY7eEUNnYikIaz3N9iezmIVa6c1DQJtlWItKx9h5ig2ljTPClKfMAiOeK+UaUyWu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Q0LlA7FvbzMaRr/CUYF1nzKQoHlILZao+Ibkrh4hy2j+JQYq6pWUAW5WRGB1Ki0QAR3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ruABekafHmJqjDo1/EFKwldEBhSOUOcRuCs4xxCZsi7VK0HJVW9TBZKnfMSKY2cSw3Oy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VaZvSKX5VYBwQzIV3WLlOw1nMZLKYWk1HmwAPy5uK35l5kGRm1x4QADn/wAJYxsxCDqY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ywboRu49koynZll7I11uU1txOJRJS+kV6i1fd+ZXeDLTMoKpZw4yOIqjLKs3kXNf9jc7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6t5Bx/KAAIsm4TJYc+P/AGVHL4Mv+okid/Hggx0ytDgKzG+9891O3mKJKa5afEqHoLOY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g5l95kywMZD+4+De6PMoMJeYCpUwpp6ZWnSiLB5drLvfaYAB1PcHJ4IiviI5kOowbXbK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CqmruLbDUyF3cZLjxZp2vmUBxxArPZlI8wZecXxZhWaB8kUF9agAN8vcPYIX0zAhhHO5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l+IW+5Zus2+okhfR+iXR23GBcE/tmYDgB64P5hgwvcIck6ZlyHzvEcBS34HXu8Rmy7wb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dRo4D8TEpHA0fQP4ohUbG5gHJ+WYSsoY7158wclrfBfc5UvETHojXxNXLQFWZPjVquodb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JFUQAM+Tyy1l0HqZ8j0Rx7TvDGt//pX2mYhNgqtZoKNts8omp5po4YMSld9jlIKqVdx7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8zRFyopmMdkOqFKOFn8Jn5iw5qClbBVqpxL0gIKWLzXBmogKGOz2x5ZQou8Ww5UDC0h0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efc6nuMZSWMlPtllRBmsXAbpndAq26rzFrB2/qpXml4oi41VUM+UASlyrX5nBLsvjzBh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tAlouUxeLqeGPNpWV4CpjiFYt9iKr2gaO5cKk0UM1FsrUBvGjkM+5QVGWBvqKG+IuHmWot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T1M9jiBkSvGaEXydQjfIc6ZdwM4H4CK8o8RNZ48xBkrwULiVGBk7mQqFqmJrSgP1L0dJ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xLTaR25tfEcYBeNn5jbWEvNLs8wc2Q3yBYmfCCXsEIAdUwyQzklpVyHuLc+Qu44C4N3u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E/B7l+tReb1MSc5niNIaalL2EZ9S0lxJWDI/aIJUOITB2NwMelmKN6O2N4RsVQauGuc7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RXqu5RKshfR8daiJvXhhmY1lMup592aH2Rdwb4HUXem+UfYRYLcyIQ5WhMRZlwLrHxfE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/YiCDRPQidyFmBFT5kxNklOglkbRpbLwXinU5IBEwaD4viWsswnGM8Dzb3KyqG7VGdWAO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wxitdGpU7NQxVoRFt+cSuz6Rm6gi2Torh5f6ih13l60Stm+Dg81zO3QxY7mJTNdx44fg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hwfyzOBxx4cXCHFmPLDTl7GKbmsI+CACArFoefMCCsUhicOtA4RgvGy5wKMIlWxzvuNcs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OkscqPLT1MRBxeibFu/iKhF2sktLo0b5iRFjzUMKztv8Esn2VMdRxeCpRuNsox9BHChe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TNczSZ5UxGp+T6ItwaIl5jr6w3Cndcs8p7lhFg5JrR1uW91oNyCURTK2Zik7hshPsmeo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b+Yu/d+4uZSxwW4O3glq7aPZAO+/H/uVzULw8vvqOZzl/wBRYtIcRaUgIwe3yrcTJFPET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3uW27tgumRCUxh7REPeLcs2uw3/LDqHezF5ABi41ovsCZCA9TXuAfJBrw/SQANnLxWJn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KM5GN0VVea7lo/AIios/f/8A0VohrXg/oLh0CIwh+4t8kBQdOt+IiLUMJPvggJHFmB4W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4nMuLymn46g8DnvmH7soe1AVy0Yy6CeTwiDbASt5faZsFKJpw9+Ja0NYWupZ/aXllJ3G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GrQxZ2mVqNCphoML0Pghrrmv0IhnpC8yWNhxtyQGHKywTO41FR/gDDKK+2CmMDzsnUAwK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1UdFjxa1av5i+rHDKI9xC3+RVTmrQJipgU0litCkUzFKEa5Jsvdh/MW5L9sUzMbNDxG7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8K/97lmtm/M4CpiMpQF7BmG4SY5KArHXnRLoekfE3w1pepgavavRUQIkGmbdEIa16pXE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32XJFEowcfZjLBwX8oqA76eRBtFm3AIoZ8OjVTWqVgz/KZ+NFLz8QEVFoKauyeb5lzQvj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vxmougu2ZBtDPmMLUKuS2bjLwLiXNIcO1wmdSyFhj/soR/Wpj7RLWzOQxcoGsHBHzJVi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VgtvKmGAHzEtHiHhQCvC5/EQTlUYMuI7FA02xA0YC4cY1BrIo5gOEeqn+MEWf1KYMRSY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lw+FTOXEXmarrwi6Ew3kxh7pzdgcxm3TnUL4y7fMvgMECHHl3Sx4iDDHo/UFLLjCk6Cc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F67lmUFKH9TNzXHm+Tcw0bQf7mX8pod3kqwsDfJBRAZ4KluSkX04r8wYBFujKKVJyZ8s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ppmn6B8sVch+XiUkZZfDf3ZqOWQceP4+8a2Hc1TtDJ7xg+xO7eFljYhwjFwgp4KxUuh5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M1rDoaG0dyvbEyI4nKp/CYQq0BBRofllqNVUtf7M0LOXrn/2XUV6MfBLP9JfQ5HwJWhiX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lI/ImsEt4YJCw7WbFfKPCq3BbtlsAvyl2MkKcicZgWzKMcvXxEdTFA5jGC8YmK0uNetoA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ovYjoItbuYEw0RwRcq2Faf7OI+d8R9DnqMsgMnDl+2PmX6wYo/sqcT/gGovBVaDTonZ9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aTQu+/iJCwsTIi4M6iEA/ZG0IHiVbqV1AcjkiB/MIXA0mt0YEtVO6cuOYCw7FwTNbGZ7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BL82+KmW3UBM0MRLhqKtsXN/s5ZshFdQqP8AgNzUr9x+/wD/AKVLUabL7lsFq5d9wcXWI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drtnNxiEOJVtXFV4S/SgaMYjHCButNOJb3jl44zzDMcC4L/pNhITrpHFoVAVdurmH9J7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CMJ6LV3bUPkgCcvMx9F8UC2kPT/twZTcR+o3ficDBLwVVJEgvhMWAFC/DxEG1w7J5O2u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ky9pAWSF7CLmitjohIQWj+Zc0GNpK/LWTzLYLYFG62NoL+QI0MtHt8x8V0BGq2RCcMc4T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tK7MeC3UmkDd9TGVpo+7DaNckryra4s2rK11LKnoEAc72gCsG1kIsFOuEHhiZ3eDMsit8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NMilKqHEu0seIasb6gbFUGhgXw7YaMZmgO26IYB0yMbG+aPYBM9eCDF645Su1L2yHiU1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LqICQNvllYi2KYMR9UByMs2NWOZx2LTt3EpxtY3xGU18xGGqnEXrzHGN2xbUgctfCXbw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jqt1ONw2SWZuscyj3iKuLMKOTQTFrdfmBcajqj43HiNqVTbFP2YBLz2tg4YsVGnBu44V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Vf8AggwsJ9frrEceSgfu+Zj95bfdqXSM9Zuom68iog0SdqfqHLkYH7RbV89b5iYfRbZ4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QnwDyLNbEOHqr7wbIuS0hcoVCkqMDVtwlqzVW4TKZfaFSJWEyrAQ9o1zQS1/2ojvw99f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5/qJWnRirBqAYs98HF8RlwHhIcCANCr/AKTrWKktbhMuh4nVoLuoqrHT1Cuy+UDrin7s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bub1/jMY5R28vft46IuDGEOiK/QOb9suFh35+YUX2ht5qYrcAf3/ADMvF5SKcC33MPYZ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QCzZohXbgEHwRaLWUO5hAZvRRyg1+YDUHzDBdIrjliuTcQrSpbWTZKmKYdhPNUwPgpLr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RNhlh709s+QzCGos80cSzusvxn/CiRJ7UH0mYUbkr2zdRvQZYKutE+9KrCFaAdfyzchdk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qN0HbLKW7J5gyw7cGUIp9izFXiOIBznQB/xO5HMdLEqJXiOWMqle6UYfDt+Y1bRGwxG+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BRuVxp8Tf8p//pi4vaDE6EaC7LfDFenbQRRN2BHwwRlZ8lfb1HjIolC3IQ2XLZXu2VQE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OYHY0XfFRCi4lqtGGqmqka3BIBX3BLFQtx4XRChhsi6S4dspjU6FC2riXHxQ2Gyt7IlL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Faf1CWgBXCcskl8QGwVYIw18TvaFyRR+QekUAorX3LSxoFqPmBfLWS5gpb7aA6ibiweZ6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KvcTW0yx9NcPDPESw1MKvl5Twn6lmlTvuWA3Br1Lb54MuOzB43cDIlTLuCKDyvcsyQUs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b35w20Qmyybb4gqyt0S7a6hUDKV6Bv7R2iViLV6u4JVYE4rbCLc3QFJeycTlmr4iqQ4Sh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0HxGsaS6vcGas52SiEWzOPEs1UdwgyDAjcUH/wBIMsE/NncKnTiDyoF933Likdi2x0WF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rhJWVfxzHsJt6ei+XM0DrJU4wQ70zqVBqJd/9zAY7y8sCrsceYyxGoXFY159DBMWcwXKW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2SZKfj4lEIftcSzfKy9SisHruot8C4NQaM5z/ABcYAGV4x3FF3zmFamFszXe51K91Ll5z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SoOU4gSBOm6j7dJjvqMkl47eoU7pEHyXAFbPD0YnFcYup/VR7gk5g/64uMrLrUQFLZV1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h6pfBZd2t0QRll38eZXZzqVR4D9iEnI+4QCe2AO5jGqy3l19tw11kPfb+35gbINjqGT4w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hk8Y58QHA+HcFrTgLgQkvmXC1b+IJNbK/tgS1DZGcd1RvzCv1n5dECOwL/Ll+JZUUadD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Xfh+WPbNW12u2OmKdf7mXJXzGUdse4NZZjO6oiu2MsZQATUGue8KrC85NywNDa5ZZYOG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Y1n4TOK2YsrUvozKBV3zLmASmuIzlQ7Yz61hfMGsgluNRWFmOd8ypEWUThCQFvBM+gb7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duF7HBBvdlysnOXz/iBLBdAblUTmG/DzEswVepLeUwoRp5HxHJFdHI19oDdjm4vmX9tA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nxCxfPc38qxNfbDQc5ShPSUaHqVC8EFije3MsomcjI6ghVdQcRPEBNfe/UuTgNegi3I8C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3lLMR09BGrR+MEo6ngjUrK7Wom92oJ93ZuEgjx//wBMLTQpimXr78Gce2BWsVp4lSp1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CnA3WG99ZZg13WfoIwU+917IuMA6qV1jxj7V4mICNXfdLRVtIYOMSgduy/E5LW0amDZw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ZM/nD+7hjWQ9Xi57xO2R7lOCVZVQQzzyw+0OcDgns5i0zPkj0NUx7dS1l0KLlUqV9gS4n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w7ahmWx7Lgsa+N2yk1xSqrlOFPkl+UcUxanY30p7iuIDwBLS8oMGIGp540QFMIdlVQQq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FY7W3LKXe06XAKZHcYIY7FTF13LzKOzGX8kdxnRd3MKqvwmAmVV6f4lbrUVs+0bVU3yr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cOVx8plsWbrXmJb8P+wXCk1fE9jyiWYGpX/1qtT6lsxxecYl74BH26Zq6rfMLTd6asjH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0zibXrZMkMWFFvL3mXcF+JdKrCsFQzwtusl7YXZssuHFRk7fqi5d1/wABitvAszMykO7j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oV7lDdT4OggjqvM0VAbnoA9sQlY6e5l9g4ef/ZZmx3Mnj1GrYNqdkYK1bmZZPGYxQrZXM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47uTtRjxBcXMK6A0OruMxa7C8R8ie7hPcBl4uZ1fdGmIKBrl3dy81aZgCWC4xxAOgPBAv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RfMOhDnL8S0Ei3Or9wQtMl5pA4gLLWWzEvFy9At8tS474qfmWcFZoW8m5os8te/vNCFA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XwzG6MEN2FuVKZ2uJvynJSV4544ZweY4vli9rtol+W6H9xRQdPcMLMsr08vxKGdJHjj+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jcBmh0hwfveWaIWz48oJuba5Y39GIizjBCUPcwKpQezyZhgKHH944fhH8QIOWMPceQ4w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M1Nw3io44jtWhpAHIEwR1hnc1YjEfEdg4GIWPMMFZeZV/Ih2ZpUN+IL77zxFlTxtzLi0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VUNz2AsmA7YoZziI3zcWDYezCWHAe3bPbmweh2Js7gEwS/8ABiYEuDQf1kvB2pmYByIX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wPaOKQwdC8JdCXPEX8loDjzCt0HfEzt8ssC+WXud8DlcGyTMO7XSPNMxZUPcFofhGh0/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PbGVe6tT9Y+eiK4Ga/4QgsdXMyevcWAdECIXhuql2cHbmPB07/8A9O214Ma67NC8RtOM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pVMCfqRj8fMNdxq5kKq2b6l5PvGwGhVuxnMSsyNHWj71OTo9tLYl1bORXaZwXA0S4SOr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y3l+B6lawOS/CCaDCO5T2QIPKXksAck6QWU5hfhjbqpzh7YzYy9r1KuwzVqpZH8kCKmC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g6tolFKgILEs2LZIFG2fELVU+eYqc124iGM5I4XggTleKtmbhcVRvIa8coLIHK6iyDmHP3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BfQQ/MQYNBqjbUcp4GpQKpd43FYYLvcqWZv1YDcNlWH5itHKGzzKUnMFYGIoLdqWkU2v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jyrani8zQDRcaU7YUgd7gTK4j+URgFtuGFK5HR1KUEckYhoIyxRv6QVC55TMt3F8qGOX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syZYHrNxvMqwkYM2nC3xBLtcJWT3FpnPZxFRfFBqwdnmNrt48lcQu4dXB2g5KQHiakhf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QmUua0O+IKpYGmoB9p/ohG2CXgmxChumSZK3ldB2xVeZigjHzV/gwHkxcjqDiKsdHPth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0Qap1F6TLNEBYjye4hGmu4sO5Vz1CWaSUssyF0xbeNgthSj+o5QXo8QbhZi51y7lm+YL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AsuCp3ubox3AmGHUOQYfjIntMgLKO8zcWYbhEguF1ihBgGVKAq3RLt8llZRmsHlBSnr/A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H9xt1u8Dvo/mXoxs7RVj/T/s5VPYyyN/gQB0BYt3ou+k6BMQGJEV94EClse1iNt5vc3Y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X3KChlE7lD2i4Z3tPULdtDbBHaHzLRhtdzQucxyvJpAQtJMyGUu/EoeVj0SmzVJdOjrEz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fEvV4qUECdEyzTyg4f8AMsolrfBMn1BlveiOkztPlj/OXeU+owamX3zBdep0aBXHwcsu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Pu2UpkfDrEE7mx3HU4azKZdFkscr4gvK5IHu+CUAiDs5m7Mxj8hgjVe0ITVbUPqU1QCs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0B9poUH5gqs1Qx6u20wa7HSekdymJtd7GLMmtQbnQSpWj+WDWdmbeTv0mGsP/wDSOCl6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nZDoNhhYXmGmw1SV8TAM2o149x0Iwf31L9FgHj1LK0Tg/VW7Jmm37zQ0CXg/9iC+Oxe2O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41oNNE3k2zbG3kqIBVZNepYQsMty8+SyJZqomBD7YqC0nyI2ry4grq3LOLqUpLL9nqIJY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sNK77gtgXZqrjMaUXIQFXdEWt+oszBVS06G7gTckYaY7DPTeohoeAaZeWAv7mYiwOFzg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UGwIHvEtLlldxAZeFMfEVD5Gtg5SZDehG0HslVBKWqvX8ylWsDB9LFag3k4uoftPyfUd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eIq5VlnVV/ZG9hmHMpaLh5K6l56S+bf6ikzQHpoiUp6y1fruJa6Ldr+IxLusILfbHs5hO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I0VMk4RT4wYNQu2i8PbHreKl3L6spkDiE+aioto/5AWXvHaDJvniADyCBXmcgvtimLK8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sd1zdtS+Ymac3ENnLFwLLIwvd00eZgmSHpq6z8TOBsb+1MqC+8oGC9Bg4/7GHlK4lVxt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CmKrVviPDpBwGZAaQoCKhyF5vx5l4xQ0ou+oVGubzGb4UlIO04IMVBwWbnUsVYv6iWiB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z8xL/MIAEsLTKNfFGyCaWvk5Qy7rpCPs9EpYLq8uLl7zGuEVSqGFmLRvtRMl1FQ2uf7t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p3jFWd3zmWio2C5kAxlXeQEymSHl4JhDXx6COul/1MBjZzxNC6vj/v8ActS5UMj9z+WY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OCUxhwvl7lkKlb4irQB9pyhA3fzBF+5B4Zqb3h2MaoR6NQYNPCHxDmJIA+GZ1tal/dCH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SxSlUK0BPTFhx+czC+KFxbNUigbbFls2lZR2UvFxfVL7bmWNFoAoFoCPXNLunRFeCwaN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YGK0TITiKxYCou3qcRPcBb4u4l9n+DmbBjq5p98G6izaOUZeBKzQcgg6P5e5sFxtsmOT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/l9xqMeAll+c0QMQJyAb1Lx3m3yiMNLja3mvozjm2DJUXnqa3uCVUdrQlGs+HEgWbiSq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oHqtFsL6TEaF9eQl5qO9z0Y3uYUr26l56CEjXnHL/wD6V8Ac1b4Jw58HK/pAQwF57+0W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G6SvjnEAFeTAdx+IHaPXzF7urwVXj66Uy28fd+iFo2b6/E4yTpGqi0HfEQo9x7czPxZm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JPMym3Ua9xyaVCgJ6FxQVbevEbiaqlJeGwg7ykDzEQEfAz8wDqCtKxVeGMPHlAmxpZu+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loQ3W4Dun3G74EGpgFZ4IU8fm6/cbK/Rc36J2VeXMIU7LgqrzszAFiv6Thtp5+YucK1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iCIhgYDEIUNcbbjWcwJSnqLArLVcQVljswiJ2cBKEQmKRWmZS3Ndm2UHobjGBaBXFoZI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AlX/ALHcCT7Dk+0NKKA8+yBctNVqGlZyFNZnPXhSGq9XFYBbXWCDVncQuCxWpXbwKXuu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TzEqzGE9mE2gLo9pZbnXE1HZoh07I2jtbnKyy7XtACGAzWg+yc5SZVhzCxG6Ztsbck0e7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pl1a4x8SlVJe34x/4w1455hKtTrsGDmIdOOvUQLZ58yg4G7I5gCs3hMworBsOUL0iYsB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Wwe0uJsCR7LBTW0GWVXudElD3C8o6aVAL8k3gqGoMXLh2iKq5Zh8TECFMXHpo21xDzw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Muw8PwmrhIrQjV2OnD8wnqnBOInNoPDNFZeoR042PmWVvNm34hK4wZfzHOicGAgxtxA9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Gj0C5lKrvYwUUOFsprtFBioJQ02+WM2zTUYjLq5Zb4vwd+2KLBnrNRWCcjrwSjHA8eY0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0Jd0hWEnTCisiyOLeJUIuXPxKkAlED5pLKC28HmHKZ7CZAhXzTX3P+TJ20x/F3F4K4St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Ir7tBppRAt9tLDi+KHL5jXUvOoEAvuOviCcL0EG5OkUJZlgG1LKAMk1FiYajxHOUp6xL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h1NGKusgo1ntidPuaiCdgFb2H9w9Enb0JZvpeYTQu5/wTnicQ+aP5hP3JAR3KPQzWE6qN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NqOj5b5g4Zfm4WBisVNs5dbIlMZAorClIs6QO6rzLF66GAnih9oLof8AhBLVU7ZYU7Zi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XdMrAvydXMPeDmECKPUyQCfr4H8EVMA7f/wDTKtgjyXG4YXj10+0zAdpNFXBNOFhqaY4u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b+ZlNsTh9IKqNjsOIsqNTcGKK5PEp4EGrOGPYwy8pFNGQuFx++xsfXbKO4D3CiD+MnKO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Vkx6RIFQ0TIr0ibBb0jwEOHEq2wl3qXu5ZZ4nCWUpfEQZ0Cc+pd6lyIqWDBXQ5JQLl30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isRJANQ2bDHxMWDJcYuVvOYcYx8wsea0H/UcaQ94hK88fZrEVBLGXEmHAr90pUQ2vJiV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e929S22dFhADqwPg/wARKjCrK8TLkHR3Adz5WCXcuCuJXAtjhJ7iTkcNaji6g0MDCALv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qy6oYJQQUMlCX1iEXW14YR6VZo+4b0KVUzk8w11Lv5hUhTXUMC2XMVJova34mrdrXZbI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qLZClzX5li8G7gC6bCrMQDNUV1fMtCOnglrIemGBwdBwSzSS6cgPK3wngCUMQmPBbiWu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FmwRQERpkJhYuh18xS6czlRAW7rEHnGiYOLupgmf5RK3zipYmcIJhiszlp3EQSwYmDus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AuZaqLjDTLSQC7UGJoASrrcShrWpcXnFbGbbgwL6GJX1zbIIkqL3viA11+HD72yMfEu2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6i4OHfPMxKquLluE/GDudFFflSzJEIicw0yl9MTIeD0TFf7/0QA86/VMb+7W4l2BzveIN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xGwfQ3MgAB+8GhW7l8/5ldMaJoPZKVD26NEHGqyDLk5uCUCWwf8ACV3tmXAZ0h1Of7lS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k5bfvE7frr4PMdcvl5gjp30AnMus00ElqZ13LZK3P4Ql+FfyhLC6LWT4i10VrkMYSJB6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NUWN+56FBSuLYl9kVXuO4CdKulkc3KBUcJhOiTIDVyekonbrVwLE3NfZiHFBJcD6pr5I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6LqXJgYbvwEFShdV1E4WtnMFsYMBaSagIAL+/Ex03hlBWgicgnEepwOCE5TeK+IxXOl1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FW+YjVKyxz3bYWz3jCQ/po4VdzLB9Zf8A+mlMtFEvXYs8te9wH4rSqTzCGbBcux3DKco3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AL1GvOI2wTW++II0t1WMQicnYge0wL8FGvNy8RU2gkzWuxy4VcHc+c33fEudZwQVOLe5o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hzNEelmYKfTrqD1tGAIHBhJCNV95b5qK89ROU15BmyesFz4YHQXpmSj5tT8RDVxaHeqZ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s3MPAnge4st2+MfaYgCBrTLnNRxTB6ASgMoPAewdPsRUSs9lpAfIbNzEQQC8eL0zawv2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PiXPZavX8uoWqrv0I2IytM/LG1JTlkjRgi76lBAgrqCNYtWcS4HO/wBpiYvNH2XBNJwL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HaW637SxRym4ZWClTHhDGuW3kxxL1v8AX5ldpRRcf3MgBoH7ImxnsrUrAKlR7fEppD2a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aIoMA1evRlhxKgWDAdBMY/ceRq44LtNGSsdXJy4XEoa3UZZd6hgv350RR4TbrM9gAoIo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YYUsQZiyLtplSg2j11cNlzZgx0lhp3KPt75PUCJTkHmIVSLWq/Ew8Dhc2dxrdGwwTeS7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k5gLW9y3BcFwzCzQPbuHAw1fxF7HCCxaUTAyA0g9RLYbyGURikHNvqINL8xYgIwEptdA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YBMxgj9kYXe8IsS0dcsIpE1fRJzQ1ZRRbx/cHrB2Kdyut6IltnfJOaVy/DKwZ0X2JeKb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JagsVaz7Ssd3lSoY7ajSht7bikZWdIcS3yM4QLgMzCcSsqGL9rC3BT7f9SwsYnr/AMIT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ujmAKFN8Opg7wbdQ54vLbKYIsviBG5xPi2KKbWX02jGIKyK68G4ZV28rub6CKYPu4l0YOT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db9oXujGqpiLiXrBDkD3Ko5QCUoAVzPoXh4ioefzl6g3gmMardVDk8NTkTRlikUFfCwT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PuXs4IKBfQGOVpxGLv6rKL2jbgrDPVRIh2ty15lEjJdbY0oicuZvbCG6eeooanAwYmZf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H1W164S5l9a6vKX0Fe3mfcA4hmg6ZhiJF2h7gr2LwQJ21GWCgUEGLrd0zlVD3d0PmVKI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NMXPafZq4iW1XlfMqYyWMCWfMtBDx1+5UxMq1e4zCqmcAebrBmGugkJFZ0w+GGVXyAS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nG83K+0UsyrtrxBxlW7vvFpDTAvtEYGErzD5z3MvzsM8sJwX5RFUBa0X4jhjfAZqIbYz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1wRmLbpwrPMyeBYxuu71N6B0z7wEqb7KMFu/cGuSRiLi8IWDaXCEJoADbsnYqVopji3z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ONtSgBdMCypUI9PIeZiX9wPMAUHRfgI1ga+dBM5aPfo5DzM9WPByzqVZUpfsl45htFh+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gMbS8XHoE6a+OIHThoWDu4QVgrTmG+UsbzgMUgvThjyfeXzHmVyuMVOYzEsVVW7JZc2o+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evUuVeuFPQwDH2Lt33Him64JWIDRNKZSRau5T5/UK6mlVK9xApeV4+Z8w5lFuQUL/Mbc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/EHyDUYvawTn5hQ1YoHrdQZ6AYZgwAcdJRsERViV7IIuiJKReb4kyisW2EPsYxByqrOA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/cSQNE4i3gANt48+YsrkMTDDqObjuMvRDYnQhbt2ZY/AJV2eWZem5xBUCc65lKyeLaid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zMGsjMwVrbLlaKS1cnqU0anLLOlmnFRfa3X8QE7ZonuncVVey8phxUUWuNI48sS6KwBA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w4gAD/PiaIGXs7nXOO/TLdN9IKSSoNCrnv5v3Ko5Mk2H7bHxNUuVKjk9YLhJgvemYo1s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mCt18pEZD4bQFky8dSpKAGfE6jDO6ejgS6l3/Yi0b2/gl4rT9xhUFBmeFycXDeqq/qVK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3k21quphSWV9pw6Q6j5RFEUJq2Y6Kl8rxBqHUTb2Ifae5gQ7dmLwTSLRmupVqx15iUvo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ebYZ2TaoHCKs1/5E7BhoV3BeFNrqJl0i46feZZfTU2uGiXw1KniUwmq5l0lk5nYIxbXx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nyY2Rq2FkS1RAQa68bErTZlyOncU4MxBT4SqZarYr+KuwqvGZvr/AFD7mHFJS0JVNbW5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uJZjc3hEpUqetD0S9W/LDWF8HM+NlzNUDlahKP8AafeNYJ2zFGXbdQSXdIZBoMtSjK8yA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BIPldStg9R2XMUMiK2K7sNrYemP6TdmrOIIVUQrWt8YjDL2+SCXcK/MJLgReAHF9DiHEU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c5ehDgg4eGXjoDi/6hz7McQrPyDDO5icQoy1phqCAVWolPWlE5eJecban5uGDU6CewO2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VFD1GVKgXHhFTLI5+aXTEZRjLXsamSU1w5fMLzvcUBAHQgYtNXMc1DsMfxEQTCqqhGwRl4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93bM2avSOjDbA6YxOsR7V/SGXo1lKhjlS26/tjSrKN8Io21XzHcZnlG6BeFj3DXDUHNRh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zQa61ysPXAcdEycQLTKwjeDa2agfamzNP5lCymE0HcxlFV8eEwW+cNeZm2JgrT2/eAMf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x7QUFil1JeKrLakzmCmLzqIXq8HpEcDpXTxKmEyZQWn7I6gqlynzS4WtFOLmWflNonVe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tG0J8Fb+Yu/g3PiO3by6+8uUDUTR/mYzJlOagYVOW7U6hjji4WykMvxQuSO2PSWYauWM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mmOw4CD7EZZE5cbFhCvW5lFw1AtFLmVa8xHW94qK0mMZMxZdbdRxzghKnzKcJAdMrNB4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eIqWmunEzPAAyqGkNS9wC3dGEVef4RC1VHu5qbK2tkttWCVPCJxFGdYBtek8NrFGS6yf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jkELzz5W6l/zVxTTvLEa79lTJFFVoQOJuZF6vKUDKXzcuOMm/BtiQ+SvwIXTRfz+IOo8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KSrxAncFwld+DKNQZyLfyogW90YrZX3cVjpky4YCxUrwbjrBu4gqehnMuVvEGpybeJ5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/ga8R+VWL1LbeuVgVDBmfmmB5jJqGqFD5+gSvBEvUeY7jWCUMLna+IiVM22sTVg+FpkA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kQLjlM0BahfYwywyvhBWA/cxQaQ54kZnRwXl5Yf9qOGGbQ8sJh0rG4M0FbjfQhSxiR4j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qEjX0+YZJhclSwBcuZF866SweKGITpUNHRBUFOH7mZLIp8ooKY+1n2xIfaeRgM2XbqYI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CRRthco8nMwGX0H/APoCgPtbgMBj/wASqhZ7c6AeO5c/A/eEbG+BveYTMyqJLZ1tcvB4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uAxKKcng7bl/k1BarPhO0RGi9XKaHh7P2fMVwC4Z+ATgdLyOYl32wl7l6AG657LixCoiN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5Y/y6MwYKUQyBG+TwQFq5x0mezDWbvUyp6fO5fcyWVw8s6F8A+WCBONFcSy/YaGXQejz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8qvttfd5nsTKxchVNPb1AlI1P3g8GMzSWjkRZUrlnPPhiKJBbOviemTg0eSsleYERoBR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oy4VAxFLdopcusLt/cvi9uFPvuJFgPYqOKQsqpuUYHQpn3NDZbDh6ZhZm2VCMRNXGLYN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0733AV1lDqVH5onvcAtUPGQgldUfN5nPFGDYcy72hEW9JcxzLhsVh1KWoqOvMeF6OE4dM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5hfFXaVFhgOaqK45qYRdSBuyLB3LJ/mYyAK5+DL43AgZSw1EBQXLuoeGUu+khFO5ssu4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RpdJWq1A+BetiOsmdKC8xYq1gtpQEAMQGPcQwpmgvA4BHJB07EHKWtTgR165kVLlosSg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WUBQwl9HLL662+wslqqYymgSzLn7h2FKlk58dR8MSlTFipStk9TIDlxKW6NMaaeK3KQN5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Z5jF2aOlsUva24nupbxGVwEdGAb7mS7eWVevKNV0QTBtCFO4yc7DRlYY2p07jEZHBZhC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Ut7AI0i1e0IyPwsTMoqwR8ZlQHcCbH9JywwgDp43feZA4076lgEV5niF02AmA25J0BbJ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NSqkomvcXQCTyFy7uY+AZY8xLHmMOWNk0F05DZ4hDWLiUBj9Tdzy9wj59SLl/cHVrFIL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5c3i6j9gK5GufiWvUS7XGeoFdcFg/tFvXLtreDMcxFVkHFnvFTOwoOoWW56HRz1M+pCa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RyoL9mW5F9ygq7hVfM0+k1cPMsHBMD9oYAGzlBdrh5YnXyVDqU9ykfx53L5MoF83CGLM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MnV1DAtcHm5TCsmGZRN6ZS0zwVG6264+8Bx0cLqVxFhdBGcNvJ4m6SdhPCIZ3Ck8wmSs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Cr1tl8PJn9kurJLLZXRqLgi2eYiY83MjC3yJY1Nx1Lb4QyP6/wD8kmpij9b0/RM8OXBM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ZZ/cyyV7osAeGZCbIq0qHQ2K+YN4ACUANv8AuZbnM3FcUzkIuyy73VzGIaqzb+Hcq4F1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AKcIBuZ9F/8AI3LlTKXx5i1BB+Fwz8yzSHkqBKoEZr2riaIjw4pBMSqd7HrJCDJgMHMw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mSOYDZUBXp+Yhizr32o8sIFKaMgdoahrdyAONZIbhez2xPIwrgTUNLa1jctFTcSlJ3QG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VHRk2SnZ2BfnXVy6RNwVbqoF415s4PcpECu9eJ6jHNxNhocnmpqReScI018iwE4d+bOe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WDgO6gKBkNG3zEEYBMtTUii8834jaGClvNEMWKrfFQ+tOQ2n8S45SHRzB4s6WUanYMF4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vbzLsA5pb+7FihTIfvFgFnsvMMWE1diGf5jZFdl4ZflRm4yGLiqNxx66fEvHG8cWIOgW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/auvcXXPgFZdx+rDHiKoB3fl4nOKNMKX2t2jZTi+vEAci1G4i5MW/Fxibbyq+PcrAD0I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Ykmwzb13KW4avHqK6WBpU8a4ZmMau6B/dztQQtZjJahr4cR3MJGabqMPDmGpQYbaSmUb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ByuVYAbqoDRYYzIRzXEtsGxbt3HzlCH2YxAWQustQfT3DjTFpYTJLdwLrHEuXSQzfuLR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x1vXUbkPJ4iMLeYtmb3xMgroH6iP4tJa1DVx86ls70EU2kXqUzquXdDYa6obuLXY5Xr1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PUh+e50i7/5/S6JtoehidaVlX+cQIhExwYfuX5kvk/5DoCf9n/dR20QFPg1LxxXflnJl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Q4CMxTeeN1HsYM4Ziq4ufEo2xCZY0/GqYbJEv39LlkOs9mWvmCyedRG4QwkEgYLt6hVV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1Dpdj7mCvDbGjCYBLQwfydSsMkmsoM/DRMDfD1Lh7xA+KQa9xqRqSv8enqLQCZyq4JFfor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/wBh/wAQ/MYGi2WsxUgiK1gvcxIC4LNSo4XoH0TIWf8AeZFMZDWaivPwaJvln8IdfF25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oUTH+wYVrdjZSyHNxPMIuPCFWdAdTa/lYVblmn6EL6unqMPap4dx0WgdTGxsivvCCoue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tobFL83gHuYf9sB/Aljo9M37xYg7Df3ltWXmDGpL/wBeId6vEEaBrZcfuDAx3rPmASfI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v/8AWpUr/wCalSpX/wDCrHI3hj67mDNQVylue1OCC+htlCMpC+GZQsIziqiKByQX0xEz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jRi9H0xZ1UykTgXTEZzjxr0QLTxFMsTrLF3VxS+AnLr7geGhveRiO29t6xe6jtZHcrzB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fdq8i5cCu2NePvcyMqFrgKzHEVgzLq4uyHFgxaYdw4hnMTTCWIu29y6LG48ohyKQ7lwV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5zxETYrJZcBg1GeoOWOL6jzYLrde4QwrYcTNLdWH2mZ2rjqCRUWUhlDWb7zQvTeru5bI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2/MpoK8m0lKFjR3NM0gyuU7OO3kzArGCojKglsEvIz6JvKRwyuU2rywKd6XLz1wu6jCC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xfiCNRZHoQnsWi8epbHEgPl+4kqDp2+EMyvdV+HmEA+RHtPVydPOaxYDTX/UqHo4aZhh3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QvEViNy+zM0iqw5jzMYW7bORglEKnLzN6jTMvsDG1vzc3oy0FD3AHCc0Nt6ufmli6hZC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eOKhvKYuqlvtMDB/7uBkC3TyQrAt56mUIw3SEoiyXVcEOCE0xu9UcSmVxHPXNR6laIip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mUuSMQgMHcsjHu9kzAqm76i1TAuZD3FyYyt0lCBSUYWWGrpmraOJ32CpQzvndyqSUpz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8ROC4g8QDbF43HAmTR3aRcRuNiMFLK0NJc8q8sF0PAeYGQR1Kb2aHBzGUNBAOMBLGel+1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8WOK+Dn8RAOhdHECqA0LTMlUmghz/wA5g6022lClO59eJQ0IHs/mPAzdwavNT7/KaYSqJ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GLZyFTL2Ly8xyS4GL8o8rE6V/wBqWh2q6gPT64nCRFDahQowuJQNmcPhL+FLBplsHi/i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1fXMarPYtn/SBazYrsSaExS/E1CtKtAYG9cQjyuz8x2dsLiPXCQViaHrUxO51BTbg2jF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ZtH2gpDriZlnyxBinxhE2LVZfmWQq5dEI4bXwS5Nv7RlVaGS9b3S3E5k2fEVrGC7zyVA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AE8Bolc0HBoIE+2IqJJS1xi+JiqDpgja+EruUoPpLSYDEXtX3xin7FE/E2YjS8wdgvpAr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lf/AASpUr/9rdwV9X6jVpGDi9VgSq9B8sNqrP5j4h3g/QPxLXo4MRcTVyy5b/OiZ9DL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DQjdi6auNl2QmUsHssfulrxOWHnPMQ/iYGG5BML+8bDip6O4XycHOvMGZYQsR8TGrMlE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XiY2ybIKvzl3NzFXeSvMxa2EswykqOCM8BgsMsFkboW0MjEcGFoH4ZQ+NNwHxB7sm6h8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NO1xg2m7D1BTWIcbLGAZvzhdRV1TuXMhtSJFlMp2I7Kb5IdXNrD7hqret5qJvY07Hfict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aai1Q/O5cZAty018RgBX2vlhdKgcUoucaZF/CDsayqoF+7qYFRseJnnMOKCzUK44YdrQ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moG3sRx4JqCM26FXAmvazDjw7ZbyGU5y1DRTQ5t5YtNpZA4vSzhQ1IVimXbOR8Q/1QVzw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UveQ4EsRX0NYfTBmTUF2dstVoggjIngbjVFt5bPESlzNUs+IsSdhpZbnAOGdwRDip/OA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r50uMOI7pVtu5WstlB8kvPVXqP8ActJNRlXFxJvjHxMl2MVwTB4RydRh2fUyLxYQj1a/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d18Qcxm46DaZXEXDPsMsK1GLzKKV3HNcogXuj0LliGHmNoeJT6DrL1dnqbU+1y1bh+YY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JC4vkIgL7gv3Lnu5/oQOPEBr4MzOl8YyYVeF98S8y3Q/hzFrD/j3CuLtcTeKwH3Y0OdA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xN/mOArbSH3lnaWz7zhbPqHcNDQxIVnxEWUGM9EfJBXW6xX3lLUBTUdNmqOm9Mu2Wsws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T+I0CAsCLYt5ahouljW3UQfHML/8lR83OoBljKjzmQ8azoiCpYbweo+qaSqZw9epxlzE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ZCg4SH0778SJmOChdJAa97Q1aw9GZgqzc13CExTg8g/zC7vlZy2aI+SFZzYo/I6lw686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yhAT0sldbtvVHCEoejiOLVjpd6wcXy+oFHkdXr3MVpncHCp4wJZamy1PmBmulnbwQXo1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TyTEs9O4Jqyikfajki47KreY561bR0WUsXTGt6dBPUfCosBZ8QqWNnmCVBOHJKmQIHEx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gOeNbkpAfOjUJ3vFunWLlwRGsI1jiLb4pvFt7f8A8Ef/AJVK/wDzGYS/qv8A8EKAnTA9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nxm6hgmhY+ID9KQ5ruUK8Uo/cxeZK2ggEofFHwyh6GvEx+ZuAXhd3AUrpluIsICsYE8p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34D1EwZat7alvfiJ4MO33Cnvuiax6xb3LtfmXW1C5zBeUH2XDxAoStYu/wDZjLGjXSCL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1j92bG1i90Aik8y2FV5dxl44MQTt8zTCwK4Mq8/ENCMjVVqYwKaN+IrN7UxZnUNvFYj8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3MRmDP8AsIcq+CtWv3qoaaOKWryiC0KhO3AaOb48ympJaiuc5zCJuwsgPDWCCWUGAOfc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HC8JK3YGDMv8rriLe017hVahYCibyBWYNFvL2S6RrgR1W9OfKXFy6YFaaFcZhHRRXgApE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4Bj/ALrHn3HZR15hB5Y2bV+YN3qDZe2r/MUICKFDLkNZx8MBgEnKrmhQovEwyYZ8Rk3H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KhfE4qDyg7ZhSQKdMOoe9tQHELwcIbmE6vAsQtBooQinDTiJCDS1N9xDYDlq7ep8A0By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Uowuom35BefcWxfB2KhjLnkZfG/M6VE4WAlL8iHWEcXMo3TLaJIW5RR6xMfKK0BgguVr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cjHh7no9y0abE8MbXWicec8judGVljVU5Z4JnczR3HSUnWT18ykheQQXfxxPIWdP6mmR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5+CXocyj8mXVAYsWh1cpxhtyUlZDCp9/+Q0e0F+hX7mduRI8/wCZTjsVXl0fm2ETzHn/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MXBAXMA7SGVBV4g/6pfIRD3AUYWXnv7wACqg/GX8zPGeq7ZY5La4gG1KMY7glInrRbbC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fLK5mBRW/lEKOXUSjcDcJlWqufEMz0dsr1dDLl08nJ3KR+SC9rlYAUSmoeJlOmRT8swM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Y4qtzNdV1qM0ve5W/rnlwllcmrXqjddo/Z5NQBgypzTL6AnmwtyrqftAowhTDPao0JwrM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j2uiKz2zQuGBTJm54uxoSY04HLyZbDMFqYQHwwNESDkAcwQILsMHvysNYpacxVuB0HB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zcHTYR0VNAzUschWvglpQ2pO5ZNQYriY4h5WLEHKy4wbyoTIhjEGM7gQApNmv9blcEDa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LBi5Ac72ldK4NT9ADExKHU2zOp8Vxl1cl2zjZ7zf3/8Adf8AwfSo/UMv/wCr/wD2cH6H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6o7KCu3SvJzFOtbLx3L4xt4Kg6iLgYeIW0I7NY+BLoHoHaMhCi8sQFkt5o7mJH0PCdpK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jmsLeSPCM4G5tqNClIuRymFNv7/Eec+3kYDofAFxqSnXBRJB4VECjhouU6KIiyGD7PhF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xxV2tn2ZZgyeJggHh1O3xh+RxNgpsK9MFJWMJAlNJirvrqC7FrLNUOB3KFZPcvlzMEI3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6KhivMd6/PbFba+CiAPHGoK0PIg5EyMP5lKsb2bjDtiD39ubpKYFLQe4C2+S8Q4MRpjZ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JQZQDrsTYVBlgGDF+vUp3dX6eI8LL9TElcO3AESmu2E8NLTFlxZ7e48DiMqvEu5gB+INu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cDursalgimwOdRFmyxt8Ewn+tBidWJuqG2iByvnzHWm7LjuW0A4Xz4lRiMJ3MAoub5jtb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7ItJi4Qa5z+pmDVx18zSvEIoK0gcPgh0byAdJKy+lsqw4BpOZzEydbWEVqhj3KUq6J2B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vmc+f1iK1ZnUeW83oqCNYubk1FaY1kupYur2fQtwiEqhvcb4KXQJuedPUZiTuGG/tYv5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7j4q8hDF685fY1KLB6VPxFOLUM8kdZV3MMUKb/vLW9B/maEsoLPO5faKqc8eI9jF0HljFo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5X3br/eYCrvPx/wDsba1Fb+X939p6K1/GoMJv7E/9l/J5dsd06BlILMqFtlU4h2IhFS8v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4lTWDQVuZaWsspkQlx+m+Ex+sUcNcw5tK3xcxGy7CdRspS2h/wBiESgL543K1qBaey5fp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SAdE0+Ro5XxNDMKM8/iN3O5WjzLgHYPZNsfdcBKauYb+Hwlppc4sEvnbbsDt68RQAajQ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xzFai3m1DUKo7NzkjQK6RC0LdHG+4NqrJb4SA6cwD0BQXQO12QcyKcgRGFdH8BL14UrY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fc3aTU1qDJiWeiG1lpQ07iFEG9vJCdG9W2ZroSlSGiGVzgIlncNsgxYOpZBg8a+8ulD4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zVu3RKwvq0IrUioyJDNj2f3Kdb3L94fcWl9syL26HHuCMGMf/cCJKlQIH1f/wCYLh9M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ljoJmIJGFpXokaDo7IOgB1/c2IeT2TNW1THR5YGBPK4wTx+hO2CF+Y3p+ZYRkSNSg0Xp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26/SWtlg3K69XBYGlGbcLK4nkujNSiwMxMIV6mk3WT5YVkg0EfE7yAqrxxHWqTQQOXpy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tAK8INdsxoj1uwGABoWL14h1FdlQIvhq7fMtZWOyh4v5lCYgG+Pc1FRhi6tzUeCuPcyY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uBxNqZ1BQCludytwGh6g+bnPU5qXmGLcr15JQ1RzVydRCNsKRElU1G70BiWthn3GpMaqt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X/Ud5RiHCBAdU9ErqoZq0AHJUx1NboEI13NOQEW2YHIl/pXzDJFC+gzQs7VHSyuKOcd+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zEa9VJOmYl4UGlPZ1Go+KtVNHPAKUgF2g1RKpuzUpYPnqDgFTz+ZiVqgtdwtsN8xFByFX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QznMe1jLSZ7RqVqN6O4PmAYeu57QsEf/ACXf6yZ9vmGo5OIQfKp4l2wBa6IIZBXb8zK4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M5lthNK9pcKMCTG+HvseJqZe+in+5YV14SyBbhvqChHZxAgErvmsuNDe8QIxUz0FEy9F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IgXLeIw2XZ9o3EyI06DsqUp05XRZX8ywlr3+viVhD1MkIZf0IIoBsOiCaN/dmHTM8Lia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9zLlzABq29SrMLwemkrK1VcnUaCsXtfBFYBAtU1pBILsM5haQK6uBHRuGYNVlPROGrrDF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H7itVhavQQUS1x7mEjA+OIZHGa4JSmyr0lst7uiZ5wkFxUQfcQb9NDgn3FBlhAgF4O4B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eJY26YgvzZlf6ILgCVuYr8lXKPcenPdmeHw1+pX9jC6N6aGtxfucXB1LAkHTt/U0BW57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mEH46ObP8zJh7ETdd+44u8AWuPUbQ4wUt09x7iO4PGfaaQb600nGH8wAPNiM4u4AKHRyq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Kwrfu/5mHjgUKx1npi8pUSv8M11N4bnIA6WcEKGOOs2DqPALoc81DVQ2nR/cz3trTMXnZ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y3Rnio1CyUX5DzMbGlNveZyZJu4V0ObZaVb/AAv3LNDhtPKICoDig7wJk6QofARqg11G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fllQMOzP93BwJXtgGG+n8JBo+F0P7lUmtOf/AJVAh/8AB/8AKpUEf/4Qgr6kWXF+gfRQ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nmpg6+qOCf5jUbCS09hGsoWavNlRaJoNsdYlMDlo5eopjcHl59TOtHwVM5FGzZX9QQzw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Ha8pQeFTa1hV6gBXQ1TzuLburlZPkj6vOI8o8mBmpr84hTZ4wtPMR2phV/Muaj2y5in0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ncGiWFyeOqhfuLhZYQVPF8QhXzAwV0R6waKOpfRUfuKjIj5IY2vg5irShC3UCvTsuWug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sTxDIIapHvzMi5fMGSFUBOiWV7QhlAUHh4g1Sz/hCyedlRyEynnhlUro+H/qGzIBT/SK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qCWU4JNaW9hC+29cvcpUle05EJrcFP2uEsQHjZlRtzXF3LjOzAod8R/HY2uX5lt5cO80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BKgfGpMBxrTZ2QJWBhezzMAMep4+hMpJW7+ofbmVGIZXoonbEWB1P7ik5R4ilDRRdTto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WVErG/MXAKswGzD6mykvECUUz1gVmvEcNFjVIqEGdLgsV5BlYPWMzESsEbgfZLWyg6a5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NWvEsUQ9zO82gL7lqK3VN3Wtsaq5WplTUwBtVUByjWt2R84BUWahBQY4PvH2ljRRim/c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7a+YJl/SJa2fcfMsV4FudQ9q8CDJf79/1OqnMrDRiDTyNP5L/UZx8lT8YjTp00ErDOWW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gQ8NseQZfB/UrXhbip+sIqbVi6fmYPZj4wew3oz/AARo5w/ZWPxMsdpOHucAUZH5/qVg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+BMB5GIBcraFe1DDQqL5LzMJvw2Em6yLGzDQLYHO4IOYVPoNzE9xJsqUKvwblL2WxLUC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gTHnIFeXHubappcQUsAtXj/sSKHlOzTW0dVMHSg0eGD2Ububeo1i7V0PnzCrg5c1Dl1M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4hbyQAF5SsHEvE41lB5efxPwbVRPU2FUDXcvbrBHhg4rB76guWgOR4+V3HJoYuM21h8P6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U3Rch/fqCJxW5eIIpFsdJosc6pjzUU+UVAdcO2u1ACCfKYH4f1EBuQco0SkuVG16liX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cspeWVuqiC9WorsEecVbORMWqxDOg+ZpvLQxXuHH+kI9RaU34IIrCEavD+ZZg5MX0MnP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CeBbPbv2JqKYhu599fUChYFwf/AlfUf/ALHX1Ix//c+olQiy/pUqIlewBtlJkUaVdAIQ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bREyebAqxUJhQFcd5YSvh1UARwy34z1KK0Mex1U7PNvNS+OErmANq+LiPGrDVeYTOFpZ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1OF5tH6gugWhu+0NwkNUp8/UBgVtmmO44SUbeXUE/d5RPNaxBFS3e2ZOu7TASjQ51HMC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Pg0OEmSN74gZA3nmL4b2RVoDYYbPGU4eoIBAC2DZdW+DxHAOZm3xuZUtGoqrmDcHjpiI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FoPETIHsoMEQCmM8SkUUa8oAdvseI211fQiVeV56hk0M+yGk0rwjWORkI3mD7iHW2gg0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+fmU3EpL2Z5ldDsh5uJK2115wyxoyxUALqm2IHHLSUDx4jazxsIoLTmLhZ4Q1gvQmcN8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SgJVMtWdh6lcUvd1McHlRxB6RB1mXk8IX9TLCbC6CImvlGJQzoY4ChXqALS03MMwDFN27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ZgjnEs3bJQiqMsjUx7w482YMYCeYYqDQ8x+GOmWI4sr3vEohs4BX2gNag1EKtNmI4jVC1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/pCgTsdKmdA7YIiNkOCDZQclzgY20ZdpVVWeIvWsPteouGW7GIwVh/wZueOsY0Wb4oba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Pcetxl/mb/meZ2QTwK9JJmLep9mIwwEz7nKDfPzEzFF1+QJlUwKM4LL2OJqKtu9BDPAr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8jdWKV8QRyRuvEuUYRhmXR/C/qOroYRY3RZ6lDF1UMjPoh5SQVYWYx/cvmIfKgbJxbcA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8sRg0vgeWAmzvCL4mLlRdmRm6kizDbHlENjJtlnOgw7l8MKGAbq08MG0uV28kfDnlBZFS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urFbCaIAXMAKuzVruYy83GnncVYh+2iVgTgcLShrUPtQ+JsfCtc5Y8xWf+BK4IYHj2g7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ssmBs/TCaTN9QGVj1A/vxnCokZPRrmWP7Q78xOvhTI/AhhFUH7TGwA+9Y4Iyig8jlZBz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QYX1fzEV9QMSgA4RPK+4PxMH/ktT4mzUARkyiPNG1Qi62cOsjqLX8ynbAU8TbYEMKqjb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OZ/+AfR+ty5f/zX/wCQfUuXLly4ZgRJUEc7mrx4TppolZvn6XTWwBUN8IuDWo9piCmg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dV5iQAUBNXohdwwWzWvGZxR8atRfPaEz20/7Mv7gAaeyNcDKtqv5FRGFIDaDf+ZkcGaa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CqsX8QXCBShTjP2gq0AUCAYIKwiq4UviQhBkKTQHV8kUJSrLtmdGmWS0IqqWAV5U8xH0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m9f1mCdWYFUVodIFFAXzlrNvPL4iYFEFaHDMIgv1Oohq3Epdw8zEbl7YpaXY3HdWZukH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CNoUOO5KGy3UzFgK1NlsSzeKt3KcrvL8REjJydRmhBFxm0PUVeO7wyxUNEFWNjZ3BwFl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Id0OG2LE4deoiXPMPde0seQ8TANwvaIYgCl6eotnsO6nsoJmK83kXmCbxtKEOidEyAy6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UNVQ0QHI68xqzJ9yDRFt5iEc0dtiphFwOrzKgxzcsoL0bjtRCvBuPA7RemSVCtkgYgPy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anzuEeHFEYQ4hHXxDeqmr9JlMO0KuDNmeBATCIlcuolVcc1OoWZsvN13CgUOrLThp5Z/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ak67gDSn83jxFG3vwR9X3DBYGnHb+MTPjqf1i9PrH8ZRV/qp3NNO/wCWLDmf18ymoMbz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9EMudthEt9s41mPfBnyxETagetv9QN2+H7y2lLZ9f9qAShj/AMI56fmEgNgKfH+fuC3g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x3/s5hV9M9QW3nXqU2i8al7IFlH4qZ0C2uJQn+ttldVME0eZmyBt/wCZjWytC83klvPh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dJ4VcSrVipYxx7gdwBYtuotsUy1qE8vfwTfZWGy4LDKWy0yoTzBkKOoH0piv6icZL/U0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OWJH8xwHcq3gt3qYVzY01r7pxGbzHQEymWMNX9YaltZzGt/M5LwBduPzBRdsvM3Nl93U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RbeD/FS49q59vWNHV9qeoChPfibQCUG4pm5wzIE5AlxfZYBvjzQytBOMvH4V0+9xFjjt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VZToH3ZaWsqMPOVv5eI10qALbMSbWiWLbV+8pGl0Vb+IBQ/Jf6gKG7isANbrVx/D2VE1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t8BOEfb+kWJVzLmdssyRzDUNmhB/+CXL/wDqv/lj/wDQh/8AiAQ/V/8Akl/Q/wD4hfiYe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QqovkbFfdV1pmTqTymv7m2SLyTpqoDTIgIdqdOZcPwvko8sbqIx94MEwECLdW98wxh8D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EvUHtLzeqxOBl3V1UrgVuTZLncGBOvJlqqr2fiHJU6YRBjbKW0mmGjPkdMSVHULkLNeS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S82y4FsMgdyioPapadxLORIa0vmPFbXF6YvKGo0BoAZfMALMaaIvXa8gv8y1CNF0zDk2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8y4cQvhViFc5KluKwVj1mYdRfh6mKB2Zd8yxmO8blqow2Slp0CKnFFNT8OHXUsUvoQgiKL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L4Lnu3qNwu0F+eCWBNeSchRrH7gJY5C7XOABnwmCOxbvxHcCoGJtvHUuMDLxgUBaVDmX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ZPuINNs4ljS67QFmVzUzttdQlbc8PFQCYFdszLQOWU7PZmBz3gIseNGZhugXuYh3VuZg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XiAlZRHoED8DKu4VBRhGmFUfJNvUAWXNWmb2dEv7D5oYXZKtznQwriA6qFBBs/7hJPvE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5kVeGABqufkwyPUPdoafZLWSPa+CKOyPfxFuRsK/X9oAqgOc69EZvTxbVmXzh8e0tYWob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ORtddHMRWHpCh5uzcNtmX+v5TTer/gjUxKVfzn+IIR3b+IlSmaPXM7ja+61G1y3K+MEr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+U2SKpNQJ8GyrFw5pCxOcxMdP3HiUNnTZ1SohPAzHREE2IIfdKypW3NHqXDLiYJdeEFf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DcDI8zWLdOasL2zd+GkqFbmoDTRyo1lwImD/AAuMlr/h6SnPF6USiDb8EtTso7X8pU1XI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Sp42Rd6cIwG79ywpXQC7qbQlByjkH+pVAgm6goxAVebhULq2U49e5TSBvEddGHJml484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oIZrD3izxdCcQa/icN1utpxG+4ZsmhthHc7M/a+YDYAlJd1UqRd32ruUYqvZhqw5Z2+p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3hqxeXPq6l5jtrP3S+3XaZZb6vwilafYlEvxcRG9Ey2RJUVDoQrpP8Vy+y8BzFikLnoh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TWWIIHgVz/8ARD/4Pq//AA/UIfSE1Eg/+g+hB+r9SLBl/wD6aFB5S9jsrOxo/wCTl2Q0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TiEA0jw+Fe4r+aPUGMivsmMjszlnHa0WpUJRw7YBgfkXMoBrNkzmdU/mJFAhh4lyA1qF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pm8YylxxnWlloPg3FQWs3LEL+cGxYS4K/iFC0MF8RL6MzlOJr+bGMRBHLFvEVbW8s1iH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403RSW26uWMaNdkVA5AdRo7hRCxptHBK6BuxFzfGgjPBoFbYNUtZIvQ24zMxLeJoZSIF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zSZx/KYGQtRO3cAg0UJOAp+VZgP3yJQPOyN4P/so8su/EsYFZHMtmBuC86VHRzNjdBFx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YZZvShm7EMVuKfgJtEpdSjPNZljgtcRLm7uJiU+pzjmVL1TUsKDR7lOWYtHdDXuArct2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AawGuX2sWiFNvaTTTMOUvQrNRYAE0M1mDewEq0c1PbY6l0zjbUlTyCzzFOoG2Kj8bDrMr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blVfHBzLR1x1iwauaYqA8V8zSGkb/wCpbnaZuWV3AcY34hxp1yol4XyzC5crzKVy7LKe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9zAweR17gEFQ7dyiXQ2TiFaOQNuOZYIrcGSZ1zGCudQCzWB4LCE16h5Rf5nB8m/cpbxi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KzhZGB8KqtYheHJfM4wpBbv287jtW78LlFJ+78w1Tna3VYi6fkKLmrbRlHtFcXPrQzei2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DhgAut6zFLcazuEyqwKBkNCZ0HVii7ADqOibSMcOIeA5S/ymCh4uk7n9pVFN189RKdhDR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n/IICssf8Ao2v8TBhUim+bmISVVH6gEnn7vygIyK9D+Kqalsx+N299jnn7R45FXmjRXyw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4fM2Jn5m7KOV+F9S1V26gk0ob/EwgBVbOHaVsiBvMpE6OJSH1Idd4FXTNQ4mXHOSclD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VjK9ZoitNRIzyMD1PcY1P7iZKYLT6co+pryw5ueZDWzJeWp3we5fFh8aEK45oNEpW7p7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2zij3LkRYiWzxEqC16SmqTobYbrV1RGV7ekoopCn/wCiH1uXLl//AC/SvoEP/hIww/Q+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P/wBHIujM34cXp7gK2SOZ/MO7ky2JbqAHFrP8Qa5AjVQKATtMMc2YY8zZwOK5i7iXChx9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eapS6hM6uorlysHuGoDqmRUBCwOWIZba9VAkuemaDCsO4W6poiLqar0Snt2MMzJOORBf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4Bc8MDivoLyFPOOcE7Np+EBQxUJb7Tk+H/qJjAzfEuqKyb/2ZeHLZiW1QzNSkMWRlgF5N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vRvdbl8VxDqHRxWQ4ml/JcQlHM/ENxZylWdwwx0toqJYyqO1FRFYdm2DMt7mREC3dAlL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impUHVkKfmXVBeXfmAAlXmPRlcUPugVWlKI2bL9YlgC3BkSMt41CQh8tk0TFEjaQ4b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PcxNAMe0uTB/xLEeBYrqDoW53gDmDeuEHpFGIrVxZ26aOD3HQp7azj8TdYCLfyYiljy1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P2hiBIkRDOuYMCi3lq4sUgWjpg2/dUxGWwQIpc6R0XL/AEymP8OIPKssqrSN81BbR1DM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C0R+OnMUUm2dT/EzbpS6e7mXTcP6jYj2P1KzvDHwlOZOtr4LjXYcAB94j1l32jLFTmri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Qn/cwgZi8oCnMK4bf6lgjZReImtxYjrIJvPmUJR11xwlGO9gpC6GX5EoKxnfcV8/L/E3Qb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gv4cxKDJi1fEsEnkyvqiYzKc8Ag2Z6FYmTlNjMM13eoP7nKjiqqmUTnnIXBWaaTOAy4qg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S+w5DC+tNiGXl6uKFl8KKjAa5ok25YIw2LyFl1D1PjZ/FP5hjMmHCarb4HqCS6nbDdP4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yV0suH09xafMzMchMoOdkwTrrGFd+Coh6Klwy5B/n4hXJ2o+4NcM6WHnxqODVHT8xOgH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hC1nZfgzUgMJZQO8QN/aUUlm1MpguDZ1H7b0tG/E9hl0MLZfsdQD5b9PbxbmZ5KjGjyC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5H4IbwzY224GHRX+IgWIctMxBX7j5gbCFwNnUpTwQ4jWnT/JGddoQvCo3/wBiihq9rb66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p6G2ICifLNnZYRklNkzzAbvZh/8AVy5cuX9Lh/8AR9BBly5f1YPoQhH/APkdFdphZ/V4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gTXsVtyaw3ByNAKdBM6S5HTGobRLvt7jAWkWVm8vGAa10H9Tacq4dEKUmeRB+EzWSDLbp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vtGE83SLSyrPsgOJvUD5iJReZZqW0Ziw6a5gDZscTMjwIPtRcpGjy5jhe5UtgmmSQ/YB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PmeUo7k7X1Kpf9N/eaVucKY+0TqghjhLIQDLUSabzSUJTa3LtujzADyOZhQ2jay1JTcE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eZhltkStDs2l8tuFx8CgGEVYN8DdR6UzfTUaIHsRq7AXcYywzQywpB1oWwY3iuxRkXHK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Lhj3CWJWV2SRzth8xHRS+iYy6o/ZHbtdm2WdoskFjv8Acpy7mUwwQUXVwdEsa2Uu3+wa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yZNPcS1tbl/MfAWi8dOIdJb4mC9pmDpwYtbkGGBBKlPH4mZIhLNERn9DiINnJlgMX+6A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cvEpUV0tKKWk4TlKX5mWdZx1eoZx1W/ysUub7aZhdZnlBtzMwNgPRy9BCxSPse3tjFpr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H8ztVES+WVMes3+Mwd7AcnDzOPlGXPEDwgvEIQfdwD+5o8Z37gmSlXKqGi+qoiaOhpot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6AQIwykJzCKw6a1LWLDiaj2K2sINznSCC1VYvBiKeF28n2j3V4gwPIsgoy3IwZYds5rl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i8vMMN7L3FX6GghoA/E6nCwpldMXBsrkuCyOILfcpjmVrgrFSzC1v1G7B7STkaxdpNYE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AtmfDGfCr0DIPwhhNz+Sm65V4IH1ZiZ6ZqvbzHS9tdaq93mYFwDdPoeMwaMQvVzGMFUFu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H7hmoQ9/l7lJZRqVTw7gKydH6ETFimHHdLng8+HLhAkp2OxMAYWV0yvoeKqWzDFrOMAM2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oFt7iElUNSlFcWq5VLkw0D7Mu2GrP/CZqXgOJjt7HEdZKtrA5h/PwQYTlkLMuiPmn5iu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CLse5hozzZeY9vcrFprgeWbC58k3otXhEY1FmrgBRyYsnEhNCwE55dHJ/wDzBly5f0H6s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9SsUybeJWe/Q8RMcBLnJBLmixUeFBqu4cGaG67lUKG/KWgcGYzQu8XuU6FEZffF49SpR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ogvu8Awwl/fgxA8U7Lir0FLczbz2gpT87MLvGHcoosged/8AIY7K76mwi79wqhZLZkFr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NyYg2NztAoIjnyCVj3nLE0PjDCmcsU3y+IQdI3pBkgqBuPZjTmavYRdQQWhQXzKhDfyx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OfSLVcI04g1LsCNUQaT3AGHfMa3ffFoJJ1uJdbhWOcviAhCoeioBV2irnOAHLcyJ5T6n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PcToWdsuVbC4c3YyGH3a0P7lmwMoxhK5auN2N0KgO3AqFAA3GzbC7qbWKiEwDzKVZTZE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rtDghoibmHSQJEWCloS1CD7blH1kb7mPA7FEbaBYTpEtLThMmAAP53OdFYjqVh6RbRGrO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ImlVWkSKyrtYwtalmhG9XP7gNDCohiY6sazOpalUfQVo12jyuoo8QHYq5mYVxtLSNRMGa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fOmDA4QFAxZVeBlo4CpS5Yb3shDWCfDmZwTvPsx43K3Gdh2/9mY5hyRpVA2OI5XKTAtQ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xqUrqK1lM+Zh+hjiYMmqKe5bSGyzJTRjn9sqOB2Dg6lAvWZwHu4yn/Eti0H7prRR6l9r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HpPuIuckADz/2OsEPCh7h1xvXl6lwux6OiZRB6OptMxcX3Ke3LZun9QTmnLB8EDkrkteJ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+BMDqrNpePcoCGHKQlhVQPgxnIE8G7F/qUG6VhVm/umhp6SC3tcVbE0C057ktI7TRAw0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9olgWEOlysWwaOvPQjkrlfwMujA9fdzAwpshYJnkjwrb2I0v0LZB6XvucjYvsYTlHgQw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tfGdrfLM3alDl+w0PEy33XKYPfLNTkByxvU7MtHiXLCrxKlUYMKHqD/7CC1oaEUuJQJE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BHcDNe4QYY2uOtCZDlhdpcbYKDiA0eLo//e5f/wBXLl//ABf/AO7/APo/gfqi7vC8y/Jo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K+JbZABYI8u1XZXcY7DRgw5jR+42fZYGcGxILMKHimOSV2fvAXIKV/CWxHoNTxz0N13C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0Nyt1hZYVJoB9oCjOowczRMR2brDRKrD+kqrVypLbWrLc2OZn7q7xNJaLGbUXxKyXuwQ5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7Twlya5zKbVWoxcYxJcx1y1/cd2XVCdxuOMaUrLgVZOLl4qg0ibO0DYWC/PEE4lFVLsHz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gLdF1NlfGSSsFF7AynCaKxM0oj2Q3BDPSLvohbr5AEOS4cVMSjlj9k75pjZDtMgAC7ho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S/CJhyuThBvR7XT1Bf8AzBNS4ggvGVYSGA5swFlcJtZ8XaNTS80hBkyNSvX+6zMIOKQbf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S3XGGvUNI7hG1uLi6piD1EIDtP6RDYryxBM9u77PiXi0eUF4ez07YrBQXU4/ctFeHh+Yf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ce7tidYjmPz0YlC/eJgPCvDNzQeJyX5RtS8GoM7F3VRxqd7f45j4KHEdKFOrI5f4oSj2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GW+SN178lzCGrH5mOYOb3ZOMhUeGo5TpF+YAePA+X9wqS06O9wU65lmYbNKqjM1QHC8k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nqDYliUPGyI2lR5Ig6jsviUpUw9fbQuaLgRykJLOR6mM/HcLqt0lKqF+5EZdMEZ4J5TN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hls4UHrphPZuzyTCt0XxS9hUQaqt+0qCudEFiy7Is70nTK6/cncyQfuziO3dC5eZUQDL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a6WEQC8YYjEh7aRMxxeppVKt1po68wO1N9vmUckaDaxV4WcQ52nO6JVVLdhOzg1hq49y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M9v3GKbM78zIVrlPse5XqdBCoEFvMtsFhCUtUUUxD9sI53Fdi2ID0XUDxMM9+k3Nm0wD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Y91pH46RqfOvwJeAeWYnHL9BDP5E+4l2wfn6IA45P+Yi7S6jr35xHbQyk2EapX4TFArP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lLQsxFbzDVzQVV//AGXLl/8A9L+F+tFJyFEOIkDNUgqtz1n4QpqxstmutRNWGHY7hSG4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7ExxAK/6it9f2RsmpV3A0x7l8uI6Xryr0hEAOM8tRUZ99EMsFSoTa60P3PBEXzCMFNC9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5s2pw8S4ajaxBj48Ruy/coBLvaOmXlJbioeBNzuW8StIbk33BEBKF6lZJdg/MFINzyRfW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FaFL35iISjeqRcFbPmGVacpt050+pfTkMxXFWjNSl4XHjQAbmqFSi2WNy4CHvFROMnJq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HUTEBbSrEyiC7ihNAy1wTPMtriClAZG0bI1JitANUwLfb8+YXNQrsiVE4xHOYl9evuhS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BfJJq/iBw/2nG1VDrKKy1M8DHMtwz1xB7x7uOyHlUXMws5C8SyYWvQXLDGH3f+sYoKbo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PojufY8lxYwF8DqXIW+YjdwRqs9RlgexBUNdyJFzQUhiuoHklRf8y1mQFqjkL48E4BRB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tg+6eYwY0mpOWXL4mSoH2OLEIR8f8xmwntfnEIxzkr5tRGG8Mfu5lYVDi1V/uDeGB/JFR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5YaCmj4nIz8KICpMCCjGNdQ2AXYKi0xncOFzSnqPPvEupnTgwAHXu89wEUshyy9eNTZ7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7K4i5WDcvLfiBfYUyhFvHiAAWv2J14HylHVX7hLBK9/FylBhpfhgsaGSnklFqCqEFZBRx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9raFxR6mPYCrqoX0VFfZf/LH+F68BJLDWRO4uSrJ3FRsJSqrJ8Y0FvuoBW1zTMr4C3q/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chG1SXrYUeWPYo8G43ilhZXVssCJSTQ7lseDCTCUo6eaOZZvSlMtlwbZwOHRGgApUWnN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4LLVB8BfUvWhKBLGm1xUArx0pMsOr+SKXIyH5ijkqF0VuHlrBLDX2MH3gncZ7l9J9H3JQk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z35PEOAfan+Y2SO4yAX+0LB45dEZt5+UYC54+J/lw6ImoA3C+J4I989cSzAzK1ghZByFx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S0V5hwgf/wCYPoV//f8AsfQh/wCJlXrZkZfiIyxGzLwXV8uILTe6wRjFHw1KxX5U6l3A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4QRsWx4l7DOb8zMDl7QCCSwVa8x9mAtn6pAwKC7DuABQC2MFXD2DnzC0EaF4mNgKl2u8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F3HXacL3Hili3zMDDGopKillMaPcZHTarJYOwfENlgWDnDH0o6BwCwJgWfLMXfdJdXbB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NUoyxaHg+pVqqjEIJ3dsTV93dkoVraLeioIisZc/ErqmKEhe01vd8TPpMaX5j9cVfhlX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YDmLjGBtLqBYNpgFnPg5f+TMb2fMxHkUdGbZBeOo6IOaDbi8iBGOxPghhZQG+ZnaExeu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uEsc2wcOBcviHRdt9TGcBKYinnDc4BNFcwyy5SHQv7jKCzg8QulJ5Zsbdwyj0TaFOfuJm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AIORtX2mgrFGrgCHEKeB5hItrfyYvg2VmrWCOXYwVoYANIUYp9OeFEGjuBNyzdPJMB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EGgUILMM9YH+4xVk19ocsyFc4uWqJka+X9Ts9dfqK1NP7EukBNLJeBbIAhFzWuIhub0X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V+JoypnN3uv6itWHKpylNPJNQ3fAEBF14zE901iKhjwg1xyF6gIAxDuBBWhyHBBORG/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vLhZEOmZV5aZUmYOFmhrcfkM2vkG6br7RhLJC6hJqiDdvJ6ndwYsz1/MVfDC0WqVAoe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5OplpX9+/iVAAFWyomKDxywLyrI7s+JSSLlKT6hyBhIQaCHHxAvXleYsrUWziVWi1ayf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jSo6/wByxIxBryeVEWZFE8+Y8IQVM/DH0zVmCuBC7GYfAgyi3Q6onv1zU8wAO5cydmRL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q8A3Ud40n3sPL+IJJxXLNq9Z+oBEMv3lh7fmNDK5SAL7cwLRQ55ZWf2SGeL5eoa0Y4Wo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3R/zwQACvDRHZLG+iEq9gcECsvhomLa+PEX5wFdPv/8AkIf/AE//ANn7H/wfCiDuBn05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9xdqhuDFeYlKVitL8xYaKriQl7EcEwCx2ZRwdvwnpHHiYgclLeJsANr5lnheG4QgpPAHE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4bi8y96EOm7UFj7Jkg0GECniKRg0juIomSnzMRNdf4hYNniZi6LfuMUlzzYCFLdNmybb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h09Fr9SpDdBuEAJ0I3dAiBzwHcuq2SnXiDZBLv0G91xcsDbVT+oJ2OCoo5ovpjB2Ri42P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FwdDcAF4PueI6FWh6hUKi+32lI2lvxFQtdeZeQM8MWoS7I7ICceEavjwQKEQLR17gkPBl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26jK5D4JyG0pTl6iy0W9QMXoeWfMaNAyBKdFlZhTKuHYgadzFWHYrBkegXiXhoQp0PF9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HbQtNvowRbzonVm8QgBKH6eZku5OJvqBQxrcrbl2mHL6hqrCPBn+fEV+1W/oimvcvkyS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dsby8XKcQANO0J+bh4mJI8HFGJ/4ocxAfYB89S8f86l5l4ltXlKPvvjljCvVBj/JO0yD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uNwqgHCZTatMANsPzGvYbuojNhxLrZ/lJva/9pZyCDuBUfJB2Yws8sVAF8EVQoc5dS8U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w9xqRbfLrqFOQaC+57xK+eZWixZ651GhCprn/ADKXkPcyh9KHUyCgdvEIoDZbUXeHzAyx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S5r0424gI4dsMN7cna234tuYa8HldrzxDd/iPyAlUAfbiJz4Kh0it4kUXZHGl0+jxxBWL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6GXXbFdDmYZzGMDkPKYLeDm9suZYwXIeoO7dnCB6lsQ8xBtij7DM/D05qFcEsSDCjRLZH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8uX+JeJnMqvP2ljoKLl5Yuw92oEUaGYLapZpsnkw/8GUDNtChtVg6fcVZh2MqOCbhFiDW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eCEgtsHUoLnqI12U2NTEXA45riMF0NqfbCH8swFAaTl8HMZtx4fqaS9QtMI2f8SxFu23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Cua78Rfgqpd+oA6km35ml38U29vBx/8AyEuXL/8AhP8A+p2VgtqXv2qH0HB19LgwKlRcz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OyFRA3cGuWOTrqLa0bQ/BGUh9eGNZXTLBKPvMUwk7F6jw/WEWYApeiXxc8pW99yAemNr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mJQDlSUK0G6zKJWh+ZWOIVgPxtiteIeeZRJaum5bqhohwbuG8kWWl2hVmAtVCjaQRqxz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4lMrebRR1hwLFDf0UKQl1S6SsqgwsI8BwY6ti7+YdEFhjLK86xEo9Guj5h11y8pVFYZ9w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s0RIUOBRQ1tpL4LVh/SCUxRFtVuPDhQC9SloPC9QFf2l7AsxNcXfEIBzxOIaQ7Irhyxi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EnIOSUWKm7NQVKlGGaOJ+I08zmAsacOSCJm3LlC38RLG+aeI2V1bTKcx3GYgFsua266gk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sKnMG6ywxbgYw3cT1GBMlmjyiu1t4XgZTAGNENBZbFdkxExw0TCbZlw7mXVKDu9yx5YP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UFuHmS9YfUbgQGemG0CW93DiovwxRUnCl3DqbNH3gElzHXwcy32ooWQ/gmyZw/bzEHqx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wfsjYyVnc9BV+SNPC/4lKFpaCGdkfuiUre6zAf5x3CKD9yBmDUv7xnOVC4Ka8j8S5bwG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qrfcS/7Kq52btjRGCtOOWWgnghGmswa0nXAlFKANIp3VdMLCf9ExvjPOmfmLlOlc3DfS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7iViCrp4u5x8t+N5ruv1G24MLvJhR8APPcrq7qrNjGoHCDjbZlXy3LuUp/EbQBWfAcmU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g8FReeu2UMH8kScvuNgRsaEWac4YTFEvOC7lZCyfSXquVfKuqIn5tfb948WlttMLs2bB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MyyVnTb7lONWcwjLA2yslWzl7gC8wOa3GFC4bZ7jK6uCOXieysAT+5nr2GmEMoBgeejX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JLuywQKyPQRoW1pSIBazOkAeDiicCLl7iGnL8QD12OPM2R5EB1aCFzD4iMa8QdjL7nGF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KJK8RXVNN/eJVL0HqN0rONepeMeDb2xqSOjF/O2GkOSRa7vaw0h5YH/9lf8A9Jm2VPfm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l6Xivodle6zKsp1BFQednq4TbKHMWNIdAdirl7yOLqKQ21nKD5lRa6mEa7UvEy1tNF0d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jUMM6ueJXbh0g4l5VXvpG9JfSo+cN0qmbCdcoef9acRtGkKqgNrdYhNiahiubOYDdggA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imVDbmD+S44JRDd5z6F2YnYNDKnGwUHubXEJ01zDqHoPEZ5MHrMiyHPtOwmIzDQfxEO9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HmFBYrx3KfEZuyw2a7hXX11KTp2I0iqA/ua3d5BzDYK2iRuVQIIMXqZLCWMtRMPDMCwO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jClPcGCltjiXjcyHIppuUIb8dwTMlzljAC+FOftLiO+pdQxxLXySrPcyDuF+zivUsBi+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wHCyldbf/IWqg2jivmVScJKe27Jb24TZzL2KvoDbGhq1fP2m4LKcZRQ3uTB88TNZYbeI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qOq+6bHwb4ib7Sx5lkjq4hKJsnE3G+YxgKoQcOdDCNmlqWVlfRKhtbTDprSf0kAMvyP8Az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9GsjtxGtjy8Zz7rHVs7lHp4fshUjhXxEdUXfMwqij9oqQ0cGWC8zE2stzWtGCnbD8H9y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dfuCAJnO6LFj4IaqtxWSeuCULHF/BLZ5SysoCQcrB5VbwErrLWnKoroN+5ZCbAgQhmOlk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lPMLmscEbQJj0ygbR6Vn/UGJWCu5Q8mzyH+HmUFzhn/RLE1Gg28R1KHHPYlZg7fJl35x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RhsNE6KU7YkGaWuITGtVqI4AN7CUuhjFK53+7VQ6yIz7vmIVpB9eiY3lNBdRAtQCZA78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a+eXL1GwM0dJKrmAcj5llvT/ADTGuNf3Iq3/ACFlMsezRqyoN3N84VCchcVIRe9bxFqx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KxLc+7M+NkcMxvvK3cXuditt7Q1/hkVk5coFnrmYw44EsT4UVgpqePcHxeJgQDaqsKiZ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33AcjZz/AFCBzgv9SvpziRHJ4WCNHKviYa0dxlZ4H/8Aa/8A9GFGcfmZQBp6/MV327t2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AVGlwsnRFbzB06DLV3AfAB5mgqCDR4JjcNOIJia37qKDLChIPT/svMbxZr/kGji7svtFbW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HOF0yVuoqE99IQs14eiDtB5PliYidgceI3yiZT9xC3a5gUa7wePMyq9FftEby/NJnrxe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u6mRYpG1WlLU6m9+NVUFa8wKkd8BoQ3My2B8JgOEWeXMBzAp4p3MxW8n7gEtcjlHkQBm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YwQO8lcOtqd4aINzcBqPoLsZTkALKOmZ0ZL5ld+KQoSaDXxEhbar+IFB/4iMnN4+JblXr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2kinKXRshFkVzxHrYtFn4hHKHplijLxu/cKsKtlLTGxibZZQqEbQPRxDLD5gja6xXUsi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2Nb64hnATGJkNm3EAgtWowBYP6YJaEpxXUcjg7mammI7XgiB2ygKS6p9xEVFK2vELJvpM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IdMrqGvMi5Yu6r8EpDthtaXx1r+5p+PMxSDMPAY2ypFYQ5ghMDF+8NfUWhr/D+J3j3Czr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MRWs9wiR/wD1YruM5iO4fGcsqKajHDdlvaUjv5SXuWsBb+J+RFv8QUnw8RbM4B2/LMU0V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C/P8n9QsCOVQFm55YH6gs5ahpG+KfuHm/A6P5ZSlCY7ghr8+WL9w4ZVUOcGwYD9yzIBU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2FkIe/uwPD5l1QKplbcPjmYnULfzCrRaZwAwbuBFCHFMXKEF+bsK6gFSkKsVjcGeRKlc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wXKrNMCxybYGeRiVprYRH5OooDvQwbF037xhq/YuENsLZ8xNs73oYMo6tlzBcaZebfUo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SsaAhr2PAZfB3icYzHxCG1X79ykHn2TJJX+6ACkrXnmb8V4YyMpCtrWVOELCjUzMHOe44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8avT+UcLJ11OLHZRylXGMsc3SwruDS0HW69yo23FKtP4jgrB0Sz/spa2URlUvd3xxK8pV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3CNNTa2/LFC3DjwTF8Gi8vfRM/J2v4iPJ/ZFlW4WBAh0G2iKKdOSZKKvQf8A+oTniqBI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KoWMlf8AI+JGCFVACs9qkfMJekyRVQMLMIUuRnPfEoS/rWEQXkgV+epbXtZP8vfEK5kz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eSZnx4eaWXV6PiC0VTrHDGvT9EqXLxdF3Wo+4ND+EbtLiMcyjabmNw4XzCCozLaCFVM8/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lDODdyxbiai+XPCXDr3MDEyy5woAbxApF1aCAz6lPqdQKYAqzxGESsPKBAaVvH9RbbjPn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phMZjQkwK4PSNDOYFv4icFZ4CZkHJfEQcsu6xLOug3yMo0cRgq5R0FxaNtrVoXfQam6F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t834hUz5PzGqFK5kUo5ZxNktXVQFii2GSW+4uZY6u6id85iUqDTNwDeXMubalPM0i7OH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jDKWhbdstbuuOVQKm4uYwhCW6lgjoi+SX0qFnVfMQ2AEWA7GC8KnDzKqArF+plvjKRzH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C6pp0MeacSkI1Ll129xfgFJ/klArnNs+4CpD5hzAuJYxXUWs43UsPJuo4T5pNvuUHMGE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vEB8XAeCWV4jn5eMoZKdS9uVQQ0Uc93fumUTmFn/AHuYAT22e+EzBW86wOWF4jMSoDgw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VwjGBfuPgM08QoKo6ve5SxznErgKheEY8KmazOs03dH8xT7pDPKi1bo9SqD5SFZ3nFxgr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GUcRfRp8Q4/uV+JnD+Iz71U4mfQ0TjXLXMufhADzLV5exzX4CZQi0LqKsDPAYu4cNKvH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dxEuDD13OSZdCa65jFoq4YrvuexEPMPq5S2ZSUNr9kA7F++ob3i+I7A3sgPllilXmDc9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7chfKD1xp5nxKxvLqDhU30Pia0hF4ypRe+ydV3nh/wB+pohyU6IEbJIs9sNf+y5rjofi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YUIMBWUOSVNfVE4ydMYUvlXMaa45zB5kOf4Q0EddXEr0EtU5iC2mHMUrwO9xAr5pR0dJ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zGv7Tgg/I+I9B4uflM8taUQJQev93EgHhuBR4/1RCP6T+CVvqyMBbPPmDY6vHH/+qNvh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CjOR8S8jqYNqKjsxLpL+De5ZXO3pjGQB4yMLtiwOjGLlXBgybRp6CguNlnzcaji3XmArx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UtUmmH7y0GRRxLx/LPDbA9AoEYlaScCsI6Ft3IjjGZAEKHfKWdW2WVN6mX8TJmXZb3KL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vCGbuy5UstPSjmCzAweLHR3Cd+GzmcDKxm4CozMGnzH7gfnLtqLFwV6J1CsKGiUTQAr3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yiU6eYmkNOmY2oLgdoKwZTTFKx6jUvkvKtBxMEdrB4jrc5PJO+i1LAK2bSm24xzjDxep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gO2tw8C2lCZQRZnjiDdtrlZN3myK3XEpQB8yhkDDxEoCgcEQdgaqLLYCWsYHLK3eYgt1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Y4YXjzMAkdHMAmDUM8TtTiUwl1BmkiX+BGBBLguMcwxe4BcChUxMqrGE7CJRwuCG0zmC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ljblU5g1EVKXOolb0FhORt6gyp0bgDY8/wDWAzQ24w6x9Yg3wPLARv5YGcGWtQBWv16l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eYpL6KRKl3eZ2TvUXsNPsT7GR6m8+Jtm0v2xE7SsSoY0VfbxGjBdQXMrjpgzVvB6O46v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b5hjxLbqgu27r7ssGZWv75RJFQrFUDMi1+VqBcPzobLr4j5jFetolQmXmLGvxFp4TfuJ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TEF1jS+iB6LiURSLE7ugLNdQK0FUzC68MPslgD0H8yzamYDzG2Cr7XaGxXyhLDqhSucA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bgWXSoImmPgORuA2kX8Ez34zFiLKK6hijXYbSwAZA7juoDT9S5mlKndSmpoubQocpCAF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StfCEdYYXhYTP3XcEDzmJgaCuFx7Ivm5wo5qIOFJC5nIoEt4vJ9RXQv8TH8sZeCNtOzW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qMdFt8wSuHEbp3ymaUHD/AP06+iQ0sXEAMwYQqoqvMLCnHM/hmj7f39Mnxxi24tUFZzcq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1tleD1C69HJo4hc7nc36jtuvT0TATnA5v+ooWWLabigWloleW0qauWhxVAJFBYM5wzCP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7Bty3NGFBPaWaHyRLLCkZAMxyxzti3Ti4lJZXiPITcTNUw+6Wyaic/zgtCvcReNWL5J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qYqXFbfGKNumKb9iqXdFcPE0kyJiM2K1My2Usc8arniOBLgOpZawUGxEzes3qW615bQ+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kmcaX7Iwa+RMERTvdrXcxNFKe0Fy5xiUGTSZOifiZUG8pXNOLHuYEC1MTc2Mot8G5kvr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nLmGBX3Ak3u5NExYC0WBXOH3mBQU4izbbzHAlAdkAZVMNI6ls9tTQLmfPDNAyNsWFLBv5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ZbD5UdULmqPmULPtVmAn0PBBTKniXd8LONk5nAJRHl1BBZY8VEJCIseXP1z9F/SqskH6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wEuztLBzGEMHdhq+ZqJZcH7ywRrhcFeomNndX/BLblnJ4b/ibTgr75gz2utNTNVJb2y2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RiKSgoQ4lUKAK6hbriSrtr7mCicBwTGDXfmCA0QVLELeamfk2HQRWUMbdHUHLNY6HmBA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+DiKKZtHqG4+Qm3xL4ZJl3Mo3PMHVRQ8xU4Wpyw/ctBy3EIOYRXioExbUbQMuUwa/KmP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MVCotEcVByiHGsXUh0HI+DiCg6SjN7e5cxG8VM8p8ZZUFV5ngd3tAaJ4RErm6qAtaHGZ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XUd5ol5g9SxfLFUABuuWJN6lrITl5rqBYo8hKTNatF5GaIGqTcwt4jiOkwuUhy08eZ+/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xg3GQW2HvuNCW2rqDU6L03Kwy3qVWha6l1rN33OSbscynailPyS/zLMKnWoBqDIdHtmZu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3wtIHRmVwX55Zgo/yfEzPnu34jm/fT/8A0RD6E8RzMBnQsh+4LqqljJsZmoA4GJdsqqu0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u+ZdHKVwxqEQgaqXixTBTAsth9iIjALHcO0hzB/iWmTWcv8A7Dwaw/im5YKDdfqKrJQO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2XMwA5GNsDAJXW7lxytqBNudqdQvXVqvqbb33ADS84QTVw3rcYc3jqCrZo4lplXmDampW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V5ZmJ2rojEF7zDE6O+kUoGDZy7hB5LaZ4zMMW4Kl/PEt13Gv5yETINXLqfA6mZLK/EK1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cXvtVsLwvdmalJtKP4hF5zvUGrA+EbbQtkEVK+uY8o4XZupTaJSyxCc0ZsdK4ZYpamLO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C/CCqVyvUulWdPEOYZ4lVWn4plNTO5k+TmszQNgvPMxxcFNRoJ/GnG9PaRwlOXErJwwyt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HUMLPoHGZgksixcuXioVSPUc1G0FSpmUuIDJnC7Cc4sxMhn/AHBU5IWzAx9wFoDYDMuV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q46bgM83LgUacg77wSKjzKr34JY9uZWx0flJrafbVaX5mS46D4lD6tVXEMwt1PfUE/AQbB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lqAunPJKjkiB7w/cyzCyPJiEBJ0BA4zP5/mXZ4LI0725eWFS8WlHRLEDshV9AOfUpLo1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EcKbR2rODalRLcGRHvgwUgIC6021xK48SD2Pb5m06vKvmC7Y+yUNG+kNikDjpLyUJPOY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s8wi6cEZYeCBYZaHDMAOyUWYVBoG9suBq6JfkfhE44jDQOeRXeS5Qf6pRYwfdGJcbqfc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etwWmnCRMU4CVV1TsYhU8k5lGZ575ZgdVFELebxMILhicj4jLS3dSpwGwzEthmgUQ6Shd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BUC1dxLh5FgoM664irzUFNEfHKbSx0DvMC+2ts5RDM9oOQWx/rhxF6X4gvC3A3vXmKyQ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QPuKiFyNV6jwC3G/3m2B0F/dPF/bDX2jACtXJZftLPD7drL+7D//AOiQ+tgSqbx8SvTX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9wtZw6wvRxdYiKQBamG4WDAyGvcFyVHXYwKAUCwXURkymA1BBxXIzoLLLsv3Fnrm16mG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AtV1b3ALo7vvPEsAC1OQlXIZIhkHAUQwrl1KqhMIcS7Y5MvT5o8wWMXL3Oyd3DMwfC9y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+aPkjfqRMYtDulqpJb4S6ly7I3slgsqtcSNXL/BMWqhURSIZQqwnjMZVysxUdDBA8LLx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xW4XyWR5iIFHRrjMUiq8e4aFSo6LDLNy+aH+uX+3w41M+xKTzAPJw6N2x2w1GYa148VA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oxcxsXEQTnbRolGalktBrGnv1MmNF83KaOTLKitWx4izVpQRvKY3FPBcTCArEuGlrmM1p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C7tzLQ5cXNYi5PiKRiBeIc+U1XDUxyxeg3MkDJmJljBINw8sfMWQq9zJOIsHEWctmJYJ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+y5MvUYyMy2XETMuVTAFIyVLI1a/KYP3K9gQdCzIsPtOf6l21zTW/OY1tMSl3BPOB+Ws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tS832GNkR63t43uRvW8Bl3LWmra5YIgvX5QmUAMdgoojQ/UzWXN1hgSjYfqv4lAprHJM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zawTDh139zgRxT8CGr/p3BrJrg9xtkUrQZhsbKEWz3CpVvd4gvDgBvxDGA1Xj/EyAqW9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PNaFS6V8MDyzDuDBBwPGHvxaxr+BZzU+BAzWPOeZasbcekGH7mU6mtSq3yVLB/RsORX8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I7Z/X9RfH1M7VI3iIq1jptmKATB5TlSuoqKs2QAS+4rOAwOJvWrp5uXCVRp6FPlLAi+d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+yzmG+WfGL2B0GLWHHkkpmU+AR8qXUS4tqVBFKvUqkO3qV1a8tS21HYv5mfBXl+ZXZQu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7h8ssXYzCN5Sy2c2+IcO1HErbyMCIv8AitzBjBxcn2keVeJKQ8XJE7ScZL4g4tB88zgp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SvqH/8AgIeJ/wD4By6INywzpz8wUniEugjVHoOB89sCNVscV7Y01RAUU8sDaH7QsERkL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iRVWuU0G4XmN+sSjsdRaVHwQ70zONfUAxyOC/CfE0QMW8OILfLrxPDMnimUXElyYKE+Z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tC/4YOXSyfslPqFCGv2zn8xP5/8Aon+ht5geJNY/oxNfZVfqCsl6aSgyGNq1a7g1MgrK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yq04jl+UwEMDrXl5uCC4OBzU5whruopmj31DsFro6joajYRz2aSpUyxp2Ms5BFowIMTk4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BNbbAfCXu3jwBwThV0i1gVvCkG/CJYxfwhNkcQ/OTsTAL0T3OL5EXzFsJpTO5GzHRut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ufKZ1rG3iYMcrPFzSzYB8EXhbTdxR4mA6C1Mf15p1NSG9LL42MtzI2DNRqviSq51tg6f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/RmnmM5PDLbh3BkxRqsmRbVT0LBQGpYzDdxgqWOJXtzmCCR5IWlocpCz5SxVuUaTLYyuM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EJfNjHSg67pxfUeEI87P9SnLoLZjxKjsZdbghGeVzhhZG2l9H8SysTsLcRiIR2XRz6lz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yJfwHabXa/F5a65epQ/g8wnMsTt45jrMIzX+FzjwU0LhfgJa9xZ9pZZmzD0wD7yvUqZb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EKqz0M2JxP7wC1eyY8IwRWZafF1x7RypR/YxiulwFytA8Df3A5AbYZIVdGvVx9yk8H2/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mnSirLzD2MYEVV1wdQS4V+pp3W4VHyQUCqd47gNlWbq0yxWMoCo4bdy1c7H5hWS8KM/8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HoSiNzki9MtMe3uAguF8yv75EHyGw3BFDheag31F0rwHEolF75SyEMpYHvUS3EBK8xfkM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LtM53CvmaQV2eYmEnBSFtUq5lR+G3MY6KF3cxG+FDxZyOyYLmd79EKY1Usr5gSsegHuY8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eoQ87JzOYPic7nL+CP1003PatDbMGkQ+kuRv1MKrrdj1NxPZfgla80xM95G/bPiiVr5l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+kq0e3/9B/8AJ/8ANfRX/wDQQYiNmNZP/gssLhxhg4lypWFZxeYaoowMswaiGjEMq7xs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N+EPnfSt1LA+8gcs0W6ho+52guQjxptsjZYqOBGoXtM8x6WW67+Dgm8cFkXBiNalNZZO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j4hVNmsxt1CtPyiKfdcsENsqb+UEUyphyBfFwYM9/5qXBfkMynNn/ADuW2Q/aDJuf54g8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HVWH84/rpVcL5f1qc08x/u5kXXnCfuGzFetfsgNrXuP0sXIWsL/CKqH/ACZlHKiFnUmz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K8ccRJNVt5i9Q5N6l6SBdGCEbCzlGGvlcMWrO82mXshMGhjgjRX1YqJ/TsEzWlWXPlGs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Sg4oIsIQMmNGZH0uTFyZYK0VTmByS0WAFLDU4Ktb5iDxVBtRA3nd6TpYAsrmpp2m14gJ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X94YeRdMY4vLJlhYZHmBV3cMF3fUvA4bX1FoOhby+IPdMiKFBbd/uZkyN5WfZ5l56KKs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NhE7ly3TUyTqX9PU5VmcG4DnXB3mZkGl2sQlztjd8faDSbUqeoaq4wAsW+Bu4hUbe37QW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Vb+iWBq1vz/qBsYPfuDAoA1u5QSyvqv0Z43MU4ongP6IdFaFdn8zwcELS/8Ad/3iWkN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NxpwOIKD+0LB3fylZPlDC9n7m2a7dRpItV2zTtwYYDd0AMLcXCL3vJnHEO29rVepU1Wyw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yxPUorFOLnB0xpbjVVvLbLgEnEu0q/MVZUnEGK9j9yKqb0vNkUaj5B5IqXNMzQXdxmjf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8RtmmHFXUzg8j1NuU5iAs/NZjB5xadn+OXAn8BEGLoTxAMptV/hHsbfEtAU8KIQpQ4Jq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HuWnYW1jHUMWFwXiAAFRb8MVA38ZXmeDNwHiF3wKEvMpeX3CAV3eeZWPGiR7mDVHmMM1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gOPMdt6F6JSbjycPxC7yXoqVvyMSxkGq3AiWVTivmGEPBV8y4AuAsdon5jtsPusS3AtR+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W/cqaVKAqkWDi23pCbUzFLr4gjZkOnzCLMNA1PlxbPxE0hPJYhtd+EIyh4YJS8+jRDsng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B9wNleBKW+jf/APIf/Nf/AM5A/Jp6+p4I1NYNaROWGYSOookVehqi5hEZzP7jAxfDZ6lA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q3Biv7lRKB5V9Qpw29zPDByy3zLXN7s+JlAAG8yjpgzeql3Npg8RTQD6HtEFVoYBBLK8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iUQJ5hOlSuxRm58qg+02zWL9xqeIKwM4xmm+pdaxqXoY4ocRI2r25iTR2l1W4ZVhhlQE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TnAZUwMbegm3+LPMV7jeB+obIQrxZAWgZwuPUp8yWbfpUyDg5QjbguM7ljdBQIamQpDQ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0Wq2IjDGA8y0UwAakYB48pc09NsKgZDUyrhLJUyxxsJnlMsNwZzzuXFrvUSmCjco4zZu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8xPiWIM3LgtNo7lRFUYEYotiY7KKg5G1jSrayVQrykCJq3q+4FIbVjq3TWELpjgCVykGp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FyBU6QZirJvpV5lgp6Q+wXLWRDDcpYYZpio5lrHniaMsoZZhbrMEvbKb9zVr34uOx2HS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Uwb/aU3ckPxKrOb6lcqqE/hjFagPimXOLz4Iy88HqXLNucgb9QyCrRobfqNWdr+4YqScg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PKXl31j9x5zVokF0og656n3QqcJ7IaE6iWSZcafMoXRFsrdphzglSV9ojWOt2jiFX6lx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k8TX3qVsNbfU9RruR8TqbeifJf32UPYC4X/Zk62HB4H2h/tQUhpLj8zM6LwqKNWHUpby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WrCloIEWBi87iGVOFWIgs+Ai7tH5YW6KD37qESUal67Y1U2MeMrBqZBffcyi8tzHV5KJ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oaD/ADLApSt+pSnZ+kzXRW4whugpNY3UrK1YprYrhKg4qr3K8aztmwP45gsBxEoKvR4E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wqK0+rE5T+IOkyIeHUS9VdD08spseEyCuZTjnxCfqZTl/MQQbCk+yWXznBNocxRL/Fr0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4tlmeCHMY8g54lg8ht3HFhjIu9lEOx8zht+I/jWmL0B47S/8A9r/+bly5f/8AOW03ady7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AlzOYKrVPtKW8mOS73CQzY1gm7S+xqFNqr9tj8Q7a3QvBzB+57FJu+JcBIvn5Cc4XhQy92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wpYzdbuWEla5DqFjdUzUsUPBmVIM5Rg97LgIQStOCYfmZMGmdxF2hXi5QYNE2PzNZEROv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1EecXNYwr2VLuE8kWabGvMsM04b/AN6lUtFm7Wohi+n6jKODpohatLaKaiQVgstxfRKv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L9Mx0byN8sStiVdkUUBTQtjyj9MTlHxyjQVLYxioYbh4qHWR7m1YWMJZ9xnV95bHyD7w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YobMnd2vxA10KJQK84MrspnmcB84/mXfYrfxKu8K3+Y216r/AAMBCMeH91DCYpj+yg6k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xNbvCVsSIWz3NxHKqgVksIjwBKGtxlCuG0dBC0vBonUrTWu50odxohNvlB2EjEEJd/RM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ERrUqLjdvqcofwr+ZzQbjAG0mkDtwEahqYLvcL3mZ8cQUiWmWa19Of4gCijQ15IZHjnE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zOWrcpePxGNdtukLVX3esfeYMH/2wjHFOocTVWjTWY/xREFB53OIFYQtcL7bbfwnchaG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9dxmk7EpqoPvK9+bsPV7mVKXUpMNS3jKilXAQgmHAD+IYE4FRVSlbtioIw9CN3L77NDij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Ed0Ul1z7ZWsTeBoeNTO46WYfadtFHo/llzrkO2WEgEH4jMTRbWl1XzCzR4E0x+uzF1LFW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hPNNfmW22rbumGgA5G5veMsCNAIMGRf2hy7NQ4ek2LVQF0S4RYvYk6vi+WSVNr9hlCOL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yr/8ydne2YRqPqBv3Cpco7ke4R2Xoj75fWjg6zs4rqWarKPTFfKJn7iMbWFN1/mL828o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40xj8MaVrr3EOpn+OiMjWDMXSBtYGfRQB3iZ/vXzFrNgeWcEphMLsEOX31K3t0IM8+Xs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dMpEygV7xClHwf3OM66iSa2WsUIA8f47jvN7/pKqq2SoH1h1Ajngqc02E1M8Klr64/5i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0Za8Lg0RUCrm/wAS22ZBUNXeyvcoQbPmQn8Qb9wuJWknzMy3qXLJf/8AEsy1DP8A8eee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/4ZJqznJniuHufGR/8AgegMzltQY5qotBSp5VyvzB4dXl6TN39l9v1NFYYinmI9uOo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psvqufiU0liq6t13NbCwap4GPAC0O3jxPdpz2ytrYblOj7g2mg6/EIOUNV1GULBwJUCJ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C610N+oV5VuhiVBuzdplVA8aLl+WOYasIFU8EphV2dTBfY3C/e50zNjYaLmRqr+yprHs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hdNLdx5EPRnc42qtLtgHS/eWXKmA1qpyBHBxBBQeEalbcRRdxVtkW7Jt2Ggx+Y3Ta+v9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DW4AiijNOoUnC2bqGb49kxQt5GpUtEax4QUU/CJg6PGZvBT3K1A5rQnhqVxBReU2Sgn5I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7BIcXHNqM6CTY/ZMMr5CfqWNF7hCODhk/YyuoPJ/RF6G/wB8MpLtf4YleA4A/cR26tD+c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7pwuwNzTUNgupQYagtfDBYi0INkK3FBZ3VVEATcIs1l1ErwfNmXx2JNNbbmAO3uXZaZs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Xx/KKg4vQDBCq83REySxSg4vzENLKO4+9iXSolmI64vYcQ5Ajza6+f3MjJg5vEZlu/jI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uMrfSs7wgpvK0TxonDAB2pmceI6ZGcuPJxCGBjBlyXEHILcjwvoP2ikMKwL1tfUxDcW0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MH5Q/P0V2Lw6IuF5XLAv8r+fcU8IrA5bYzxC1AlRfEXpw3FbOTrPL/UY50z+41YYYuPV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joaBv3uZGPI1p+6n8vm39Q0rCzjh+4QBtjOnfMtszNEdYpqbBn5kBHJFAlfyExQh05OBF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qFXgvHMRJvZD+JS5ofYwtD+0Mn8ytS78YeZQNaek9S4UiYwjRtZSI4NEEjR03k6izecrv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AeHQXcq5CEIX8oD3Yu5UltZDfkuWwXLcL8wt7dIM8iTDdRzZBbvKHj8fJfcuVBm+3iDV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UoYG/EMDEMPugHkTF+5rEcXKXnd0ylV2Di3rmE3OU4IrEEd59QaZj/hjcxGza7gB0vQ/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GjZBSirheJYprDGpXkHiMJcKri3HFcsaoHfNnlvgmRqMAQbY7XKhml5X8sc8aM2D70w7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sVFb4RekOCPrN8EImHQSiVMzMfUxPmfMvpL8fRZL+uDLpcrca9wgkxn1ETh/+UOwYBUw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u5Fe4K3R/wDyq8TEehXCv/hEJYfYlg6E/mJ4feuIpSp+YRbwcxl/axj8RiqheHTFbfxv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HsNSLrOvcNGN5utlRefmSphxPWspn69IOJZkIrWAbi+UKFz3viE7gFdPiY5h6zMtPCrZ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UQtzfcFli1WZuYKFexmbMzXu2WZGRC/EtDTwGfNtT8SigdnuYMl14jW4GFVLLjQK8QMe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FqwZtTlmCyNXMi68jipd+6zfWJZq26X+ojA0aXOgbNvBLCvWWbDfJUTKrxmTk0fknIro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OUCexslJqe/6mGyca/mJUG0ZmQXcyyZLPmV0KjriFtCqi62xWemXei1s9yqxN7aqPTVe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vixLsEsYAP8AkCXWly8UvxEUAcMprFcMMQtBTERmqXfJLFXpKBZDmU2B8T9+kKcO9zWC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5rJlYfeIlygDbCxEFAO0lkR9jKpluRLzAPIR1i3jB69Ih9mYxTFsX5xn74E3vjqJLN4q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8Y/lEKbDNRlRTNdIT5C1kfwQycrnoD96mM4PWtcAIEtOaagEQTFePHUxiGYdajaHjj7Zg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fgi4DR+0FRjgSML0you9gly7Swz4hW1sdrLhIAplbL9jiufL94fZYDYI6oPaFgWxweYj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CavILPPEzG9J3KA2Ryxhn8R7Zw4pryROlu314jUNCn5npkUNqCkBoWuJcSS34vUSnf4U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RKCcesjf5TQAWUBLxR269cxMsC4W83ChgNGcDBViszYosYHmLKi5jnwlQMLQyK545Hdw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FfEpRxdHs4lm9mnmFWuiQ2zEkcAoQtvbikVgA0zoncvUIHIKl2ro5JzqSvEK1jgIGpX6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EvMN3hUwDcpVSFP7iBOEcGbR7hgr5CKhKy72Y9w5fUcZXZYvVbhAGQecdR62fLFQHMru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WGiKxcft5lqseYX3PaY6S2EWL8TlnZeZyVYa+5mMigrKoWWrpABrJy6hiDzyxu10f3FG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EoG6jwKWrlhDtJYXc2wr3f8iU0wVfJKRP8A8Cj6K8zPcz0T4n3l+Y0EaRKZQcM6WfyE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H4yWvmhubqc3L+yBaFXcxU+0R4Q9bnjfaBQKL/8A5E2PB+3/AOBuaKc/E1pIzfQXPMUV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zESuzIkDWDUuiCdt+GvlBoZwZIog2eHcABCFivygKVa8OZR9yMGXi+XxOqxF7dMEqhFr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eIrr0JovaAMrwxARyDRKLitYCDSdBa0QNTngP5uIWVjxj/MukULntZ2TZhv0FQMXk7i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qWhtlnlBasN8mYIp1O9onVlv7Jazdhb58RVaMsQYHky6ls4fzTnvnhVSypeEUWYeAz8xD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fcllMJgExoY27RWsF1MBKhMDzA205ZGEcw5lGA3wvDML6FVAS7eYgSwazOEOP1CQXw1j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lQo741LUrdT7kFC1WxRcEWXDmPlLWopkXzKCMFAwuWLGImxbmk/M0yC1q/E8mi0haKU2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g/7EAAnqairnjzKgAcG24jKKGzc5zOoQDi65i2aKaBxdywEv0cwFU45GKKw44hgznuuJ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VoPcLgTExFRDc+Yldl1MIBS+2MxhujJcvv8AieNj6gWlXdRDNDz/AGlliTY/iPF+GaAs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zAtU/NJ+pgythVjSGOVDQnHuWXuVaa8eIdSDzKJcGXGrfP7gDC+LArB7ywdOhFmgZgV1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EFmPR6gWDarxcUWPtQH5biW18nJu7rxDd6odfaNxY0M72etRlqDfw3FXtX39JdQTK7Q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aDxKDVoFMLRC1vBLRTjzVws/jL6ME+pcJln89T8yrDEQFGICpyJNqSL6jLifjURPYF4z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Q2sr6WD5XLKUf3D3MtomdM0gfM0FFLlDWGCz1L2mAaMum5b1xH4ZfqLLmKh8JdW58+oFA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IJZnf5mDwhXmExTe2VYAsOZercQfZLRaGhofnuL3XgfHjqMORbOSNrY7CYxVvXiO5Uc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H4ULn5i2vdYRZXD1dsAG0mMS7DDErTcIDguIKLi/9+IsC5yZd9QvsQCpiWfkQnS8RSBk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3iUI+hzKGYgxzExHe4WmA5YFbY5lCDQ+8vE981hIondY8QQ4Xm/EWN7VunyzXKwXzMgK7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lMMnpK4vUVl9RkCx6Nk16PH8wOWMMa9Q6WmgZgj3A6pqOHC8nC9ybIQBMhLFLFTjhn3u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fa6v7wL8UieH9hiZY9xObvmOpTBbZ4igr7ThEfEcUrypAGTx/YBUecw4zANvgTaaDJhH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Lm38P8A8M+EKco7lPSV6gpRpOC5ypPzMj9xqyTuXu2twbVTzFb7HJ9xU2B5iGOcJ3Lg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gjmXknQQMcNSjPiPM8B2De5Y9wJV3aVUVDENuB15gqhiLohltXVn49xRUVTJi4jqygJZ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bafcHk7C5riCQsAZpu5tHSXUJrLtznDkH3ET0LQ4mcIA1v7SwS14XSVlsmuIrF3WBOMZam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glApQmTbdpj9gb69S+IDj3LrBda4QVan3/HmNMCsdopUA2dyxYPmFVdKlKh8DCkW7qBE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1cBuptnLe44nR5J1TGSpsuepamAqRfxzcM+VQynDHueTG2y4JSZ9SzR/UzTDmCQtOS+ko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oax5lihUwUIonAs8E1RdCmoOwX+ahsN1cZwDi3iFheQGKcepvGzncTKgB3GwtRuOXQTE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naedkQ7cddwwF+QLzAMDlekQaaezKVmQ3d+IWaHhz1NQK3XUA5UhZZx9jqJFiq1KGLrg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eYtMkrjTMp3aICZyfErbeeQjhD8w6v0VGiEu5MzIS805mK9LMpHzBtfaAaLjCVAmLyu5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dZGDBlh2WqL43MoZASgCP8RBdyCFYl4ZwQ5dnC3qVn2q3LfGfUbEsXV6uCDXpy6P3EWF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kJT6EFJsy+7KrofiJcOTSGZLYzJ6QAN1A2sAydeXJzulQeBRHOCL+3ONKi6ehMIBeUyH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MrbL8xVYFI7GAs9I2ZfcZ81W/RGHgf4nUBxFpZ5HDNNlB/zKBEXEJSMz7QhhV1nU3L4Z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PYQpdwuTRGwW9gZT2ec7ZSOm1p5mNBlAsWX4eIlq/RzC1FHSkWYtSKR5LRggA1sUq9EF/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3q0lBZZfucvZ5lOTWuj+IrbAycEI+SLiH1JlfEe540vS/My4RxbJBoPBaggrITY2hhc+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EYL8weCDK3Ut2eYsuf8A47gIruybAFwupTkJ/mqWinY5+JWkvmKWwn3YcLmEYBTgOIFs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5LPuGh2rT0muRTRnP4mx0ErLWQqCxKdkMwsxGkzZp2TKT+/p8zMt6+iks/wDy4p1CsYkdh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+/YInG+0QKRvJMfc6cT9Wn6Z2449ICoV6Zii+czRFP3CTEXf0sB4n6Y+7+4aH0/wpbZZ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xKm4PpqW2TeI9aeGLazCDu+ojUqJlWPMxUPQxNNiuPXUouMAaz6gamSmbKjkjJaqE1Uh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zbTpli2kbWFiCznSUHeUtYLZs20vqG2Tci+Ygnb5jqVOCOrrxOJ0rgOJe/wAQbiVwZ0RF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SWhKVVk5WZCdmPcuGRXDUYBoxqOwC++E3HwM3jdwdNjsZ+SGoLt80/VaOrD7lZg/LAtf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y3cuXLly5cGXLdsv3FHf2Je5hQ2IfcU0JQUGoloX0y/ildwaLhp9wpl/4iE00CCx+1e4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V7hjW1VKZXs+0aVrFcywWhNdRINis9wiKlbp4mMLq91Bt6S5S674gu3AP3Ji7sXmuvEK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A0morqfiGYKp6cw/Z8QMpkTSNzQ1XqYu1MzguWNgC80R2XhMFNErOTMShpnghydMVg1x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OC5ht8seZhC2HIu/FymcsmcTTNXAWJty5mQyfNanEHxiHC1PTFYsstZRiYy8kwwYEAPq5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079RgqkSyA0zRDOM3d32/wAR5M1JUHztzCRoLoB9iE3bovl2sYztIZoO1TYrwS2jHlHs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ZQM64I2RpjtLpJkPd9pyepR38kDDzLTArbk1DUQTe8srEVZdszXGidypKZ7fdjvER5gO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aLvtLUx9wnm2Cbg8DLwpmRXm/wC+ZAgWQlRTyuo0jBV6TlT36jll6x/UAu235gteS2Rv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7J5E12mVy4m7cIWXbXcBVa78475FMnLCqjfXUEVplp1GNiXjUsNVRnvzDbdlAtlNV3K8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hTvMpwJFFpmO2br7jq4irZhdTLXQ3LmGjkdxllViKl05Gj8yl/zMYD8KUXXo+xK1IvVz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gBnlDFlNU/3AG7WAaJsnnlQL0o9oMSpERWg2T1KQ69XLbMhVc4MxHCJFS11wzLYo0ZZq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cyiVKlMp8T4nxPvL8y/JLfEvxLlkuX9No54RX9bsYhE2uGBzNf8A5gdj2J2L2h9D+P6gB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8MZuLt7SxfyMOIMEiBd51Ly/5sT9o8QoDka8wu2cwIuoXqEteBqV5D4jKK/aR233blJe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gcHAVC04HcAqwJ28nEqigIUBl1Rwef4i6BVbkao5YPUEmfSRQHz2rL+pxIxGrW707lVM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Lk3X8TMKY0It8VUwa0GHMErHIcTqVkIGHk+JjMpUgQPugt2ZYYRrLqI7W6rzxMN4UrzPz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pnN+YbEhi41435hVX9ghpfJmXqjBFly//wArl/8Axf8A9XLlzc74jf0WX12+kvch27lcF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RvFw13kuvMcFW8pcQWFv4PEyXTVEARxLVLG7JbR1HUdWFGYwtx3hWli8s3W9XedTgNN2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U2WwUQC0AhVudciVYcCI7Y9Yc2y+Kaoi71Y/pC9XiaFpIBF+GJZ7emKxfAtxK6W7Sg2Dh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5lzFHYYnihv3xMr5OfSWBzws7gJFt0S3L2hC7caHiPRbyvFx0/ehgKaB3AWDnmIz9zIyt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bt/Ms93SuCpYaVJuVmpZfVX2g5TaoYfCZ9Zm5WDa6IbQp+wRKPOM+oKFhR9yVdyUxPHl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rsw0wwcO/MotVwoGT1EhO85feL9TjxOLOq+lhRzwTCoY4AbTcdYtl2efEr0O2eIppwf3G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YhX7gE8P4jXcDsY8WjafzQLrNMPn1MMpMBcAtRWddRLQ3rKay0Lecvii6g+F9iGrp0Fs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U4SkNstNOLliH3ZP+1Dm7E57hxmLnVtN4fhKW4ebmVVcKllpv9I3SKOvMEYxzyxt1iAG9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J8HK4EeFStxrSCJQNwz+ZW54CBABO0+YzFx0+B5mbXIDvLJaODmWze57Sw+gsMDKYMjV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BaQ4j85IIfKODXlN2uBnBt2opWevZiUAhQzHZ+BsgtAxYhkhdU5XiXJdhZ5mAdzbuU18f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K8ypUCacLD/4z8XzF6f/AEl232VOfPugvwmJ/bfP3IxMGj6nhl7kfqE4mF31LYDX39Rh0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nLDFYuNy/oWIxtmOu4dSlT5cfzMrv3P8AsELDC0xjz29i+01UvbxTCu0oQHJ65gl74wPr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mcVvJnDfiOa7Y4DiXYpZ8nM1hZrAfBE27QbcJMDrSxcifM+Y5RnwzapgOiK0PZbf5lag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LfvWeINGNcuIg+tTOAPkeol90ZcuX/8A0XLl/wDxcuEFEHkuD7HcfkhwzIVH5ixkoKilU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s3LLGqZgXLw7gbpefiBmaHF7gLYKcysph+UFUHUqma7rApvRi7mddnwuYSgTS7PEQ+V+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WnJx1MAC6Lt5gjTX+xLPZl4yN0XlnuJKtf5Ua3QF97mGsXNR6W7Nz8Aq/wBS6i8ufE83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jRSZ1zNkE84kU2Z8xoWDvuoC8qtQYBFosaoAxdJvl8xARdRecklyxqkR628oXvLfx7iL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pZq5Ur24WU1iAKo3XgqZ3p+78HESstCAJFWBuo0aCM/JORoOJzhX4QQvDC4AqADmnthb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j6I8lIKU+oGhBCaUvEDDXrNeF7wMAFuJ3l0Dcu9my/MIpaTTTlMnQ+0/3Dry2ik6CNpH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ZRj7xMeUNdXqWF6Gq/HUtIbI0MtTawLXhTxF4Ww8IAojwafxFqEC8iGlr0KZteeuPcKZ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9+JdylRuIBNiGiOcFgjZ7YolyuWxAfTjSO3fCrZqobVtlcVlxogwOkTiU1bUAAA4uDgT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7jFJzgn9soAy9VGEx6HMZAILqx10R0bDMniOvoHhgFvnBMEW8QnhB+ATAZduviVUI0wMB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j0qqtoIItRVG3fUKicO14wwfdAtv2NR3b5LiWWmInD7Ec+AE6qoOMRl8b8NRWsikxPOAH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0OZT1/8AsYyOc8UAL0QmspGhTNgT+5C1h/8Ai/qx+n4pGfwKuX4UeJnwV1L5Wcp4g0sz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zKAB6EHoPzNGIjURrcpWHG4jB6hLxhL9lPPvdx6IDO3uJq3Gr/xPMzU1AGoKhHyjW154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K3hhg5P8TRVX8z4lCoLwS+nTS9ucQhHlqaIKC7Z3AJSXdyhPJojpYcXBKXEhvELh25xK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AeLYw2LyEeb7aWeWLzw6EgUAtcErAHW2NeLvJB35f/wCqCvj6MepTyfQzrPqNmxPf1v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qdj9p3B3GmzbThh96glG+ZaWbyKXYLeJeDdmb4g0DuzcHZAl54IbqK6js47K6me+Oi9z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EgdANabqXHIZah0cfMutZ3URTjxuWdFoyikx5eOIaF0Wq4PI17zAKtAHeZba566mLg45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unI1Bppnv9zBZh4gLZKfgi1jYDNdyzkKfEVWisPtEVZBzc1VamdrN4OLV4mAxf8AEF7b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f5g1guuZa6xWqgA7XqIKBzUAffH/AKhswNW9/MBQ4R6COWeQ04PEXaMvuMCMAEd84E5Q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uSxrhman9RRowWgmlXzAVvcxf1EfHLF6alnZymNgwMXpJQTxE/L/ABEroFIJmDF7leAN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S6l6p7iXkKG40sFFI2jeYalG8ER3HA6mergXUdoEDoI8GBBecKMRr4Zym4AfEhLiEJyI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UWNceVsfmJzk1wS/KkGH7aVs1XuXbqnqFh6Ep6md8wCgG+Sac6lsi5mnUIFGatxfcyw1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VykVm3LNMJs4+IxuLnNypqRqlLCL5Whx8wyvA/uFfQttteJgM8mZSYgupo6ly0NEJRsg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itjYuowI3KYl6aHoEFBomUI5dV3TEc3HwzAAXwTLLxjE7/vTaa9xeAYA9yno2kE/EFDg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Z3a5sh+LWcpWv4Yz5PtNZXWI8zFuT+Z3P7x/68sCYp7z/ofRhlK+J4/di3NVwXvEA4Jb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APQwzQUs8xh6nicPhoJ9Fy5f0f8A5dMNK+Zn+CUrlnO0bKZRqBgGbgJDoYiqn0AeAKmQ1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6Iyoh7CAO1OgIe3rxLp8dD/jzEmizjvHuGt59716JWCuaGyLjJYW9orf+4waAyJglFYm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2tkq9UAC02wa915wbGzqUWDwQVc3qcwBvXTmDFXA/hKdU4KaEpsjFucITAP00qcDeyWk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eJSl2M1MsEsEV1CKeOH06R/4Err+oLvGdRUmeCBUg9QWKc9GWDsQcP0wsVGj63K+KAX4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0oNj/wDeY93+sPt6/wCJyH3JTeapoubOLvV/xDft3EGANASUZcdSyvrxENXw6ZmjhW62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QwgnFfzB2f6y/Ru+NxpRdWnzCsvLjUS7layxcDG3HxctYTjsolh2rfIr3GoxejmK1xeZ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DxEBfD7TIrFl45lhXCY+IOAFvfM6Tu+viWXLNVnUala9MTHLLAbIupqxI24C4msizAIG6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tRV7J4jsBLnuHEAMepRUBLsBcXXW/EVZeDhATogwtsVziWxocaJyvmjbN5cTIfeRWp+I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huJlCObl2l5hXPSGbZ9ELubqePMyEwxSjxKZK0Za4g5KmQwn3Ix3AdMVXMo+JgDlib6/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iVJnCeZg46o/JlD9RgLW16ITXAAP1ObFSAa2lOFdQtjPa7OptPZXT0hsUu0v5gRqmNev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hNHYilIKUFfmMMOBWy+peB8AEK7GicaW8AlATXHJ8sygtZ7uFGryvEtU/AQGuS8koo1l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WS4qkUO5uINCheEGpE4IPLiG4vKPUQ94pYu35m6nsVETFC2tQYqruJ9Ji5cAlpqibOZw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gEHaYDMMG9+ZbJWcsNaWadmCBC+DpCmQqe2aPIuEj5cmEF85dy6gdRFtKlUOJcnnUIw1b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WVumJRQypp7YKWq6ZUqhWBX5h4rW6m04MVuW8ipLYjuqxdv1K9rFMzZxMIuptgDpKp/F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YDKDhnhr7kR3bNDzWYUMmJvzJ3fnmrKp5gN2FdR8UFpV8kVy/mZcTNEPrMRueyGD0jSx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nZm52CBwg/5UB7eyHp2XY4NzUF4QTmYiQfRQ0q2YX5iOXEpVV9zE8agy0GDvqHexucgr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qx8Ye87qEm81crR0KjkCg2zu3gHKuFj6zFUieLglJyLlVzwgo0mFBJortjuv0e+4O86B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KWZNV/iXb4S99pbgyinz/cRgbS05RjxL0mo5btqVdFG7l/msL3LHaYvi9EKoGbL8TKS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7FB1LwdTKj0K4fpgVriu6f4hEXavKcR7L2ygbNEy4p4hraCiiU1A8Ks4galeDB6lUMQZ+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whIfb3Pz5MHsTwzp5gCdDH/w1oBX4lvNtGLT7KEAcnDgJX6CDE8f9/MofBdQzt1s8QBe3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4uUvuFsxGUfb3L0AUccoKAJwcp/2WgszUMYEc4zFhaFD/UcR1lTRklFJo0HUQ8DHj1MF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iMacu8tbl2NqljZR+IGhK963mAI1o8EXoG3tNXdGeZS1uz/kdgM3hFP/AGUi7PuhXE6w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ZFb8Z0y12jHmWzWfqBBPbxESlPk3H0Tt0TZBF22xt1CTYKt1Mhm/CBwXTN3GzmmKTuAX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qXR34bJnd49zqY0Tiu67jHLm5U4tIMVurYHXUxCLOQJ3csVI0DwR/DtwjUsOZ5IWOCSC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q7libA3KvMe7REuGtTYaFvcOoxK1VbQvHCAtcsHqOCx5ZQU5asajQE+I64LJxbNnxCMm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2xDYGW4PXUT+yMuLb1SkgTZuBiaVPCtCxBpa9KgAFRi9IVJzhnMS7lMsY7aGVCAN32Hx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LbG/cIggvbUQTxhlUqOUp+ENhs86laDMzHesLsToqeGfUtS6ABZMVkKvulyCpDQOJWSs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XcvrFQ33kmCFNR/nG5pw/tAppXCtjfZESalBxlup3bkTjPi2ShxRxzcuoHJkSpH7yi7y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h9zusEVpmHIcxawAalO3la8RWeTsq1P3jph3EU2itTJ5O50i93P9mf8AoQYtfV9M9X2p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5j3LNsrzhHVFxqhl6C9YtsnwQ8y+6LM1hw8y+7957JXGdMaP5nwD6Kp8S1PicC2HZI3zG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DMnhC0uWpBtooaidL0ZX/mIh+WIttqLOov6Kg/MLaqa0wLTgOmZcUPEuBsgvQ31FG2S+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5PKCu3lj06hLwju6ExXMdJl6HYypr7IPbUiVi7gGGbTWWcYeFb8fESkakHKx/B4+NTZ40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eDfxM0F04MyzroB3AFDQxqHEr2A6ZSxBv+oVqT2U3LHaAgztDRKbwxm9dKlitpgbx9hO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pcSuQyHEeY+3rEuNurHuXobOiVvQrcte8xyCzqpTvw15+j2uYhq7y/F/RkO/p+YfRrd9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k/S+h2zK19T7fPEU2ll73gg8Q4EAed9SoyzQqqp4naqqX5py9fT8L+vqzOpw/j6gQkzx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HF7qYNC9q6mATdW86hs8rMu6h2cQUuqu03HiicB1KA4BbnNvZm8St2xtxUFhq9PcKnJZ3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xatmepSEcMIbgOKaItFthzKt0rTniBAwpiZLFVHjuVSOVZ7i4doS5QpuNmq/2j5tczxH91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DnxiWIUw+YG2asi5vCjH3mgbA2zaMNwYTkK6ZVne1xy3C2tzY3F0FriFzDfuK1etPcy6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Kzkhb3YvXGb6t3KhKH/PucgLg8TjkAz+0O+czuNZpeUZVO20qLbuWYiS0uoXLXmUqq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PqYT5gO0+/B3DHgx88/JBAOSHkwW54JqDWD3LvUUDqCEA9IRZQ2Txx6gdEBBMYjZccC7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Exth3c3wv5IM/SgQE5EBeU4its82V4TJhQQcrj7RPYs28RK4ixCOESpDAaYmKpk8QbYr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35bmQ3ui7Zr7rbwfEth9hmjl1yQAsLKpmIDOkzkV7N3AnnzTzHrCSjZllD4glJ+BAL+IR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Uu03KvcWlpgg11TguByl6Ya732hqlesytoOAyq0C+paoFrGIzLHUFaobCb5zoNEb+X+Z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gH5lKOmYdr5j/tR5uCWhr+MOw+ZVZr8M1aO9wbP6Z2fZlm4uwvlPPL9wHmQnsk/9YxXV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d68Mf/YzrL5xFVSNkVRqb5/GkyC14CFOKAHLN28yzq1zen3Jb2pxuU7KHY/aGp96FZc2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XLm3XxEdfTP2GzH+gUT9GzGf5CcEJwH4YBO7bejhjpliZWa+ritV5UXY/miYYvpuMZy+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jYmkz2M5d8xfSVSHKaieZrSbxHqwo9uYEqsj6DKU12qZPidpAQM+JrIp5eqhpoMmH7ym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XLRuuUHATAZ+USgcGZq4z4AowY/DMaphxNK1eZ5BPomSeRGmEnkDBqE+iNxMgMbSErWC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W1MMWvcUA3dxrS7blmJu5fLt4lgDXIk7Q59x73dADvivvf0fhT9Br2Qjjg1tENN8sp/qz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FP1/oK+d/LE6AH1TgZD6p/P0xzjM4XDx45ivaSPU8yxvb/EIU4RFoEhUa2TFsKG/prP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8I7icA3xn/hMBennctn2Ve48QK2LiFDCr2fzPQRiYEBRLvr+5mugaMSwc2hEtSJhdROLb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FmcWo7FQDRONPMFObLZxEb7teeCa7BpBxreS8wlsGsO5WhdN8RUqsC0/M/oiaKDlJkVH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NrrNzFUSt2UxtWOL8zNLwrBTCqgsXYaxcJ4U5xcK0rjKKtUicLs7iBbWagcjSK5e+ZYc2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nrwTIOqeI1zCBME9w3AQUc+I+ssyr8CKsg4jXVhq++4TXPmCOVu4reXBKeJey9sNL0GJ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l6LtH5j+M/mYl5T3L66cRbhBnvjgxOMm/CeCLVGMrijfzEZ5DtmJW8O9nicJPw+4WRFqq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0DdMRmSWVzxGdcp5YcwrjARMCpzmbM3GBuXXDnaqZ7UYUGNR0oq8uEIsK7UcsfYbQllw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JniUDKLXkmJlQgyjjRvhjUUq+I288qwS5xbQDm4hUaeooHdKuC+ROcvLl1wm0ngIEA5Z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KlnaAwFk5gGZednylExRVkqe1XKNamqMXcoSidMsKp6S4gEg8YME3ti0UlsKTBywxiZs5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7qgH1PEdxuZ1xc089My10tmYBV7bgCIc5i6+2p/6umMNe4EWyZRRAmHsMzJc+GDEeWgG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REFR4YxKabty+qIvN+JUFDzUDGXxLZVOnqKNQ0xrWeBlG5zsAcyrb0ksUU8wPrhalWz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wQOuXwyhL5YrS/EOSqQIgl9JxKed4guL7J0iHaENLXuHCwOwYwBxGyK+3uJ4nrEtW45m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8H8kzM/CgvKZlz8DwSAX4WHgXnGfgeLJ1/jGNbRe8/MvzGy0R3DXLP7GocCwrlaUHUuoC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l7aUIiD/AFAtJFX+VL2HSRw5FCCu4sY8GYGJlmLUbXrHEC0mKGCcsFvn2XnsjXqvF8RC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1MnI4xygBE0pdupfO0Ky/FdlEANTioVtAGorxGzJqOS5bDZAwFk84CgIML8RE32fCKvg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nknJXcNRloGe/if+xBvU/AZ+H/U1+v0ouSH8/wAxuHFfV+EkN/ofRaNFuOqt3EQicMQK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KE7+ncaVAfEHzCbQ0W0Lm+FWFGLlPl2ogNUwscwrFMQnbHWONMCvI716ikLadjuNglQW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Eo3ddwW7bsRVVa8Ly+YOX7jUHc1hHMdVZsu33EcZof8AEtY1+7m1xW7qOkXjl/MvmRrl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lwBCtDlzLDswxCijy3AsYOcsX9oi7l9L3CTQZe4W9BZFS1+YAN107QbJwqZC4EgmWA0zS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2cI84gVg43iAItvHcbdGvDHALzGqeQdS6jFbaPNQiVWYlFo9I0+BK+hidpXUqoPWPxYs4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ce3bMlqg68ytbnh6Yux2a+mHx5Q0ekV7EyDKD2ZcQtHiYfy1jB94qxbZXD7Je3PoqouA3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4yLOmZqmg2Tk4ROWEruF94+icQVfHB3LjVbNuvtBKYisZcsFsrwuXZj7ZHcEUCpWZQzV2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tWUMMSVRXwI9cORC91jwREr1Rf8AJe6O0QsTZ4j3yG2ssbi33VShu4NSfaJgkK1cd61K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anjfB5lQnSf1AZouxG33xDJePLghYhmAVMgHh1OwvZVQzG1v+SKm7B9h3Lmrpe5WPEiBK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EPT2DMM77zcobObg0p7cTQHTTA44sjs8Qr9kWRSi5gWrJV5KRB2EVhckeYSo52k5xHJiF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twYP0PrxMxAaX8RPtGviA6zTB4YAouiLjy92W1FRzFPiUdE8SdNLxoG2Xnuo25+ZR0H2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Hh2RD94iGn8Ua2C9RDd7EPq9M3C+4Qa3YepxrvM5W+Yo0be5XGyptAYKdFQ7n6nPKj25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sG4B2vGIZRF8ReUYu1RrHO6/ME2jnj4ldht5ZZhchwjShR4OI54w8wRRHplChQtNszZj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0cxwhXCsEq7bW7y+JQC7D2NQLf/BEapGNHWzvmWwnGs7lxdpY+ZeDY0M1kg8T6TMNLNQ8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FS1qmJjZ6sufmMk8voBXUmx6YNlmSIJnMcAHoT8Kfq/qXLZPM/AZ/ldQmm1WCPBBnUwZ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u7KUsTvAgnI7XbB8iPuXvrJ+I3RGj6H6VbXBFRrhLGRmYjhmGGP8KKycC/QjGZTfuMgt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/EoN8jzLlYNLLMD/ACGN4FfKJgWaq4GpelcspRbvVYzLqSpgcphYKm3LH3jRcIoFmAqt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mxTpjpAh34gcngMsRC8H+IkqTIsVnIhhlP5g2g/KWHLF1DdFQz7iG7CS9hlhIooMbqpU4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Cj0w80A9wU0FOaIoPpOtxKOVsWLwI1c26XEBKPv+43wV2TAo3b8RqwsBFeD8ywy0OJkj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TF5X/wCFCtzAQLQ6YBt/glf1oOP+xj4ma4hzNH8kyv1vUqq+TqM97Y+SI+ZuNXGsbHDo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qzWXpKVGZBkM1XAljaOMqm0Q7Sij2zNrS1hSeLFubNTYc+YW4ORd+EZjK0V1FuDL5VKN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CUDepzqIDedQpsru2AcvnKBZ5QYSKyN7zqAR0G8WzGPIJZYYTlC6JkJSHMGYHiEKGOI2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/wAgIPVj1Mg2GYXfF5xGi7cV1Aec8DUKWxYW5lBGqswSdC4DgsEaHBs/MwzsV3gPnKvd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DvoOpiEUGb5Zc7zXqNFvXAJYYDtnvlrBLU3cZWQd42ELEM3EZt3GYi+ODEucHbcLKOIX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f6S8AeFMwBK/KWr4P+IWyfN9QLajt1LxU5CwkDve5WWvoQ+hMlBuaxMDJjZVEOPMdO4V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CrpglGYGgHhGJlKJfFN3+sLWUKjfp0/dCVa+6Z6K1XMb14wMsHxOjyuszlWmgPtP4YYn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b4lhtAdL5m4BB9//ACVBNDfzMQPaoRYPbA6T9C4MoBvVIP8AWbgeFfGE5wjN1uBsLTi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eRm4c89QEqhimJhrlRj7w8ROm4v4ZjZcZ3Gv4iSaigqf+YY5C7fc3ZDa4IFev0y9eJiW2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oPcAvfI2RBV4unpuGNshtgaF05VgwED/AClMu4B6j1LHfEIwrRHzKqjKWzmoqo+ZReN6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yh68f/AsSY+bxDkGr3crjdUMhar6UJjeU17LvEpqKWD4T/zMs/qy0kKZGXjp0f2iLEJ2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mWfnJz+02QBQA8TtRXPkSABBYzJCjamOxSs4uRDpZ+D6X9OdZO6mu22fUu6DGZaWHZ7g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sBUWy4OcTqt9ZNcRTKgu3DCYAibZnKDfTFpapgZGVV2McSOSFFkMwSupnoP5ZlpVw4Y1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xWdDvqEHn8o89TBbAAF7z/ET3quBxHdkvTCWfBr9RYWPmDUmuLj5gCEKo6UQW5BQaHnO5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owe4W3jX2hbBUA9vBNBdgaY0C211CodcTJ0muJRYn+YEVQ9S5fg3LKacwrDUSXtU21Gp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gwG2UQDPXX/AGUXr4xz4iGAvo16iLtM+xKCnMH8QtPHy8JZ3/Ydy8iWvs+p+wEVIbfY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VrTnMPwC0TfjfdihrMq268mUFhtl7Au/RBqhWcIEihQHMTvRtxF3s7WxW4qW+XNSx8tS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UKqJfXdOaita4ryiS+fDzHpd6PEzDqLEBrQXxC5N8DKg2VxUygcB+2M1xUjNT5UzUAiW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MwkZpVsW0WdwK3T3Kyr2Go+rek+4HpLtfa2jFsgsJdyDnzCMs96mQs8Zie2c7KiJe0O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6Hge2anT73ohWXmtQRVRi9YmfMeeJQ0fOdcUxBmW+AhLAdQp4sCvu4y5RiZW7GqYLMV5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6LpcF6aKHqFGNjC/kxTLfFtz8TLbu1ogVq6+Edd5eTHmF1QlYwlS6LV8wL5CxiDbhZag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t7mXQDIRct3oaCFeISiwfbES0rEJwQ1om3wRrEBjW++EuwHuPFtdEsGKumZ6orqIrmqp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N6MzlF2YjUCrSZERMDwYZxHqZsj9RPAFahf2CfsJQ2vaJz/DdvU/8qcD4GXFZ3PDs/ME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if2s3NpT4iTrC68INo0cEAf0RT9KGtp7WApA1UbYRAhkcVKgT7DcJn2nKvhiPWYruOtz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FHJZ4jzyzkQeVbylXW0a9EKgBzeNuo3vFRrYtdEqlN3cqeOxxEuVuoa+RuFOMJWCxSzz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SbuhqJp3OhEChRlUt0fSFRbfmEM/MzhA5lAcuxyparq8RfSmogWFXuHwNgc1/7K5aNr/9b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B5T9ev1n1OQ84zZFZKF3Hf0CCglDIyuA+wY/d3omNQO4udy18/UlGUXAlr8SiFpXEwXQD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pUUuFdkKJTDmzcoo0S6wjiYW0DdzAZRz6R43olnna244gehqauj3EYiF1Qsapo6ZzUt4h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gHEZruFas5uXmbK4cvdy9hSzcEipgVM3FhbcY/ZExgo+8QHZ0TEFq0riPJmss7ltqa8V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jEAFWrxc1dXCVC1bAIqslepakMXj3CqwArcQtT7mGp2e4NFmhiQDNQb1Zl5Jrx1jmFX+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7abxLUfsmLbaOomW5WXuC34jnzLEvHcMlorXL/2AXGEZ4Xh0gs9h8b/5DWtmSOvEsLBD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Fcv2gIAcKbNSwq3FXN720KuUgWIBqWxHkbWUQ+oXBRgk8pQYlchdEGv8C4hKq6VHNk0S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FglxSzu8zKo2ldCBTPZO/wDspWOBPBB6AUKyxZUp0ftMwP542ot5YsFMNv7hAjyKBUlO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HT5gOB5QF2KX3BT9kRsDPTxKuY3SOULsXEGb+1MXU4QgLZYwW3nMSoM23mX5xPrNvqpaD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6G1BMpc5M1KxpLq9Q2TUyjC61PXiYBKNfyYT/h3A1VdmbllwywmiLGLu4uyzDebpKOKC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GKn/ALU7o7gAZ7ouzpSwOAt/tM6mfzkL1p/MocoNGLDUFb3DACrkvERlZsIqO1s3cztB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JnJeokONfQWxrqXim4GtZavB34gD5RB+8BUNOyHlhNN3ZUZLphqHG/ooHNwDaRLt0viG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7Ep/MZIvoYmbOh/E/wDXjMLw3xMtkJsoaHJjklIxv9kAMx4Y/T6A7KkAzh+Zpr+ybK3q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X4Kcc0CstNvfmKbh2Yhiem5hM+8Yucin8jJxEMP0IA3vtFt4pYQ3DwS/eHxeiOkdMIga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+oAbGbY+0DYp5ljnRZD8u6Lu5XoM8W46c+WPqYP5EC223WAOV/wRux/l6hsKvJiVa5rD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DUqYtwPwTjjcMfBMpDNquUaUDYp3F6IpSBYP8DM4D6xrkbF+gpqL1Fsfglt8/wD8oal+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fLoS2gubE6D8ppV5aiSp7bl7+Zcdkfb9OL4hTY97EXQlMutGi24i1CjGNxndeI2RlYr1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0HuDIegcEK7ZXdal6QLyyhYCt6ZWvnB0guSxjEyHPQ5YNFfD7e5khfJKCvCLjDAuEefS8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GaxnKsXczfbi5hFUNvcu1seE8wMLBYWzUwkEa6hgELG+YMLbXIzo8Cb0QVEFLzLJ5YvN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98jrz1i1xVuO5aA1UI4QT+ocBnqGfA4hU/BBauln7w5HPU2revtLXl41NBzBsTg4gcOIm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+NR9zG1cHR5lxX+BZUQBL7Q/BACcmviA39wkEPt5FmJsBRi4mCjRijylBYZiKvwRAKDa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s/jPgUmJSivl2xTTgtmQdcQOGEXzEvNOUpteKj5gglh51L0qNSoxLiBWtngl3kPTVQCI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5Xv0BlibiTrMJVF/CBX0eUZ9cxKhuBmhKYQu8dz3EAYRFo8DNS1SL4XLDuFO8l4meNxw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GFDf1gTUk6oq+AdSk6tc1jqwx6hY/plAHyDEeA7Zafm5mg2N3snTFe+D/mYati9tO1mZV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1AOoYAQ33ILLjxHameUwgLvr6LnDBl8GBa8DeZjFrbMxJ7cUlt5dtmeI7p/2zn7fRwyq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Oi+MpI8GsP0J4cIBbBkQj/VvJKUGKa64hKHa5vzAKgexM2wrHGeRPCKQUcU3NS21Gpyy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Y9RlJRo5lFTGd6iNlBdpEyuX/hKVOULawRQqPeUxiMyPmCYq8TiYb/egRGp0JgnEbXqJ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2lVSI/mpNL/KGBza7/b4lvLpriupYL34jojsMTfZXNiWchDECiuKiUL44c4AtzMkc6PhC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cUtad1NuvAr4gv5cYSLApAD5TNJ5rz5l8qr9tOBkCDpbavAS1EY9yi8apEhqq+l7zkl2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nGYAEA5U1iOhS3dXLrTgZ8iowi6dFf8ACAy37QDWdd5geGHrP0XKGUP+eIuLAkfwBBBd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3Lolsh6IzXz5Kr/+R+2fDA9+0qKKnmzCaoeMRXZlPxNc/A2/Ev7X7JpZ72y7V3Fzcx3Q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ArV4KxqXsQt34QCDFvd3KG2BbvJuBe9xk/mLgFG4mBNFuMTBc8nMXyGXhiuZod3ibKrh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6idB3pP3CSW2nQbAe4glmlOJbVqo11/cwZt89Ryq2N2NeI9qnzAATKoiRfZogVlbuXc2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+uoS6OXDGkbYsFlZZwInCicAPXKDgfBdv9iHBq2mmDABSOiDg+JRXyNzXw6lhU0eoWooZ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YwMIi4StTW9xvuzdkoPBZ0BjEcrNTbwyvMrkl1Zc64gy5plVnSCCYzFhMy3BNQPxA+Jd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B+YNSzsCk6lRLtZ/klMnodnxCLcGcSseEv8AuIcFcdpcMThtFUMbbtVFIVa6XGHdflEVs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8dQcsPE5cTQrUAIocCLzsaJd4q2iFA84RVWdiSwJDTD7Ns0EPX+XzXiWAZ9QRZHNsRLnh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3qxazuhZ1D0xzyjIaL/BjDKd+YoqNVHMHFGKkzGuSlmodXuVHaHufKskb55gxNNTq2WZT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upe75gzu+GpeKsEPmQGIQvt9vUr5BRLzEvupa0DUa6uKVsQjyT841UmYLkWPUM7MrFB4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czCz8l+plEOIWRWLGkxfOXMsapv3EucDD4+jh+g2jjHZdzgQxrkb7TgS8MFCIODHiGE2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sas/KUNoexB3Vlprcwum/CasVeXMcoP0NX95Y5PBVp0/UZUy2SUdoPmemAbuExEWFiE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9tXmBfrTXu6lwWvnM5blDKNX5w1K9D7CQ3SnqARuNKQwPP7LjxRkw4CMrsm4HpKCmcqJQ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wttT+5j/AJUUZosPMTQQ6JETVZ1GRxNg4OsFfGD+Ig6BYYcMsYG0TmEewK1Olo2l/MWz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Zx7lcLQucLiUaXbJygaJsvUUW4FSwwZiHEruf43Uveu54znNrR6PxHoLNJKAzS/UGqtAS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NMHtD5EPu4zPHPNzUrER5M0lMSdjwce4bdZAZXTFqh95R9VbdVL65ZU3hWpQlDrKAfw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8xuJ8z/3oU6zKxz/APjUp6lVvEdAexLj8u/psBX8tiKx74sb/CQjl/OUXF6gLDdVOoTR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Dgt6JVl8NXUMAq4xcVZmjU7Av/P1Hw50xmCxc+5U9xVbgF9Nn9zGjN3eOZUz6DbLCzs5Y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reqeSVdmtssxclw5jfaxgRDWB0RLauuKXEHmjmzMZppdJvo8BKLvS/mWaoPJ8zcUs1xO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fiXrXj5heZwmbzHKbo2Zb3CpstpuZXCmypQQop9zMINM2dBoxK/5KlkaawyxbPI/xKCs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ccaCq/MrLU8sqhW5ycm5ScCPMPJWNECz+JU4FcysNl6Z0VuWnqHD5l5sSnBlw2s/MJZs3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/wA1TDEAwBojrfd4yFXvF1GIAzbb8y0XiZKl0q3LVETYFZi4AcA+0pW/B9jMoiJlnx5m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+TAiKDacOPcbiRNKl3qzDURX+7i1DS5YF1YvGJQg82ZE1MVQpAK6E7GUZocm49C5C5R3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mrlqRnuAMHgwW8suGlBiEAoK0/iZmPrxLz0FGGtdGGZ88vMQHNPEYxitTOgfTEAbZ0ax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fLcz/fOpTUMquT4mNLDe7gTtuJkh7u5mVMHpEPiBQDREJ7fHUaCVwteeJ+tomcp7EvPa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AKQblLM7Uo6jKE8zpY6Q7IdT7EtYx5/RGReI3N15P3NHt/X0cMJmm3Tc8s/nzNIBmnEu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l+mtVGcFV+IF6MRoLMFdN1k8MrDV3ReYjpCZRNgUDr+2YFG+Vg+IrAuHUb4uUY5T+Mqw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hXMEPoo9yYgLZdMMWO0Rg9WPX0/gGc0PmAFNKi1PvYWZgcD8pRsC2y2OyP1OaP3LuP1L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G/lGJHSETqWpl2/QUfT/APRURtVH/ofRBshdscyGcMovWyYw08x9Ab8C+GWxnQqehBtT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hGnMfK7YzJVorGa6pcdzT8oCveT/ACupmd8yhuSoFEOaq9xQ5NmcSi+wyo83FRZPUOPy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6B2gvRpaM8B3HqowG8/nAVj8oMXjmKq1uYMqFt1zTUypWsTZq+U/iUKceYbfUsU2xocfE6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+4nBCUKD+YHw+SAaL4lZ/FP/ADpcaviM5XT1FnFBvwGOI73F24ecviszl4hjkgdVBtpt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LXBuaFleZZQ2a+IbMKye/E90nqBWgG2NBeeq8wRrGeJbsGFzqVBDfr8QxiZbl+yMyVeW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pOMfuOsKkr+Uu2uIAc1WEynM+Jig9+JkOMRoW6TbgqAY80yERoBjykUFZ22+JjWUaGVF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qUac+odJ8Ic4lNPPiZ5YOI/agtZu3mmZvO7QuIVgFXqPAaRAL5ZwA5Y4l1/M7jgzv7S1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0Lc61LRGnxADsPLuD0BHYdNwNTC35hxpU0VW+epTpEPREKoKm55lpd61cJu8UAZwNbqZq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2YWUsB0Li4ZGU57nHOprB3Dz4FviZw7EqlJYd7+IzAjhQyzirBdvn5mY1mli/Mx1C+ge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geOZQKv2mAQRgZ5SwqkucZ6gWBUDFaoXiPotBSFVvozgBa5cRfQFlSDxmyDwflAqwdDF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mWjJqPQBXMwCp5gfLEnLwuYQqXg4lnSvTLxw9KOZQ0i8EEvod5VMHB5Mrb7IiCwt2JZo8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xbBHuW4CGG+YKKPtiU4ckLRK1VxxxMcH1nLJP7XAj7NTKo21MAcGiXO55oNhhNRXCw8T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inCcbHlFcf4hUK0FxqBnkDcd+CzPQAVPsZXMEPCZ/SOGGovMg8yggKSrFl2CGE4mFb3M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gYNfoxAlVbcUCDSdwei2B3MO0fyJTribECpWUo8HyEZW1Sr8TY2me/cCr0DMGe2aWo2u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1Kzcm+0fEdq8n9f/AHc70dpMkL+PtKjA4wlBpUyZjVYuVrlmxE0jR9EuH6ajBSEUPKjA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vcdCPMvgPeT+Iqle4dkAiGn3QfvMFyZRF4CJC8NpzEt8L9qH/H3Atv7PEyKr0rmCHhMX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CaBYYgcB3ZCgl5hhNerT1g+Z/DzkCbAeGJbovwmEM+EcxSGRirBhrUAtFuvO/wAmFbbG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DfGoF4q3HCkS8umIovXE33hmZhqFW+9S9cPEN/h3D0jU2pSctYiBCt2LAxSe0aB/ZCnz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bOceJzP4mEo5EwaGPMTkfMVsHuAnGL8zDPsJgGtHELKLZ0Rc6m6xCe92DFzFD0SgqdTE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S8QYNGorcpYbOPFOpwiz3GlU1fD5mJka1jE6UXqOrdRfbOmPajPZH2AdSZM33ub8GYWl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9xqrl4zKqvQTFqw3uHTi3vUK1v9CbHxNhbrEc5LpufA7ml+GEgnA8Syi8hVajTq0douqV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Z1CjWLlDWNO5Yqy5R/QtzFnMWOShm2Xqnm4ltrzFWEutgRCUvgi31ZszvmcPB949geop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wP3/AICZ0jCzfzBxrMi0eIG6MX+aIJwLVdRqAKUHLUwCreJ4hXRVjuO2C4By3qIdG8o0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YrBUWQWoQ1UzuJe+SahfEWNLkvUZpGQ89S0lLgeRL8jWDfqVuE/25Yir/Y3HUc93G+yF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Ww4qKqLvo+Y8IkB2PzKpMsCHtA1OyGm3y9EYCiGVtiDbPSSlKuks2uzUdsuh3PzO5iWH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VrjkzOY8Cy41kOpMDazjuYtg29S9rMCYQKWOoxFQWm+oYKvOeCMtjZcsPemuJWLfSvo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cEfam26gEuTGVJCMxsLUWxIMEx22R11C54ss9HzKQodEgrtgXOZGbtnca/uy5aW/pEjC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6GWv2/mQs3JEcx1gwlBFYIw3O4czfFHF1DxnYmuv5WAKsDKZqVG3mMRVLfMKbb4MRsFl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2SlLdaH8SkLWHnCtHU8o1f6TJg1bjOZdmhjx6mCC0yr76jA90S6H8y0L5WTpKPvgX+opr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7ggN3/FPIzyMR2ync95b6FCfZw4mmNQtHxLcM1Z5YtRKrFUwdIcrzG6NHCfQxpeH00ol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EXeAfQpdR4p8C4w53+iXS0JSeIKmMApnIn2g2ODSeZaziJlWIYF8Lz4iqor3dpAvC753T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P4J/ok8XzOk0zUGywtUbnWg8S6unSNTIXoYnuz+02vvlDYb7xTHsf71zc6Zuq6faAYKM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bubE807cQhoNeYj0YisF6OJhbdFbuVlW4jOEpeWTklOWr5JndS9zCnaSyjPbMKDu/wAS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47I4RxeM8QdPbxF4804rMtgCvmcCDwI1uvhxEfwl7cu2K8LCZOY2q0dQtR3lUrMlawWw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ojecMSwil/Y8xgBbdMnxE3PF4lMHPGSUt668QSZqszASzzmD8TNMBXbzg8RtVpxR4hFM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Aq+2WHP6QS0FnNyug3a8TJjTi4hdjIllMCRauJStLcvRku6iMNA8ImldsutAozfMUD8o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K8TVrJBc7cQAba3MGzyNE0F31cvSYNxD5C4jzjGNx2g9m4AbfRZ5VX7jgy8OJqs1Spsp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kC8JmNFksXl5g1W5lRfsfUwVPr/wlRE5xn4ygnzPEMU38kr/APJKMy8e3uL9kD3iPQQM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f4CAWFS/nX1FO6K8G915mYN8hdLqYo2pdoNRKZFp4lNbxdQK6AvWDsi1e/kyK2RSXSwocs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BZJGRcIdHUJqYwc3xGTbZY2SoFUA2uYJNteTNhiU4ilkMHitkGx2Sr+EAoXRDUXc1GNq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zFiuDbM0l1UfjBtRlnrAxb92E8ac5bFibCFpzuWyZ44S6wTcLseXGAFD2uH2lSRk6pWk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QUNXA2zJCrxBUC2DuWkT1YH3Le2Fg1VSz6mzmaaGKIDIVAbKa5fiPOMnUFjWuYOtP0S2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BHJdSjRvR3MC0jUKLQ1AOoxfvjiSqNdZsjjkjDBK46FwmHWuJvcyI3yTfiVneVrXwpr9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7jUXmBS+gYUzzOqhaNDGC8RJ29G4JbtHV0a5TEWcKmGDfB5m7Fd65mzWloynhBiV2hqU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ltRLch4J2WnbxDTufgtZjnl1BUH1jEJZOuVzB6NhEO+u1mHdWlRaknkmozxPeXSAz3PLE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lkdMsCKyGixaH8iEG42OIQDb1MrEYfqyN3rvzK+AHcXY8L3KUwonFRrlCsLomBMi/R1E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8M2+l31F7RaNEv1hn7i9E37TKmyDiVoq6xxBmyv1jTEpv95S1FnS+EF2xkohobQvkRIp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gJGYZya7tAQYvD+pbOnvZBjgoIA/nYGtlQdgq+Ew09NY7lYuVeB42i9J4blWLM3AWAUe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yxqM8whsviBSwNQEyL3ymSJFoafJFxuZjyTgGuLh0cO58h2SCDn3FyruvcXWlS9Uq5eU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ObhjSzgrUM1u2pVFCh8RoGX7xK/g4mYrNQMZXHmApa+B1MDQ+E5ys0yip0McsRF8nMIfu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a/bFG9Q7WwnBguWcMQvmfNNwAeSIwEFM3xGXjk7nipIUA0dQHzlCHiG5cQDwqpWxWIsM1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g8TRLdwbXFXiN94mldVm5W3sZgDhoMuryhgnRfzOQ5lBKcbhSG9OplblCHwczo33B6MQn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IWwIyHaziKWA08WyiErlteIyqgYMQcljqKDjzzK7pNkOYIn/wxg1n+cbZov8AP8xJfKvM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PmdE0GH7GozlL+5M0m4WqgxIHJ0ig3wlu4z2MCMwERtxn8wo5Oq6I2qtF4iLa/gMZFvd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Mh2ZflmcglqqLDVb1BMgefgiZSydcGoCLsO+Y5xvtgEAGsRLNY++LXyEcmDcgh1lqoP7h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UW+/g+IifVNEzoBdzQNW1x6l9e2jTW6QYSj7Sw8yvpXbxK0fuEolRSmlQmCW3mUXEuze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3ByH9TI2eJhhcuejhbxCxf0G+sGzmGGgGVVHFQA2W0t1HTHfLn1HAcjpwxOY46xhp5DTDV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F2EYwXWsvVLZ3ERYFI++y8cKl2dONblJNZODxNajmYG3YB+yW9fZeJSuVXeWY7BsW2X4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m1QbyrPqPfaxiKNx+0qITFsDLZSHBxK/oluHyUHZGtkBtckfAliiLwT5lNBLyjxlebuZ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izON67Ys1+IPMBBl77+nE+ILJv6Gl9AS7w8cM3Idly7rUJkB4OnUZPa33R+37HUq//gsu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6eRFnblYgynYLJaScPMop9BcymLRMqRGVfbsaNwnuc7PLK7cst21Mh1IGzB+uXdy+bzM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Z4Mqn3u5kGabgcPRczNPVv3NzPkzQ2+8tEeiNyfmihZAmlB8D3LrK4gIx7oqRK1kliA/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MUybwFbYsFs76uBwGqxmSkQXI5p1BLgNjz/2MzLOapOSTBjBvX8woggBzmC4rzcW0HOK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ekSvcQGNtSdCRhcGFeHHEVaC2mBsNmuEbqDbrFhpVlgrkHFpw7SryxcNbIuKKNjIfiWm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jqwcL7nMuDgP83EbVZjW/wAxx1w/3cyAu1pZ5b3/AKl2ri/5qWzzVHqBef0v8xKw9HS/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4kvWcSpD7/rl2IFx/wAR5D2D+JxjP+6liTni+wgJjHdjsmR2X3Lim6oR+H3I/hqYlU4L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VEvtLu7KmwSBBp+0B0xPmGQu2U2ZcxRWVzBq3QMolNwlzGFNOJgpbCBxAUxmVTo827gL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Cl0jo8wFDHPJlkxtXysUN4k5VqIIWosZg4l8pxBmGJmJGEPdchvgiHG1/AlNfOsFcfM5b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5MNcwnN6uoD+gOR2kEKh0A3mLOsB7e5inyjogjlFjXqCyWsoy3E4L7zcJ27xcTbuh1Aq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EAQhuBlHZqFJY++ZR7WtULr1zSBap0ZaG+9Alq87vX3FhvnQlzb6MYgsjK6IxR5kJn4i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wJBfNTDH5+8qaAbNyo0yTPmFcQ7Qto2mlTEhsMDvoEcq/EllljiNBQ6i8Rha/wD0IrdZ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ftguzOZmjLDmV5lxwxdlhZoHCtYPZn/amVP/ADA1NgVZdyVob2q7hgLarZ7jH6N/DKiB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pzdwN5Q9nU5J4BqL6AJR19wh5D4pgO3jKthkQZjDoxIcWQ+VTfmEo2+mUwk3Kn5RMGVQD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mAdGVzCtllznJNi6BQciNHVt9+UFg4nkxqUJUeOUYI3urH7QCp9ZxiE1bqmPlgsLW3N/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8itv7RICrnKoxMNv0F9S3Tm9Ptb9RaMtvrwRbTeo8q/SyviPIQCx6lNGvm0H8SoOsBBH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quKp24VDaPL6n++RzETPlA/mUcRpdaq9waF4GENZNQURxHEUYtupQks0iBVzht6gyhFZ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DXY1/iLY6yqVNAYpu1JZWC1cBgHxWWYAsA88cQ7EVlXmKQc5SwchkdJLVfY2H1LC/B1C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99Eb4v1/USrYq1F8Cf8AYEhJyF5X9QcK3KHZFKCg1VRSxim8SiWrP+dSpRb+rtKtuKm2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bMCJ+pmIG5EDSz87PR5lCqeMn4iIJrm75XwEokRsSxStUzXPucgGgs4gcJo0irH2GVSAW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8vMBQLButxdhteUfcFLDTMYtVGrOYhndKx4uGFuHDn7Q2YL0DibUFLesCUevWoVZFasn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I7lbDm0HxD5C2+AxD35HgmSAZUrHUHJLpuAWjuZmoYtsYyYcOj3GqSwgTnuVWS8M9Q3i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cwQH1A+IeiGKpdNEyLv6p/UTgOsJnbBXGI2MJfSJQ1f3hXAq8oX4Gour48kRW/YI1vJn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PwJhye4OSBpfptKK/ssAHE0SvwcQhYg8/nl0cQU4fiXSz7Eu7M6L16mm32lgfwS3bBZTa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MGmD7oBcBUtzJgYpynmTyI3T9BfozbHpxkOJ2ejPO0Jd2hKqtdYGufE3f2AyzHickX74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9LYxe5iEVOummW3d8XMt1F0F0HZLrQLhGyt/7hSAaUv2LE3Ev4IWi/8AIJXNLNJr8RY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2U6G67jMCxWW4bN1Wc5OAtmGq9CF8LDcxJ/IY5JO23MJZtYVmF0jeKH2lnEq2THgJ4OV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JdS2sqTJ4S4Ah80E2R9xD+DfwIhABztY825XCyCGyGOpQKhtySbQ/JlIHQ6jRwIuXoGM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TL3LNtTNbigTgnHm35ldxOwoNfpF9Oxrx9o4AtyzQEaCLpmM7VvjYIc9itSYTmGeWEom4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mNXkwfeVy1SlzslqGB08d/iUsWUDXsl2ay5XELkRpB5pbzJC5c6gd4kHGcMYqXlbKlgz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KhgFTk46lDL2VmN6qHLAl9Bsf3SqzRnAliigqMwRtc1C69JGVXdPVXOx+gmLUYFnYNFyi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EDWdrUMkvMR2OJkyH2myL0RtUJ4jLJUawFXB5O5UCVccMvSLjj1gIbU912u5frOjr6FS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OmFyu2M7pZ4oFwov+CB0JfUZdDPycQVNQbTp5lHsv+mO4/8AVDcnkNsRO7p8ia+7Y+RMD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ua6vH8RGleDUAgWsJFzcPxPlRFgejc5A9NR2A7czAeowSx7n9ZMwLzsaVVRhI2F5bwxV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MO+pfXp4iX9UXy5+01HBS0fggJZubhilD0h0a88TUZ82douOEy8R1oUPIO4ChFPFOYg3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4gV2G7umZFCC8CvtXBGTKylFRJQItr2JeIWqqYcQIGOlRNNuS0zb5mL+RwFyuG8KmS8D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Bab18QZOCAHcHyTzTdS3KOepnmN9sst6pzxM2V1T5TzlsgG23qdkAWhvTUubmqmrD/vM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sFH7jFIWq1m2pUD4RiuivKzCSsmlzAYAYBNBbcrsy6Yi4GsVLSLv5SFvfSULaVAMun4Q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8HbP7B7RKoCiHUrOU1OzvqUYIjexs6iKnc1BgP8ALigYsRzCiLxLoojsIHoymGf7g7Cy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tjCtLAXfEG3TKVAUqrmOPEohiH9SAxZORgXUKuIuLtwMQ5RfDiu0XqL9Cp4lcyoQFDln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SjMdV78xE15ecRGw6GGaQtmilE7uPkWCnZzKbM24mMONoVM5OeowxC8kqMBcSi9JlXdr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VPATxP21Cl8ccRLLv3S33d5jFcvQxr4uTkv9xHJcgQvIG0fIiKa2QqA0HmA6DWKQKAdx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0mxumLhZacz1BCVihHKPxYavHu8zoLg7gBxCJR05sQ13Eyp2oh4WujFMvlwRXYcjB9jw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tiDafSJFLQLiEB5Z4Elw7zcI3B8qC0pxrdMfI4JuXZUujTqOp4i8ZshXwksLo2w5uZuD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gjAHpKquimpptGIALBgOYk6AK8HctLq4b7jnNLMv4m3PqjUxGwUNpXNbzWyYsw28TKK7f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Guc8SwjtOjmF1YP8UwTwoX1KcooYluAyr4oMxtlC4aOCCZa1n3pahQ2VMhb/ANzHYKPH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SvSeQo1fMy8rkXmPypkhPFRKBEvxERgtpB4lVqA4fTFUIpOp5DZMoAMkr9AWbeOj6Xhl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bYJShyfo7v0HS9xOCgM9IGIOxuGzaHwgrzKwEu0/KGQ8P5gu6nm8RLd7I+zZSEDdEaFsK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8AADRBCjwvzMoPhh8knEV9B3LhjBUctNz/GYiJVLi3qVCkrI8yyZUCxkdmRg8AQqbp1N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N06PMELTzSS0UF72e5wHC/6iEEWxs4Of1P1ri9/xEANDxETUaXD4ioqW/wCZlDWlVYS9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zz+JjEW6vUZsCn2QGoC0ZgKFKqvvxBRChdhctdwirPiCD/MmH9OVcEAj4pBC9bhqWKs5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YoKpICOjZxTmWlsUL6vFysxLqYPDKpWm8MtTzKz7nAE38x3vDcQDF2Y+OZQoY7fFzYVf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PPiTm4BaBdfwRORyy/8AZeKnyVqZa3JP4mq9JFyFZXBvDrqUwFhZB3LlC1nR2zzDrX2d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YYbouMKw/slkc8M8SoEX5C68zlIu32HUwzbC/+ToPlpfySlWpfUAUgHlcLys3bV8RAj7Y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2fxHYExvH90KxwDLqCtdpLaon8AHMtODFRVsK3cW35Kx87eHkynPfDMABfRGnIodswhmg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5gbDbaSmXl0Etm9Ra89s2riOO4sdcR6/cFPa8QCwHNZfbFQL7H8Qjan2haOAFCzkhgcH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VCnn8Qlr1UqbtqJ2YYDRhCQ63n0V5nOZNH6ilJ7XD1ttEUK7TE2Zw5nJi0dXJeXgJf19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B3XIuvpAKNz7gnwMZ7fEBU0czARRgRq4qg9bgWNzRyRVDp5QdzDXRKDm8L1GUYQVVxNV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1TyJ6JULsFyS9bKQYRTF1mEFus5nl/LFL55Rix2zjN4j4E89ajlZZaL5XEDFQYhWXMcK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cYKPbKEjkUg55eswCh/c2QPMtaQXasl/WfEYGLjMNdPMTiQVV689zfT4xCdc2pqyHlgm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rq0EyHQ6cJQwK3IDAsgvBMRrAvdR1xqncG7DPqMo3+YkFhZty9Ri2V+CICtB1GZue9hF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4C34lwQIy7mENSoFi5U8BhTAE20Sr3MdzP3v6iahwRTcrt6w4+ZYawYL1j+JbClpEJVP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AVPIQCz5Y8H7Fj1qe1fqGlpa/wDaUwMQfLDA6ZaaSZoY+89ypu17efMyUAeJslJjImO5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5PRiIYJPCJTo6MtQHk0qux5hys/+mDg0TX0LqDI6llQ1uYbnDDM3OQTo/DLy3uLvt8y4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j/Fg+2/jKjY5hxHSQXbFwErTjJCdPR/LuBTTcAr6D+aF0R6g7v7mZrfvZxA+mNe0RKi3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6mQ153PxEUJ11V8RS/eRBguZYfS5uDduMPIQ2f2lgTBsKjjU7ZfMkopUGGbClnE2KLle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za8Rr6w+yQkacRV+bmH1xdPTM0C9j7y2EVht8RlxFZSrIw5Dt33Fzstu2WU5Ck4gnmfR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zmaFwAmw5/E2+B3mcA5qG8F2b0YqIC1GyyUGBiJ2ev8AbjCyQjvKIhitl41ARS7EXAPe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UFTM2zUFVcSmh8YjzewzPXiHAXuMLFZI47j4FDWYD0lVe4t2bNlH5lYZXJ22wCjspVVC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4llgpVZdzUHFGDu+vEufcTiWHt/d/n8Jne9aq8yl21nqXZtXqOHtPCwrsh/CJLoedRxL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XRCsMsh8svRY9UVA+1k9f9hoNbEt/olMEa/glbPXqalqaiurcdcRYU5fWK7ZjlwD+Eht0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z1L15mVNTt1hXzcvypdwp35ojmWDZm4/L4mNLBFAU/KjP4gItwM7qstcMAQK2txzNZHeg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DM3NJTKnBqvHuZKnCuPzMi4ORbxM06ooEx31FwI3SNppbugeP/Ik9HKMMLAXDvtDhRDy8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hK4vK4y822SoNlE/XMCwl8KQ7lDxKPfY7PtLXg2MyRHEOPqBUsY5oErN5ZY952U7YgYM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l0OfOB9obXKcFzMldxKkCwvcPKdXT4mKAMx3zCSD4D5jxBv3OojbFvNwMvvfuExYJW1c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wO2IBnJDumOFm1h7lOUekJhC5m7MzOx+5M9dkqZIFziK8t0E6GetgqWYNXtnBigvdTAL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K9wLPLoE4fMvo2KXAWfdlFdHkcStvwxqqhNGs6JiDAmCEFHkCA60cY5gu0rvuUCS458Q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4PExvZGNF23KCZOJleEKgDZc5XDhgspV3OfT8MxN6PzgL/dx/Zi4iy4KugtfEYqwY6ZW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lSZc4cy6mS4rcp0q7IDVQ2mmeMN+oK1aT6iQNOhD1M94WCTlqUIk2eYPANxdnErYzRLV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DzK4z6do6pAuJaYc6tm8EcDQMMe7ith6qhzZVSGbdQFr1uqIryJFoXLieN49xq80rLq5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8Eql3/RCj8MoQQ6EuWg8b+hjNVDmbyfM1DZMKcPU7TOTcKBZnXBFlvNR01OekLf3B4IK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/ZD68/QKAHmaZmbahhqBMI2AtDH+JQUQ1X7y93b+MypTSP2l7TcGYlZFRxzK9YZf1Py5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scG1h5eQ/CwFWjySkF0+0uqV7ruYbAW3MnWceCMlrDZhDeq3TFzNUoL1HaOEzVs5fB+w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HiJVbCh8Wyoel+IrZBt+ZQL0Vb4Q4d0eIFQYvMs4YMGYSkvWMS3jgZmi1UeXqUlb2r/E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BcqmVtbgJRWMU8iWavRQcwUW3USFtKgm61L+3cwBCcMpVqmVTaihJhSvLfywjTQjFvLcL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5K8L2EzKJ3rzxAYLMXqF8gwsr53X8w68GdxBQZfDx6Qm09rHv2ocOZ4//CUV4HoJxJeo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Q/aLkWw+0TPKbGu5ZOSt55guG4XsJL4Wv3BesoPzGK6PvUWdgJ6gEZiY2YCKLbmHLg1Y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0RRaU51FWAMnLHuUYHXyhnI4CEQdJzVSvcNgpU7F1ZioSQvLXqMn5VN12woKqq3DdA4g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gRZyBZFiLL1xMub2vglu4TZRUgZjzK9Jy8pTH8hAr8CVyl7q6jQgFWuHS58NwBhp4bKD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92YqFh6SvvqsvmBiuFKI7oLx0INBpm2YviytmqUjMdt4Ml3P1CZYfk+zmG8knRLilpug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56gQBU8QpTe2Xcs2Koj1kXwAQ4gYh4dTKctVzKwMOuZpOCUaxoIWfrDKT9wgjcYimBK7h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o1guWv0VfMqU0C7JUwViuyIcA51mbEQ8TSNDVOYZxJrKY8PaogpenMdp8QNFuIjy/iIA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XrEX3+IJT5r2y2gz5iFpCXNxbndSxx1mpXVstLiUANvT1Lth9ogYB7IONELIJVwWKfMst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8CqpxHk8NByjzLSoTc/37T7QEEpWq+M3YGNG7fEsYLFUqkrPEWe+/InRnDB8KUncV8LC5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6ZnyuCckrct89REY1/MzdNdjC1pht5iNeZEVmkyRF9KmIVY0wI2kwsU7uCdnzFaoK+YH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7QxSqr9p2vj2YA2Lta2MUVolRzG1AVIrbZ4a4ZhefyQUupV10gg2Mbjo199SwoAGg+h9L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G7qVIFQM+Y34e0WoGJG5cOZ933NSh+90umC0yQKr39TSx6hOIfS6/FOfpYYJ/wCYGkoD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Rf2v6gWmFlPEA7CgWsVlZyZPNQGO1oYZpeMk1ix61cC3IkF1CaMPuKfyR8IHdKFph8NW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wpxaMWwTwC6+IXvQoHkhdpstW3mUgAUL6iQA8eUzxwO1Bc4iFGZ7E0OLJkKcEAP3t7Qt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3fuXXf7BMPtBy4b3iYu0QZXOo4Uy0xZ/wEyzhTR5UP8jS14ESO6cr2LPvNb5pgAakM5r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mZ9Nc9RAcLaR98djUs17b3AvgVLYS81lxXEAG3FiUEaxGwtL6l1LN+MQznfGiAEDU4q4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E6uWEjvfgxOTAwlBQ4DGg2yOmJg3SG5TodudwSc4b09lYI4RupWjxM4/ik1KN887n40w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HXgte1mZb0fUEAGk0+Vly9Qu0eHr7Rm2WPMZ7RbzBt7cQKrbKNTATdauHgjwFZ2rdnUc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d2XuCCEeMtHptaFQFlXhTHiYaFHOaIkTyOMzKFLHJuLUNQC1Jq4Ool+aJwJFjX7MIql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NxrEqGxGSyr9y5Q5V7l3G1q2vWeJf68TqFvcauFpfyljmXLbbG68dQMUTbVeYABXYhpy7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jPAQj4U7p3AzLhWSGnuI1Xi+IodswpOXMz4GtahUAV14fcSjarpglyzGoVZq4G4uW8dQ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ZodH9mHE5RzB9o9DDOH6YTGGvKeAvO5cadiNwhJxraHcNUMRdEyaNeUIp1MiyF7SrAtx8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kZo+qvrUqUSiVKTwH2n/AJ30Irv7KK7+xi25Ft/YgWp/+RF9pKmy7v6IrJUCtGsxbf5J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qDGX2sWnD4JRV+8T2vdBKNgIDMT83KAWgoSDufzAd8zTO8QFR30QErm9I5Rp5lqpF+ZF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mSolFA28sEfhFQpLX+OJo0I9v0Ao5s9qHinwkXC+fbKmUfMq5y8xavZGFTLLqgpKTDlK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I0pJAGsTwor2elEYUdYljdTpn6QwQGaHheCn1LxynVSy22a8y3DP3Qo9aXmaLU4ksuXN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UqRRjKlSocMXcOGeIZT+hDVY9OCZhCEPqbioHDG3HTmAu3sSzSri/B/csLPIGqg+/uxx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HEyBBVN/L14jER5UNRC15iXRVGuEqVQxnd7jnJ6p8kNoyrbk6jsHN/yxGWzVYC0fM5bu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f8AjAr20XKVybFnHzEcnyIKM43X8x2mm/yx4/HX6JfC24F8RDU+Orr8RS2S+lH+o6CR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29JdnW9M5AwfdmKoZxdXCUaHvtCYtbMCBq1SjO5RUNbeYYOXC3cCbx+TH8xCo3/PMux45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W4GXWUXthhjr3MCSkq9QFiPAEw+6hydfHcaomTTBEu7KMRty7mIp87nPRyKQL+QZf3Uba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dLdw73XQ7fMuGBSU4wKckTqDK3cfJii4s/nLqhv7/S8oSMH7EoNloTlW2YSMprYMSBaJ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Rw8xYeMYmOr+suWLhv4jOtlL8vMRGjW0q5SApqMqNXNOGy4NsrR8p0Qrn4YuPVwWNmi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2yoyXDyOriZQFORxUqs6+pxMT0Mrh2y9FTAVb11DX0a7YJbbBBzAxm3zFO4rpjjpCcLR0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TEZ8HwVmGcgYdzvJQ8cRvLD/AERM/DB0S0uHZZQFHncZWAcGEG2AXGDMVRv8IwRSjORv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3Zj7kuxmrjcB/UTY3aeWGTFN3uU0iFPEq8ILt1sY7Q8O4asHriK0M5uHoggv5zD14qZn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BlJna2z27ctyY4mZbR2uL9E3niLhOS8EuCg1TliSxfHHpN8DgshiD+qbGLyRuLsE0eAzD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R7iHdTbidJmAy8zKdH39QskiDKv/AOty5cuXLly//kLlzepdL9n0Bc1HspUxjBchzCpy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R6zs4Z5BBIldfsH1BeOOzTKtErYLcG5jaRddTOYX4qZZfWNEcPES3fRfME9MSZHEssX5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hPEGRfHBFSwfhcMZC4qMQq/tle1lmS7xGZpZZa+Y4MRo3iPFt1bmZqDwx+HiWUMFUC3z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PyY/iMe08AzCKc7YXjyY1czAHgNQHwKm93kjj6EKpf6aq3PyAlCPp+lfQcdglSNIUYR4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0VyCyCUJ2m2eiAi3fyvc3n/UzQtVPqCWlOblMD7S13Bx87gz7ltqOAbLaZlPMctSmjF0m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WedQ4Eva4wMwGIUq/Y9ICFewJifF8GVb10SwirpmLVVJn3AMdpeHXFSqy6N1/MNDZV+E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LsnML1EsHfcvaPUFVgpFccB7DzK8mWdYuUnVLgmTM5i9k1hDz1DcWQ9rmaCE+r3LLxxc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uIJFCNW29RtoAPyTWdL7OA+8HqkGKYbx7ZNsv2OHxLiJvTmYsyVo4YqOR3zDAHst7nEz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kcV+cB5Kxbk5JiSAO7YAZqT9RiuMbBdy6FZZheNDMIQX72UahoVrdHJADzxnlORZ/mVG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dzDqzU8NRMRbfuXrR5LUbnTiXi6qZzj+aAM4EhlzqEo7TAdlHxCsG4kOTVcseNmWm3zF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OuCN9/u4mywshxEHlHpCt80eYmgAXYEAaKj2f+RbrrRmniXLYxHkhgYru59QAFcgqFGh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teKYYhWniOux2MXDqLXcvn7QqUq8r1ECNbkldxTiPTHuiu7e4eAIeBCFEOI+ZV24vtUs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lweqGwagsG8CZ4HjqOChsCmVYDuMsfGmFJk3tIbEW0rMysA2YkVIV4RTxuADOTemUAna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blHRGd+ZQkvQg4heoZLKKZ02VuPKI7IAAHAczGImxmbFfonKxo6JeF5mA7m8xs3aBUDs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YkQWbqMDmK2dVxC4mL0LuJgh6ZzGeYZZdLlJSXLmZmVKlSv/AKuX9cymD8o/SH+KUYAA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bj/70/6Z/UTIVw/8R63+eokxfMM2I+J8cdorWI2LzRx/7KFkv8rpiW/XxeSZzv8AFyh7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qVBXyi4B5ghY4i5hKh3mI4uv4QaVdOrl3tNAEEKCp80z5jqFqp0zaXOcgTr76P2lnZ7+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GLM8RiwXEZjf45hC2P7lFKQcRxFXtLVQisLXQiC5ZhomLFKe7mJQ9orFAUBnGvyk2CNX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gGMM0XBghDLccfQMEWS1/pPoi71Fet9+4XC18gPCYhbVYWdwTGCa/wDi+xU+FjHSHxNc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8Siqg3tfLEcBVcdJQGqaLsNS20WVh9TnmV354iIFqWupZh8KIGszdwG9k2ncQAj5P6gj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Bs6IHMwlY578RbaDQ4i8bXZAIG+ZeIb96WC6us09xbOGAf5+oKgG8PbiUfyG5jZAuOJi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pZWo1TcGRV5e246zL2cpW29q9RM2UIkcsncwkDi8cXL3LrzLPDQC8UQuytiv7haC6VTf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wML5m7dBw1DxTvxp8Qyir8xBqZjaY+npq/HiBipRcXfqAo2yWFVMwPL4goOYfBfBzPDT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vPEdBS9NjuoyoPpiMeidDkY44WefFlQbBNFxot8k7MstR7XBl0y1CDNyAGO2V0TCj5laa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kFHFY4xLYOLmHP7TQuK9xJZTcasKYxute+oKAamZSkeD/kwNqD+HEapcXhwypELkmVMB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yIjp6IFrQ7DuWZNS5XAl8wc5ZrT0vROQ2CNPOZWXZzZ7UEVoF6FRZrKiN2iUrYO4HcRQ5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BivEMXj72uIzUm59XmVdaRymFO7457e5kStoo3r53KngotHca2g+A/uUcN5VP6lah30U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EEtm5UxAdM2ncocRmblkQ2X3DCOTslfhMQkCdKYi3DT66kgVpNWfUUlpWAahHa5xWSNUj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AWjMVo2ZqJiBKdeJihuoFc/mYiAi7jKsNUIVDhxXB8Alm5ZrEerTctAeDLIHpiEwSwFs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xbttUC6ZsiCbAVHDX0pWLyR7Tjng1/wDLV39onFDuCdtnknknknknlnqnpnpnono+oHgJ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3nu+8w1mU/wCET0+08f7Ru/gj9OOv6BFfTCW/1QKvtU3GCkULeQ8xuy9PXhjvTz0WNqrO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mIBeOSKC45vhLVajWAxnLyhIgLAHUtX5RGl4FWfdm5To6EzUwNWY5x13GLBvSsj44Qt8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0i00g272bI3PXkLp6i39wDCPJmmntP7QoNg/ykPoJSn6oIA168sCLAbgLDebqUuA8EXA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sbIbdhyQRS+5545wR4O5n2cCJ62mdoYmpwsiLJsWQmZC19T1xUyk6IfAu5koszoy/rQGj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QDqLx2u7dwLZKqLmUTqA736Sot6xAFtdrImigqrpL7Gubitp1IK34/cqeXk7lKxyItyd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tfaCOWd4y/65Y7W9PfuNyKHyjKwRzvLaFrYNMKeJbFCL0trhFekwPMMX04PMpxAcUDqK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Gtsnzv4lkU1MHEpkwExEccnyfUVBcmLXPxOJfTDTKqH3ldrfLZ+YBco+pQAt7gW4Oqhkz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2s0fymob3h2QWGqt9QKrTPqsx/j9QpMlVYLgEsCmnMXgKVzCchlAnFMa8RnR2BuZsKRs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OukvWRru42brPEzNEYvvNMC8aTCINWEtVw7JuCnZwzlaqNAB+Uz5Dyq8wQe71NjK/iFU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grggumNBcERcLgFpfObNxiXdVxKDhamZ9kTHYL+pSNal2FvkyyYil1ogsKjbj1CY3Tc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nM2Np5QOJV/TmsANInPcCtd3Vy5TPXVRPbpAzhLrHEF18yoD1bWWIo4um/2EdNYovlzD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totA7CbVsjmxuZfmvULqomHhjetfebxsAnTcLVAvSWFA81L7K3oBmfwLo3KxC5xcvZnZ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2FTwe5Tkrl/UDYNHCwPgQJKfMWsc8xWmdIzgjiFVAB4xcOv3S8NhAXNOGFmPgokAFaz0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DKyPcfWZvhAOjMILCZObgKRpbMizoqsmX04qNBnhm7H4o9tngIFaDtjKSHdJd9fyfc9E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RMBcXxByN+Jxy+5g7EvTR3B2cS4MuircpdaJf0WL9bZcuekv619GZTKZn634l+P/AJr6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vMdAmFpuE9TJ7EdrmaTfG5FaCrEDyficzHY0ynt+6ldd73Ja+FeI3Y9pnIXRIO6Fcxp8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PBzOD5gxKIm+0le8O25hliAOkdjL0te6NQATLoKF2vmiMDj+ZQgS2YS+EyMHplsD1n+I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koZYAXyL+JeE5+kA7gfcrc4/UUu2B8xWtWvc/ruCWBXW4Lf2fTxKmodgSuYTOoESwW2dT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5RtWM0afogYSIwJophlz7CbGA5xGQVOu5QaNS95vC+GAMawItjn6ATFOQKG3VQUORahqW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G5SiCPyeYpbJWY5NU2xYqLwMrdKUpoxCJc0dceYGIttN45lq0bKsINYW4XBUywRwwaFEY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jQ5xKAfJWWNo3zv+ZmdGUq+5rdHl/EHydUajQicK43fEe5wotuJ4VGAbWNU0Ay8wFKVa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9RJp1pW5xhp3T1KHyEnTgvBcSnnfiOilIZk3OctRplVXuoVgBXHNL0OeZZBxzlRXSmv1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MmHcOVvyStF2u2438rOIDWL4XGrPJLGDFbvcyZxipdrqnYmGrSFC3PbshFQC0/mYtcBu4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n3VPSc5WxkqB0W+CogfkltBK0y9Jf9oyoSpjGOIGEL/aVkOUG1aAaJRbVY1fMA5tHBEG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K1u4FjqHQeoDQbOZ1sTDmUHtDTWFtN9y8gBxoKv5jRMXqioeWlsAR8b0u/JK1I4Ix2YA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1gs4cxlXoxKnnB4gqsuV1nSqYAN84PUVttIHUPIB4qP0zBGafPkiNQHpMLYMvcqHZSXD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3CYkzXFXcPRekol/R3iX1NQcusvEK6nACt9oZb8oCtm9R4upWSJgjeYyvAxqP0ooi3Yw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FUHLHNKHiAKptg2rWp17mv8Ae9xULFF6gtBUywED3GGXcuQXMN7JwEtxC/5meKJ5ubd/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ZvtUUfsKWc5cwevyi2WAlbQubMTpT7iQDbi4jGDF6gqQh81AHM+fq/8AxUC5X01Gn0DM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1LepaW+ikpLPqU8yjuY5zGWoxR6sPsStm2T9RuvBnDBv8Ez5mXg+492HxkfUCXScFbdQ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TQu5ivDSIyKHzHlvB8Zc2tOI1pkLLU/CfycrIxWLQLhAJi/qDphAhSVvRO1VNU3ArBXP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XwJTFWmGKs5JUdmJEab/AGJiFTSyWAe6iVOIZnnimGGcZ+yPawQRT9yoag3KnMqOIIY7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ksEAbk84jhGOR37JqCu0M3DyKH0nzPGd5oOTTGIHTkT3S4scU27JXlN+DL61Z8wEDkS/B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6AKuRP1LEoNtVzEaV53rAoqgcDcVJTsvEYUFW3JX+Z5BS0c1zEGiV8fqUFRSJwXBfdiV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H2lARusVr+JgBiq1fuVQAdF7gtkDVPKUOhoNVCmVbuMcZcNglynYPbgmynS1qsoHHI4xA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zwszpUX3/wCzNwUpN/iVUEoyhSxKzVi3bFXCpFZaz4xf5lWBkNESvQ24c6qVyOOWzNym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4iLaHOiBaFktlDyUZFjUbQ2xrxiUVeFKDMVXRRSpZvCq89kFciuWbXkRbdCo4N3MKuHd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4iUJb+wTY0EzETawo536jWmuoYQri9xVMKcTj1/uUIcLjuL+GJowHOA1PiOheG4HJQu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A7uZ6vRlgwXeZTEWYJ9oiwHLcfMuSuSUqAYeSbiyd1FbKM7OIKCtMzBcRoWMyabrnMDi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Do2029RoKAu2DwQ4io10uoBg5RKu1GnJKJdG9KpxAkZCmwtVmBcSwKcBGZTwQg2sMv7S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OS4gMVOG/hhqwo47ZlHCXHDE/wCAxX8wdtyzOt2wSWPDAXB1o02ziVhlVrMybF2sWitE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bpK9O2bQXGFR2wQmw/eOqychc4DwcpqFGiNtsaugOHN61N7A1xOYF7INzM6SgEUmW2l3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6q0V7GgepqEanYPCIpeCRTAWwJjj3Fkl+GXFLEK9rjK18htlpAcUTDr8y/tDitzEkjRx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GSZPA3B4H1tlQkTnLO2EgweYNhZ9LJf1Lly/qMtqWsc/S3U0mX1uXL+hLFI2+qnuUyvp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Vja/Wi2GKy0BWOjKXTXIywCAHtcQc01GjmYiKbxHzELGGPVGoIcD8JiKVUAqwszRMhaD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BcovQlSnOOmBvSJvqOpqlJQTuYcn6Sq1MJ4Sp4IFtCQRXfRKPM0wRGJVGTAWXwwLobi2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B92VCLam24X8p6qZOfGWmPb+8Y/8AkxbDLI/lB0V8nqBX/wAN/RC8gVV0QzHz2xX2FGWW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IRGrmOqhfB8dREBpZqZfRVEcqcwGk3oPBHiCAqOM6EVpwsPS2NzWvkaiWiaUDgvTFxl6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TOubbXqG0RWRtBWAaNLuyB0ggFyvUAiqOrAYYStfkE03LtwBPmaBy0afMZdHvn1DtwbY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0zMmC1MEvG5vlhhauuYwKiKbOZdpyWh1Lpud1r4hUhNMD+oKWigNfxG2rd+GvEQjlyaG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8TC5b4NS056BkgF6p3BAoMcbflmmmDe78TAyvAw58ywMtdjB3LqofB+zLK5Wa7iKHZbU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1eb1NKZodSosWRUvDlsrN9woaTsRqJ1B5Q0yuEV53uHbAS6NRGl8YlZqEuJsB3FRVouq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GYD3UaJSR6nrxiAtwF8uIC2g+SNc7Z4gIrS3Ep7ExKF1XmMrRaNTh9jDeVEvZtGoA3m5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rMFBseJmKjb5xGs5rRKqPsnUaj5XCG4anP8ANbjwQt0/MWhoQczBUN+GUtGVSwHmbia4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EEGTUdtUynLWtD8MR5WdxZMF2+ExNRl/Ji6y1R8EvZyaffP/ACU0a8i4IjmFjGrkb7/E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EDwIzHsCa+eJVUThXIS/0JBGGu7anIHdJWW6mJi6OrmoBqmVso8lnmbLnIbWLwVMcPqWr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OKlTV2WfzN6B5YlAUfWbg9Ar8RUtHMFaCMBhORcBs3ErcvaObnMUX01FAdAhPgkTO7xF7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T6h1ecevg1M+VuomF86MqaljiGa340GltE0TAffC8DruJs8jJWXJymnxEJgmjLKmDX0u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ouX/APAuZRh8T3GX4iw3MzPUv6ufE9I/Tf0LmlnnqVxQtVmdQtOl+YpZbjpL+Wt+xM9Q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lSbaPsxAVp95RqG4NUYzweTBVXtHxl06lgceq4Nl1EUCqC2r4xC1ajHzMhZPvMZXWkSr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nE4sZWbQ3OpjxOV1NQ3Ccp8kETg1KqLW/wClLAboCH48U26CBrp7JYqcRroTiPa5Eg+5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6msvo+oy5f0Vd5h9DJU7d/E52zpGsoxFweHiODmiNn1ArrxZMiOc+HZKsLJx6l+CCHTB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6Sw7g+TqFGsEu2AljLqYUXeHGqgOVifeChOc32S1FbBy8cRfMVg1Na1vNo43bOo5u6dJ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GLNwFCFtZpi3ooyefUC2QJh2yxlMhXiPIHTe7YbTyrML6dvXiDIUY2/caCVzw/aaPPrP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Oxqv7lgUaeRNQa3ErDVstqHHZtuWiBXmv/aiVbDX2amQGh4iO5OnNQmw/RE+TsU4gE2O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VWXhhDE0ybOrg1Ml2W0Z2Mt2HQ8SkVeVQ71IaEw1RdU8RqvSzbqZLOzcqNljzuJkLMmo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SjluaWGfMo29dTdofMS4GWQhVoG8/wATLfzqApedalbzjxM2/qZfhj8pV34XUbutseJv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YpzA8mtQ0Mx1gRLXXMK+lzFViKAt5uaJ/Ln1Lw4XY6DmYxkaSmK4vMDJKwsZPMoqPa7Z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0EDKSOBWTpUzol5X7ggYKljetq/EqqwnS8zIBfySIrnfMHH5jzerSUgYVfgjwV+DzG6Fz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JrNdQTjI5llT8ETi7BbmBSYbRzFWFKc7APNZnYIFwGX7ViWwUUu4GUKuRGyh5jNlfvAB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iU1gGLIcoW9xIbPco3lEUIBRXq8RU+USmQsyUt5vqPDQcHcOtIWn4wykV+WLOTuN0G+4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QdoOEFwkTu1m0dg60VATx8Gx2IDhVBAcPqYuCmdkQtJ4lHUPolpcuH1Fksly5cHEsqX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1H1G5jARHA/RangR+FwvuPFK7IFu5nvUD7y34TMWzv7uKozKMEeic8Z/vChw0D+5VxYg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fzHC0EtqK9Sn1b5lOEoRt0QKZa8zGKHtNr1BzOeKg/LXtVHxGhxHJKFh/BCQ1xp65lWEQ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1pUwH4JR5LfZlhhzzH3PEzXQrdxI6Dw+5l66S2qsuZ3UGffMsPMFohqVj95YEW4/ev5g47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9J9F/UNx+nFTxf0wlQmQwUpflLCy1tMpSMbxHBF5TPyh63ePcqJ5DMFhcZIK1cBM7WRc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pHS38y1FICuR1/MXFUbZ5fX3lMjbW3qXWuV2GftAwjI4xVHX/ZrJDziApSwnLxG+br3n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xz3YxfcLb5riwORyENEVxepfrjC2r3mUpmr8xYqZLK9TRB5LvMqD7uGC209mrmIAux3/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YyqbS8pjeBc0jXYTj8oKO7+a9R0bo7qenQ4lUWNHa4bak34X3AKqHtMhhW5mHmZQaEyl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tOfCAp1mI2nePmHEg8nHUvs0NrlMlqbalaH7sRqOjCmIDObgiBfzKrqr3iBodHRKUNPF3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brO4qcDMCvwczafY6nkzHE3zmJAXVzBGKTZZ4zLFUtswCO8DNx1i68EA0nrL05T2bgxE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JeTghvdM8S87ljFxa/AfRJ0bVkUqjNsBBTXtFsxLQbTPdsJwOVvMWuJ5lC/0mXWCVRqZ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7uIkVQ4B4I8DFqcnk7jR3NroIXFG0c3MVH+BjH0Rmbwp5lwt83ydQCV1k2dyieAsfbGg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I9rJKwxAj1jng7lANYQu3cYqkdVHmjc/ZK1i2rULU5Npu6NLlIrQIwDkg0d4NSo620KYt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fhOKpW8xKGbL2wtIc2ws4W/BNwGp3NiXRgmmPhGSc7SHewqMxW6yvP3LmxVTQmL3dvmWR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37jZ9qoFj80AJbuDi4zipbG10bYovwTMCuWTJiYwWUzi3ylCVpN6qsxUfmYcDyuVGAWv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1L9W8Qc8owCATH1KhqFSoHhgW5gHlExS5SHlPJHzPvKGmLzKOGWczyyncIByx8pX0U8x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lW0fEY8p3KyFzr7BI3BXiX7D+YJ26BPZeou9IL+xJV5zDwfMv2hVdAEvkDwRf+EkQ2l2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CKDkh8Y9b3cyq/wBj7xHea2My8fEJ4zWDG9RPRibKqo36gS0r4fl3Kl075jKJnkFQ5rQl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DuQpY3W88wK4RKFGUyaoD49+ZvOdj9KogEy+m4MPruMYv0XluY1yQ57TFTL38ziDdTj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vla+I70/Eajp/GZ4rfDA5wodulnWJk6XQOW5Z7f+7HiYH0Kz94XRuLzEqRxJuWarVOZa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YCeYj+3c/iVjcR01bwR5Z5uI1b2wSyA9LYRA4MVSqqPalt3YPaxqnSmq32lpJqqn3xMi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JZUChsuHxGA1UPLqIS97UOQjksgK9YIuA9qp5uZgUsOo/AXaOD0zDBrFg8xJuVK9hXmB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aMrdzKXCoHNHEowvRrbzCNaANERW0FZrXmFWGghfWpQvkxRuSxxiwYJYYVWckfOcMxcz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TKUj5XdH/pBonpT9y3ryrko7QcXDEKS1kXU8QYDEJRhecS831WNeIK0dKb/zEZcSGvgmN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hXvgjvAyhX2pmDNJWSmfiAtarLUQURQ7X+kLKoFnRC2odhV/ENCJkZmw1tU9EUNBBi6C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ZrA/SMf/ACxM5CGC85k9E7SutZc9TtvGHNnqewuJlO3tHjcFE0Udba8Q2UqxbeINcBYK/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b8obCFHTxCfmiCpUrVy5VK62KlQgqx1WY7PmYo7p9uvUzsvo4ieuoZFMZyBr2SwZtdEc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c6pHUMCWlL0RsAC1tUAKplFXKbWt5lrqqvuG+NA6l2D7Z48ouBYCtk5vX2iWYtFw8wXi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32n5+xaNKED5iWTaiUJwijcbOSwMasZeHUWRrwYaOmiYXUYopp/TcwQqwWDPqNJhZjew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wa8yp25uWE4jgzDJePay6X8zDxs1VA2tuxEOgfdASb/WOBo8TJaQxTDy0v4jZjfDbPcO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e49C2uYKfzKFhfJLOxV5H6VBph2gwTmPomfM8kIbj1qLtwl8oMyZYstWmMQYldka/wDg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hMxqs5leJTAZQjDwS/8ACQDxOrZNbG92MQbjyBErf9s2GLXM39DFPSapAHVPkuVinbRL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lg8Q0W/mPe9QOyfEubX5agL8qcmDo14NQDBBWsx3Y+0HNDaquAoTyr56icYHaOvErb9qn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IijBcE1RNjvBMQrouOypqF6ieUxZJWS0sFjLj+VP+kOECH0EgIxNMH6D6EqcSvonr6F+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XJYNJMUf92BVnXBjzjM0WMBmGVg8Qb8lmoGVnadReS9nmZpr74mkR9PmWEq9q4oz+ZgK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bAa1bRPUwQw5iU6NPzD1v7hExrGkrn23zCCKV92aECs8vEZXwLfMPqEMAmtnqAfRrBGm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VTF22RXsSqTKIeosDDWG43DrmpYiiKUWcCj6VVSUvNH9p72XXKIOqbM6Mv4JueKPiYSs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XxLTypnxUcnIf7Mv+Fo/mAs2r9wB46X3KdqDGSEwoGvBAqNM9UzULagOKwsNQF8HueX0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nrSZiy4cj1UogG4OPFE4i/RMZYNIJbtmEozfSAG7yXDtNgK0MBIMi8wxOBmVGau5Zsf6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F7iKzv8AQ+kGU8g4aq4YKREhuXONgIlVZUyKLcSXXJ29xiHwyLrfxECbQAwdj1M5HCsV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RzSx6KqvxL2m/LZBZclaepz8gMPxMC1SrFCLGQK8xYqUxloxb19W5hyoQdPbctDAwRN1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nC/aykAXAysDcK41bsJhS1eT6iDuLSzNyxfZtnEK4mGc1fDFbKZbnCIRTtkygrHMFtn8s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9pYNd1GghWSQ8h6UpuH32pjzHo5tvuC0raKPLrGY6I0VG1VxzCpFfNDsNVx6FLVzId8P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wPCENQ8zICOYZikS6ssxLfdsZ/KeLaJifNkh6R4mPK1eYiNHZZRb85EXR6geP0JGSClr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CU5+yeiL4TDLYosLjCo3fxMuoLxU74QQu8B7y11eJzUUsK7JfSsGi5JU/IXK9B1A7+6U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CM5XgTPxek5H2s/bYlh9h/jUUvkxVGQBhsquf6lanDDTGOR6tistPcrZ9zhhULypuCRw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jC2v5jGhGLf2uUWuEvkB6fpCYnCZ0zmLs4gVPHfcM07MTL3vEp1VbH6KSWaR3nGoEFh1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G/tNfMXpkRn3QEXUYu5kksAIh+i/o0w3XEPrSKPCWX+izKFladJM6iKvhiruufxKF7l8e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dltlWO+/ZObjn4IOZlxzEKEHTMU7Ec1ohF6c15eyAMAOMynorHjEwdqFcmH9EMg5fYhKX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2ejKOyy9SqMOyCO4JT1/5PfFBsI5Y9akpb/PM7GFhcRqrq9YlxyFKsmUoKqbjzvqZdbN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QNVVX0O5atfkl4jFOePcoPWC7mzrw1IQIkl0mnFK8OZXNCUuXEtlFhVjK/og7CsZwiwu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o6iMXn/EFnqPk7i3BGngP3LUWeS5kGja8My6hXGYK80dtwfuuAtdB8Lj+pYYTsNGH9wVC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toaf1lHZ7ksBb5mNQ/cRLmchUrnN4n3lf2md/EZkaD7ZnxA/iZBa64lhYiorl+4fAyrqf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5d8KJWLay5+1M9OZ96X8MoPvhXQbYv8AciHGDIa9o7jG0rkdykebAwZu/cQ+8HqcNoz/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XWg4jmG+4QeYKdBxCjdrS1wBqpcbcfRNC+pg+ZSG1AMQyWp/PMYVeDcr8w+ZqDzHNrNO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VPTlKs3Vy+UC7Q0qIizHUgeUoazkrSUkA4HE9haI5IGBYsoAc5iTcHAiZ3eYXOxwnMpc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htLlJlpvi0sDftcobRgRzycfxMVhaJVB9G5jIBtIAVPNlmSI+IHuVto4OJvQ7Iv8OUt4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zWCeKisglxVjzHvzUVzDTgIseyAU0tTO9QsOz6JiS+YPQ6Aj4YYIy8xh9bxcKQirAtie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Ur6IzKBF5I7czJiX9Di0ce0tnLExZv7SkAboIDZe2Ic3zOTfgicHe4zs7yWfux/lFlT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Xu9kc9ZnoZBzAYo5RRMvLP8AhxhjlA33KTUb0Ql/s/jLEGb23UMWFNFam2TBnMd2EKCu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bMFPRQRalKha/kZyypbcb7QaeY+8GXqCrgB0mLlXFksNx4IiNnRuOAJafMph5Ex6NMuP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8QmXhE9JbhDUfENaJ8/RxMwhw4menUotuAfnO/jUuW4om8DDdcVMEA+5SN5SwbOAUfZ1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7KUVSxVHqGJ8lsqpiob6/cJcAcMWPk0uX29xWxgh/ESo0wauohWUO9AjuB8S4hYZpMD2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VwCgKYR58E17D7V3BQeX9xkD7pvUxxAyuo/BrBrG3xqXN9H+9ylFrP3eiEYTn4X+07Jy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0kzFrVXjufMDC20aIWBgw48D9x08OS8Zikwa+tJaBrV3gIL72FT6jFJdgd4jt8ZgDd6m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F83w7mJTM8BK/OgQsCuqqom8NrQqtrSZ4FzHdtXEHNSF+H5qXCyLfLv8AmFaULfBICmlw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KIYXxFwUx1QQGumEDecxkKH5MI19oH8GHMKvzDiuw+vmHbYXHrRMW0pSPocyzkZ6B2zz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cds5/YigJlBx1FfYcEuBsdB1LG3dDl7zOsoPF2maysjlgBOEOT0l5Df973FU3eG0WWm/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ZnWTN4ywktYBbaYQNmQc+WYPJ35ipsi3CZe4AWOepdsQqG2C15Qa1crVllguHWMygazh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F0nZVv4gw8IHL8QmlRhV0mVQq/NZGgMIQrDLW5Rqh8DzLjKM06hKFB4EAHA8kIxjDwlJ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QpyFGxhzAzJNqSQgjVU5qOZdAMw574b+ZRgfYj0nBKDAfaEDg0Zu4XIDpKND71gbWXlXD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p4vaUSv1KYsuDwgVpXWxANQTY+/kYOrihyY+2q4a09FxBd3/ABFND5h1It6JQocRwlvm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HR9JfqA3pjC+5l2w6wnc2xHmnP1Jb6D1FYk4mVomICwjcT6HaZNk8EXWIPWNZijglYoW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5u4On6jqXjmRUckNdRuyZrimGW2LM2bhYFp+kAznl+IX0t+zN65eCA3YFwKsTAzKage4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axedZRev34gm1+iZLWJk/UwnhYwodNLfEZwwq8iHToQLN4TpBkzhKdaLsuaQuiohCJcc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7e46p5wgScrNVRNOY/QGNOIxlfQOrlYZo2R6C+oNajo6cxaph9WqjoCw4LfKUVfJ4fME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6FNxR+GX7EdnkOyWS/wBW17lALCg9zf8ALkI/9n3TKghaxrwxNcoU7Ebi6bL65leEa15J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6lzGBMO3uAlpx6rmE00IVuaaeHhiTmMuukRSP/gQtXkL8S5XiFhafyh6yl7VA1tVfKX1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gDyPggUmeDLVppth2dwUpdD8icMEAYEVU4jO/wBygqRbgB5nJfKOGAqmUBvglwEU13t+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ScjF/wAM1kVLzwxt+yvuNRGai6faUtgKbaqI1UbVZdsLdf0yp21LqZ24rdEqt3qkimxQ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draHoHv+5YKBllGGKuIMjLpg/g6ZkN+LqYmIk8Jul5OIYMFq4eIAkFITIFrMZ4VQ7G5ga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IVYPJ7MqqXs23AtHqonQPcvyF2cR0V+1lBKjZxRVyMxyJvdwqyk7ZZyrJlLs8p4o3RUW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ZzLdtbczMlMFagLpdEvZ1GoQoHn6AQPMocvld/M49wLcfaFtJlup+gqCFSshRSOm1rhE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140TEizySrOwSBY8pLyw0pmzuNxHBAsI1W4icvijAM8TcdjsJUZHzUQzAOGGXgNyKZ/P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H3CW5nZ0gmMdiEVujwxEFTvUde97KvUG3BFqH66iRUTmjKeTBTkEYjA9tkYOT0gILbmy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6IZ8ytSrQd7MbHEFiiKiKTbUuMZQPQCJjwKag9KXyTyQr9D2M8yU8o8jPBMz0TerlvbG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qEp6ifRzAXUB8Sh9RCCzmLnmF9xc7jahN+kqtqyXTqOUt7meUmO47MDE4N/whOcTn1E0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DFOal+wXCKxjZnEC48yaFlhMEf8AqgF2fF7j/kTKBeFElMp6UTY9kgtAJLK6+6g18uZhh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LY65lVjJENmqRv6DaUm+PcKFHikVhS8IoL+TIjlWPGIIC0qv2/QnJGEctSg1BAYLWPsQS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7leKhuIhU0+IHXLFvhqYpluWnPWWis50cBDgmEgfc4IeBC0+BCNyUoJQf3K9ZK3uJg2y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o48WuR8yiH6foLS/xxZ03LlOJyZmUgao3T5ggu0O8vEyVnlYGJR1KVmWBZD1VLw7lkg6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bbsw+4bS6q5ABW77hWxkzga13F8ttqmupYAG9T5EsXfmlow2jzBeFux3Gqt8wjIpYbyi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tVcAHDPgsN6ueZsBLJ6jfDYspdZB6SIUlLUoAL/3UdW78mWuZGLIWYHFNh+ZXVgUHSNx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FhGltuPdsQuNljaAlj3aZpugzowBFUN8A1soYEQAAemG1yw4BlrLL7y4zD+ZhLVpn+0LB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D4GCEc6mGDL7ytyXcEkdJGH5qotOrWYqcaCxDxzBojC2nmPCj2IsmGqqUWrucOSFOH2i7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h3LREdna+R1Fcu1XdUzvKNOTzFJbjb0lqwYNph+i56Qinpm1mJltnSdQD3sjR8yt9nA6H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K1coyxnVbKvx4HdxziYpKY1W35GpmQeuH3MtqM2xMt38mZVY3pAXO2/Am+16TD7U1fEs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RDdC4O2OC24tuUKYLjdBmT2wncyODyx3dOVdn+kIJS5pCnQQ8KfROIlPZDHhLjDngYlZ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i6JT6KzCwu65EN/iv3HRVac1UKVk14lXSKABQLgOQ4MusX8zPIl0V8zA5CRupTrAy2oR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LHM75X0pMfTObQDKVPSMuoHcFCPf1NVzL4lLq6j4gli4ZolXBTjEG803MDzHVEvULG193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9T7HuHYPwWJQjzfn6XXXcGhtzO5Zeymm6gptJTWMTE35IGkK668x3k1yKtlUoZylaYLz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rHojmK54OJxodGGDgOZXTSKmXgFRZEfpbf8AmZnL4dzjR0tn5irQvio0jJozM1K9DlYy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qJE6gkboJl8+5i7uiFVv7TUy8EfKBhHRqpwFuZh3ELA2dzAbqUZ5io3fQTiWjeCk+kJc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YQoyw2tIwLpCqpEuocXDTJN9r7mxmn5ZcDOvl+obP2R3MhWxxEu2aM2n+lxOWWrTMVRr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R/3MqeBxc/eJt18z4TQNfzNtm0L+yZ08BQPvUIkNnYfxM16RDhFyY4DlCrJpuDJ7GoWt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Sy+zu/5iRow1ZgqjmosIKu4Qei6xxO5KYlzrgbYtoHFamAAA4EUrkWiYhUh0VXjEFbGFq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sRmN6NnFmJZOS8Sg457g7rcW8s3xKLlKUxFNycwWjXY8y1dH21OKq83UopcH4nE6P1E5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pOpfLEUWkl38EW9zJdlqM3KpvMRtiJlzC+4Fdr/Eu8c+JtRqBg+8wq2vU6nH8UHiJueE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J4ybj8jGMZ9v6g7UEw0PEvA1OGHYVQOD6O4KG2Xm0+00GoUMPIShYcCqH/RS+LO1nM0l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/iEQZwuAP4mYHnW8zCMuGNRFi3ZzGFEdbzKFyEGdcFyy9BvJVfaYh1MrLCK3RbbKAsc+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rgheDRBpcw3xKdBwEb1fbDZaa+GEmW4qWr0big0lS4V+F9o8TwN/qF/If8RmclPUqhDw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3AjmqjBF8kd0RgmIiV/ASlpfCMBAJhatxskqcka/RGqF8MBWseZXAS4qXkbgbbiWNepV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vdUtmnGxKRMsxLjDcqBFvDL14jSLBgku4H0pgjX158wiNXHIMXDyNMpKHZHxEGt5Xvc5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eoo1AvV1EL1PglwLiKgbYIsFW1qMsRuKYirOZQIa6J4ZaME0qXD2RBoRtcRK8ZemDpVt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48GLldsHPUzkwqsOjmaWYDX6lCRJNvoOiXRWFV6TK43M0na/+ACpSMVrU8NZmjy2Wsr6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QyyncE04h2iYVqp5nolpaQu95h83BLhKYnMRNyjo9wyA/Ee+ptadzDj+7cqQYEXH12CM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nzSTQixdQdnDZLgDNxjcwRq75zHiWg55J0DMNYWcVCJyrbBTN3mL1EdKXlr+2GIu/ijF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4hBWtwS8CaXLkmBTthBl74hb9THuLrYamD0wgNXua/UwM0T9kxwUuTUsMC9uZVsO6Xq4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bMgFGjG4mlrDg3E5tXmWbkqtkq1mrrzzFQvviWoUYk3xGgojm4QuW0cxiGUN8uKPmDJzY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1KLabV/UxihSJdGXuZDVqpfoGiLm0xMBf9y5qsZZZa1eYH4C9R0u4hZQ4uBrs4REBWiJp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AO/+RqVazEw4qFt5GJXFYhnaKc2sRV2q46A7lv5hL9iyIYskF9Gj6ENMBxMH0foxMhFTR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rti3M1OrRxLXmYZ7Ff34mULhw8mI3uhuYAGFGnkisBNlrmSaNXEycJ0xMrlgiUFnbBM0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TIxdgiXx2QTx7mITuvUespxBPcf4hexulx7idpTuM9NvjUaRRzZvXWLqV+POBgDyuI4B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bfmfIZVeYRnkXmItB4xS3xaJlUe7Gq08wy4zBRzMC563LABmEBQsy2uJX2bhxEShe2Cw3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TEFwiywR4ZSFaoazLvPAblru8yptA/EfctNXENqxYbqMM1jQaJRyZlDr6NZqGfM5idzQ+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xx9AJj9RsZ1LvnMNbl0UXF8TDpMZc8xuam0tBsQ6L1lNCUcmC77jRolwUAUKYBj6Kqa0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PolnYfAyzEtfC6Ijndeoo1Jza35JkKvcyZK/ekzLly4oQiViyoxVwJvHpK6MF8RHU1ef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BBNZky8omVehpqU190YJm+YVfpDYdQOIZjK2OfH0eHccuPcV9steBuWHeY0cRfOpv4IV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tyfMq+0D8ysRxmE1qMGMVvrUSt7sOEOdbs4Zepit0si0uOnezYi4IYGmuYwttVvuWq5e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1vo4ljpTi6uA0nI1LAciZzcCQKDk7PmZLBtfHUuVjVVz+JswgvccjRyrMGnYEq8Qu86Y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hc61BTY3vgXMSm73epVYl/n1EXLWf3LrLZsdO4qBT0l40+TT5irk1i8j0mTsOcuZS19m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3GZWgvLeREKzbNdpgEKuKI8pWMeVVq4HKGp9QDSVabzCWWsCHE5OqzDb8xui154jaAla3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i7D1UInFu3zNcyN3sdJhXl4Qhazz4mkyKshdbB7zMFQBvxLPc/VKwaMrsqliH3jEbRqkP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ReS/iBWQBd3Mjp7Jw2ZW5WGLlUfUoBT7z2HFS8TWZuctZsnJGiRxKbQXjmJviPVRj9Gv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GALFItO3zJmToSlB9wtG8ao63xezuUKweEwkJYnAM3KS3xgmonkL8IZM9wcgayI5CkNsy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XerlzVanBFGy+JSEAjw02BBsnLqBHXm+vMtGksNuXuBglnVxGnD2hHd8DRK+FQOXvMbH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UgDWK7xMGejSMACDDLtGWgPTHZLcssEcqWrPcop6dPvEvb7OGW3Gv7xL+EyMKI3xGjEe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yEV8EpMUYD6ZP0en0MiVqmeMRQ5mBDMasCDpKoivM8EAWwnX0HuWG5iIdfTS3K7oIRvMH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C1xAXd4hZDd2dgtna1GNJ7gFTn+lrHzalbKGE5JvGmZjd47m8Hy4mkgg6zCqYPYzLWaW2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wMK9yzlTgwzMhDHo85oG/c0vNcViJrhjqVIkZ1aVCyzUF8JT1YYxg+po4VOz+YvSlYGz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8D3B0PlM9V+oqwJnQcRWS73FVo5+PUsY32xoypyGIul+YVJLBczMdU8z/qEY802Hu5pK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TzI6ePxKhtpC9l3z/qg0RLvXd3UoYbFA2iTEu1qrqf0/ccEVObqqZWnO8OCqbnFpmCs4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dFgZ/iOKyc9koZY9MGtZMeY2qkT/AHMeIOUqUBa1UcvF/eZog0N6QVfDWjrxmK1zd7H3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t3/UAYEH/Zg1MAqzY91KMGYqnruMpDg2Mzmv3P8AkVGYLoRYCmHArHk6laUCkHHca4FK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uvmOGWh3RoKtl/MGLQOWtSjYe3KWKJV58xYKpu/4j9Jgp7i0oK3AiI2KHuIUaNqqG+B5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ANVKKbpvRqaFF+dRzld5jFrLuoVLVw+ZYj7xj++RtJmWVmS8/E3jpD86YcBmY05a4gcH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GDoUv4mAOJVVcvN/lFUWrLHJNqcviYCsniaBtg5cSyebfon0fUY//FkdlL0xx7CQitwB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L2xVvll4D45GYpQKnmZL3KtlKc9CLT5cajK6hKHwjSBftG1vncxFlK8+YBaitS5WWqjp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X3OKL+RGu41ub6hhjZv1Fo0YDb6iMeLV7zEZE/4yI5Zg1GvrDwzCQfUo6CRxXMytwceI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ajmODliif5Hqaj7n6fOOdNEJed+Z8RHqHdmIVOcUvJNgV8TTAPSKxT6iJslpV6kPKdkI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5j8pQW7lkNagtsFzOUxzmJvUTgq1MdSjaSy9fVpF5lz7w+ZmD3CrMrl/RkVFjUbUjPmV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xIwUX7g5CLa/pAXiWY3sDM12S7Sqay1wkMc+pQ5siEGW+8pzfkISrleRiVj7cjt+AEvY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fYwBpZ3N5Vyjk/aKoGXmAxfrDVNYIzO4YgKMX9FPYy0rZLrVPWGFGOr5ZxcEvVfQjmB8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osccXKDmO2a5xHDiOtm45IHYgFIsQtw86iIqCHqEyxZBhqdLHPM1JSpiilZmAvlfL1DI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ggRYeZQDLRt5YaIAVm4gU0yEzNh0YPmb5DnEba1c45gMedZ4iYNdgg0VXtKFWvesS10I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sxGxbsrXiOUW36IwDRjipuM3yvUsRLH5nC67XJmOrG2vwh5Eeu79xKAUZIuvMDi3xUWbZ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I8Wgcu4jI4ZpqYRbT6ucm2xkMymLLtqILjujHxCXp+8p4CNhMsFgYBqE3BfFMVGYtKzX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C5NZAyocywbV6vghFHV1W5oTyZikLEdHUVro0+YT8EUsmN4gL1W/MsJ/6gy7SkLcN3EY2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K3sdR7dFHjEwJu2VULuUttg8QpwmGbt6JosYtLTLs/mO888HErQCeZR7ILqvvNq/tMo5x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R17bgIS8zLX0Kb5itRlR+txcwDtRUVSY0gpX2MxJylvRTLiVJSuor5OjWOGxZglZVuY6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6rzCN8P5lFMOXEo6hqHfbd3iYSi4ipsF9scWt5JvirnELj7aMbiRbRe5faYKLJYRX8JS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p3Mu12hYywnsqDex8TXVNylotbgPEzcIb1qVU31AU5alUSRdN59wlFwJXDmIMleqlKjU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wK+hmXX9GIhgYwhTlBLmCoS9JClWRPNCFoq8ZS4Cd2pdlmciKljm5ijTCpqXtUbeCVB3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sTLjAStIPmW71HBnfUvPEaXqIQY3qGOUvxLgxfO4sIHLIFvUWW2WahFV+/MRdBUHALXqF0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K27Z5h1Eu33ylts83/EsVU86Eq4nRf8ArBrJdx5yJW4GZRdtQReJtwhIZ4jMPR/7Kbic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XV8S2YBvzMpWS5WF5mjc2Ji7VxcKqWH0MrfzP0oOvgoJpvs+Ja4lrBQGTDWuPmK3Sc4W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bmWdqIWbofMyMQUvhjc2cfb6BYvqWBh8zlJuPn7TGa+8kXcA4WvxNZxYvTCVtAqsaiCx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5NwGQG8HR/iY88uhKspS1Ri/cpVM8q5YhZE7yJlhoWjvzG1YrPk1LLZo0gAVu4jBOQVH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xzEiRkKjuWKSkMfMsWGDHlibBkBNZnM5PcDswZxEjjTBlcrKJi1kmzw5eoyaW6ttCjBC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iXQsOFQ1tVvsP+RHCuCWlRs2SoMBRDFukzF4hbrqAmsNYrUpA6OXUBsWBtiuI1r26o1M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0c1ddxUnIBp3NuRXCr9Sl2ecfxFcfKMw1W3axYNls11KVLcsbmd1a9TM2amMzZeCo4JZ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vgm1BQa5lmVvyRVSrH6SqrbbceuWMe4ai6/UyUrbkIlpT6lNLvzFxymHQ3csNnpGWtr2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B8SwARXKeKj+4ywraTD4BSm8fmPM0QFocw0vZ9NJ4RfXJFW1cWBX63KWw7qjiO8KUoiLI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oQ+ybW99wkD8DB8xHyepWH0u+EO5azBeCal3TBiL0E8wAvEWHEWu4xW5V8zExKPAS98A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4J+kERZ6QuuXA66jxXPJdQR6YOmZrcC2pcpHgxDvtCJoMYeot6xwGZarNj3LhfrJmD8I+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L8MG4idg6BcFeTMTjmZ7ZTlMongw1R8tRXpzqCX9sTy2yjQGa5fLXvOfcacwpuFWLhl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bVqQ84jVygeU5FSxo+UNaPvP5FzBl039F0Szi4ldH0LiOJb6HODEucKyo7mRzOZ8THMx8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zyD8yvU8VhGB6JhmuUZZqWNvqCwyYsXySxw1HgYFW0fHEqMb8RqyOBV2RDRxwhuDQUM9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zrALfsQ8AOWelq83Eac+EV0vZG0LrzcwH8Ke4IXK4gSKDVzMVVmIhMHDtjot1XuJzdkA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gvUuO5TpP8o592YylaIbiqA6Zd0+YjmvggbUfbay0/4h8zq+8ryTsl7wfeY8TFw/EU7i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rucJvcz7Bk/EEbFzURV2Oo4W7LjxFgq3VNt7gEBXJd4/9g6VLgpeYr0YHPWeeo6ooesy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btYtjHLr1lqNJyOS+fMIXpubTdHXxAKtKZIm1RQqgx6/EGskKcy4wGjMwFeC+bjhq91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cpeIuQnHxFa94xdsA14XjbslcmgwdYzUAukJnJOJAOy8/wDksBOfb4uNoGRsOOCUtFGy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D0bRvohZVjDZxW4qdKV6A/uIY2awmCKL4W8RYwXfFb8zDw0X1KikXJv4zqeQ4ppuDAWN29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tqrbTg+8W7CsEdHzeo+A99SqzQcUxqtYdbIlZEDnDqVYoUOKYm4PqCrgZTzKarjOEEs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aeYQlRyaS8bnNHgVeI2gMUvcNgEKHl3zDP8ABBtVPzKT+IA0fmBsj9zqvhmc4eKnAZ8z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TC3huY1JfEC4FBYvuo1drEu8ysQXH7TiGowYuVNaKG4IA0YpGWRbtgxcBDBpsYjuxUjC6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T1OLPFtj4mB1nRt4JkkO8YAk/lTFRqIDVx0SsU2jtU033dM3kCgO2ALoo/Makq5O4UxV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cQgOoBf+yWg1CEhaI+ayktgtZPGUCv8ACCgzEVtxtNy+YKWzNTfAbhilwFXGo1mxMMtt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DphnN26QMXR7gsbeYdNSqMOqli0zySmyCJRjcDD6sHF2hiwBWyHSGIu6uoTQN69y3UzdL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sz4ngwYxUOqxvQome4VZYAlG6IDcS3MGtwHhiviOMQFTWfKUJmyu5uVmVqVeieK+owQl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sQlIB6gzoyq7Rg1kufo0dNo7j4yLymJbzFg58BLcRZc7yMTOWBxAJU+LhG4eLfiZRxyE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yK3OzAVCLOhGxB8y98vX0hsUeYbrEFQJfILF751QdEnEJlJRZKC9JfxNW3Bg+n7RJ6GP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BLwlL3BeyHMO4e9xuQD4l4a3L6KmtgmX9wU1frE8w8wQqyYK0/eNnmNRIA3K73AjlUtd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m/CLlxnCOfa81tmUXfdiWmCn53uWMlhpB+Asb/XqO6axfEyWUmXkgrF3bLWIqKiduoQS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0tZyA7hio0QYHK5p5JqrYqHjK3m5ilmlipZG7VfuodcZR3PFao+ZaWrDX6jyqjbEaE3eS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9Tks9I7CYXVXNkcPDepgVF9OIHpR3De0HX9zcnHbDbKJnmPEHDyTELMOoFSqHbUKupG5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xUQxbpzKhnBlLISmBXcLMU9epe+LOp2LhtmhR+S5aU478zywPNzIb04lFNX+3MhTeE5g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cdrIFv3DINtNR3ul5joxSJZ1xEIGOaG41OVRoVg5l5/U9jxF7PUHPqFI4dkWtco2TglYj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mWaKdpUbGjmbPtNg7ZrHHN/QwLWoIzCGZ17K1LeTxj1V8JfiTgnnqVrE6Jeri9yXA2wq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bFRkNhI4lki/mDc6C3SQV2FmvlM7aSsCDt4itFd+04otEGgfXEJhRlAkv4Sj7DitQCxB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nwkX0jv4GD3gduZ4ngvEpX85KOVviJrJ3GNjPBj3KdjzxMsyYJWlw9GiIb3PMl0MYnmHh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i4R0z0nmCYahjiXLOb5YkMailsGjxKchHggXAdjE0ZtH85eW+DwTMBe5Reo11DGkuPFF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x4JpLmwiRSYqKVzDmsoSrgHcD1cWXmMEh3HcAbimko4pzv7QIA5nhPiWLplKNwq89xa09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Zbyr3NbdO5cvagc/MlBwh5h3R0EzVCgzW62Ry3uyxDt53juDMA6Yb8IvDFcyjZKeE2KP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syxy9GXHTaVaLcBOWkRrLlCsTAMczacncIrrdj7jhz5JWujmXHRNfh2wE6BT1LGVEPUm0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uiQYX1iHZ86mb1HOo53D3MUMeX4QYKPzOLeWq7meYm49kyIzfcITaoVm44iluMqEe1Qr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VTjLSqg6yl3liA6YEczJcId395kYYsP7iABK5ggFhwQ2dTyWq8S7W67e/mOaNCJo3TQc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jUPmdkxlK34nRR1GbVORHfiUvILGJiNaAcwAiZbHkIqAycMShlgXlFQEmOUBeJQr67Ur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ZY1AOisYPg1GqqbqNmEPEGK83KkFwuI4JVgrotLMUN53zNQLnDkqIxB5BznuCGq9kqYV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P3KBLTftNNCmfNwDaX+c4w9S7dF8BgVsrVOvcuUVbN7i3oOXiK0VVZPUb0ODc1GD3Uxo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AtqvMGymHXmUFmek3Bt86hcGs7PMw2k1waomRKISNNHLHKaEmQ3eJXKqnBtDpy4uVXyj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EEA5vPJOxqVczcsfcHvc2zE0NzIp1uWmBFc22kvM1Z1hm5VyyuU6x3BnBOXKUOaAxqNH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ewXJ4zDpybLUqzfpeviWSw5veWJm8NZ9RvCQAOnuJS+J5oeOB8zk1KQ5PEx55zncdXjS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OQO6meF63KyU3dvEoHIBUvGLvNRbqGWsQhBF25jx4C1wgG545gYH9CZTZZQDbGrDaeIZ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7ZtMn7Gebb7THj6bEaF4PMVb1Ea1wY65hrIruGsYa+8tpygaaX4iPBBjEoij3Kko3K83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TMmEVTs8kG2lxMb8/TKHYS/T6VMWt1KgxETEqHKXa3ErJM1ieFCai1H7stDVzAAB8TSx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M9wzw3LuXxKDSNu8fRS7V81mahqVPKdNICpZ3N4uXDpisUYqVh5ILTG9PUK758y+hfSf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4ZlxRb7I9P56TIWiBoN+EtcL4uV5K1+U/wAViF+wRbeVcLApQ9VMyLgBYLmchviaHPNS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DbXOJveSeK9wDQniqIDagdtQNrhpIF4h4MUMWB8GUVLzPPUvsLliWcMIYnHuYgUdw/k8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NcPmC8Lb2Q9/cj6TzLXLfmAHlGjhmNiAxqXTgQSNFkwGMchlDmUVeIAYovXkhAadhSUk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3US0l3nxEU4d8IBSv8ASJfD4xvxHF5FWGn2QEXZSq+UTn62CperwFv9mVAvl/tKF2Ti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QVaWAwTA8Dq6l0lZhtf9R0tq35YR7qnFamJ9HD0ywWO1A3mcoJcNvJjyKlVVoZO7mB4M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G7d8S248taggV+zX2lko0MlvvHgFaw6rmUqgHGmo4yCy3upQubr/CLBaPOpQpvhlHunHE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kulw2S6W651HYp2vUs0tDv8AqU2+TD5i1FXm+ZilAW0TQcqbt4ltYLVsDFq/bFxMjLl58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lqwfmCwMmWGbegXAFyAxD2xK5PH2iq91WsS4/wDYnE7kFWeMVEEMqrmG6bK15htYW8xF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+REvErDEZMeZlQ6Y1pq8xFWoFzM8a3cyQarmd1K3mYXZPPMIxwhY16nMmPCNndAzbcpg5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OdWomcgZggqlq8DuAIpt6+8W3YCnUGOFdsK7GyFkx5wnJ8QjHYWj4wFNuQ3R/wBi6Bvi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woTtNiV3jUSZryz7TUS5yEeh6luMJbBrp1MWo+z1MSwOuIxYjYvcqCYkBCTdGY+gQYsqv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pzX7YeqHYl+56ykCiXY1NWagZJQ6Kzm2VnXhTE22+yAC6OFTKGvuPpADY2UauHpNL+Yq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Vk/eyyAVXGOoYvAMJpjsLi6rqU2XxOJiMcw7kVjlFvA1Ls5XkiLRvuYQG8ZhbjcdNcbR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YTK8w1lI4lrLe/p4E2lBhjTBfce6WvpsuoOWWWMaS2gymsYirzCrLIniBYmdwJWA4nNR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1mYTAzxGzGvE1DTmORpHmPNfaM3s4hU2VmO2aOXcHUrtgfL3G7GDuJsajeorScRtzSRG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UcQ8UrXQYLEo3cpyYcY3Fj8DmCU7mPBBxUftrGtygoeMy1yroJQVL0yow3jnM+IAdfaB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G7xeC027uWYHLFq2wLavlOZHuFbxNTVx/FCYpxGXuGYXcpkwVxfiMb1NvVFWFhgH3MRp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FGbdQpo2QgzlwTV3MLWQHHqIaPDPMyz0KqfmBS2XXWWxgH1A7Hk5lva+eInWsQWlU+7z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ghK+JbBqwg0BAeGpZaBr3CsXDi4luHYNOIMXKzWpQULOkGHYBVUdx21Jq8bjWeFYHRNh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uWOgVJknAPwToqOdTDJYdcVzmVZjPHcNtAM6uXCx1SXuMLlHNUyx4N3MRY0RMD5KpZOD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I3gjaVLnf3itqRyruoaz6G5mJiiZ5muEx9TBw/slGQb+ZVE2MYZZwA0HcKILRNLtmWbO/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XPOPbBsMm5TQCtQcBnUFyt5Evzlg13A4NVv7kb0wzLJdTjVyil0+ph8cxFE+GUJSWIeV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NiRqpTxFKYek1eUxuhDjtV0zb4eBfmYY0zNRuqr+mK0TCt5zMGCmAR885RdXzZhxd8pN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mOJsksHQlRh+ROxiPiUEcG4zFW1Y745mQJ0xALicIKITv3UQAK6rjgArY/wDOZYoCDjG4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0HDUFMtYWcQsVd7WD2OmW0FcYMCt1zDvApzDh7B/xPbARTd8wTcXcVS0uZ0JJcT0Z5g/Y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iAbCl2PvK21lAtsBWXq4rcC4sGcEHCmNtHM3lW+4L8zdoaaaaTK3byy7o6UzAdi8xatP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hYgPK4xG9FMDXY4grFUwGkllpyajoVrLcNMQZa6lyp8SnH0No57gEqppVkOBhOIzxLlN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zUw3ib6lLGyYswuErWUVEFiou5zOMjUGoyGXzLiNrublJ7gSKZ5JzSe8TEUyGGEmblU3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JOU5JeWvRLLJfaNAxglAFsG0A4vUtSpObiSn3IEmztAvDONCIAY0fpIUCvjbn90liUw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pQVvRCKyltFzH9R31cZDQ+DM4EYXB1bH5i+xxDGR85uAoT9ksFOJnGXxAxDLunhjJTVG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cwfKCo1UdpMDlB5YTbUYUw9QvgH3P1pAjCgQzcyQUDKS1+dI4BV9wmlTyjXFDxLTmrmY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Q8jFtSeSCA2nMwL6lKZwusHlm/HzmzuZgFQzvUe6qGll2zlBtCsh4SigFPLeJbKqdHiJ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VvLJEuxTwLl0vcgEtgFUx8xBSLmzxGkQ0yuENlwmNoEHP+Yyu288JiOnRBuqwrgosvbF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lS/OZmjD4rMsixoMr5gLQLOTPxAuhUdQKbFut+JcpiYRv0lmG14YIBxTZmWNj1cqWCnk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OuKjB0m1LIVqPA3POoIZS8yk1DpuE01YNGJewaQ+XRMlyA1AFvROI1LbnGoTg6rMF0Fv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2luGBabXXqCIitbxGw06zcBW7GGtPWFdTCc2sIWzhKrXFePtmFnNGPDL5nx1FbzdcQXAv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deYqF9hA3wkctGeoXqv5hPC5YtdmMQtkaiVs1C/7JcO31II6E43MhyQXJQHZ93Ee3Mt2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E3a4qg7ma18iif8AItpdOx8XB2hwHJhZBsdkfMZtFZ+0tabsreFKTmqzHztf+yYX8KHG+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HTL5A5JQkbqmBIQkcqcDLkGKDt2wbpk2+JZ5z1OYXkDjdeZcqC2Ku6gonBijuEdMa8Ih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wbcSxIgqjcGdNcncArjWmqlbcYtyRWN/7lstVjn/AMiAbX2lH2mkKHNUFrMj2C+YGFQ7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UK30TI53UpoQHsiY1FWlFMBlViBmoFL6bYPpVhggVtaZzh5EDlcSvD7WojJ3KUvKTHho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YwpgXzFnL4jL7JjZ5mZZZQL5l2+Jeam4uRGsUlP0ZEojEL6+jcI3miK1lLUuHhANso04m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39G+tSvpiDBlCW8MRXMJt3CFYEqXoxCqVBsH4YtObSW9IVHBdexcF2L2IlxatE8xY1Xe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FlfLEjlvZLwl8OcRLseWUg0GN5gFlQuOfid4d3f6TIp+P9qLNl24VlIoMaiHYXvMu4G4Z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jBOKl0qoUlI7hUoNGLIanDBnhe7VLWYx1KuF+ZTTRLsYgwgqXLmEyfcPzoA5eomFEX/b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tfhHhHzPxgmBj82XvF5id3cdBPlLDxssssaLwqDP2ys5eIt/CJv7XMO2+FRMAMKGrPzL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i79I0LW49S4KNDrxFebAtBQb/b8yhpWjCP8AdwuHL3ZBIIrB8TAcgY5+fmCCCU4LqDgC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84fc25ned1BhnOFG+4CWBbLaQLpFx1g+IDAbxYwqij3bj1EVyJ4zGQuXVmviNuMha+/t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qXYzjlCU1s3zAXmAxf7SpyBfeW40qnAt7gW70YwY+8AMjShinou8Y8S9mXhMiXxxyMy2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csVKjwNnPx4gGcOqOgnsBk4goij9EUcAaIGbdwcPmM17Zt4hVS+U4YBHQNTWqFc3mWoD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hnK9cTDYu2IC6NsKCMnEMsFXM0LDjmI2Aww0FWZyzcJtg7jYrZ/sSxQVXZKbFjPFh7gz8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1KKvSUD/DDSu9LHquvUYJybWy3d+ZV2urlG37yzDUoOEI20cItvWOHuW467lyPA6CCgOF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RZLzoVNe4rCbGl+TiBb2WFLxUdB6Usu7fmbKEK34wUBXMHBfZCELlWEvmAA1fllpHnfK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mX4jNmZTe9nJBXKHi9PzHo12C8EPbSXwPvA1bnamfvDDgwaGOGyXVheG5jm+8G1kpVn4T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D3iJFWFXZ9oJ0IB+5Si3p3CNqko3mEhuCr4gsi6gOIkgvZzKkYjNx5EzggllCG49kI1v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TKiOrcuoDf0FLt9Qgsxu1XFD7KcKEqljXFdplkWmuoZcBjFDcSryrqaxggLJcvtCXBy6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iuMVdj+GL+vjJKjTKd9jmHG2oDJAeYUCiH2HEDqBrCFHE4Be4v02+hognMyMS33L7Y8S4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5dacy0lkRh4nBII2iyzuXFcyC1VSyx6mmDMSiFynmM+Y8ixEWmRyQGDWB1mbw3i4nrGS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QOVjxY8Q+0r5/E6RL2hl8ralBkFc3LvNcGYJXNaRD7S52dgl5lO8C0hIotnOkQDPwmI7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vLcfehW0PSch2Ay+JAYVUuquNRJftL1RDN4l8TrxMQveCanSU5qOrlj3Z+fD6i3uoAfZI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5S6ZTicQjXfqB4+dN4H25h6J+5bxb3MVDojbgOKjsz7IcBVzBs39Q+r+YY3+1OOPEu4fF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az5AJRbLMhuwgE76gXgv2lLVRxXD5lgJTQeollRd3UGlKQVqq8NTAi+MNYh5KK8CWrYc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KN56PcA1AbGDFbq3mZaGqGoi3IesysyR6ExZ+fPuKDVaryYlllOKuNtqAJdRi79LmLqY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kZGw3uOhdZaXVrxxKgtOtCPC7HDH7m0S62zVyKxzcSxt31Mdy5t7nAqOoAcDkG2YKWmK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eOpa2ftOGQHvNs63BLC7kxAZAmqlG8Uymg29zVtvUUrD2npdEHGEqUb5msC8pqfKF23I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Zq+yNpmFVw0fmHkIl54mYPEqqvuKeKrmcXJ0IDw8S1Z+Y/sE0zQgR0wvowzK6HcdUj44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FD73DITs2hmO1N8w71AbwJbMcqu0wcn9lUL1xPE+RBHmhlgyk4OCSk1xPiEACS1N4wWc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MpUoWl3Lsm1pRhggrwgnUADiGKG1UIIZd99y7KcYpcokmuUbDhyKDLL7iYygWVzobjoR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HnzCA3S5uYQH24lT8AZSwMROBYzczIOAwQwc32PzhJF3fb3BRa5txU0N5xxKCTbVIWrn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n2EXB3DnAzG1q3AmrO4joxG77d3XDG3J9oBkF3LBTSPoLfKxlcoHh6S298sydPoQwG1tL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xAQoO+IgUoamYs41Exv6ihu4vqIvswUWFYiyJYcuWHE+CXeOCDrmUCuYPUqUlylzWJ1Mx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7nxBxrMHHmY7h9Ji3mOG4vqKnUttNxy3KXkQfiArMp1r3PGnd9yUpD95eYzNsa1n7S04f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bhJbwe3/AIiYDyf9JjXEfbIJBX5SmhVHTaYyy+Y0V894itp8wU2jyMbs/mOUfq6J3i7q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8GNoqsrLPaxDifGJ39oPg/2eIkeFQ/qX1t8/yS9WvgJIabzSMXNvwRhYErXCqALfccIj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BAGgJuciNfQ3GXr1MVdGZpW3HMTbnxOKD/Mwrgcn6hBHOzDE3g+yWafxLVz4wEbB+Zdp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0lyxmp4xAuZe9zEJxdKB3J8RxZSdq3HaMrv6SpZadoK03t6gVU7JUy1oCzNsDMUIcjnj1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UA7ZcWy51UsfKiICzVusyuC15rhBzSXAcmZYKdMHLLqxtkSCUGvGWWoOF5JjuSzz/UPA1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JdBqtO5kyWL6VKlVaaPUzW8XaA2Q+WO5fUYa3Lqa2dxOBwiv9qcG+9DIVDsx94ISG3HT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Sq8DyPEZgNAV7mwlF1XcR4g1lmIsbPjKAl43s1Cs8Igyg1nxqWWF67hz9ObfvOVyfnDA6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ljlUAAmvVRrk3MDR9pX0O4cPlFTyIjWGaXxLY+8Wxb85lOYj9QlWGao/bGM1gIWQARIp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GtOjxAOg1TvxLJYTiZoph6ljd1smR5lgo8Flygd7z4h8tR3g9DlAPaL/MCcwACLre4hZJ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ucn/AC4jIKQHLxLDCOCGUEaNGNPbFmaQV1PhHV2j4xLZPmL8yU4qKMk5IQSylY/iG1Wz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LMUIo5DU1DWmntmTxD0zEPUR0zF3keVkxFDx1LmQzrLv9Q3WPDnxUxGuwaEEcPPw7lS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StG97p1LgMPKpaeTiF8Hhhq6LYatwRw1LFfvY4wpb6hJaYdSWWbqlrgCZIK4hrK0CLWx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nFUMc76mkLuqY7IVw5jqyL3Bu5ahbPc1jXiRFRQLyLwRTBgtqemYYDzKDTfUNLGZcWbl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1RmaUow5huS02wthxEY7Pog4lHm5ZVUweJUrxLlmbMZe508r4T2JkgOMo4gM9yDbzmbg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VmQPUzZxlU6dRTJr1Upw/NMHZPM+8bA55yY9xHczP/AlFgxG6gKhJUCJGp8gWV6QE1A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RBcc3plDVxU7PiJon1BVtfg19oCZkV/ZP6h/bhl+ohvbb+4PVn3P4in6+ENd5p/c4ie0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HVyBsFeczrlkZJHF0kXZkmsYzNqlsYgXwCqDzLncdxpoWtzC+V/nzO7nD5iNEMDfzFYA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HtAiImRNk3n+99oPueMJu5TiH7ThlETv/M64hts8Yic/csxQxTXDo/mlBkLF1TNS79/q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xeKgSxZpO4QeT8x39p+Mf+rMtgBtR1o9GbiW4HGIGhEo+81rZwXxKbARopsEoV7OLTmC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jubnxcDQV0ixF2Auz9SjUDnBHcPdxZT2Y4l9HZgvPxCqhsMnU4S7AF2ZltcNN7leEpQo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EN7RnliIbThjXNrw4lXa3CYgq1VNnCssVcN5rxBrL2gtmML7KLGbFppCNLAxvlcxwuIr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a3FMzS6TEscI8Ms+JyhdVhuUDLwS2xjyEI1ot+hYjtzcvG8TLJ855gaqv+RaNuGHuQ1KX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VX4lXSy9wosvJLqF/SUF91xBv1MQNMUVo8zKFruLT/lxyAtBZNln3LLvV1MLqDkJmtLm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h2QilrF8XG1LM8OiL9DFjv3GAlRTdfEDpuhGk7rslfargJNHstv+JRStG1WP/Ztzblja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ir2G33DgCYDBLCtxyaP6RpmK3tbfJzMZXHbB+YQQC+gojWGuR04i0Z5gsxAl6lvwvOIl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q3WJcCJ3/AJmYL7C9R7tLdulrctb4OFB/2GxC14grCDoxcRMEbfmWQ+Qn6R9VVqvUQGQI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gINIEWy7vzC4lDmFOfVy9cW4gHMQsnhpKs+fcIS09ST2KQqiENHBBplVZHE/0ZdwQE6t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/aJQjbaVSyaEaZB2ZdAjmbVLl7zAHbMXGMdZlwagJscw1DJqoBQKHGZvApQRTb1yj0hTS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eeBdZRCQ+bNbEmE8AnF53OX9mB/0mxfzYLsfvO0SVTCUcSjoiH04hLmH6FQ1AVggSkDUT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BhbPKMG9zaliV4mVjMRGJkhW0/E3zBhuKjo4qJg0F5nAyukjzEfuAlFJhnqVw/VI2RHF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r+ZaF3H/AOLfeZhgDU31GuZjUKHrjEvCLmCgDKxXkQXZNzgJuO/oYoljUByw2DbwVuf4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t13DRbSfyrm4T1TcwMBzBVpdTZPDVJQbvtuY1T8IagBQuZUEF2GGW3yTqy7YJDLcJngf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ZVlftU2U63pCwocJy5q8EtBd5vMrQpy1UG05RX9zKbd3x8S67XC3o2W1NAapAoVdilCi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LUTcCMN0QFBdyyyqTi74uoNDymEZxb3CDcz58QXfOozh8GNrvR5XLCgvqJ90zuBMGlpx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Tj8xh903KPicSrpQP3jV6ILxmMao1mPILa8QjNYYvUwxedzGltXEwZo6zAZcqx2gPgAxm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X/jM4KyUDOT31BDE2aubM0+Jzdwmz5MdLNHJBvR8x8POcRzDStk4GCb7LTuALPxN+OH5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meYi1T81LV40TjzKMWaCgBGDOGGWHJcFvX3+pldTJ05nChdhCumZO4W0mrG3ljmYsw5Zc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VwXX5mabGh0+ppStJW2ICeUL4lVTvfP3l4XnCdeZUGw/MzzI05pD9cK1RaROc66nJMeW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4pfOJaBv8upnYlV3FtsNyj6NK/MyHiA2IrjOwsGr26HSvATfuD4F6jUBecrAyJd2sYLH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IpKQuqlQbAWDr316jDS7JZlcsFm5m2ecSnJS2loHZESF8e4cVIcsWckfZqFxggs9yIBA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wEHa/wAJheYOEUJbYwJQKHtzKEKO6lgR4C4/CrcyvFcPotdGWCJIm2kReQ6OEPBu5nC7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O3c3YWGrIq6VwwLptIStZVqHiVaizKDP0czXzEvczcN5ikW/CW3L8x5lS4ZWV9AgITaa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0C7VmVdsoveovkssugSthxHpDM8DMG4pwS6VL+hcJf8ABP8AMxLBirEHTCltuGaOtOEX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8XbLmt6CVPo3NSMC8YLfVllQwEbU7ZfVwy5/+NEKDZpblLDuoAKXuj9yXDowlgpcaPUW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eX4P3DgF5bbrxLn7kMvuPT/4JvLrXqBfslzw90Q5ivr8piFudH+1M364OCXaFwTJr7zC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WtwMJfK5gpxoabiAyLx+Bf8AM5hDOCUO4lvMdOO3fEL2J7OYzCeOWQlYjb2HBcKW5OO5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255lvxI4U+YFCtqazrzKjR5jkikMB3Lw1prz1GsgvNO5gtePMCxoZGdzJoYEaj3p6BNw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4mHGP5TLvNqMwfCIrFmWLT4uEYGNVn/kfkHnHiNOA9QI2459Rra+IZz8JTWQcquORpaOY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eGUrSV+og8fyQHtfuYJvM/aHYMgYoh46hstKhWnB94qvfBKB1bmLlZiuziU61hh4qbgI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FO5QNPHufD7zLWSha1oLdzATRrCOYnM7RPtLDIZiYqCzqjUWJwVwI0KGQNoNaJBpZ/2M8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tU4rj1XEVrDDd8+IjoFbmNVFbw0VXiJam8GTqNt1qwOfMXBDbkQ4VwN0DgqlcwxSgeDz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5d5bV4gPZBkIAGkCKdcaH2lIUqwVFmeC/I5ZZeGl8rCcQTibf+SvQMVRDKOCFpdylPsTQ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F8CYfbE2dtha+WZtDdha9QXMGtSu5jSNDbFrxDSNqnxBhyVQ8wP3o1c0JVS+ZdstLTKA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u6f6maZaq5QzISlqy7lKdDtdzD9MLAJQcPDX/s2TJgeIANqNO9TQu7BLKCbyqxFlxb4q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g3WZml0FzLQ3NbI5KsozHFOgpqJ2kvd/qVhKnnEQtXnEHWq2GYxuiOdO56LDDyK20TKr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MAASNmJSrzYbgLEtphU1M2pVQ3mGGg/uLGB4lwVOKiFXXuMNqty5yWcFWNWUS4nZiZT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EalJxLxDWYah5J+X0EFmppMHGYt+5bWVjYhozmO8EqB3N9S+pZi4v6V3KYSvEvNou5VL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cEdfRxlWKezUYoAoQ1ElmRpmlt9UkCXbNNJ4Nwkhy/VQ+kGFJXBGuNYE4emAjgvbFHXma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Wm40dplgXyVNkLhKo3gTBRifyL8sqgMN/wB4Ik9RjLvcolnTEOTM2UnzFQAHBLeFhGQX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H3nWq0M/nTLTYuGMnm86fzLCHNvgImTrpF3LCuDkNyzh8n/ahRHVW+MuwLWA6I0yK7Qg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hTREyKA++5kbdooJng/tG+AyyV8DAsAvbWpat36xb3XsqPBnrVywWfcXH4q3blN3r/Dz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tUorZ4XtjU4N86isvs5jo0elUsoNCsG0Uo4TiMHYb7mCeeJlel78zK32EgFKzu1mDFl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cThMCzDxYFnslRtENeTY5gB1mni2K3RdTpF8dTHhDDKDG4tU0aEhkFZ88wV0ZdVK1fPca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QtwK3Nbl9AzOGrtlZwEIXP8AcKKvDYQGBinhbLEY9jPm5maHXaKSMDk5fzGVOgWg+YLl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i7pW356gB2ocB52yqZbBoe+5UOC2OPTxKVnNpsD2QqsObmXqAUXEFadyrENiiqiC2wPB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2xete67lG7u1afPmJ2Yvaz1Uc5BXnR8xRLisWiKLbmmfMEFBoS9dxZC6yW/aeAq4Caox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7n/hhgGf9BRKWF3SEN9R03U6AYlXxGhVqGCPSoyDP2hqKrdn7Qc37HD5gbmTInMbZpW2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XXmVEX0GkoKZ6Q2mFJwYtZmAR5EUlsm4alVsMVBo8z7wAzcFQSBa1KVGho+0ABaN3rxN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Vdpd3BvIOo6rENXfvZzhzcuHJ+YxaqzWo0GPBWHNTm7I8fb6S/YLJvmJOgyD3DcpDBcw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YGxuYuBFTzmWcg5ilfgRHYINiXMuhfEeRawSLGDGC37EAU/ie6/MzEEKpOxY5V14jTuED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wXj5TU/CATAJbM1jSoxyyt7ggDvCPoSrYErwJqfuWOQStCVymTX00czE2zB8xmU9p7QA2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SzNo04SsQKlZlBW3iZFylVw2hzUNJuEBy1CQFR1KJ2IHc6IxjhY6+gHp8Sz0k2EO8oMu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fTGq8oK5YkVKdTKsVtQGjnaY8ZN6Kq4K4UQ8ZRkCkldu53+E/WgocfdlSnujCycfMdlXc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Z6nxB8QfE2amO1RDjArDU0FGzMRYghvLyYJ++YDbLEsLh8EdbEWSb2FVZ4gQ2JZJL1WI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tA2wXgpiVdyvccpYbuXRBnl7iNmsRCTFf2MvctqoFes1CJMNWvX8Sy1wcClLWnZ5iN9v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ylFcOU136DKJmab98o4wFGY+Atu+MzPsr4llAy3EW3fjiaCnKKNko5uZzJ6mgX26jsg82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b03xUwoy5jiHG2bFxIbNek9yk+6CrKhT4xLNLThqM5UMcIVzWFSim+sTmU9CJ2spfW5u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cl6eJleMf8iJ0Uc0RrFMRfmOoNdDvLxzUroPMJEXSDyIiMPL4+6DbDAIqXXOjqGJC4QB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DwQFR8W+X7iFxk1TsiNaDKv3A0gOis8TG9VIO46gI2dPMBlY6eOZQRRVlZeYrytl+INm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gFMnjMR/CQweSVHFBjSGjg4bqFRpLrlUAjapp+3UoWS65xywrQpcAvSUo17SmwptRi6j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lwHkxItRjAeK8xq0sWXctae0/iEcD33MUb5JU6IBR+1qr1EBRJZcniJUxbnFeSEVa2tS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4aDEqQ34QQDJ+V1Gxq4ess1xdtLzWoM5sW6jwFl5dTAexfEV/mr1HckMPaYTCeHHUJC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rEDNmj+mOTTtHvJKgHh/2Y1aXVQY4uOMiqGrlUW8MU/RA7kCstRY2rggKnZfDLA9itjO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GgxT5mFX5yUUNLNqZqbl/wDc4lrYqt9wewvMyV7oYpdyVxaVRce1RYS7LdRGRtyoFjgt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5huoB1FC04ZQaSi23MAN4jyIcMDghSvMpzGaCVeYZ1HhWYYVNS+5QZZBxBt4AJZV3mLE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FsYJZK7XKGV6nKqieDGtaPUMCyu4DLmKFvDoibWsF4iBbj274IzBDbhsiw7fiM+o5hzT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MT6YkpU7m8Ew5H1BSktxMp/ShqfClSG6ldQVbuGbsyDzBStK6QtmhAQUF88dTaU4Yhz62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FVTDHaUSzOsH8w2tVVurn6Zi1rXqVwFgbVdSj/VNxjmVeyVhSUqK5vqJiUTZMdPZlOkV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nmu+VE0eL3LWYeKGYSjEG4RgWxQeHEE5QMnP/ssauhhrTXB2wG/fGsy9lF6JaYnIyhoG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1AFsKf5jA4XBmrgNOkrYooe2Vds9dyy2hGzqPiLfNzAU2bjcyjmwx8x1XDOSCjQK7urr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6e3+k2MrVOWWG/uMNu+04gh6cnExymrKlsyG3mXhn4MvaFUlPczN0/cwYeyCwYpiNruU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GS8RKxRXbMWravu6f1K1DZ4TKOFrM5BnVz50PMLuI4AqOWDAG4xVTNbvv+JZBJNCoECz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haWu3zA0AbXUramuW35jidMEXGO8k2+IC4AqLzR56gKIppOqMSrTXYr+pS066C2eIT07Q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79dR2dBad05iaLyvStRwCDjLFTG3kdvMZDaTX+obLmirj6tm16X9oxSWs4K5+ZyhTgVO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xnf+ZikXjR9ova5UOPiclDCs/CcYINZozLkKNCMQmX1+NTDp4AI3BNCfYpY5aoVipu/c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WHYiUlK8Jih/c5QrbbcpvsgpSjAb8cHyS9oYhVvcCAjfW8jKJC6zd6gxr2s467g52OlB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5dIVVYAcYhmRXRr/iPXziBsJry3jOfiUPIl7oayp4rE4CLQoj4mThcIqnBdrKcVSKDUAC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uZcAMNduLQ5jA5NFS4Jk4HMsZr0NeJUCuhZPiMziNKQ0rd299TczehXqGK/zQi0MAmYa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EbbKVsYE7xwZFj3knaW2V2hAyaKsUnbr1LNNjF8xkFbZWFkGPOIWxf6gqpXTOk7fEti2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yLnzLr1dFagC45VqViyniM5RivE5mKt+1iqKniU6sVJAhpb2XzDfKF6lYcxaKaZjJXH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5xBE4QiFT2+h1NEBvJAVKs2w4bjXDMMDcLe5m4S3Er5RBhsi2P0C+JivMua4nDEsu53N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ZcazFQO4xg5Ies6jZ3eZaw+6ZquQ+olOZSsTPkmYEXXkSyeF8yg0+uIalgG4smBIE+ER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75frl0l7EtL949QCKSLHAeIimjOVjnUVxZMVxKnW2D5Ri/2oLqb1Bepq2fEAa15gvARZ6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U1CiWTaNTDNh7XljEnU1ix6gFCsfyIji+JXv9x5QOajjPmLJPshxifMTkAVa4KnxhZf1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ZPRKnO76Rcm0y6uaqUvDmZOW2uV/8lCOLY3iaD8lwR2ejyZZUhQV7S/BTN1rxPJbykMC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09mO/wChP3U6e5XSXcF1FM2QXB/bEqhypCQY+RR6icu5TBKBVoFjoMvFkJmzu1Lf4j3C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Vboj3L2idb9nEuVtroofE8S2CfzEFd0AetMcqbHKBMdFfMU3lbSn5Zs8Fl1aTWFkHMTZ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4ZVLYb0PVS1wRVYX/eYCWuc6z7jwM9hTLcjPLTuVQwRaTfLEAwjhBfGOIjW2vvfqd4cs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iItqoWplgUa2sY/mVOr5cf8AiOxe7crz1G4kKHeO4WXYKq8XyRLneL4+IY4S3eo6YZQY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rTQ/iKpjhkrXrqWdptGOepfRVkD8JlrmMYx8QskQNWq/xiUOdDPL5lChbNMKjN0P+oBv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npFYBRqilmYg5BRBHDlNnERG5l4mRZVCy3nPM2MGrzeX/EzxCsjkNs6qkUr34ltWvPP7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dKWCWgu0KmdqLIi7A0vqKPTI1KZO8/5lewzNWGm/q4gF+9zA8QCpZdOB/wB1C1fRhT3qC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Eu9gVkeosHAwMxalaqnA8xCXdW+WZe7OTQzF7IWb19kQZW/8AKMKpkaS4JefUC5Kzu3cI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IdGZpyMWUixjtqN5DxFdzqJF2A2QYAK9CYQJvM0An2eZdegWmeLVvUtbytX2jmKliYuL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9/MNfbmaSO3HxOOPKYilB+hMGtyhUNhxI0hS6mQ+JFSADUXlMaHEUFpaemajVhqOGHca8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aAA/ZFxFr0zAmahdqZj76mlYkz5UcwgA5li/ItTIfkxSiGjRA3tKbMphKVtj5RZzEteY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aiYUXBS0x/8ABH0jqNrENSyX5mOWYqJfMuP2lYjrzKzKZhgYTFfSpQ+jAck4WZeeZtJl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PE71jmLZtR06jmmJrEG4J/6XCmgsmLVLhcbDbLcIDB9ByLYeo457mAzaGXIDh7hNFZB4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8zVweFMPSDDhtccz7OggAuWa9yu/6mWT3Sa17QjN35n3YeUbsUg/D5IX6vzEm6+oo8Hk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+Y0YPKHwrCkCaSu42VuGgbiW1qOtLirWpYxOqBMA7yXHlanZWoIEKwWsVKjpiiIlAJQV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QoCU0sXTWsYsjzyZbNQ0TcqdeZr4rziwyzyt+Yuqg1bVuUVAOOKX6fcIoi7W+I0wf8T1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kW6vRLfEGQcwy2bBG8KVkxMZx1dDAKg218zi69jBUs8Kzi5ba2iyubJ/QxjdYiQxzMpk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L9C5aOqjKp7WLSosl/AXG4MLi6+Y59FTuI210i5ysuugs5ScrUAsesxwPYRynjAqIQMv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K7bIZ8CkvyqEq7UmAscNsxHa9MwY+UqZXBfIb8yogxa4LLqia7PL6lhepQjJ22ozkXiV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MQgAXeBEnq68Kb5lYVFS9RKFGjwR6TeVox4lN47YV/iaROHdigxVt2MsOdij/LcXtZCH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2ZZUuoK6M8QqAzwYh2Gq2RKE8walkvupOOriaeKrP3K7HDpzXcIEwN+E1/oYK21IOB4jq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KUQqnyTzcVhTAhzpti7jOFjmpLKdTuxjaW8nMEFr0riC3JSdQA1ufPKCsJpyTs75PMxZ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dgLuFjvYBFBtl1a6IZN8zdfEIX+JMa4H1Zd46tcQcOQeVdvMy6isBBYLLxh4lb2F3KQQ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VFlBE/8AUsbOQPcPxsddxX2KkIChcLG7b4I709llYiyq7l5Lzx9FiRmPYhYsrBqY1Srq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FY+kcooeZa7C8rrU6zy8+Ya3VWxgQAM59Rt7o4eyCHgG4tvSEcFmoQ/Pah704J/FpaMl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ZFuKoQ4sluCwAtX5gGwrrG5sbd0ymzLmUZmV4PswXPjMEzZUuLjNaEae5ZWxV4nRme5d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ugdxMeJbSU3cb5mDsly3TqambnEIks/KJW0vDqVAsKfcoQhqWfRDvM8wOYxM3AECMV9H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R2xKOpb+ae1DS/axRf2SwKLjqS/P0dOVFauUsh7iLVig+ZNQhwJfAsJ9DqIgVx1zOnT5l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P/KZh1XeYKkG06jAGg34a2XlniH1KwMFoAVABg/ypiKqXziL4MMN1c5Y9o44hE7XpLSi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tpluiPSk7M6K+GNaojAtF3eXcTiY5yjn6CaXpUttMNxUfcm3+1Uv4Pohf5HTNIPamftE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rLWBGXVImepizIPaBPF3kzME2FC+7mJAqAS5Hz2aWOKLzfr3crGTRYXAmTnjn3CCHC19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8g4cj3GbELs5i2tZSuHx7gE1eiYiaB1bXPqbWT7B6hSuuMfmfaLwYLvncrm+Yz0twCFR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21pFJ5nGyzzLXgWuPglRgWWxWv5gv8EOfJ5lbmvEqpwol5ff3l4QOw+TMHZRElVcrUXF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R6Ahdaf+RLnoBRfqCbaxTV8s8RvBmQquJjEOUFHxcMgoEG/SdjfXMrGCtVez5gdc0UGA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4+IfoZThcwJP2rNOPUyhaZuQcQo3fJ5axCDijBlmUy9iuNREgRYhZFKLUhdI0OIJj35x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qLsePxMKbXCrvEWIgOIWrsrxCoKY31HHFavEQCrvp+ZuuWbnqNbj0riV27sMHuHdbFCM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GKn5B5gxE2oar5jDDjgDHuXiJRsquFnkrDit/mHjLclg3grcsNXhQNeX4ZhUB5KzUTK+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8wrnRsZHiV1Gs3hseZ5FxRYeZuC3AUwqbPSWajWq5fiB6HntDDVoacXHGQ56AwqDEu/J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uqf8QfGjvDiZr3wJRgLzCpCAseY6JfmmPcwDa9DM25VwZfEqe6BFttOBRQ2NhuZthxOgn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3UNjONDKeRG+CYXPwELK0XdyPTNfmldHaLNqwz+4YpJsF16IqpCOXVbhxKsHiuy+5wYc5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ZzwbRlOUdH6hK4ZNkcwo1xytkq4o7AaiDJYTNqdNQokQx3FfYEs1J0Vdy9W7FOJVlkZy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F+dH0itRIX2udzVyykNXJbOWcjhLahWqaZuA27mPFBe/ARSxlFzuGktDPU7pTiY+Y2zM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PMvExzH2+ZWLlnGYnMME9T2qU5zEVL+JX2lH1L3rEwQxLl8v0+0xLIjVwQDLCb8wBgHR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2vLF63ZmL0PX0TZ1m5z9FOLeYUlBydx2nBeUI2NB1Kq5bPEwPiZtBBiFwmsyrXeeycR8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+X0x2645iCum1vsyiCb8RegDNjM4QDrzqY2jXKMt1NjiY7RyeFi7zf8SpAO5gQG+MP+Ji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at8ynxcORj8PtB1XlMoyUx62A3BREdGrdw5RTqZRQ7ZTvwSYmGVVrCVAiLeV95fvQMzB7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MyDg5l2XC4ZJfl8xj70GiV41zpV/xEoWtSKC2MRqqTPCK2Y/sJDagcwt2kzL0VpzFlZp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PEvujvCZQrcfxmRD6lY5S5WNhUeiq41maElKKL7mI8bDUXHOSWpYB0dHhLUa0/Oju1fC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sYzYKv8PUu3IWC7qNV0R2n+/mK4ZPl+JQ79DCiX9batLl57lFbiymdaytLZxq4eAQ37Jl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73TPiFYQKcvX9eyCwmCsPaGtI2jcCNSMnJ+om6zKlZfN7joWsQoPgS6o5huFsiomxQlaN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QkoNXjcPpmePWqrqEFrhsWOohwVdCX5YlSqe5eFAdieikafmAE443SvUCVEAhmWePGuT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E/vQs1lBaTYf9hdzbYcV6nKspGXQAztMVNAcByMO8xqtSlk+3uOwGmQhQzDdLb9wLJnF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MqVVnwnZbwuyCMU+ACKi1qeIr0X6uJkgcT0y4o7OM5viPyjYcVzL6dNA26VFxy4G6vH4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UijZOB7nQ8Bqi/wDfaIBRMh1M3yx+8PUoJ8a3mr+xDOGcAtE4xBKps7vzKlCmD/OZeD3a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05bHv7ruOXqFVM7VZ0Z6mCCcVgEKVz4OEaC27TiUdlGAxLputpzBFL21UalsVYwSwGD0k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tB2vMVWH1qg42vwEArGaAaTSAWVXMI6GfmgkFLZ2lA3Zj/7LziLjjH7lh4dJWP5lRzDD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FWM4o4ubQ+MajtqdcKYtsU2yuBav5rJYjAx+2e5YUuwi5gg16gLfIpSRrULeFwEs/Cn8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eUsQNADumYaUcjiWqsR53PhWzKz6o1fMGw8F7PErphxUoq2NwF0vAxMKemYgK81coLVdr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HH+KviO5Xk0Rq06wSwKWQZzK0nmdwHbKC8zEIxhcxUwwYxLl3LUtYmJSWRfmY9REBDN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PEz0x9MSrmh8ngmmPsQpRHgo7uG20Q0j4huTXGZgBkBV5lTd3iohi1IQrgxAxZOyaRvu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N+30RRgCHZIbk+GcOKWp7H0dTksqkoF3RAF8SDFpxB6Jk+jKcjFsn7kQmEh0PsExfY9y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Uom2tVcysXyLUxYsBS0zELTd8wECTN3EOfsRZDMVBi5mDV/xBVHE0XJ1M6gw5uorR+Eq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3H11xM9ZxUo3KZdy2NC8tql61VykDtFuT7TYueO/DS01Xy5wC8YWue2Lr04lfYvwStcU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X5lmCwyOJaGdWibL4nECO3mK9trNUSyMgEQ1liuV5KrMuqclmMrQ2RqHBkuOnaFXK819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O1NSywQY1dMEHIyyqr3E4hkagqZwt5uUC2KDlUOvY5Rc2DD8QooWocmJRRYPDMWjpTgH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K5ILnYSwZTJbplBVgoB5eYrU5Mpgn2rwdEBpA3QzVwOSAKpzFGWGLJZMrmkkZDVap90o9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MDFIW5uSrf8AUs8O3ipYingnmKp6PnM6tDBv1KWrbzv+JnNxpcxKLChfJySsAVhX+IjR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7zj7zTS09LxAArVfDCVEU6L65JeWrcce0SRTWFwLuIYq4AcFk6e4zYwaVAyJLi/uGBtMZ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/wBUsWi4Gq8x67b/AOoFm82Q92xZDdYAksigX0Kgfiq6jKD7oBEsYl2rNBlgoCmA83K2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LeE6iixcXxQwUGr2azC1E6XleIhtoufipnrJtWZuEMDGeBil6sZhzvgf71GGMYOCSNQB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plugvDyS+b1SxfVAbymYiMqR4S+I2IEzeGEZLo9u2U3G/jPlT5hDznE2Gm8dSnQC4th8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NeIECgw0yzlC13UpvUuUHmCzuXuUhvKBqi0qM6vAZvjzAU4mLaOILK7eIjLyeW7hVdh6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s0s+6OuH2iBIilyEZ3p209QiWuLGWoBytXpBO4N+WV1htywa1mceEvzA3NYczBYtgcsK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G82oxHWcA6ZQ14uC3klozGncAUgvdcSnOmHr8xFUNktbSjuBula7qWEk6zhlAcLRmFFx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K6wO3uVpFriW7B2mLDCwnN1GvW5TmBGaiIeCGZLqoch3qOkrcRmaBxu5+IMeR90uf7Mr6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iVCK9HUDRkfMsK9zjK7nyxcK81DQip4fiMQ39pRqE1hJwmxOvvj/AMs8x9p5Yrzj2yhX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28QmbzBSkfzOcx+SdRhnFPiFGX7EEYCutTJY2YhiXVhMoJGruMtbeYuh1lmXSjUwJVrx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fLmaA6Rn7VM2v6EI+0ld3X9s2Qa5YtV6OplXfylyrs26PiNqM4059QfZS/j59TNtOoA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QWr+DG6naW/ozlIfMqcJjpCzJk8RAC9w3O8o1+U5hhC+B7g6y+bY1VQPCovAR0WurqO8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xiwWsSwjSMLuyXMt3AQWKIXDmtstdS7cBeXhLMXIu2pQBRaJymmjH6OYyw22xx4gDyfZ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5jxFm5KQsxDlTMTmx8/8ACcDagprBqXnLKgXj4+Jhbd3o/cKBFuDwstcoZCI+2NnUzbasv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srUX9xMY3KPDLCG0VLOTxNisc4hhjQNpV59wsLrdjmZia8Ov6lsxLHQebg0W8ADh7lQ2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niVWgwE9IdI5bChbzGj9EBRfybmBLWLZUxFBaaJYzh6IwRebRw8ypKhr+/8AvEc8rIqc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WnAu2OwW5C2DQraUV58SmsQln2ZbbCpw+od5DPx5hMVgB3LKZx/PZNv1YV+Jcxzpml2u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DQUOhBXqAwVw9y8W56MfabjzrrxCnajJTUayiyB+5TW7YqxfmOkAV9UtFhYrh9QLsdmI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iKc1Eqgt4g3c6B6jjw7m4IvaSq+UHZ5oblaJ3cIONtyRQcXwLb5nE04rOJRim0LjxEEX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qmN9HGCDQDVXWPbKd7Qq4hDArSLvN7mLSXBtrpgjDgbPxOAtjO5eQsv/ALqMpqA3htuG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9PS29rlLakgslUEyY2EONtfylE56Xcp7lYxMQgYqq+ZQTrKbh7Zhmod2VCuy9cxTEJYL1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0K0WUbefHKCWDFHglwByuNe4tLo1f8Iq0rJbK9SqI26BHErYNa8Eo7Bp4xOajv7RMKt5x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CVXlDf2hBjT4D8wrBcVbUtnW7uYf00SUCYassiga7ZnkslkUoXe15j4BlmE1gqrqHWDI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tajmtZw8y0FRrMboRcKtPE7IrCegqOS6FOIGDeUUOGwqDuFVhbO8CsXczORprEdubXiC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S/EDtgBOS9QUq31CDYl6hxJcCUEPW41Bbt3Kxr9pWOBcweUhS+ZSS1epoFCh3T5l10fSW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1LsHzOxfbK9JZqD4SZlPaeyV2r9a7lVAzGX9GxqBIXol5UBi2B1zGyWPiLx91gWDOUW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IlzYnGvFUV2XzC1DOBWeUryfWWbUkfp2DBLUluzF8/8Acp67Jc0EINEpz34hr97QYY1V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b9SyzUX0m65QdrW7GpXNhKG4BH2eIMrNcoig1FxwRMm5fUzADwxdr5cRBvh8z5i9FPiB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ylXKC2+o5foCh0uf93DqcvTqV1VOmK3dBZEehuG4jxslwUEe2JT+JRx8wKxaUAnmeZqu8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OWghti3aFO8CuNzg1ZbFVw+cS886sl80Kx1CasoVLo6JdI0rsjMmfBxMdkfn/AMgBLNjx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+jcnNUsUpcNsFws1nBx9yhwVhJp4IQ0a3pmYyyKU5hURahbT1Hox4k3mW91lcsBjlMps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hYPQVWeoUUk1yxqLKZOVWOpcZ+QzZcFwPzGWNdso/jim4ZwGu2ozXDlJx5fPqCAK7rke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pSHeIUnOYoi0ZYRbq0trH7bhJT+chLItlkzA7vFagBoC709VCGI6T8e4mmLj06hrCKOD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1G29s4E/uKO1dpv0Qmip5YmCKtz7gqqeCfjuCJA6RQxa0B6t/MAYJMcLx+JW1Dmxj6lR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2vNtxAbYX5JeLoYnatEW7XVLiDBsvXmKHEwxrzCHzBCqmOMa/tNvZrX2igqL02u2Y5sfG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usjfDhK1rxP9c8UuHcIt4t6lKPSKNxCCb1PW/EIHCHkR10+035RvI5Xk4/2gI/EkDdbb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ODKXMkv8oRB4QQK7bvk/1MKUvtBGTMg0PUSEQ6C7vPcNIJhKQTl0tvLxMDiIO19xRAEL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eNw0R1FJm5EWi3/XzKFuODR6ig2Bx0QF7+1NtsK7B6ht291ZqBiz5I8VBG2xaOwHYNsY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b8U+FcYI9bOLdkNKFbtfEqlrfl+ocucIiDI9lYh3Zxa0uFJcFyn5Jb4BNMEKTrOI87LH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5hR1nSwIm1NoxK7zEYD+Wf2QEDkHDCAtkRArfpzcZr0WqtsuqsARuCNTBzL6188ECWwO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HkAUhNW5FzENXpYBdTeWF39myA3ys7JRyOHCSrQj4OZ2AOGCgazq5ljMF5gnM7wTHhic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so5fc4DPBJaYp8RW0eVi/KC5X62+iXCkT6H0HEsiy/peY3L+i5coF3LqXCz2TDKeELdM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HGYxq0sGodwNjuXKyKKbH0Rdq/thAOTCXuUF+lztEOiXwuC3lKaTUbHsljD8om2SWmAe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t9wtXeotM38FHtMLkQiszgUcxFLaHHMU4UbMsIAy77vLAKMv7lrQY8WIAr+Tmc341vZQ6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Gmt+fpBmWFVKo+gQHDUyDPcCcrlqGp9oRTc7ZTKc/ubNhXKA2hDHTB3KItVKK1HDop94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ytoVqa9xLIps0LJ7SIsGTXnlWZmQOlBVKDBxJUXYxGdB8RPFLovPiFufZUrLK8D/AOTI6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3zEDa3JGjFM9DAkbrCM18SuNE0hUNu28H3S5RDHSO2llAllKqsmAlaaW1LDsQen39pi7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BQQicty4tmrWJNy1BssH54+YLFbQtkolN3Z5lBTxqiVKGAo7/AInNKW1l1HrAl0ptenGp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KgqyTGnAmvfTLQvHKjdrwl48MTtFFaqyAAuxY3qU0pfeSy+qKGqrEenNFowejpuBXAp0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MGN+PU3gDPy1+ZUAAihlISlFKDrnMdZvB9weJ+RMT1yPnqUjorx8S93X45hGqGn12Sr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mao+gdwS+j9/65Y1EA+Bm+oVnLXIl0KvgOvTPTaX2JRIaeCqIQiKHmJaqYfJMyEuQljI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11EaSBbsLB2Kzd5hr3Euoii4tTxKbHdq2eoAGN6O4t3uAeXbBAcD0pfiBzMyvD58TEEF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EkqrRiJrjOE22m6CEPTBolBc7LbLbi2Kohyx3JKSFODbPLKMKeoCtee4gjHeEwlXflws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qeiEt3u8PwjZSVd3PmCXcUY8NxCcjEpE2aqUdyv+EbPINS6DAxmORDyMMZrTUjiPl5Bw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BB4xZr2zWYDsuOcdSld1BEodOX9QbhOSOHxCDal+JeFKDZm4QbAiJY1geIsL4j3m+U7z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aF3ByQvIl2B7fM5YBIwKjioVeJpeZkBXtzLeX+8sVvJ0lcxy6U38QwEIraHiAAwbtFSL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SFbMplfRWAIFSoD9AlSpU8IfS/od/Rv6VMzmZ+tSpUqC7kZgGaJCFQK5K7JtNMZM9CeI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KwZlpSOVlyH9zB1N1MvEXSB3MsXs+nPXQ6YRlYHlVYLlCOaVxNPN2wrkfEtrHQ3cLu/5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LLw4hQVQwcPbL1e8EZn7N1MBBCwKl359TTNHiC22eRlYU+0RbX7h+EZubAPMr16RmZLR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bxL+yLljiWII7JgEfM5cjxEFLlhzFepb4fUo3SHnEoLYeIAxQuYEwHS+SGUnI655nHqg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cfRUSkvRJQSdlWnETK7mgs8pSYZA0z4buN8zLPZsjIlhyvqFpXRa9zAra4G2G5LAfFwi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NP3ZVMVpo/LmW/hjmqsEeF20/ex8K3S8zQxVjkNfMPdojPI15CJqw3eM9zXws5t3+ITI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lxIu1yHDxCqouQL8QuQpw1LGgOKy+KI2bf8A4SVbIR5mtIXe+dPuFbB2MbYeYQCErqY1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hbGz3zHFZu/+xCfZHgjP3QqVVwYJTbRLteXQ06/idPIrPipZqXdMYDUBy3L3CDDTWPiK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6L6gJuowc3CsGN2ZmQEIMqy6gCVixdf9jSTSjqKp89huchjZtrMAUxXYQudjzCg2KATV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g3GmB6lkQWKpISrPkNkQimRBPR5bdrnBvrDHyl7cBDPMXHMtrJBKpTOGa1oN+QzI2Azh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ntei48xVG3D25Igjf2eam9CB2MzAFngdQelSnT4lfsa33cxFWzoHX8wpiCmCxz1NcWzT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k0wllU3MQMXRGq7hEKwHP+GWECpVZQpgIQdO+oGrY1dxlHYjVYVNjgs/qC7lwr0gqEXs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6mfohW4DrnVb18SrL2C2LmeFF+T0Stm112eYgr2eYguiOeptAaFF+JrQmrZY3x9Xa+Yd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HpFHVINAnZAUiVIBydogDRRvnzABjhyjU8wNjHjl04ll4rbfEuoBbOk68ZDkgK+MjR7u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aCUJwYCvIdjpPIAhUqGbJoZx5ljXq1G8NgDX3mJHjOL7iOHuf/BC0EsCpTwq3V5ihZ4M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PIZExqxezEvKRyJ9wmaD8aS5k5juYFIOQo+80IDoyMvA0b4S/QHxuJW+g5lAsYDv6BmW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Z0gZlWyv/lUr6aSs/wD2BUxKJj6XKeoNzfEs1Kno+l8P3TqXzEpzWHuL3BcWbMLhjDdJ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aEah4SjZ8GUbD4ja413G0Y/M1FQlswfzKlJcIxT07lBbdOIN6Z2GKaUmu/QMT/lxztAa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TNczYVCmtvl5YGZhfuC4SoaPmNboaZPziMgrjJb73qbfco9pgqvmGaX2TwPzOsfqwtw8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4Nh6TJCrMeG8Md5PbLBt9zLshz1i6+YiCsMMRVhvbHDGEa8gxpwDn/iIqzGAx6uHUaVo+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MUMZD1xPc1Q4QWdV5UWo2hWAxbuMy2m+ya6LiimEG1cPcQVPqGW9v2onRcDkJxWVty2E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bztmJlyVmcxEBTWOLvLLhQyaY+Pjfh3KCXRU5iot2te0ZLTZfYJZT0kz/SUppCHfljEV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Fv8Aj1DcCzjd4lgAZMCF2LWNHjiIb4BKcsHii0fEvassfLuKzUJeUa+WlbPmXPshEwue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MsVzgPNwZAmG651UYba0D0RSqueYxnkTa43FDBdcRGG9S12+Zp23D+BGGdFAgdioIG2E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YXPB6i7Yc3z56lkWUW3ekgtmgLzR4lX8GCvTGZSVuS8dwOq5WJZwoa1jFQ6ncVGvP9R0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UiPHxCoMqNmtytA1f+BDGcKrXTzK41Be0oNlRYNwhwr7JbFbH4PzFBFVU5PtlJX1P3AwhS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RyeZarsKYIqta9FtauICXT0jWsgzjRN2GaslWYGkmDCEiYzl9yjQBDjTz8JgfejKJyjY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juJ7HFaCFioHOX/kJuA1u0/5EUX9y5TgNt+sYxMF8IMPMNxQ6dxYBxFViLsuWYq8lw+G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nMmABRFmNsl6fiLNu2wotUozN5qHoxnbfgjg8Dt9TcC2QV3lQ+Z70ARSexthnWYM4lGG6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1jK4IDWvMGTGYVCzKICujNxSDwrZJiHdLs6etRysdADPeopgFgHD8wwaGh1hLcB8kH3s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1whZlE9LY4GZ4Om32l4FWDRCW4cIxDmJ2tyfMCo22tWSmL40S21BgGJUHnHBEA0M3VSh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FKRFSVT5j9vRG8AIeKh5NIuSk6wVW602CUviB9OPpv6B39KgfQ/+XqNSuhmgVdw4A9sp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DXDkLyqqS3yfcccuyV2s/E5FSG7POmojWJf0fExX7apbZnq4LHnM5oGFRvVOYS0IaU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lz5SsczJ3LaTUtpwhLhjwE+3BgmOJW15XBEmCV7+4lbiF7KhZyEnDN9zLBOmBdnxDA1M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8NF+Y1BcqQm23LKOPp0vTzGJL80aJiMQ4hvsiM8P0tXVz1mCeH0pYkqBv6dwfUxhhjBt4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Eq5ZyS1W3942K2rnNTcK5g1E3ZS5WZBcrfZKh7T3cGWwf3FFdbGbjyNH9/zFa1Tn5xOS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BVEG/wDiCtgKgRspd7bf/YWgo1TggR2xT8IRKhvYxv8AcoiuDWxAfQqQKBORu5cco6eU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vdJpQbW8xoKNX1TFSuWteGZXQLBbviWGoqjMuKZNjZcqHNnV5i7jgecQAgtZJsjpDysA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HW/KMVpb+ncQ7r8lEI0bBfiC2XXgYfMVirPm8yoSvGhXcyAkMZRjmix1klaprVPGrglKww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lwpkfbc2Wa1dziNnT8pRhFzEB0TzuWMi+32wGHUJtDQGtGo4jW1XwvmZmwKbl9dlp0z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R1K5xFbfpVyhR66bnH6Z/kl+Gnqw5we5YgtcEwBf42nUEDbZ9z+CGCyODhzHeZAIuupY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xvOHUzsTFMX73ELYXPHTuWvwdu14+06oCjaZDDba5/xDmxs+omjBZmX0sBa8Jd4KqLMp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IVsRjBsmRAd30y45iMNVagMKlQ8DOB4lkW7PCWtWMGuPJFkAMmGZjNpdBqWSUYHK5gE9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VD6XAaEwcYAbZMmfxM3FhfUKihVWtQA5uUzOW3Sso6Hn+Uf+n8S2NKYJsqZXdynGhzxKZ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dmkuAKWeCymEhyMuQXmjLNiJcPMoAZwwljFqeTA17OWZnLiiLr8xXHvlw+4BC/IyvmLZV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ZFWOm9QlSeXJxDy6j1TXwI7ILqty8cUDapfPWq5m8All5ElzmDPmXCno6JsjUayqeU4OW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nXxFpVHmA2q/URegWheGuTA1R+DMU2+twHtxwMwBPW5bTGuJU4lQ9/RaBmeAwXX2IvlB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mnxAmU9s2UPmEOYN99+48M+oPdGaoyie/FWf5ZkfIRHMvkepgl3wTXS+5krTyrKHf3iU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bQ3oiaLz5qqXy+5A72fLNQEchZgDvPqCJdMiDgzBmu71AnKShUQtIMSv1Ljgidw41JXj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TF8z6hO00QKK6ll0EBuxP2oQSzTHnmapPmfwNKeR+YDzB0wJu5U0cwue8xRpqpgmAH6Ev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gef+Rx/zQhVtBh0RqMhTuI7mRIYr68oHbL7EqBB9H3dRV0hFScDi5mn2MrJcKn0aN8ed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h+YEW4IlloQTk2lyq4e4toOL6mYFkm5Z0S+3xErrGiYHUIX5mCk67gXxQyhcwDCZrtUZ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Yai2nNMf9jYm2rOf9cb65C2Imxaci/6l9g04NcSvBhQzniV+D5w2i02fMU8Wzq4SZs1e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Acv+3Lpi05j3F3z5d1z4j4d+q+fU7dMwisobSs+8eAzQ45mS5W1WZ+qAtHMAhua23b+o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xEFssrEezZZwx3MhSjmFqjR4V5jWimo3jvxN1Ct3TfcDiLHldlfEez/BDxGO4K3ahkgE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loFaqHCTDq2NJzLjtoOKasZp/UEWyrs03BqI2lTufqYYKbUqnHzYipbVVwBeoLUdjceo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LfEGom6nWhIHGaMQFLS2FpZSlDcZl1gyfk5WeKmMTVFoicGM8AQKyjloB/mKrgILEqea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3Ks1fhKTTnLXMGy03ZVGqirHa2hUCo0vuzuZp0AyOpfJXs81KpmZX/KokkbWpx4i4jfP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tAWWyn8xYQKiDHmEmiOac1u+pfXTE3DRyVplxMttysryJwbOv4joADTpLku00fDDHVrJ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bgSksDw0mWdAISWorDrNEKKVvJcSSUrdZy+YEfGDn+JuMfBx8xlELzfDHAAqgY+IFy2K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KKkUKsz9UEvDAHFsXtlUaAZlV2FHcwV5YbqMsbzHMBO17BREPMunEXmeVtg+7CLaLMwf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hfsmg8QidwVMPcu7Fai2qXYqYFA3S72OwMHggkp30gI1EXuLGEqrBA40aoEaryeVaOiZ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6BxiBLTtx8IILzjIJkDqO5pDIXtFCp1QjotcpLsFYvxESw83COw/aKR5bzKWcjDuQxoQ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hQ4UzFl/MTXPcYmDRdx7K9S/hV9OmAHcVtHvMuUF8E/iqbtuzog2vQY3YvmUjq9kz8viK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qEdg4iFanm1ZZx6MU+YGKbhLoPWIwpc+ZgCPMG/oCp4R+hqMW+5DqXiqxFTBxKlAdMZG2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CPTE4DNwIXCMu9wpa6gXEvYHGZm913HEciMw+FEqyF5Inc/gE4Cc9PUCXBXweGWPlWIgo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/ETn6hFU0WcJcRSreoq0rck2iWhMeZjIW01Udnh+lfpQ1pNNtqCpU9Rgts1j3GBCEMZz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uCpiYpkHDtmlYwy6DEUwLNdkZS1m+79wYAvVXRL6qB33Lq8JAgS+Cr8ssivl7i5AcMLZ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evcYFwYHR/2DcyWkzmpWoV/oD2WFtxWJjaWkrTA3VRVm8O6ZzGsMb9yyjC69eog+Y4ZM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0ozv10kBAyLr+YFhWxv28SphHCJnRNnj333E6xHJmFN5hk8QApLcKaJiS7+WGM0Gz999QT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Tn/yXbGobbiM7MY+ILHQZXXmXDC4HL/mBkDKJh9zKRKpEgrV6Utvbv1GAguxq13KASt6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cyoQKhP2TKXJlyepQTmgZqBeaRspyeoFUng5G0rk4gnGeiClOLJrCUnACr3lguVFwZmc9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UoZmQL2v9bhVaySl+7Zm6rhpK9NTMWChDWP1KTaLdLfSOxyimW1lb8WnnuNSZXnY9MPc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KcnrcSgQzQxUq22UfsnDkabq4/hUxbUIS61U4DMAiZsYPUrFF7LjZrAquIO03i2gPXMuv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uoKBTjtiOA8gD0QR2Shv4agqPAZxrOf4i6tt8ni5idptfvFqpUM5tiA3okpzGlA05viX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BRtwlYCF0Ls4gjA7yF2v7+8rtPQqpsXgKjFsUubSfaVsSZu8MD4llFthattKZZ4OYcyp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c1yxK1StH4hjSNMYPUTUobVl8zCPlbYceSHSGS+4YCw8wDlp8zGHS9i/NzD7gX+Jnd05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5lwx8NQU1AahVLwnMQksiv7RI5GixIHUywp45GX5RaoGCPEwyjtPOI3i1lbyGXMAaLuIW1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VPQPcridVuYrrqkKdShUVNEF3rVhczVV3DdMaX0CeKZ0DK20jalUGsvvDNWn5zOZBbcZ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xJV4FQmq9LzFR2OAlbxIh1grq0RcMcubZcaa4EVZqdbRB7SQucJyQlVuK1SfKwvAFRWX5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uC0spKcashgLky3aPgYBlsB7iI3a5mHFC8ITVG+48yrtlnc8wUS08yjX5TCXu8xe6mK5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g9MbrO4naKAHQcS4bmUBq5zgYiUMxFxB3g6KyObC7jkB6REkCs2BkX+ocpNexG/snsmWF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FdiHwRwNiDgHqZJWyEEZlntLj7RGuYstuH5mDxLgxfoXr6ClkjAub/lmv6+g/UvtLFLvj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TMjsloEAD5JYTSBbBCdieUTJOpYBzHPzXUWjgGT4lxpTVv5mO4Nlaka1K8bT/lLbGaO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ctBfJfMADIay4YRdxXgm/lOCuHEGr2czIPcRUZ19kz5Smcs1REwVXbVPEo6FYPwjKS9A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lxk5gUcdF9VFrhqHfHxKJwGC6e5yEFLpzMhdjpVsuA+Rt/1QdK0cjn3MhXQVepYcxcu8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vcQTRsqgmIK6rxIWhYb6g6oFq4eYPy+IfuzHQ/wDksJabOe2aggMRjNOeHLLBDnb2uOdb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Y5ubLC0LOhEhrgHMcXOP8JTsTKz95ljRrRDcvxGOFjmctQL0qm+C9ynDJm1zH1ei26uP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GN5Srxro8fiBEybNPlC7VcXua1uJvvBc3BfzzN95MvHUIK4pY3ioMr+4QRoHDOXHCy/q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MBMbJzHZKsIwt5xLCH4bm4hSrMjZqLrRezw7lR3U4lLUAX71OQUFJ1KOxzuJS7wQgaeY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ccxfcsXv/ALDmYH/tgqy5wEbpTg4sgja0mr7IYMXxpK0kwFjCQgBTdml6laOhiNg2Wotm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GVUOsli4qwTul+A3iIcAVmMQklT5EYs1GVQYNNSmtysM6jitbvhUZnZZ3Eoor6XLHMdLH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mbrXxuNixT7S+4ClpYJQc9lyQoXTc+DhbzYQws8lwENCX4ZuQeJqpmMYiEgzkEPbGtpz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ichjHYy3UUMJ+HiXdgTG/wBkoU4znLMJBedpqUZUt6lbMpK4Wb4J3Lg5KEBgXzbAzCuB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6gvZ3BWQyuFRTVDDyjorG4C9q11HAaDC4Zg53LaSrnzLAA9oai33pOYxXvqX2Aan2KGA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UudyoiyQAxo3eGOIqWS+poYI481KiH/elmCYuZWJnIJS6MQrJcVeYrzLvUszBhEqbMYl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p0iVthofuOLvMqmIYH1HmSr5mDs1Abv0IZDVQCHpmrRIOmXTBcwuJ5ijdHma1mNeJNTD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wax3DfjhZh3xPEdkyLNzFRs/UQ5VxpgwyZfCvImBL9kVHKUtWzEWZBt2x3ZgmONQifmGP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mXr/AJm/0MfosA8TcEZe/Ek558B+gwRVYgXCfM1hntm0Erq5kWbEoCoDWNI9g76JWoRe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dIlq9TYQRY48MbgBz1fxKl6PAmGrjd/g4l6tYUvmOM3SvWdxozXN2mWNyrcFrOzVfEsC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y+ZYL3yeObmXJZTR/rnkUd8+pW8UOBlm8gIDjzKLFQekEkut4+Y/c/sRL4N6vuPSXS2o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y1pyslQo0+KNxILOk7cSjJ1q2i5uAUAXUwXAps7ILZDU/iIQXiNtVGaZm8kDud7hM9in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1GoEqUAA3Kei2Cr7zWIZwPx4mqR2H8xgyNl4h1VXQQqYAeGY2u0i9IUkArI38/mGKTKxB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EsMey2IrXw5lsmopdX94EpLFrmSwpyBiJmQrJYPMO6570+YqhkC3FbiexpEdrtinS6YO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yI2LOYUP8RM3SmW5XvJpvqVfI4KLh1Eqv4MqASqpF4IUdMb0Dh4Vv9Qb77aNsGpBsSlh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Ou8A8R65S3sRIWt6rG0J1jUB9AB6XRFXvrEXpS2bhkNBvp8Q6i6aU+ptANttwiX2KubN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/IED+hBnEKi/CcEYw8lHNeWVo7SYysl5t/mjcWrUqyupQ3YLrmEbe4MdxbDwKwxyvYeJ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DvgPE1LJE2Ga7bZrfxMi07H8xbuidlyiYGDbKUiVdP8AMegE48eo84D0bj2BBT0jQTKj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6D9wzLWp2FzgqplWQBssZmmZo6lIA842QL8SNUwNcIl/KBVkYOriDaq/YhOfPDH3iwN8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30Qgd1apJsPqMSQo0MCKheRNfaDTRcLt7ZVLKnYm4wWs3L0AHQ/cxNvDhF6XRvJXqWjmm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mZDxXEBY9mSZmKC7cwqNz4Vg1W93KHmuupel+VyqEhZqwWXfc3M0Ysh8wxx7MrVJyyls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3PzJtSvtMIamIDe5ZNrJXEL/AIllytaY2pYFpxELgqYsNEMwe/oD3QHC5fojN0ShHM+6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en3SgMTzKOq3uZOiLdwO82PDMlUXx1BwAuoAtuBQHbkmlo8Nx5GdMyVZIKfoiGm49Cw7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C5JiJIsjje5+LFsagcolLwxfcMTbjDCF+yAPX0ZKXPsE0VeCH/AzKU5VAADR9L+h7nEv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X+fp2jGV9BncwilMwD36f8+8IvoJv6GWXLdEoGC/QZZV2tb+8NQuZfQlByytpcD5s31g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4Tx9ptwUXkJSlSFVUQvScswpW7kP4Rdyh9vKwdrGGm60S0OKwvtN/wCzktdxlDvfDOoj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0cPue5UBsNrnEwabH8Iev4MmvAdA81OLK2MSitWXvU04tUFwXLFYXs5jSrp8GplTUwH/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Upw6HS3DTzL0OyDhUCgY9y+gZOrjXLDTWf8Ak08vsSo6FVqPhHM/E44lbxUOsO1ucSrd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7RLXmXQCQpbWychcqtkIIsiP4oCo8JhXJEyoYX+iYMYjDfyhMym9b07lu2su5OV9WOIH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aSZ5PN/BgHpznutRJqIq+XmAxTe27ZjAaho+GFNO2HPgiItymv8AYmNTd28bqLPAaIhC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y8nDxl7WBRTsreHPxLsZnAqFlkLeV9VEAtsNkWzW/Bsg4H35DncVnRWck1cbgLzbKePv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C3uVOrlkOoc9e4zQy0/zmRBeOghyLIrw9ym7fgdSwLZXbRNbnhgFNpxkhwxanYhrQS3c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yAyr/sFgG1ZqVF21vPiHEAUCufVy5tD8HmBUOMHCOdR7EGETA2tf8mQEQtHMTdr0GdpQ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xgwc5XcsrCqjX6l0BdsgiOq8xXHMWXBcjNaJhIANVcB+EddSvewqEfGEaOav25jcBLrd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wl1kfyjQQoFMBF1HRAX7lI2UaW9wz6awNlwWw/owcqWW/wCzLZFISxGqM0LzLw3FBUGw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QXDFLGc8RQ6Ry7fcFiHWHMTaBWq0/uIGYvWfAmjgYQwg/wAxYtKzz7m1PerANTs54mKo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flMIukmIWNBeYrkdX1FGDfxLnh2Fm4ZSrtZLGYH5lvSNgbi8l/VkupX+JYUKZ1K9QHNT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qFeGHfQxUx+HuUXnpJt1rmUuCpbN3fE41bHUTEicmfJ4gNPxErhXUZfhRZJwGbblOdS6wQ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cTylnSCWoxDHJCpU3AW4QswZ8xZswI35oFh78QK5weIpsuJfYi1MX9Dd9MFLzSZQIVqk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j3bt+nPbOsuR20gzhnLzKXNGYrHfmV3KqXOdx6QYOJXyh+2WBwoje+Pp95RlS+oUMypu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wW+JSg0D5zN4x+rKl9x/MJxiv7mkf4RTL6uJdy1jVPBEuWSUuSgVfEyymx6MFUzAP7lt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o37jqqCcQ6YVq/UBcvk8wSzV5C8ZgWiKe5mxSsOpZGynlFygZByKYl0Feaw1Aq0pVvLU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zP14xCStAK6OP7iw4ooNhuZqlGM8QaD7pcNqDfkZbLcY6qIDsWwPsgREBfsWRRsB9+Ii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ZMS+N00fqCherr5YF6w9rFNdZwWYjJRTR5g2BVoOnUe4KtnkZh3CNMG29QLRrClFsTkY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H2Z1HUWyvaZDtR8JiBvgWhK4U7GmXrycW3Jj+IF9zhTFRfEQRlX/AECNgCTXcoASOriy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AmP/klTEYuwK8zGOzF6jEIOU8nU6x1zuBUIOe5YuMqyvlgeTdBGMMSgsS13GGdiuKzL1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yU+PKKpwtnsuFU73Vx69zEabPglSBggPSFSz2JryQg7kuVxeeEBIthxCzQBZXEuuAMoO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VK+egiso9l/E5XbTn1ABcVw5gACqyYqPzWwOc7ljkwoLhZ2VSoX6VmpS0rgf3GaCyhxM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xow8vMQHokeF/AgrhKxpmUI60oxnxAgONi8zhRtUqtQ3gyJHASxVQXWV3DDVcI8wZW6eF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0LhM25m0BtVD7QxZHFCXyYKdQC1FYrbFvXauWMuJTZuMNqCIEWfBiOJa7uCvnDqAKoiZ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lxUjxsIx5XJoxUf7JSWVhqZjiF4YKuV0LMi3UDtGNldByW9y9ujVv5jaLDaNz4KbFRT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yNepngF4NEC9InDW5ci4xcXLvBaIH5jILtuMN1a4mtIcbWMytZlIwYEMKFnm3RMcR63M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8SzBmFAQZzOBDz3OF78yw0U4jFh2JmA42QbbsxmGIbiVkSyQdT3Ev3EbcU8rMsEVzEwZ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o3hxL4OEyiUTFcFA4pxMh0uPJEHR7AldAsptkVLVU3KF5dRPgQwvUWxcj7aX3LIolgC45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Ew0OWhlkU0cRltn1MXiIK3LSMfZj6ADFQlbPaWWbSWvMvMb4mkGRGmWHFzY5/eUNsyhgs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U4CVQqbSoxygzY4jF9peHbK7fESyfeGoioPAErBbtiZuumP4lr421uHuiNXXMMq0Z+P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RLjiKuEBCHDgfpjB9DGGYK1LjxOk8CfkYoLVTBCWi1adzaMH4bjg5l/egNoIYPxFRB1F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s6T0dsyyUGSxO40TggzycTWrIuZ3lpSczC7LTz8sdBZVwSpWNsw+ami4K/JliIf0CbQm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5f4gBZgQtdphZkbz44gJevDTUe5sQPSp0WmP+xZhD5h9ZyVHGKjmvxM6Bx4e4mCoUYjqS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H2S4YiaF5DMGmGRSyMbyC/nUdAMMdSs+yZdfzLJi2Wt11GHFqV14gMBwz2mXgHBrGq5B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j2hsUoMxd8ya7g1seRSHcDZKezUA4C7YUw3h/MKUAqwQ5ugxYiwKw2aKZrQdBouJ5OctH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lwNkR8LleJvhMsr9hBLzKBMPFbmIZpLX4PUsI1E9hDdy4TTdy1ltjTzArLJh2P8A7LEq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7e/EYUbaxdx5LY2j/lS7OAxaxcHXyeN+NR2KGpUethgHbAu5HHi4rMsb+PcVuzrxLEDO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bqWVBKGdwGFeO75lANDdh55YMonW7ggBMC/6Sl4Yd45hsZ1LjQaFwlG14rFJUab7SUcx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QHcUU48NRZ4M+SWVhzxGHk3ZHziBqL7jwYOgvw6ZRX3s5iLMnNjUMrl8VyyzgwMItdam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XFbBFm0sR7Ktruo9am06CI4HqnJcsqQzGCyGfxGnlwOpabtKKPmBLljFI+bHRl8z5UiZ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YToywxPOV5zOSEZcsyjivK5nuJk5wEdw4wdwW1Qnt/yXtt7EomPVmJMDSEq8fNsw2P5V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vIHLmKxSVf8ALLIBPG8eJnJLw6QO12wfyhX38BXiBQDFOPPqYd/pOUGTnhCIQZu7JkkU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IkADxpikC4ATN++KxLXOvKC+OeH7QyiU3C3kndXkeYoUw3LtUJ3K5cGolvdxcx26lGQp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bKDuXDqKHS4gI6YUG4K6f5mGj7xyripvv7R1cWcreplUgAXyzoL8wabecQN4zU35eJ8B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WF6fN+5aFa1qUIBTxLAtvp3Mnl8x9JY3U2ZSPTF+5llXcpJizPzjMXM47nIyzCVS75mA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+j8WKrxfuOzgmTEJrQO8C3L+JqCEQ53CGCVjbfslbNJ7nQYVCV9AltcPoyOhG9ylhDuB1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G/VH/wCWCbtxtL7Dacs3NPqQQxr5j0+lR0wFeJcoLXMYuawt7uE1FNHTLMXY+JYkhihf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1NvDcB0aw6PdQnIDB2pIdBwahfYDUxR3BLCosDUzJWLeIbVJTkXe5TAUaH8+ICzuPL1A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o1WJ60h/cC0jFrIwl0ICjmufvDbMHKKYtmIkWVcFmcy7HCe/uAo2dYg+Js44cCyyUnF+Y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SihwvzcWaNZuh4zFbnmU1uMKybYFc6l029ToQr7XKz1N+OTizAO8Dyd1C2Rz5mMKflDS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dV27D1csBggCRkFUUTrqDKwi3GpI/KEo8CXBtZyXiNPET+BMxXtQAAFPP/JSkE+QTCLux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CzUFqdtr4jggz81+KlkrOYXXUaEqV0Cv9uXsqrC55mkVMZlg46MpcCTGunmG5ADP+7hcD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gy45gU2m9CjEJ8NhjDEGwDvh5ffEdSUYWkJUBUxDC9S6y3N2/EQk9jAzytCHVfVG+IGWx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0QpTN8QpoZKOHUUypBSwBVvzUTBF58+Ll/K2blRSOAFIzIJpzAAXWukicPAO3uUyboU/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LZsBXMTcCU4UwvtQKX4o4iAyPgDuFG1ww1CbJ27x/MUnpymL8sUMKm6ZI4g5BinnXew8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zAR6EoByBpY5fHgpDy2UlChU+LxMmAz/AMp1TAB13K8WZS16RXT4bTFBjc1q4kC1nJPM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Vthzd/mC+nGzMIXbzW/ZG07NWZZSFZbx8xOlHXeEqptL5lewV3K+lZGHUE4WqnlzOcU8H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qIlcGYQcOduYmAI2LmKotnpbhHAbFVMbgvGb/qNRWPOq9wTAeyBiFc+rDcbUn4MGNQRB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4SgIWBVL6H1HebVy3OjndJTyeXH7QPgnZcxqleKlSFNe5WUae1wARsSBVyMpDhzAlE3qZ/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rrFTgZazmIFrh4ljNSL+pmJ4dRc54lZMbqMrOogMupeO78Q5DUXHCeiVcCwQ+aiIOPUC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Ig2Cx3OQjkyHuWjsRGlMQciy/aDYD4g8PlBWHMw3k9y/wtQ41QLjqTZAHjMoLlgh6CPw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L37iVNJQPqDrKWtP0mRK407luIXclUNcbg4PiwResjdWzX04+hBhfA3My+5bxN7gT1h/C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3I2obT/GfoQfplNmYNSzNfVTYYRw9v9S9aW6hcbC1ks/y5Yca0rJZZV4joMx8tMuE6sPM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G38oV/pkYNMqUnMyCgorFn3foO41rj1GjIxtPJxyn7gCwnJzMajtRcUXdV8x7sKe1MVR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mCGb7hPJrdsuKvWeVTgI3uOJgXe3eZRM0MBnKFjfvKmhljmeYWogLV3XeJgkYBgzK21/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kKVmHJmojQUj6IPtA/kYDRZt5aFvqiOIapxvEHAgLIAsyUB5jpXl8PMVKxpbDGzWs4hY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JwS922vN1C9gLvrDU1A02mLHLTXiUYO2twEvCcPeDUXo8Shg01oTQC2TM8nfLxOQyL7h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q+fcz/cwefMT4S5WAVs8Jnmrmbs9QDblYjcXEWXekXbHZayswjL10ILJya+4W6G/6Syj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08y/6rAmMqMaC7cCckoXBdi2dzAL/gS5Wr2y9virKgUDa56CJtxXWGFDjrLFMTL/AMAl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V9vUeVQ6IMu3TzmVY10stWIZx3N4Wz2mN+FvMK0XkNBnLyVZF1Djtn2yl3CstfaUyd87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1HU5IFYjO8OYvE/got3ZbxOLJ5pFigpf3OURux8o8j2bMKHFXYgHuH59mZICnK/vM4Xw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WQlYdGufEyW5M4j5JSiTrCG++uh1BYoWnNQS7F2GJDPXk9zmVRS419C1IGp0NMwSgpfI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pKWFr1xBw7TgGdwNk1KoDVtSsp8imCovkZhbWeCU3+iZdvGKGuscUy2Pjo7lgAuzI+0sM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enioUF3uOKmYaJdR41HSodDBhq7OxS3ki1QGWXWpmbAoxLgaeDqAwB2cytAKSmKrnm0X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hZLgmFwF4F8QRcVcS3q5ZWYOWkRBdYxArDjxNGkrse4uFv6ThCBbseZT5KdTgNsG7M3C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Au4JWH4gLzqN9/ZL4wZqUcpjt2nN0S28Ne5VVV3xAtVwGxWZgIm4zFanUxR9EKNnmDiBz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IbHjuUsbU0Vd1maNw1Gr8lVPyI8CSvTMJFdwEuZIyIWrAwrxLhxlLlfBCuXMd7jzSg8T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smieVxjNY7id/TzxFv1NzlKvzlA6GEPQn+z6EJmeBtOtnUughOCTR3L/AAxvjEqByedx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6qY/csAzmBPRQEYhbQt7fMWDYKrlEWOmt85Xj5Tsj7lriysko5hFjS4FSg4NK7ikb1e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uUYA0PHuAQ/YcvM2TEFV7hha9mPsS+EyP8AkKfbAvECCrTm/wDBFErRZgyGbZQt348R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IbXLwnEbai/auNiy6truo9uHHE3OBipY0MmxrxUucOtR1CNC4MoT/wAAJWG2hX6YnUTP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rBM0ZeF8y+9sjMZQF15i0OS4PcGRWuuGW80F08yrtcns7IO02Dg5hVw0fPP8AvMrYLvIx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3Kz0zhZv8zPACsYIXBy/iDyRZXzFGZ7nEQVvAvFtxj+sNKVAc42vxGnNviiIHYVpgqFy3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VUxzUPofeCUkKYb+YdrylvNXtG2W13dCpYt42zH/ALDn1zKXqLba2iYVrbGAC8Swwod0S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IuSF0NExrwUccoy1BTRMyk13Z4ii6HIzAKVxcpmnlKloLNXimlysEvtGFC8JFx2t1G1d/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A7shta/nP5l4/xglt4xtz9+4mRVVNmLqE4GpmaZc8SwHyKZfXm5uPrqNQeScP5lhjgN1U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rQ2qYfwjPcWAEOccxrlcNaEa6bCgRmFeHCWvTb79I9/5Ey14hpQdCI1JwV/lLJrJ/wBZ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jZbOf8ETgzwaJdp81fLuMHLcu/wATgToZSjsBmfOIKW0evJ3Kr8Le4CpW7K1m0cgQpmK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6zdyvLPBrrT8JS96AIqFoYnvS3KI1aFy79SwpHB0lCyHNmCZ60OeEZQeM5PmXrqcfwix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IhGOxOdYIi9bHWyHiU6Iqm5ukSc1hzoiyjJRMCblYlijGYVyw5htmzIqb9q87iewPn3K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hbloYGqiJDRwyySg5YnIe6jop3zc6CzFTgzd4lwWvxK+MpMMZmZKlpjw2zjC+5k2fqLF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QszZwzJ7MRCcYjKw9oLo9hNEkOmCk3bqICWJKlVPuNEK8pheHUU9CNbQcBuKySBX90rI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a4YzVR2I+C6irAGbmxY1suXjb+0qi6nmHzPPEYakxlkuSgtGom3LEvMOLfMo1KRgJvBu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HmXSheY4lkYvUFIWrM8Bx7mn1AN/eY4maxqOIAVDzHDcMP0YnNKy9jFWM3iNK1ibwRjq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RrQBKHVmy+Z8zLVPPfqD6vBGbnEBLVkpOnZFsfCF+f8A2O27B0mIDTFTK/zGsUeTt6hV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OERdlC3yqDrDLHlDvS8L45hdYGnp4hmo438xXdauTBmMFpDdG5I38wNhewsnxN6LAy5e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pV578QACN0LfBKQMnQCoXB2CcNcsu1Veyv8AEt/JfZD1Ebdh6eIGb4bVriWV2BWcfEVo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oNGLWwlaou70+UeALFj8pUaCrrTvepVxDJRh5E0Yz/5NOnRxg0RmWrhbSXxqGHjEx3wc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SKhNZRwwrkPTEcyXmONHyI6MF10TIDpbPBC19Q6+05utXk5IBV0qqIOl0uHiV8Rii64zN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q9lkOixnqAzg/wAXKxW8bcBTsrONwJjrHa/xATtkq3mPgkWPoQ2bQ+wicw+0tsSPSpaG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n+BgYuThXPVwVRkpM2eRxGB3rcWnkycWG5ROzOMKAIFm67HE4P0XGGb83+4vFQVsZFoxy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UW6YgZMtPr3HztXTyM/iLhKhx0eZgvXiyApRMnrqWNXg9YthIBslz2k/45hU9b/glxYr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4QOTLsvnuXA1DdKYj6nNlbPl5ij1Fz5GtPSWmgNdcxmD8KeZaqOtHzPEZBY9wCaC3JUq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qaFtvCUUKnPcrmaYMoTaRbqRtYoVr/4j2qy0XNsQVSwATUEK/8AkQdlWkfiZl75uoI3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LwfG7jTgi1UvUwrAbbNwDOUsbPTCRdsqqv5nSyBzcd5wRlEXOX8I6K1RuG2YOFiVKkv29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iUDvv4m6Tx3EACbze1g504SWf0lEojmafGU6ti1p5YaXyGfUoSuHgWDdvtCodxlFPoiC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ZXXmDHjlT9o2AYJbVpRuXXDTl+0Rl4Acy2MGLNTfyzYtl1WlslWl1kcA4mRHHsnqULe8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lviMreRGrAL7lEEQ5YEoacvcBCGtYlxcPMywW+4lbKDEDZnE+x3KiNupYepxOVcTEzG2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NRqUTRgbF033KMuoYJiW5L6iG/iEUyQHdsbrQ8RIWu4jBUOIg1q5brNuJQsfB3A5lwzJ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UBeZYcIWwi3lUjoDck740R+mswsWvo0yzy9SqozDONwU0zDMn0qJKlQ18hELhg1L83C5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H01xGiNhTHIbYeydpE9ROJlwS8LluEvEveo9YIzZRUZqpoGX9GFWGIiw4nBHEI8Bgb0/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DRXkvZnAYG8xVBLKjv5/2Z2FxhxOJYohiC2mzyIhY0lp94iBA6PzE1ZbkUlVALneOlf2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cdZHJ5VEpGvdnCf5lxKsNnHmWzvgu9SwbmG3H9xUjoc1m4JtLe5gBCyuKqF3XpdQUeSi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X4jNmWRlHe9+zwwqpu6vRBWP2dHNzJLCnyOZ0mrHTiB8VzSrgO0qosDs9ymRgLew7iz1N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NRoB7A4PMaN8IAsSqtPbB3QYr/fuUXY7gI2E8WGpvBDzxZiNH9nZEhZszwgWpBUkXjRaU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pmlNQcdMLsQJzNOiYRRjsIzfuWi/Sp5B6dMAWZHB4hOwBjrPGd5lkxTumicsfZ9xS0bN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G4Kosl3tn4bvmJFgaoN/eCBdMAcShJzXzcWa3IZtjtZy0vaBlMeScT6l3AciyGFmGKzU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MZE50A/EGwLKrW43iEEH9wrbZDkg+icHaCAGQBvZENrkcgRrfLNM5aiCl7UYHjMLAB1eR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zTlyiydHximMOUxc4F+pdvEINjiquKtEuu5lKHIP3OELQHMGLVHFxkrbvdXMbNKBepzl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rYLIOiWxuvCz1MkDaTXiPYYDkl9sM2R2xUMXZAWUbnxfhCZNBcYQhUVlIkEV3qI14MC6+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UjgG/mXbIazcEoDcZYI3L5TJFwC6C0zqrpIsk9KbdBKhqAqIu2bvWZcnuJXVY0p1cAVQ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VFFo91Z/7HCw76zMLCzzq2aEj7+Jzxk4qCdXNcx+ApjrMBboERojCA6M7h7EAqAMTWiG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KyGGJKAV0tTzr9uYdA1MdJMmN2TcMdXMCprmuJY08ly4iIwCg1qJraoIou9Si2HWJrz5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mHpxG1Ga3iZMprbLldptl01E1dbl7yvmLzNcxOI6lxYuJcfMxdVUpNR5INAkQ3bIaIDMM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ufymfGRRzK2qBllW9MeQvuUbKvvieReUMNP2lrNPuUloOJdICPMF2LTKFqrFQMij13HvN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8ExUqowp7lvSVjrjcXKIzbwRVMup2Raxn7ukiFY3GwVWtyx0jLdz6BQ+gRlHWE2sxrQwTn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yEFaY+LZZ9NZmDunydTtfqWuEbp1h9HlLYx3LPEYW5cLytDLGcnK2XczB4x2g/EV3cBAc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st9tC8uozPO3uN0yXCJmKtVZzdwuiIwECL1QykKyFYxfqFkdqR8wN24XjEwAuCcdxnC79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ghFwN1HXxLaao27tIahHW2MQ04EW7YlPQpy83K0EBMjuHbIEoDEa9yhbZpCmjll9hCOP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jEUlB5ocThW8MpBpSni4o9auLi0+UroG/EwJYwf4+IKbTMfxeoo6mV7iyhfZGeBMPCZux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+oRt6f3VTJCsLd+0EfCF3gOKl6LbX/EKlqnz9ozXQfgE/MW0I8YM0AxaupcnNX5PD8zA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mRy1s+1zU9lft2fqPbVLkTBzFWq5EH2GJZXSMucsEnqq1ilgT+yALkROcQQ5VG8wAHpA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XKAC7JzvsTAkoRneZhHLI9kJmLQyMhKjI6P5JRFOGDNd/ae3ZMylmQOJLgS1N4XZTnMo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OxXcyxwnNvErKOS3PwlmGqVcdxIIbHXwj5089YM4/QeJTu5WFClVio3VQgHh8TZaG8m/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fiY/6xUw+4aKW1phWf1EO8CaqVDZYMPzHUVDlWnEo2S3Hfq5gR3S6JlO8vBmW4VPTcv5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rp/7GsbWFeeIcRyFwQ/PKmVEvWbqXSLw6V6iQBd6LxPktij7ttOJTRDbl4lsMN1RQDib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pB5xzX4Y3fC+8epUtznj4YnNDQE0OMlrhZLRs4xxAnlex1HFyLsp3HpGiziOLp7Gcemn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oMWUhb4l+YYxUvAFEvMUhb28DqFl6dOde4GmAvGGYcir0O5VPOgcQkkO1ofEQVktr5Ih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QDIcJXSngGfvDKV8Ah8cht7lq5i6qVN0vzMcS3CVc14QCEplBxHYY5Xz6lXXfMFhhtdiM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WVEJaBz/ACS7AjGMJWPRTqOsTfIplRy4DBCjRa7CZd+aLvHKNwxZVLLbiK3hLt0gPD1c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hNCyMrF4s6mpHlzNtgr4Z2y4wzIBcoV51LqgMQuuoqtIBmKXgR5AOepxjfHUtgfSIWat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tIx0TBRPtmFCGi7a8QrgVeWNS8FxcpStYhhXqU7tv3tlgYd7hgp3uKNlHMa1yWGo1Vc1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jiXFMbTacQyI+isWkIRzPU7dx1gbxmCupPSXOw1qeWpZ4YfCe30E3OC2c32xdrRmfqUv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GyXGnQ/eGJu7l8ABntLvE4xCYHMstPKeIslup5wephlhVFFrJf1EaY+7byM7y03C5dNh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T6JF9r8wHGEzDW1thaCWxySCy2fZeJm96W/AGc7nAsN7iechjJZry4RRk6OQf5mzLS0a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X8TICjCq81/X3g4vwD1C21ht36lCqNp43YzME5MTTcnqAqlXSQMA0Y5dxMjQ7NX3UC266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hXRo2a8wdGhciuUbzhfwiBswtHfMVVJpdExJWvahGIbi4xCZXaG4Zd6Ml37hOV9ltxCH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SssTg9S4FwXSUstpMuMVG0S7YtFwMHRnUbFlqdXLzkd0kb4Uqwu6e4VtfI0czE2pRw+6g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TgaXRvmNWrBs4OJbB2/7HzEHSG3lkZSQ/QX/AAJaLrtxa9XGo2NHLmZzgjiFXpXLd/Mq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+ghgxRvLcoVNp8XNQcNXOTqUoziKtYblLas04zq4Ots3kWKHg1XlBATGMnj/AFQSsLyR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NaHpDhV3KiNG1AZ9wm0YvqvEEzF2EipfCz/c1AesC11XBLo3Jpmpwkpfa6ZcV2ry8pcM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4Z8RbzuXN6lp7BJQTW894ouVKHZb7yqyZGWQhgM8VVn5gl3Ewaf3NYGTolpDJC4WzETYm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gYSJ8HON90TsNF44qWdPYalhsLcZJe4WtgWR5NsKsKs1JjvRVy76uAjS2AEScDELyysX8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2ahGQjnNjN390aQbu2aO7iXaGNDAPRt78UQe2cub2JblU1SCpirAXSfAixAmhQwXRHSOa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JqdCqbTFWuaWyiRt2cQXBHA76ZdJTZyRnw42xLwsOFFMT0gqxx78TDWNa1LQ3E8PxLBA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8nzGwgBha/wAS0CpvH84maNjjZ5mQJNMyBZM8IV9dgYq5LfFKE03afcFiqHW9yrSOwM3A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JxlcRTUix48Kd8eWajwqHEGlaJZHwjnSwgqpwt0RwfLfMFjbw3VMBGteiURQ/uMVUpKr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YNHzKFpZRZZgNWm5eF0ZnDm9zOOMzCvHVKZ3rtjbhz5mtCmeCxmBOwjcQfmcC7XzEqK4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6zV+5bw91E3qFGaHzE8zZKoEJ3ArK1A7HQJuXTWrEtSQB1k5jeBiXENiYr7kd71FC03A2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N6g09ypE8p9CAmC6iTRMqqHb4lNtMOB5TeTGkZzFQ1kEWW6zC6UyYSoZmzwQhgEuegHq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NSxepfc4gFbz1MMzAo4zDkr7xhHJwUgrEf2lM8q6jKUuhiZg8wHTHoAc3MzI9Qw4FQWk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7gOZi4UCHWWuIKIJRABKLAx9dLCoKuwaZYZSNZ1ZFKnQcvMZtw4HmX4sCHuYA5V5KomAm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e8kfOdlNCuJc9ajxUvOh3bzM0gxUcxi0A7mYWOTjEpF6I8GCaH/gTtRPJ4/MIAwWs0OYA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hVtu23+xGJHSmoFqlG6+ZSQk4p1KhZubYlzYbTmsSo2mTRpNivam7h+EzsXdQQbo7b9E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cZhSpi24afERRe9s4iCp6xiEROlhdXxMwgXZUUDKA6R0AyD/AHc0h4qCun1kI8EfwxUrp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aoqZqh5aZhR0lPDuBSB95cAgOlB07ZnF+YwzBgtWFqjBfcWIomFxC0C+hpuo+x2h0gbD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8kR6sdWt183KtsYOV3LDN+iAKh+TGy/vAB8wt58hdkDyrTw4PU1wwy9TLGOJn6E3O2Yxw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WM/MVs9gbuaZ1yv7Qig2RA+0JhTs08S/GBDyY9HEHFEsMnej+YZlrp3Snsl3+UQAhGEv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/wAP6iLi2qjruDX6XplCmGLcTKimIwzzM1VQwcTRMcZu4HJ+RAIUJWWYtRdo9pYMQoXD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jCUruC6FaxQhtC3eWYuIV02RkOffioC7STIqzQJyuK603NBWqMVKkDfHUBQAJlc+YlUY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LIOEGGFclaXxKsVwonxsTPqV2SWHc39B3EQ3NCHygu7yvOHhdublQI6cbROs7o/qNFlT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MoBGuFQusFm15YsMJZOvJGGjSdXzECKfEbBs7MAeoIUyq7ZgEdgUVMmq8kSNu/G0antWx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Miz73NZAX90BuffREtqrdGX3jbwa5QGVtYgKorV1U0MJzbcaCEYYqbGbhyzzB5R522xe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XomCMH7mLRuKMk4tFQM6x5hOlLzcqIgPMDXAHG4UFLWouxMS/CJHyqXxT1cpN5xc4CeX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FGmjeJwGpllZanMpAfBPKLZBpI5xbaJQtLnuNLEnlBd6+GF54OCCd/EvAzXcM8HtFwvzL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8ZxKKBqANA45htgwIlZqWLGOMwAwbnviIuMMuQ5foIwhAXlmWsV2lKBqKVhXiWbl5W9Q8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/hAmFKnkUmJf0GJMMSkp3heZgwKpsvgYhn39DNpggSpxuZqGoZgUdYf0ht1ZRtNxAjLCF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c1KB7zOBGDtZ7lpCK+iEyyWUaIQl4PJzEW1vTRHXhYg1twUYiZybF5ihODd1G2q08B/c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4JZ1iu7v4gUKbBlxMUfLVEoIgK7neL994Jc6sR8xUigtPMp0cahiLRSylzsr+5k7NMZx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jyYXJmsTezdTuZYu82VrzCbCApjNaiKrs0dJbcDoqEyr6fxA61yJ+JQML2auJcaPPGXU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ZB2aoj5FqpM1eIjKCcNkpln0Gn3Fd1fR04+8WsjVU7uVWkgOQh9NvHtn3HtZwLfaBQny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DKkgBc18yo1cpLo4mNC4Ur/dTOlS8FeDzKCF0A08w3YaOBwfmUzgy2zxA22U/uTS0aFz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7TD7yzWiyWdw27dSk5R6pR4j5hu3S8/chFxzVv/I+d7DXqVrloYo1jxLiDRYrFETdtcdH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KUaODdzRD6XVcy7OAFZfP/ImQpwPPUoCYn/JFrMpwpIFqgMU5uYm3M9BuX7xMN9io4O1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k5Wyr9xOXN4jJBTOF1KwE6x6j54LNYiirjCFw3jZLacTHWmrg66en3KVHQ7PcS0vmzJF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ZnSpyvjbZ48RZZxgyh2Bs0rKcqzdF+kJBpsl4hwEgFHUtWrm/lCWVXp68ShVHSmRN8lk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4FfnMvBbQO5Q8girfctjAYOPbDnLTBwf3EYx6sH2gQF04WiMqKFWYPEMKq0i4Lp0XHDa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vHghIFOcXUrRKVC7jhPVmoXzg2j4jENKsQ+8tecA2VE0lq7R6wsSCxg/KADa95P4ZmMh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2iiuVFuYvZeCgDKQVMVxbO2S7JZR7OWaiDCl4mTBgbS/4+OcxapU5jgHxIxVRa0gW26x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pM7wDhCoFRkcM82uxG6vgzZKHsgdetj8JqNwScl+QrqZcmrmOL9iNVAARSmb55+ZSkm6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r7sHDOY6W4RDgHcOUvKVOnMEoDHUwrCIAtuDHEAfJMsCtSp0czXXLmCsUi4VcigyrzWn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M+5jYmgqniNxAzHVLHFsxJ5+Dc1TNntL43T1MSVG6nEb66hzCq5JVKK5lAvLubjJeBE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MFYflLKEXzAV/B3PcuiOru4QnEUywonmdWMJZVEJU0L+IVolz8ScXPx6lsNquxl8KmVK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cUjCqOgAZYkQrQ7mAkHjCVeodrJmj9Q8C4ANEVln4mp8wqFEgWwemW2RUkFnE5cTWmec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CfDLGTnEyKo7TyuD7iDmYNsSpOW1aBal8FYRAAt7M4mRwWW/2l40cnL5IqQdlZlDNDE39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ZNMa/ML53ihT+SCwgMV09o82bvwJYXA7zsmBrfm4CbDbdE6dacXXE8MINXjcFczdMZ5hd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9LM0no9H3SgGRo88/xCGo2MDiUBJqrV6mfNmfZK7cZtagPtSPA5iJbMN67jUpzsO0WkBN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VjNK6gGnADMwyN3nO8f7zAFZ1q8w7I7C/wAx6ouTx3L0bByMZquKap8SgCU8XtNsNNYJ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+OHOYXcq3mUtbyCrZmO22QlZra45/Ew+25+EwIaQczOPuR2TiChU49eomoaPIMSjOD25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aihV8B/7MXGCsGTyXB3urYPfmZ4FWcOHMPWgMvrqXgSDslyor5kM3/UGVKYRyF6h5FpVX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DxLvwLkBVcVAwb+W1XmZIaqfhKp2PHbWdR22JfEfMWAAqunHMunlC+HzH7Fg4nW825TJ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OYX/ABKLXMlWX88RsneI5fJ4lA8tqJgUMW1CAFvAoVzEIodPFRAQvZTDN2hpzUArUrz9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PMSQW17OICq2eTEs9B/P3DvI0NVfPUVRXHxPmZmKXjIgSA8CvzMO1napRwaqVUwRC2i+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IZgTIv8AEcA5ZR2S+eTd7Mb1u3V1BQJmYGngFgnVPGOrhuIKcv8AEQCq/DNUjNeUNFtL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HS3kWzjYjw6mghbrMokmyGSDovAFjPdzVKlpu5gn0giuGmor+4oUOgP5mhQN7CGY6draW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0KgqrapLu7mRMpjx8RoUx3e4jRi6MX0jouz5iVaxcUVtzi7g8kig++YEocYENAoa1Z95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TpBWbmatwagMWxVfvc9OES3fVoG4JdCmqKpmQg+dYDnutcMEtY+ZfqAFkuaZ+8Z9GhuU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mvUMwyXedeoHEczzL11spuDzTDuc91BcBLFI/KYP6jWDFkz9mMKnaVHRSZ2PJAcdWgiS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cSlWEtpSZq2CLbyqDW/smgPA+Ii19zicJY1aqORY8TBYCM6tLkYMrCoDhKsEsY04gFGV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HPiUApZQJYO3cUx+EeE4zu4IM3nOIktmOoGGYxo5RcRZX0BPmYy1nBLNqzxUKuZWLQag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skzNTUMCiVr8kFau9o7JdR3KgyhSIQbYUaaixxMQalq218Q8SUK7mPofQlOE0S9pj6kS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Vyh76IwaXwizi4vRPJLO36AhjUawLWal4EVAlXbmJOcDRzLgG99ShVKt3/uJkJ/RQ+eu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0a9RzApWUNVdiyYuBkHDWT8y4mIEGiVA1J99QYLJsgI4lcZXiK2eoSUBJjfslGGORLzB3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XEu6KRUkSy/5Ckw9CzcJs+Oc8osByrMokpcsHT1DQNsLFs6nMuHnxORIwnGVMaOQNH7R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RUAB4JjADLHxFp6HL4iIpqWjEvXuSOohjJHpqn5mMgXLLicgXHk9RS85U5UlsmrYYNsIX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y8+IKzbhQ1GbkWWu3cKQswL4eZSy8QYL6ICqY36ck4oldVZ1/EYaVNRKsotRjqB4a8xL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epSERjRv4l6FDkYKyivBJzVTrlGrt5QEjgU6uGX8e6iU2LV1479yxSvI/wBUzbFhaz7j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73SU7MsYV4l6RuzmYgFmy5GX3DM2ldaj3v1cRQF9bQKi2Jq4pTAmIAxgLeEpbLYAlZxxg9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5rEWXGqrT1FKplHSMGAUG67uZFovbeEsVamDB3PBSxyjHehal5lljE3GXy5NHte2ZBl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JUHZnDzDWoM4SYg4LxGpAOrlluUHc4jrmPZtyPhmBb4ZRgTDVmhXVzyg8tZx3gzUs4X4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ncrxPEIb9Jg5SWNNLFZDgC6RrOicE3Ho68jM5Auj0nP/AGhjDQL0te4UKehqLtFbekcFc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FNpKxrBYc8kOui8pY4GU+Zl+GDHXcDSDbdVFibHeJgAaB0joxZouYZu+wBbO1ry1zAzD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kH/ICKLQz1ubNRcjUMS2E4YTQBjDMbUeY4rY0l1KEJl1pDxK4Y7ugMhiJUob1902AH3P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QaO2GAEyqeTN5XhC7JTq28xZd53FMATjzMzg9xbN7Ucxsrgb8x05K4lhldalA1vxGAos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/IeYKb3a8xYikNXEWH8UsKGuyIBF2MwSVb3Gb/ROd0nI2dGU1jhBjOpYWwBqVZLPGotZ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5YCzUvYvN6hIy9sKlKL+YwuEACz0j+mnpX3udZfENVhWo8gPDLdalnc8PougmFzO5SjD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F7jrDNnMFeJqZEwEuY4dQDiCaXbB2VnbKFMpKdYl1M5vUzxqwf4zHi/E8Y+GVAxczlBL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mOMVmfv6AvWaLMoJUqCITkXWpqEKyPUsHatwfgT25fRMwHmVRHfghT8IwapWCylzHPj6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Iq+gi30Hauo7TyIcG2CuoMwg46P/ACAFI3mr4CAyrIzxBbYdOqlsHbawzzCQwJXculQ27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P4lz7p5iXGC5B7mhXCuIeXZ3y/nUKyp5vxEAbEZflcXg2mjvXMd+MHDS2llcir95X7tz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/EqjlIaQhA6wAdlS8g7LLz6hQjX2gTIXqtEe52lLTaPMJocvqiZJOUIrO4CKTiYVYCdr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fx3HJrzNI5jv5O+ZZMuTt4xL81EUaMQTQoLwyp1+A0Hd9zBljb6ggBay1Mh27jBw71U9K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dAS1DCzB5Wa78Ec9htozUFttPLzMHxPEczatzBihVe+HuKF/CJgsxzHIEjNfqLMbvQTi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cofbzGXAy1F5uU7gYptgi44DlKwUNtvEvaGC9AYdeIAb6qNO4LhubCKt4dwqgA63cMoF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Y/0LK4hd6rM+JZTQF277gGEueEc2GJoL+Yc2ct2eIRgWhM/NTzaoFi2UahdLCI0p5D6lV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rExMoqyug5qDnMCac8wUvZjQ29S/P92Eo7jUpdynYNvfvqdoJddExV3I0Sle0wZQi20Gr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YGFHR/MtJ8a/iozhvu0fviDexbWOyHZYHIZIUB44s7gsbNvM5Bgu/wBkbI8iBz/yblHO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wYIU3q4lOcBOWpRU7Aik9QpQRdVZAtTqUowgc4d75lyHGzxNDCWMDLLPYrTKVC7x+oqQ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quNMI73fqEfzQuMaByrExJOTmEhZcjj+5cm/kMs2dyHYl8/HbW5Ijb6WjzD2DcufeUqKx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md/G4lXhdCVOXoiyuK2wePUrgWymH/JTbBdFNKF9b+YN0DFOYgL1dHglHKmlqGRBpgm0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SBuB1ahqpwLq4gL/AGUAa3i7SpPTUoFgqmosa5ztn8xJaBKrcTuVTs5ngjqWKFfmZyCj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DhqCWV8wqq1FVDghuNwXHcJhYcEuZifBC6lZDA9ZGTDH0hvuNLFVs8ROR45NzlhGIEZd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NZnEc5Wvul01fieAKuhigLEtV1Lm08jUo5DzUKPNuvETIGtdxyYUg5G3ERXp3cPvRKkq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ZnJ6msx8RQdPc1Chmo19QrRSwruYs4M+4zL0twPWzcuXRuM4NjKeIGi+Dl1HVLt78Sj4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WbhXJ9mHAr6OGBbv1KDk+PoLesE1AuXWpnfFMxUj9AVgtmoPCK6YwiD1CAcJ9yVYNS1I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URTezDLC1aggnwQxPD+YupXlKYcYOIW5dNivZKUqDGZ9QFWN4evMcoC6eLzL7UfCEF2h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uoMZQ3D3M3W9/UZyFzNvn+ItYGQcwBY7xW5ca7XofxM7/ehP0LTuFXUNc0/uO0cBwyjY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peBf7m7N6pM+qVzyds1th2f7EzQXBOCDQKWGhi6ZSksqWTyXMHfWAte5gcqRz4/Urg0R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QbXclvg8eYBYlqk64zLKW/BGGO1rq8VX8xGyuxmjr7S8OLAX/wCS0x227+IxYMqnyJRz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0CvPuCCziGekb8Y1a+5N7roKNbgSqb8H/sGmXM8EuQ5iaYgI3U9nE6wzZuXAUxZfd8RU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nieGzYRquN4SvEe0nI1F1Iaa7Qjdh6PI6gnHkN5Qo6C2Q5mVNu2tPCJmwAH8QgODCx+YM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xLhfEgmD44lKnMdpx2jjhs1RmQRwMh7Y2AkNO3plFQS+56nGLGSseGCk3ew3l3GTNOXc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s68wWPx6muOizBgaXF2zA3zeMugDmN6cXDgACwZZXgECsMrVr/0YJcvw3b2QZayhPHgZ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yZUmNzAcwa26b1K++8a3BWTdC/cv3jhoTVQMO3xAlKQ5rRz83KOJ00MIu+lXcfk2rmVD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Rz01FNL9wt4aXXcIFZWEAX9zEnMZAcmY0ouXhWZjew2paWjJ1uMuRk21bzgPMrAAyo0l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d+Z8v1Ki2WytLzK3aK2yYFwyHEH6OHKDK0pWsXRi+nmALbABIKZddSkpa3KwgOwBhdnx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aLZorEazxmFvDKLMJXWJs6ZenzlzDRc8L/iYW120KnJ06loqvDS4tZxXOPhH7yGBrPf7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5KJ13L7ovZy2G0Arrp5/jmcrxXHzLgBpDS+4qajmNnuLZXxYfnmcyCZMS+NbnNRNZXpKf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5VtmOwddRLFQnHUq5oRxAM6uzErwdiZQb31EAMuKxgtZOaCjuFOcqmGKMuuPUYCl8EIH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yTMqzm5ca74IX2jKyWHibZUrM5aTcNZgO4cwlB7I6NMkKzFEuxWPWoBBb3CwA4sg3Vfi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VcsANiXthZfUqpfTMkmLchD/AL4X5omrz2lXu4o9TIoj0S0JMvZRd3MA5v1KtqZxuuIT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mydBDzGNNQ0q7mNLw4uZ2Nqy3Z4B5lC+VZh7fU4WLx2qNc8+J5Ca4u+WDjxLtufr6etx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zd5jMZP2TBzMORqKyFXEJFyjHtzLuE4RNZh6+YOkY7liT3fzLjbTGpaDfVNIDdWnOZdE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M5NQFhx2gOiLUeD9wpqFWMXGbRFhm5v9xgQKMUHEdsBLt+JcINGdTOwuNepllAtLLS3Q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gLu1/UZBk2Jh1xaOpyOW23azOlmXt4jYIsShNXduH9yyBrW6JisrwEVUDleU5JgdF+Ib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RVHGP9+Irbu8sPmLoMWG/mGahWL8ZgI0HK8A8RAyJiv2maPfdmCVpgHn1A1F1TrHjJWqG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uOIiLK1bdhAljkPVxlPgUnjcQWONDuOwrwc9IcithN1DOcvDcsBfgDv+Iy6yiL45/Mvv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Y4tz8MzskXuZ2rZ+SEyzA1QmUBd6RvugRccP8TGrt4K2fqMb34ycSmmIAq/mWSFLV898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wYWJK/CMAlxkD5fMq6SpS9xAtZkddsUj+xjyRhitV3FaEQ/5K/Z/IL4j9qCjcGCQRxin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LY1BwcS8krt8SvzJg4uAUFVf8wyuyiO5WjdPPxqVQHBg18pQW3fcFxkeG42AmwZZxv4d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fULhum0wkSvBUxCbh719iG5cs/yRANw2XdylQHDy+4CHB9ql+8GCr3K5v80FQdl6JbtN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VHWpsAiOO3Ri3xDc3vwOYgZF2Zicd/5LmzAph/cKqhp2iWy6PWYJu/iRMAFkzMWoW4rm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256jB2+JVYAHgssDNU2ijahpDK3kmxLzRHqmy/bj1GwtFJ1AOHfUPmUNZwuVTrzsblneH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pmONwsGCCplWbbudre65yReFSp7izcXUHAprEci/qN3Ke8kbA7MAQdnTlldhhdM17hkv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d1mGRfel47ltjXHuUpqfUSiCtzFL1Is+jEqkbEELRhA6LSkoZEQ3KRQAxFRQ9RVOFYZ2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ABzXHQyfBLcB0RlujNS7gH7xVY2lntfcag5uXGAahLbGO0a6luvhfUZURbocFxvLFeBG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28NQcoL81LU6G4YF+7iXk6YW8sOYfK4iK4cVDNmr71B1x75g7WfaWqCsaYBO/MGXbhnB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MQs8XqDZf/xfUuZYmMMKN70vuY2hcLXn7xQ5eXiVhrEDHFskG8B8RwWsw9tx3CL1GKeI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abdalgZUswXX3Zpv34UmKHhlKwzkgS7zKvcfN3AuVkyZ6ZrZNuBhnGAcNy5+Y+hBzCtz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DS4X0i3HhqHkYOIo0oIbsluXpSVhnNZRVdEVaiU9uOY7DpzLbyWuP44laVmOMTOKHDtF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AZafO5zRTPq4BwgWT3/5BLSthG5WNcuHMrOUPd9wWVQGUAFtg/aU5hWjC9L5zC4VtZolC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zQF8u5eqlhqKDpmKzChPK+oabgrLuJ0oS8CVmGFMAIHCKrbhAVrIyKv+ohLTxXbqIbod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RN9YPL1Khs2XV+qh9NRLD0iK3VU08VcfBAS38MAdAf7k3YvGKjNkwVhX73CerBbD4TDA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wOth+n1GrXYZUXDZMjGbYD0B7zuMByD8ELVDl/2ZzA/Kb0UqWl6l+X7tzL37gW67lQmx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VsIsttRVp4Bzi9yoADRUQ4aZDrEF4Qor5g7fQigl4pC1d4hJdKHKw4GTVv1cAtGvH7eJ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JRfaFNUS9YXmJsNUhgkAxxub5QcmKZZlFWNeUX5h/iEzc25MzmThdCzHqNxN7e4pGyRxP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GDLwDfPEvtW7+DcEECK4DRo/aKyQ29Eh+eUU7qn+ERarb5Ja6F3WO5apNbG4XOwzIM6c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2UYI5v4QLKv7U4mdkN2KruVFLPEv5mynDgLidmBXmJeO5fiJHBYK+Y+jG6MB4YU6jYgR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HPuaBeigzBvRy2VRz8XLM+ybRiWKq/tmUBgXk55ip2LSvs7liI+yrnK8pW6ndFuLV0oXy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hcwSHLNAzWAEV5gUqOuh8zk5s3HWeIOQFDT+ENaR2lDUDipuYQnd5mo0sCEu6LKcTSGOk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ItEFQ30BlOo+5ZNCUwubszmzOhxBQBK5cwuizfCKLhrBk0vmfaaGuLckTtPAK+8xqDXs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WDqNjZ6LCZwxqxzUT0ZGjD+X5lRIaeX7cR4d5lmKqG18JY++nigzUo0vC4mz8pcLZTeo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mDs75gK6pGyeXCtpfWIKyst1MIvE3yd/3BRu7NXZRe8JxMNF157jyTwLmWdqdy9qhWIN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wl4sYdgyfiern8x52PMrjTmVYHPLKBXHqAxz4MIYNdsybXP7TAz99Q1kjsgNodRQAlBq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7Vpz1KPMwBMB5MouDMHcV/wCdAdfU4JmWmVssrz6ilbTl1KkYYXyYehCyLFAXzM5QeS5TV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Wt4gbmTHa7l0rJQ7N4gzFan7cJWlE5xMy/MZaHZn5lB16lmMHuZaBg9vLDep4YmVIdTI8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xZ2QlowWY57mR3AhviHmH0DGy6qBxx6G4FRJOJvn7HMA8szwtc9yo0UOCzAjrjJ+XPqYy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qpsH7jSVwd+e4NWud/MvqoJGVstbnXMDHuiOb5qFc2VsS4vEDs6qYJmiq8f5lZVW7Mtz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x8BtcVFUKKfeWL0B4L5m5or2UAoXYjj8QqBB1xj/2N1RZHg6g70mUR2Q04D5hmF2lGCYN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47jioKfiH+JhJou2x7lN1Q9DtY5BG2EMxsyByJnnV5EdNzw13ikh2QBa9PmM9UZLg5FLG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SiKRAZ0ALtY19cWGEHp2N2oBYCC+SKLTmfBNBiaxdwVlQWXFrHA4zdj5lQ2WmO//AGdB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QX3HdMAFcIQI4DqWEcbzkc1W2UD9gj0pOeVgSNnBNf8A2AC8GPMWtTcyrziVT1FUVGeAs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VXdxtO9AxHjMYl7MrbI2XfDLtdhvHuoUxm66IbdJqzuZ1Oyt+4G9tjamBVVxinZ5l0Ro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9kxlcAK18wmQ+7pKqovJnRWAvUQynITj5jrxQtq16IaqpKGnlmucrU5gXG5AZ80OkFRN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EQuTpiTYtQxrMhaHhMQxlt8xWErDXLmo0mnEDU+6eZ99TUHc4ecuq8IAYE5k3wZQtoU7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Q1TuOqqo6moRYbHj4jxAKQjMqrvsA9xhgeFYkBpytXFIIMNN3BteJhTVG1aI7xnS8xNk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3feLXRWBm+1g1PSkWR/ollxEP8ipudDNF3L90ANRAYBa1CLHSXb+ocysG3uDyjaEteoU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DRA1F4O88yhYtrqo2S3vMpCHj9oFQUpdSpZZobxEGtMKn5i3hj3qVpR3dqhZP0UndiG9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cGPkgODPTDHIqWLYzsIPReMWCAUNxEhFnquyWKqOEc2js6TGFr5UICnPZ6gsgdmCJQqm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mq1DY1d2qD1Hll+9iM0DuULS84iTRT5lcOvPUcBU8Qppb2R38oEtZShW22JBaKuhvqXTS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JbN34nu+SHI2aJ4PzMusq2SymG6zDJv1KlYW/ieJrvuFJymAiUmMN8iEEBXcWrwS5gZl4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CtKOIpbZkmRtKYzDdZ37hSEWviVAHZFoZkvVk3LUSt0YIqBS9XEaI621idQAQwa4lta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i3k5jbaIYYh8hl6HjAZnW4DToPp06ZlT0R1ua3m4C28TLAOfU5ZmBfEIJEv3EzNvMt2+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4RjxElpHu6IHCzL3LFpwlKlADbA1uUwtKpqERTo/5nzoLUAwSkNUQ46fmZOi2Isdyq13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wENFqjFkpS4P4YNEEteWJglayvMbhwgS2hTd+axHDpwdxduLt0ihubQDczeCm/uh0FrI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1BoxiIstCGb7YpNgySkKoYecpLU/pu4TTns/1E5tmRioBo7e5gIM199S5Ct6ZjRTBopfA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ZXZHaKH2kKJy499S1vHyo3Zpx/sR5gvdvESH2RmIUhmUxtRHLM/gN4eotuQydniIEXNl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wS9oZRZZ37oQDG5DoeoAPAgeHZH9wuc9xZWPuIEt9rfqPMp17S7havaBc06dkzg2AXMX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XuEea831NJxbowUNTa2oN3UftR+0x1UbCqmK+2B95f4iiy+F+/1AgGIwTdoN3/kVc6UM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y0SUsF4XokRdWml37lYFDIZHuKXHVrn4IepFVbQA4ZYkw0AurNdMIvDp/aWqtnk3jTG/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DsRKsjRXJ31Ma/fFP7mNbzIgm2Uc+SM3i8y1VdMGJReHAaQ1ChtcFln7qXkbVnuphFHA7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ZKTzWuZsEMV5iong+YiYmQOCJSBEjourQxMOipG6lzlLSOnKwCVyVvNs1KFmYilirEEBT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qB4Dm5zHFNtY0jtBuRKWCNiAzNpS9Xz8wEFTsWs2IN6HxCNB3WijhiWOS2RSgXYHEYHe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+IyNLbbGeNiA/EaMx9Bg6YWK/khOSU0wEAotczIUdysCcCK4RoTwOIxVpuq7fMXfYjLG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RSngiKlnxlTqNoz8TlHTymf9GyAYBkpxGHC+bhi3uE1LhjolZADgGOYA7HP4iKnh8e4Q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1zeX2COcgPiYAHhuGPJnUqKiuoCtr5hgneUMvAXjMQaXV5YaU43ORBIpNUGfMzG5GZXJ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mQyShetRWAablGKU5iRKE8wWz4omURxHTwcpaNdDFVNVGPEdw+duoKzjHUcXbW4AF/iY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6YHSqvsTaSkpzeQmJktoZcTe2U7miW1wMte1y926PUzX4vMDiF/uX5TgCK4lGmZWMEN4n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6EB0LXeNRkNvKIqrHjCjLF9sldBKMXAd5wVy2alL/HKH2zC0D7xkrTZq+/Mq2XzG6AC2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eicitc+pU5HeIq7jJjvUZzqLZdJixv4j3AIjqS0xFWoi7Na7Cox3GSDR0Yu7uXLqH1FG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kGs3KOg+YVbut1AF7zAt+XMypQW8XJjNqqgpdSwaDmpUWgr4S/YJoMS3K+URzQ64/mDYK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5JqcycUlL/hzFrMgNwcpur44QBZ5Szy4KPGI0xU1G2UEKq533DZATa4e6m3lq0aqaW6qY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SVg7usfuZQrrOkSlY6EGAlYQmO5Rwwi9X5dXEEJkWIWncLRttjNxnHPTib6yydbr9RBP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dRG4lSDdwn7Swi3YslyQ5WtRCJmXQjGw7p/MMcvJcFoNJuyVZmpaGNDx8PUoQEOZuvmU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WGxRjR+kJe2K4igw0jIdXMANhYV8xNJe2oKigzeCP4Qtziz0x6lZa1UGtHjT6giqLDuC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x6lWDQfCcDcXAPzzAtJun5LMeAoTgIQKIkrG3n0xOqd8sFQAJf8AUa/9mBHQgsbjKoyP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IBj5M/2le7EcmhFscFKYhLuN6ZgTEkN6X3Ypanox/eLurSc3E1thW/LrUwqoXLaZhLLB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vMMGl3yFZrZoH99QrHU3RyRnpwU3EvgC+cMIgvpAWlh2HuYieh29w0tkZ1RLQoGAvcIW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/hVMNcFpxH1zQ29eofYS6FebhuANRVP2mCw3f8SviIyzSQyuhZwSxizKaJwSnbkqWnxk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5E0pzDvzEYWjIfEzNb/0UsK4UxYQbuQcU1BpL3kfUaT0ZHGJRJOGAyrlDlDBhpLKpSTtU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lLLL2dYqUxULiuIZXsUy/uRFejVkuLSuS6i3HFBaeJSdw0lSxBZlDUyCrY2lsHnflGM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RKOh1rQgNocvCH0ppG7lz0rMYbQFq/1BY2ERcSMJ1xGX5W1fdBXLt3MxiqrvJbxLDaMO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kc6xswZYqjNNspG6eVfrKQ6ShCXlfm5p+3KIouwjUIIBLbKv7RhreJkkGy+1O4uZ8EVn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+JRsIr4lxhsBBGL4yUM6YMBSdNzJgRFoeSXLqvLGt24xz4xURg0mXGtxquh7iNjHFRyC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VJPOJpZNhM2zHMdc1e1Jlx9kEqDPGYOqL+o4yuExxMoBKwV8xcCMUQ6EbplFHpi5Sl99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CYuNeFg72zEaAVTa0nZAjulxQTlu44qRTamUcbzBkbBsiwg1XN7lbRK9wtD7cRC4OPKY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BdeouTyOSWMImXz4DlmmOnqG5JbnFrVupiZI8kbLHg8esA9R9QLvNyleTxF2D8y6pD0Td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ICv8kFlLTl0afoWHYRbk2GVFy/MfCdmOH1HEuZMI1DzK9tQEGkpgd8pjsXOhAKQe2c+h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4+JgVjQiVp0ytR3xFrJLl3PBCMdAuheGFV9wGSFe80g/6imGx4h2In2HmLsoivF5md4O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Gs4dvDL/ABKl347ZwDeDupn3W/nwnonLzENvBqqsxdJTHJrW8+4nYfKskEtCcHxdQhW8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l3AW2c5MX/M5uUUUcql8llRC3Pjx/iIHF3suO5m1r2OWAvUKzo/xKhlRjVnuChjNqg7KFN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WgPMrRezSMYuVN3LYfMdxn2I/wBzLqbw5zM+Bc/qxZlK/wBhO9K7cdL1KWWmcnUs6U5P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yQT4NEdNRiRltEDC5FU6GIQsAVf8RdF85BgCm0vzckYhvJgOS6Pktg8VpiwHxcVkXBa6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2VNC79wkBECPApmXgXf7ZQrh4/yodhCiGV7m+95E3iUokol5rT947wFjg+I4qrYVUS8A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iOQL88THDAwbjylOzxLGKVMIR6FHW8zNVO1WvEcrUisHj8y8hdlev4i48trjG5eCtavzC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TBJKAy+SAmNjivR8y/TBU5yrn2MZyyoUm2vE9S0qjB4iWmuu5XLXjp6nnFZVswHOBk8x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0FoPAW9m/crqG3ynMcF94OSJUtrW3M0AdCBJ0hlFO7kwEc0u0at4a1mKbO1uj4i5Y3o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GhV15lMjlHQP/JzbrIb/AJlTaM8CYCFNWUE1ByXBVIE3RCEtmBlct7lXyjdW4xzXmpdi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wsJBaW6ZX1q8qmJoTIjYLF1odkPc7hiE1CHQ4jA8jWP5moAbcBrEPjczgaQpeJXsep+Z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nGF7rS7av4hgq8WNzKpedyrHdVfn3CnudMCBcSN/1Q2tHSEU60M0qAzlqmBLQnMn6lQV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+yHpthFPSAAwczrQMMkDU8G6IM24njxDNsbtUuTh8S82B1MEYQVc6cdxy1i9S1QMsBkI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K2AGdx0aIqWFNtTzDlxDAFTk8QCrgYYPgE0AJywiQ7I5oi+7ifJc51HhEHUM08uZTt4s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LfiZUuE1xADKw6lFALq2YlKYKj3LwtrzFV0KoiL2IrMyqaQiheJs4cVMEODcOw0t+iGc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oUNZlQjF27lXbNhtxI8MMxOEvqciMX/sqtBTfymdqN0Wn9y1ckujTH3vxuFfbNmwmPqb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dTermTUHKabxLYW4nExXmbc/EVUM4g5YB3uHevWZ4ARDVeZJyh4hyR1jiLKvlcVi/mUX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oes5RTFXLQLAPccLcCb/AG7HxLP6+iXKOnpGgNxizDe5eQ3fEbtDRyyxF5CqSCWy3PlZ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tVg/hlqWAuPDLZ10H2id4RVWyUPI6OmoDLVGfAwdoYSAdHI54hWS0rl4Jh1Y1buC6rvY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ksQG62FL+IrPD9GDFJZA0RNBQac3/wBuABVqA11cxJatdy9VbynBKbA+T4iUaIyVMLZD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I2eUJWIbziIoyBE5vuV2Q1DM9+c7H8XHXIbDudCd9oRdq3mA0+KWxXcd9CcMVzmXN1I4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7sYgzDyc+YaGGSvPKxYLuL1tdSgJBSHmUFrlviWNewPuJolxVpl+6k8BCbDv6K+IqGAt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OSm/aZViYIHo/cELMDnWHEABsvpvqPWn2t4SwW5im+kB93Ry94+ChfGT7xRhcrESnLA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qvM8yqZobYf7UYN1keSuyMhOAO+pjEF/2COegGUC9GKvvECCmi7yqVNk5buaJI7e0qIu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V5K6lgLvVcR8TD3zKEWrp+Er9GkuolQVxZ0XqU9Yr+6mFJYzycQ0J334TrSr5/6lGuJrv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zuddzkW5XLq0+tRWVkxamNUyO+pf76GqivsHaHro3jxNyiIjHiGBoJjSlVAuVt8MjXMs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hStq2AGqs3vqbAl0anML4Mv4lWjdjiY86q+E+8AJbmDZzGupn1SGJfJslKgappM4gYLF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O/zDaL2TCy2qyxncsgcvp6gOBoXp5mNQyUw+oz6Edo+dmLlsBYWqgP7AwpHuQZgEmSsw8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jI0lXnv3CQ1HM8RDfeZ5hVi3n/xAjKN5lj7KdeIQsvEUCLXJmEH3EQSfnURZY4KNdWdDK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SoEFjeOARyDPcF5BbE+AxKsPKXNB4M2b5hrcy2QHUG7upuQhyGVcGhoe6gqwPAS7eK8T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MBFG25ZX0CV25nc4N+ly3i9R3qZ7C7luqVvMyrKdaj0WbOyUDFPQRSjb2wzFgyvcbafz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P3cxWwnDEEoFe5Q5GvcKxllpFu7lWRfiOTZrgwQ2QRyyDmqjxJaM4+FGYr+IQLqMbmRt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uD1rrj66Sj5IDSvJGSr9Elgeiaxb/AQqUwL4mC14Od5+mzEFg2e5fRnmHwS1oP2iVjg3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I3dwIiJmr9Sgsdye1+PojEIVaWhDl4lVx6SsTS4db+yVGicQIi/Gixix2CUNb0ZZlfbb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ENPGai+eGZEK9ESxWOGz4hiG50MYBH4vdSgRQ0DI/2jbUXNFeB7JuIYOIauHOOe410vT2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4gZMNA5YqBZc+UoRO2eIajYxnqWqrQrwxKCt14uUwGlzjKfxBbrArjU3DwCkYAKgqgdKu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SlCX5fZDvA68+49hou27YaoXyCXou5ZcStiVVMQLxyzRxENpASlII/1KpI4OIblf+UA6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V/E5gYKGJUoclaz1AFsKA24l47qkCvauje47wCynPlBswLxfcqhbf8PcoLjxDy7qK8lz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CPM2k18ZV4+0vQPDNOLlsWFN2a9eJc6y5aL6itYKU3cW6BVKWx1L3WyhKML/AJmnygHL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I44DLLdYM94ZeD1dqYl20wEdQkCva1i4mBIa4/BGHM288wAoUuH8Q3PuBRuFqyx+Md/l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aObo58+oz3yzSMmS5B8wmB47srvzM67wVp/FyrmXSXvG5U8b2a4zCMc8EXKvpeLSA7lJq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lC4fiIm2uwqZdrLZVQwZKjpvNn6lWC7QAUcTVRvC/wCRSVatWdfMIvK3b9JgC4iyf3EG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hQVFGZuhsnuEB5CYX4ANMG7Asi/UIYGnyH/2IZPIk5oltLg5veVR+mghwaA4hRh9WG/U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yPvLBzlYccXMN3GnLFVCfEt8yP6INYRm+n8wrXZdckQ3S5KjNEarYe65m3B03Bn43iBp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XMV1t/Sau0vKuoxjbv5TJDHufiG6ttbnSqOcUNA5wWMxRgvMXVaA59zu8cm0uIr6Uwva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7mcCYBlmcU9GRiuroHcq4Qu24O6U9ERRsOmS4ALP5RohvnVDxO4XbNxcAJOsuVgzi9T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v44L94SfK59yuHX4X3hjoizShk1ekbZUFFotkfa90eI3CU0p+ZoUySrVvz1HfA/mXfohh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EG1ZSOorYr3AFritk9OZo5MWBWX78y6BgJZR5IZgBOJVBVMoFSxYAD8r7mF0xUPNDwhZ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ZhdBymcualnZR8VL1x7ObgvPogotwYm7JbnURWlxmuYFobJnJT1EHre6iUBDsYmKustT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ajNVwfJNw+CKYpCvOCOCZlKlAjpMKzL1NJiG5h4RITO4QPQIIZQ6GB2oS5BMOfJiauvR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NsT3RdCPVERv7LuDkaOsQy3R3HarekHn/M29MG3MdEvEse54hXmoiPUDO6g4xBq8p6lu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G/iCM5lAsZuam9MTvoZmo6IR2za7j+IxhjdIJa5+0t3L3EZdWAeo0cGCZWSqs4hzBNBx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eo28ODTczJJsulxX3V/xLVnJq/8APM1pVy3XEQN7yDzNhZw6gFq2nwVKsJqBe4EugD5l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1BfJHUtg3K0WGml+ZflsKW4lhgK2dppTKC9NckNN8IcfaJRCiDs8eoDpFJU+8RrGVaB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sLfB8y6V2UySuK5Ru2CB/KCWQVeL+fEuUXyphOoKEpStWdYiL0AbQ3iYRW+uJxOCQtKe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VcOh494wvWuheO33gYpXlXBTMMADPOJiCbSnQ8VBbrNQi7BqBhvqC5hqDdtP2jUO4NVf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qIVXbC/s+9/eWFZFitEKcvRVlDVMolff4sfcAw+H4Ul09S3CQV3l8eJuHXlXz/SaPqwh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v4jNJi4wKhsc04lpt8VislaGqbXPM82BMIpS6MlU58RHB+p8S5SFuwu5jP7NYdzT3I7U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LdXFZQVTZe2SXo2NAo8USi4UsfyQbVoFC9MTIPV5c11NTq8hbyR6NEOVHmDsW1tM04eFg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8xyIjVjPUbAlmr8zK0bVz8Sue5jv0wHx7lPTkAaZgq3AFhnAlUbdzJptd+mB6HW0bkKF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ZMVtxKWhuiaMaV4cwHtFoHHiIaFLOkSWB6ItZUK4ZNpLKxjTKVGDZtz4mYyc6j6rSyNh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cHrQhGN8G9nsm4b2aMxELkChLki2rGpfUDdn4NwYjgry+J6c39kSKDyLioaT0SGqI2XQ/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wVRiuqvmZGWuVxKeEUbIeRmgM3C0VXwpMpBRO2UBiEwcSgwYXMxjK+sHKArPlr4icRH3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w3b7QhlFrXZDdbpu2ShIBwJfqxTgWkIrAeQyt4F3p8kqpb2d29R2vAqSCN17cPvFwDz3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CVpfB2xYw3yfMA6eoLGZj9leIioGU6HslWlwbBfU0V+0zqwmTwWwoawxUjS+Io014lLV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VXZp4Z3UTHtMzKEBKjRAAxYTKK6zUGgbFMNajGCGrbdMwL5E8PJVFy3CcwlnETqK/lw2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GwymqIx1LFk9I+w3q9Q0Kr3CwARV9y7L48ZllCw5nnrZl3lDgvcm8XiEOT7ghtMYuM6u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od80x42tP0ngnZLFFoIWV9zmYe4CuM6gbp5ZRDI+SLVXoqWtZzSVHz4XLl+1I7x6CN5fJ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HLDW45CEO/gmaIAn5n4Sj/KZs0Eu4MaUNMM2blZzWZ8w3iH05/iYdDNpZQxFWAl7hM7T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A2uZsMTqEiEoPEMqGxg+UQFTXmfa5eJYMXeUZ5YQ02zlHv8AMBvsxpDkrWYWTHpKWzIx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zE2Ij1mZaA5sX7lhlUcetwzcBPJarGXBBeIBl+dxzovFz4iIB0XipnjfdS4NWjw9EtDs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9mNA4Uzp6lI4cDrNwDmJTeavc7tv2RX2iB6ueDDsv2IRhFaG8MsnzZfeHhuVY07llW4y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lFbWObOo2a9+E5PLONx5l1NPWO+5VK+PFMLR5ACNTUDjuNx1S9Y926PNbh6Ex4KtSpqv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9y0S9vilbgt37wKtCq447PxkxOQCWUIWTbrHURV054iA0reTl8xRh1KLpl3HObz4TqX6b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Yvyy/WrtlFIEmDNfTEhSyDpjUKjvBfEbe1YsitFFsZiaiXAH+Zn5RnwwCu7M+eZmX4C/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CK5kMImSMeKiMGBGIx09x0ThsRtUG2EVVnNZPBl56txx/Bl4ejWlQhXaZ235mNlLCzfL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foJT/alFxixtY1UCaLm3JFLYmIovX4pDNLYEZIFa044jyUKIEwaOUoZNp4Q8XtEyJ4IF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5Kjkm+/aTIvVlcTP6SjiaAeUpZkKpAORlAqlsDmArrAHmCXp3LhJauKeJiwlWUoEr343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Rst+Z5yNCM6Y6hK1rcAZfEpkNmBS1lFtnxAPzDE3PCushUI6QXhXcEEdt4fECZ5dDh1U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mi+YmUMAanWrDVBXdzcACHqn/aRFfLzmBtIvPMo2AhxcItbellwDfGrgu6ehmyscisfBn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5jsS0mWphrTxF2JObIRQnSmH5iWgWNp42FMqMIfMTWXIMRgrvphWOX4YlMT547s25uDog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rbhhSUpr0gXAcdeJUt084LWXHrLdQzdGemc435iuG2NblBQ6jqqN6haPS8NzxhMuZh1HZ3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jrzGHKHuV9Dmpkob8XgqA8SYnSiFoCPd7mNq88kpP0MJspjgXA6uXmBfxB3p1qiG0gug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PhMgQpop7mQ8/G47b4goI7mX8D5IRrDDJPzd4ltSS88J2mrM9x3iZGY7WHDcPxMVabS3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KRo2alMgeZptfBKP1NRFvNW2JwRqXclxquWom15BA9F3qEMGAby+YV96UTLAZlyahXpM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Honwx0un1COiLguxxFzYCZmeuY5mHbgnCR2xZobpX48nuJjo0aglBDaxcCV8r7ZgDbVw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Nkp5Qn3VW5lFrnY+IzRrMNmHqUHIfpATQ3mNQsub++o0ytLeZZPKU0VxmZKQ8LP3aJTD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HqZYKsXdQUsqIFKVgMvuAJfAYqcnKKUwazh4JwwW48JRqq1mZ4G2TNYi8slA2f3MNJA4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uKd8RJYledX/ANiLTKE4pEaC1PIEETppWjxeTVVbDT6L+gQu23sy+os0jbPfzKKyVly7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qNjgSPfkAwd5ha1hlrMzBV17laBcz0QjBzsekGGkdhDtCvhjweJVRTJkTOAUL6fcfvmZ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8R2kLQcwLOjoaIqpaf8AIQEml0N/HEOoUGf0ftCaa0kp1EDp0Go4r8AD13GWaQOV7WX2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Y5H7hBan4Y+ZXOVWo+r/AHByHGrl3cMgh4QjWOvg/MYpbGslG/tEv3X04dy0VG24ZUA0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XJ5gH4jQhlCnF/1xxqFJpgnygJKxnB4uoaWrQrCGYCi0PX084xTvzCK+4c+iWequh58y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lThmPdw6YlvlEkUtdDuGi+Hi3+uM6uxiDCvZZxtWi2bjWTFOTTddzLAZ2cZiLeR/xF24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EtpWNtkWO3NhU7QWE8zIVkXHEzGzYYuMgq5aZnS4qLaVuTcqHQCaec4ebhdyuWzKLYc3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cDYz6RvNNtAXChdK3wqdNIaHxLUvy1BsCaDuXKr9rl4gxFSAa1u45GgoBlP6BEyheNy2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beJTQ8Zd0Qm7D/hAMQ4XmXQ7re8MsYtqYX+oiPWDqWp9l9wXoX5JoHvUAyDvfxKAWHP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tKQ6YKRkllg225i4WHbA1z/EA9rE+o8hbgwGQ83hLDNYaWRtVfnGZk5CK2iHzKQYQyW4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ZwwCB+VklSGztmH5pE0GNk0273MRnVMTcQdIBtX4IAKG3EcAMeIR0r3G2EDdS15GJo+YM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NsALTTiaNaiirjsLJ2zKsDjuCun6RqU57i9huVoR1CwB4XuEG95eYR8SzAxu9JLmow0k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TLeahSxdsxUM/tAYd2epnXl+NwEecXslbWPbiNxTV7uDa/7C+rgGurlr9d8y/b++WZic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14dcw+vvmI5eDygXbm/xLJZFnZm6NFltg0MkUy3jgY3T7mSq2iHm/SIccR6vYCZKVPJDD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G4T7Z7X6heFb3mIrmcal+1bxFjNyqWVVQyWJjP09EzwzMeasO5XlP7h2RSLgO/CpU9NZR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GEhroqj5ip3b/S6mKMw8MyL8rlS7t0pfmeeUH+YHf3KPvEbC+YzIq+Z4IaDqeUKFL0tK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CYW4DTwbiC2W2nhi21XfiBr7gBhIY4eo/VTfXgD7LggMAYKftBtp0m/mPyIw3/khYWat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Yx9UQE8wmriQOs/8jOmmPEYOPf4IU4ZdrcYmGBhy/uCEZgIdX/yHShR5inKUsJv3NUo/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nDRYs+9S6HweA98SyYcf5j0HSkxHgxrD8rDq1WsUKKH+kxCQDYWK7jPalQV1KOP9LHkv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qFnHxLkwpsdVN7ZcDRcOLBzsRzmSi5fTO7OKf1HYEG1mIjm6TGjl6nPEfUIZpv3D1Z2u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C8qlJVjgcf3LWN5AjZ65ovxGEMtMQvIECmhf5i5kVLi8FwSUNxde2BBuvBg9sHq8rmA+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GO2kC376lsVVStMVEBaDquI7jAUPHZGhpO/j7RjOww1Fncca/gEsBUUuivdwhsLtiTzL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hzMK+849ZjUOE1P6MN1u5xNuZZuKqvKYhBA50ZhcGd6GlQNCDLw+IaqA4aw1mLNZZwBf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wTC1eIybWbNspLGjjUxmp2t5J0Rsi3VoS1FmBXHXlY6P4i7mbNCFrV4AY8JUQPJv1GCE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BOnqW3M3/wBjhDxCOJzNC2GHuAQp48QcoHDEu10eiJsmL3H1ZtfCcnq34HD4hfbpMIYC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QKThzFjR9sMhdrM1CuIWBn7yyDL9CYx0Ku79kriqHl7lWGM8oo0UAVlQ4C5tDMtzLWcS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BXI1iFHdTxM8T5ifPmGYQLtwkYC83a/qKl+y4y41i+HxKKg2PMMhIznC2a19ibZI1vcG4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euF/lAsXe7hTAbWJQ3JpizZzw1slpUmq8yjQjVzJGLWIIhQX7MKBVkOWPEBraux09QGE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00xbAylz0gaWUzF9HhBLO8yvNSwCYSr9Ca7yEtC6cVUBkThdHuOADXxANeosKmcxCZmoI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faZMUfMREnLKU9cqNnzbmKdqZrsDRUcaAOupTLAZYmQA4qC02vJAC4m2Y4w99wA8LXEP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umVoG1NkAbJqh5mF7N1M1qoKXTkQy7zHDL4xHC2SyME1W6gXbNREr6DkoV2rBlNXLGa3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FxUhu6W7qhakvgKMSyUaMxVomIJQiJ6hGJlseaDcVgW9y76IfFstm3MPMs5RbKmV7uFE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Khm7RMjSJ33KIxbxDzxqJjZueYi2qEq6/PmLqr2uWCN8XR8U3jUsWU3Ptrz4ZgXeIFKE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3yO+Z6Raz7IrBhzVxnGNJl8zQtSzozicIBzc7D4imV8TsRC18viNeJAv/u5hY3KC7imt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d7QeNHOQjSnimKoqr7PKFUOs9tVAv6MQBPVl9zMAHGNEs/AR49xA3A19oqWr73JuDe13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HYJjduCLmImzbHB2gy9RoFCr1L1d1aY6hvb5zMyCUtyXCzEwX4CZ7HqISr0bXvp97jahB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aZWYZWOsA0VcwCNNob8QyPSeGHUvGfI8XrqCIMQ/CWSoyDqmZVUxoqUgrVjWvmcmqynU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X+EbgPEDcJJTP29xYu/ZBXYcj8R0K7dYjPY5agZCV6R/cbILUs9vMGsQzqMDza9w4gFi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frSrHUSFjlbY3BczXBF6y9bIJWZpYphS6vInMztzo7S8Bo7YYRUpzXWJXQCnZZ16jx8t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gnalLjLjOEECOwnUuMS85g0+JcWQiVUXUViwwdS+8B/TA5lK0S3HJoGePEo8JZv+IxFv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Lgw9URluNFuYH+U9Qw1Lf8SdQnIDyMnqUrSDValkG6qNk09cQ513Y7ZVm5Jyg+sigYah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n7ImgZwddIStxBQ2wTATdGCDSxnwlYC52+SchV/qgrXgjKZxFrxCmMR+w2uzkj4JaDjz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jmAnNlkAuJzXhO8hxFxFX2s3JvJ2zCg2XMby+qWbY3YkyT9RDhNfCVgo5XERTyDkmPBg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6IDk3KiWPAcw9BGDZFmjk7RfQbRaRhZDUa+RDVIKq9Jc2bfhMYH2JTdux6YewBZZysUD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MAwYzKJuqs14hNZW/KbBlZ8kU0jxaj4qPkg+MF/wwDNdOFTaDZlg7aOY8Ff4Tah63KJv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TQnDUXauMGzBnbEBl06gAzbzzAwG87cQ0bcMuZq7jwtlyCjJezUAzBefcoC5RNA4Qd17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ZrA/BEtx2tQCu7eJm0qdRMWmbbe84qKaRAA0vmKA8iEVZyZjX0C4LeMqIVSue4UbEbZZ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DK+KheVMw/oURbfOmY4E71iOWl4MtPXYwSqecPcFVKMH2St/CzKt8eZYZZWcMxm/MLy1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i262M5gy4GbcWcE1gaYDQYlu6I2spcqAr5nUyWxMlrzUQjsJqbzpcwXe/EZzMI7CerlY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WMzGZVXB6J6iYlQavXiCRl4IYLJnZ6gQUXFDAXjP/eLdIfOC2eCTvSdRbB4IBbZiPxFW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f9RVp0S7Ui+nEYP2iFQpiDPlItolDs+h6kXwRUsVHPuAyqM49ZN9SOXebTK9PBMM4fXW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27lOrG+z3UuAhQUN2bkXUBuzfypj5wsNXKIsDBwy0pFKy6mrgV2zLYrZ4Y4gBamgmVLY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F1OCUa1W8VUL9CCyeYuDn1+oTBWgjC4Qejw9yyEqy3FBBZzbLiUl40Mh64mC6bl+WzDwn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9f8AZrgSJt5hsBfso7gCa/2RCxQHHNMTcS1LwwWQd2aPAR7Sejs6hVIhA8YjPinGCoJY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asHjqXkUjeUOpbi1YdfEyhtaToEbRWVov/mXGju1VLJgYQixYZfoXuC9K6ysO4wiFXFZ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7iBeQp3n+IPQbO/7QEVYKl++ICihS8jC71OlPcvrJqzjwRU+Gka+ajyW4+bhDVsFva0R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tFCdSrhKrXXRHGHQOfMurFsRXu5l/wDTMGotkaCw/GvckVIq2VPf2lQK+WtQPutqtfFx0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FIcCdwLWlCHLLTEJ4Fcx3a52HTxOCiyg5JiEGnfhOHaW1SFEoMV09xbSASkcKKhGNGjI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oOkcj0QCtDbvxMplYqsxSn1pVK6GcWaUVUtio4jx/hGGTq3H9YN1I4SEv/5hbiUCzNPn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RdnEwPtbTHsgDMQ2dQA4U7Nb/wDJegSnA/5CPc4veYr7xb3AK9iyyvXIu3E7WzVX7mVQ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NK3KrOJuIxeUAuqmtzE+gHLYxFbNvfEptdiuBMPWYc6nJ+V1THKd1rBCANGFR5Cms7hH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ytQ/klNj42KTpgUNjoKAJPoZmFCDFJAWE0KTXKHvOSnKN5+YkSm0qVfE4XEbjZC1K/Bx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1BG/UyeklFQvC1BGW4ZCznzBKrspaFfa+1xfcConpQlCEMIC9GGWUFB3LVE1qLIK18Su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y6lywKLgc6jusSgKHuJUp7l7VFMpkXqWRCjc1tA2+YZRZmUwZXBwZu0PWphG0VcBpRf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ZFitNaguLojg0bNxWqx31M0rTj/ssi4YhFbhVgGArgxmDRtu2itwFV9pjVy/aVd9N3Mh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BKrKqOmoGi0023GYENupULFna5a12+Z4/dBreYqAN4jB3hZdZxA3DtCa/BHiUS9GYIFX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FHOoYTfiPlarTryQhT8Vy/Et1fF4n2mD42SHyiOg5DN/zc3kBcgPctkiCPJ9sAL6Dw9nm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hxXoh2eOO5Y0P8Ed615NTDnfxFq+U4j0A8fQssOYQhcp0/eVRdDOM4jGoXLD1qd+5Wga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fUV+0H6M2HsZ291ZL7J37XPcUbUdsYFHyCF1Geiz5kRGxlqSLPh9v8oxajxjLahcAC/i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wy8VX9p4kYsmLIMOtcO0XDA1Ys+dTJ26AStNMmQ/ErKCAfYYZWbly8IsGnKwUPvJF55hn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HKNJeElOPEb3OYky8xKPTm3iWoFvYMRBhMhbBHHpGqh4ywEW3/XDY2OXlNTZoTzmNlpt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17l6jvlEuP8A7x/MMMJowP8A0nGl0qtENKmLTkdYYVJdjmf9mhA7bf77TG9Nt8Ojomj/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if8ADqYOlYF5pszACDmZh6lFkF38SnJwCQX4hoXKg2iFXPllKhcih/hGhMUtArqC2ot8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gY3hqWwOCUKtsTbYyJuam7xcOSjYaK79zbh6Zf5gnVTyyHUoKdYbF7fzGkIrPwZbwotv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UbQpMenmVFQ3VXygt9buXtlpao3lv7x7nUQfaMd/IU6B2LiBtW3m9JuVBAdnmK21nqsV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tZRWmNgP9o3iXQ4/y5ZjQ0bu/wBSgBGjgkWgyZyBQyrl4uUFYenzB3R0Yt/6SwvVKKYL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a1KtlYTR4iRtfgdRExzlf1SooLxWK4der9oO7TcYQDZVifMI8IW3PNLiyU3C0Bq5h38Q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U4WQjlhEO4IHPN03Gz3qJnXTOoSlQfITE3gKZCWIOiTcnzkuom285VFT5AaEvAUGRUVq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Dlim/GYraKwG4B6AUVMfyTSMF+8rNIRWZvIzcFV5ERpuj6rLlbbCuIIlUvcg0uPI3DxL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4V7i1jas0zIDeun2gMjDTZAFmWuGMKXaGZc5gWcw2WodDD4XBDdQ0iaidaQyyV6lWyi13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NsYjAQMQpQHQbhNpU6D5iNwNC42VKvcVEzcZaiYbezCKVYG9Bgf0kONk+abcJqWzeM2sx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bG9zO36I6fO5cWhlXVfhLiiybHh3Fwwz1DgUzEiViOEjcBoL5iO4VbcGhqycJg1dsfSSo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KtkUkrdj4TJc8vE4qiFHUTwXj1LtdG7JZpeniDWzsP8AEvPYLlt0kIRtRepQC24am3L+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OXtlLUeEmW0oe+YwUrazYC4C2HmoFbdcx1LRr7wiasdxAK9iO2yr1eZwn3wY5t1LCbg+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rxJei3VUS2tyan2eJV9G3uM2/XuccxYBxuCLFgqDnAdwLW8S3E8SjVvqzFsFlW35RDoy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MM4nCBejuFfi6a5iSyRzDCQD2dRKBy66mtLzLVj1EbgC6qO4Pi5xYOSMl5O5vcDpYXxuG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v7qHUGVBXJL5WjriPUqMbD+VPpMcBqwXQSxwNh60Squ9kQIaDeJgIEy5hXE86glaRXNLB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EfOo4HD2m+qp2HhjEPvJ5PcFMEr4xAFPRRi6zWHUuzkWtYyRUelxWLRMCB8O+T7SuyGAXb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kHpPLPbeYSHkhisb9PMuIbq3HWd5w1ywWg7cllZLpa6TnuY2NylIHKfZKZQS3n6uZoHd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HibFYw2nEIgYRAuli0bAv5TIOFf1uVyPEyv7Qvy1m/5Tidy7lrc1DrzBdU0JdCf1OKqK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9wE+SXB8zYAPT0mFTI9oOLzJ+YxiPQrf3LuAuqwk2r+R36RAFrB1Mt1iGpa0Vn3gjyRe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JncLB/5FTMBsUVy1xNmpSDwmS8iBDr3IPluyLOeyhcow8YYd2QW16uABBHFw/eXas62+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gjIpjkyT/ku7DYFz6JZMGr39peG5PB4qN0m9KTFcvyJZNqsrTPCcyYFBzZ3aczbCgFNc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ZeQZl69xAKSZ3XqUWOM8Ycy6Q5aCX2N9A85lB2QRZQ4UstxUyr4BfkkXirYw1HVN5iUu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CsyzJRhmlZV1eIgjZKp2RgNhzCvAuKh7EgGjEOgvGYtJoI6LVOchiHsYkgrdgFVnKSso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+JWbDw8Caavgi24tsG4rzjipfsU2fNTnlZGSX4cLa5WyDi/swNG9zMXLQ9masRtmZE0n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0jXVajYaXtlRVpw51AHXag1KobLt5guuRjqN42HNzjfN4QVdl14lyWGmUdZK7UnMPFdg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NVXe5YIwqOZaLt4MoI7BzU90AjJKWvPhLKwwzJAdMMMiv2mTkZnMRP20Vp0WOoOCtDfJ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p4ist0XK/hCiIgtS5QPygefEBnagYIBXNoJds11K0CTTZKHQtbZVZ06JVQC0OGTG4Wo6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qiHnyzArY70zO0L8VKtXeGXUUvqBzLpcspwyEBqWSY4qORY7E1GJb4GdlrmNLV6yzHyu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jBXQNYjQgIxDYhbKzMAeRVkBqFRSxRwojyHwTE5OZpp68ErkyYxHFRfyii0HwE5Lgob+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wsAv8ygVVPUyCNdrmBsrsYzyn3mYaHipwAJUOhBYnaYBG3SCqx4LSiahBecy/ScBVFyK7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PuYpRSuO7hrgQw+uTuUBnzAPmV9EimJRhxwXdcxuZWbtDngGXglVTnAHgi8SaUzLYL5m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hnPMd4JbzNsYlBjM+2hlZsZ6lejXuJvLiNUxnuI1icrmN+o6jKCd7GMXmUVfZ15g0OVWn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oB+IFXnMOuEyAgYuYOzHXuwxKvFS9MzzHX3x0QbK5i8p7w8SwcFADeiUWg8iJUwZFsKp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JcYFDxKpzDhEVRM5qHtlWyZWoFKkdAG33SsZ2EKuv6owr1L3YgGYs1/qVgaZ2l1tefn1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MlotVGCUv4pWSaOBB/1S7DrP8YwEZz2HhLJ342Z8wa4Ti+pn+qMS0+Js13eTO8/ixC2el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6fiNgXKIVuEAUY/mEGlVvglPgLd39+J77HK5zZBTZTWogxTMXYgduQ3/ACI3IFk2UdVF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mSpD1F8aIGC+nPcWJYVy+o82YIgqyQZdrqFDyjBhhPDL6YWGRRxTFqPICJQIY6FZ/iA9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XETYZPoTHYG47msMlyltci4qL1XKjAzuVKa8GyEpoXFYQVj6s4kv8uAgEY1Z3D8GyG0n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w/UcWovJqtTNldRuCALBLz8JpIW9LmGC5FHZIgZnZdy17LKFHjUYlWkwfrCGnwwJl1My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OeoucyC4wRHIMkKryLm+UdmQXxf4i0ABRzcNrNqPwTrQAIsyQHQHG4t5gFvLyREegzeI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wdwOKmSsCjn3LCalXYynlm8aI5Q30kCmZkLjkGVmogqOMn8S3ujD3NsYmWxTXnqHSzA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y6b+tcRBRyqGUq6Bu+XFQBJD+/f8AMvk68biBQWEp8IVbNx7qPOLTFkrOjgy0xnB59Req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qg1hPiL75pdYista7mAggDTG1AVlJV+ITOyU3moFH6GnnxEoUObLig5Y+cR7yj+WDQ0vn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V2rJmFB84IJoV+2f/ACUkaQPf2h7a7kCxwBhM0h0qO5WytD0qHVJtlRLgBCKB5ExVAcOC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wHLK0MtOGJjKcPmYVY8hENamxdILXNq1Ml45OsVCw5D9kyEhw3FsW4G4XLU3wYauv2YU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7CnyuKeY7qhlOJxpf5jWGwLlbAtOWLPk9oi6B4hnVlcnc7NkbtNm5cImVGOHl2s2tvMT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7mS2Qc5saP6gtHKmUDCOA1BTAr8zV9YFQKtZ7JxfcXApg81mZy4eKYiy0OMtzeSoWaWsb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DYSnloMQNiq1upYm3UGmqVVI8ysWAjFE+KELVDlGS964JCAVjGyVodSouq/shmi9fX1M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k1z5xlYrXzH2OidBMsPugVc83qAG0RWIIqFvLChsckXLk814QpZvUUW3KGPBOSUT6BUE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UJjF3Dku4GrtQc2TG9Hgh4DGZfbzcyvRZ07iy47rMvrNvsnzSiZc4fEwXoVM9j7SL2j5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r6pNBdrVu9Rx0cD+86iHYS78J0wcX8xZ9no0fMUTbj1KtHMe2TxKXFnEFRTJ/JFIlwT7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tCpFfLucwzdYHtPOKLA+EsSGUUbgXYDmaNZJdpgmUzR7hMbdGoiWkzbRuNd0xsiyXLAVU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fJKmOWIwRNTDjZ8ykgQo0tRbe4xD+CK9+aFuWuagIrs33uYhixvq0srehB6moqgF9b/M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y9sa1FjYK2FsWjnZylz5L75WszU7PEZqjgcyZXBKAVP5hp0WxhvMYFSlNyk4D4XEwUt1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MeoCY229fiMubf8AyIYZYCXXxY2is4eSAtkp4q/+wAOBt7l52Gr8RmRxLT6MRzUQTxm3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snCE06Ymw044+U9xyiHIHTtZbb6IzgKiNlgKd8xNyKmkoDUxefcsU41bTKFzBWOpnMbK1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UO3zfnMQWtQuxLdbImq9Qw2WDtrJL2+gwEtIGHjvuJhs8D/4zsyrdrqFoobGI1l7Pu77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BwyuTXzARNsFo/wAEsfbZch7lgUcWtjBm1mxgty2BLWm8tOVFdCv7EC3DJmvmF0qvXCV4U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5X1MRqAXUtjmjdwhrFO6kAW5TTkX+IjB3kcefESCcaIgV0yuBmVwOWAhkKyjlX9y9PEv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5q1QcUGjWWD2JtW3iyAFLNsK9Tend4lUZTfh2y2+6KVoSq9YFvyysone61BWUscI1tFm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Dd2kQlhOxKXlci6QuEB0z69SgxBXljv4BRG1AfYfMqIY0UxD2eso/qVBbA4jgxaj4nAX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F+Y755C5WjaYPcu5pwccy/ognSA2pn3EYV0ekNkvtAGYnqhmYHuNceR2fMrrrpyfEF2u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E1rdEz4D0TgMc6VNaMnqXTsDcmN688sEFD8iVLHD0PUTtew1ANF23tMF3A5ReY0y8yJu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wHZN8+G4rLs+G/ww7Ac6mJcOsfiEoWyAdqjm4kUgCWv3QrexmEUw4zGctbMTzaNTDD2g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vKQVpyzDAIVmKWpnxCiy96noDKw5DFnMuVVnLzKDcWIVuanrJXMCNLa3cOOpy7l4KuCC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UGB51UsdAViHDiEWXHRxcCwt4MOzZXCwtU4q28y+jTnll4UDhrcyjL8ZUduVwXiKOO4C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FRfR7EQSyQQnTp9xu2RtmKl+Uo0oIA9LrMoBrdcQyGV5iBbaZxptb7CDaBdc8RIyp6lm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k8ABZeZzVeJg4mDMp2nahW7IRibytZxBpDVw5F+0otsqZua7pmxitlTgM6lPBObmx+Rc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hMH7xigDuXMMuC4YwhZkwPnzH40MK3ChwbJ5COxkHqczg48rSBlHBEsK1LhYGq5Q+bBT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Odp7l9xuwQep6aMEkPbPHxDDX6EbbWuCckyeEIyejBi2dxUVXELgfN1UNU7K7hyJgXlxD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c4ndugQITCn5iCvg4CBsC4OCbhXhaueGHBm4VuSa4INNXIid2jVfMLCpZt94Lw7yE/K3S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NTw8SvIRwncZNW1rmDtHEiXmYbQuTTKEYMVOXDMhMEGUj4Iyi662fMvlbY0b4Zfr3Yl/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4BCln9UUckc88sdxEpk0HcoljK4uKuRSihpuF0NilQG7sFvsmPTjxYneJd/MGiAa/w8yu8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24F7PEN0RgdDHRsZrL4l+yI7+KJZIAFvUEUid9/4m7jaw8RecWeCYlwVbiUKnkKl2oGx2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v8yo1V0+5LkGpTaEUsbOmOj2GDB4gXMDKmniIqkb7dLEGw1fj4ho2ZDiY1zkHTiYTtdOw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YV2DlW8/8jfktaKeZhepFsP9cYu45bWNiV0m3CbzCMyf2k2ZtGoICoOaCJWmJ18EF8mw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QKODAcTqSR58zCkbFwaqIg8O1nUra074gjDYqrilBx/il7KoKiPBp+FXL64TJM8YKXLA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FojoxXl5Zb7lrcOs/OPzUHbey6YHqyV8R1hYPkMdZYQ/1QqEo35B/qCbk7D23MAhkNSwZ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3bVRGZphdxBFFZ0vTGLpyBt8QUO4hwkwYdg+EyTw+Gpj2RAfKcpPe5WWBcB3BrWVvkjv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SyEsmtyt265xhWtWsWtnziSyapv5jygvF8RzUBTHbrbjxFRZoByQVVssyVJMa2MfZn4jK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OYH2M9oZfbvWYEvvWqLiaoergKw/KVwBklcS5FvlDByprM5jmNx8aYqKb+CMbUll9QU0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FX+koltmUKKvqYDxZeFY4PMxLzkqbcx5gRTUYlBW/E2JWWdEVzLm1DyhNf7P3GjYubiW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2nU6JwxBD8eZaaVnuWRZE8x9hTmJcG+WJlhVnhcNg8DmoaNf0Rh3G/CfZ13EiCw6qXpB1S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pqFFNdCZZ9rNkLFkzDkRaPugjVgD4QT+BRsLKuez77iIpjBqDMPE8Vu5a7kG4Uzgg9C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STNivcDP4TvGuZpcvcaum6bolpCk75jNOWk5TYtBALX1K+ZUqWuguItD3BAbHWMuij0S0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FN/eXgKt9pcDT9nuLQpoC7uKmzV7amljsi1uCOH/ALKYZ9HExvk6T/wQwjofSqGPCNQB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2Iy/Ejj7T9pEEiYcljEsycPLCdHby8sq3bh4jiDx1G4ZkfEZo06DLEGZ2LIS1KEA07mS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IoI28x8ZvN4nNCD2Y+ErbzHbJ+pfUZvf1OKAb4lLmzhC4aWpckIO8t6OCWB8Y2ANjWItB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4P6lSZ4Ax6vh9yltH+j3NG6MGU1XucuzQ37gipa2XmFQdGH+9QBlvLu2UppRlSKrE68/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zDdbXUeMKVRo6lKgvIxpBCoEB6jgpyNV0RlYzOiXmMcAeD4g1VxwxZkuh6iMdAlaZfCo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oc9VxEaV4nrmXM6BvfcMs1UruWTK53hrmBv9UGg5JerS079xcl2jwf0xo7CbHGYFjQwC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hAeRUfvuKdTnxfJGhIy8+H2lUqm+HqIk0pnfqYapYTjxD3wOIP03z4gHxUP4Y/MjC9QP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IObYLR/ty6xsu9/1Mh7G6ZRztivRmaBqHk6gsAMLw7HzKoO/UhiEKlQSqtAnWdy8qoKH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l5iAGLQdw2lvN/SWYnXa34m8nfH2M95j3JZKILBwFid8OD3Pg1q6/wBU23RfBHqKLnuZ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z/Ur72G35nSQU8cRYRNG8/iFAzR2z+Imwm0F4+JcOG+p7+N0eY+57ojByaNf64qcoF5El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ZOo4wEd7YuiLBxlaIiTsapAUbZbmKiVg6zGiTef5nK2uHNXj8y+EeNfwwtLFuGNZ7grU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BNjyDZ+JaRtWN4z1HLZZ+/EF77C2eTEfQWttKV1qLEdgdsO4yjZweJcXfFKPxqUFgMY/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2NNPLHQN/wBsqVF5ENsHjmvMCDMVhzDpZIdqBW6qmNLE7McXrY/8llF2M6jaDywVFbKy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Vu78sxSpiBwE9oY5lmkZwi/iaViUVghCzJjVQTeJJSw4lxMPFueSXAvnlKmh2gpYwcRq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jJjzS4PsMy3+zCWsjwharaPwZ3BAsP1MgCHUABq9Ih2XHiEnhxDUg6S5YUSDnVHGCWg1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otTeNbb4glcD1BbHX+IkMbd/xMFocvMfsDCSoAuDA1Y2qXl1B/2ZgLQY7IobjOqqC146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VLZd+JWtETRxFaFG54fDMC1hHqOn5riFARvd79zAOxOoEJKcJgYXgOZoGBwSta+C4Mss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ErSb7WwQJir2y3FE3ka0Srao+OniUcYX4IF9Lwbk71AoN3xF2WDqKFlRg2jnoHRKRNSj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8Rpy8bicAeoO3X+cwwaT79fMpai5ZNqltWw+UWvOMhQyF/KbKa/M33Lk8S2AcFwhqy0V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MyOUFMd8x4Q6RjgJbmg86lxcWAuEND1xcpjDCJTfdQUvMKrVavmMemOA+0p5gjAu/wC5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b8EK3ebqc9UBF6VRTcPndxdFUzJ5fxEnVlX86X3fxMHxK9pqVT09xe02zYtgTsyfqbRZy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Lq92XlVdc8RrtHlXv7wdC6hVeymOFf3ARgntmI+xjYUTnx/24xz5Pubhoie1aeLxuYBhq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9w0FZZvUEoZCdZc5j0YKv+yPbcm7vaAW+DyTEowWANYiUkUtNU/5mHAybF4YI7yE5AGn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BUqDXGpZKWoy5qiZgizZhxx4gtZKoYP+wgGXstKClEnJhR/MoBwV8Q00tS4q/wBxMoW3b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DisW6dzCnSFenuf7AuMyYE+/zKI1PR4Yro6SXYFrIouOQgcGe39yyslXl+JW1IYWvU4D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isTw9AcQDI90HiaB7t7o6lz3XoWh/iUAuKsfxzD2KKCuLkqslG2E3Le9j4h5IZNNeYtl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X5v7oD5ab0+JVLcQsQ89wFMcx3LSQuyXA+M9bH3mmV00oSOsAtwEKKwDl05lhGos2jzE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X9OG/wBzDzil5GbIKEKrMxLSu39ykUclOq+8FVJ5F/cAyqCgVfOYCgSzejmJ2eQv+6CF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FfmXokcMBxGdk6uB6V0TTHMSXVX5I5yyzPPZAu9Xgf7j4x/1Mw5ndl5IZcCynslSMFYo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4JSeInMF++TuOkVeoJcn8W/1xkcQnNSqWT/Blht3qS3pHEDJFW0ROO0NW53U+8sUeqZl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Pvv8AYgY2iqdEMy5of2VBZnYaw/cIhzW1vg7iThW5H8ysFgVrHm1jD4Bw49yoLIQkZXnz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GIDhrDA0JVo4JXNeSr/KCqXczmXZfKUitv2P9xp4JX7l4xNniofGHoanEbzc/cW8TdP9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8pinRocwKpfCojF8VOYXMPbBPKixxLMRL0PI1KRu5OI48t15SnY7yWON3/BKWrbE4GHF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4qUpQ8xPdpz1LPZjBMueYqBquyCv9XCsVy3LGt3MrUG1t8zGndjHMAURoeZYza1jFyJq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G4JkjTkY4oDrqMQ8u40CqcnUob8kG+QpW4Cc3DC7N8pS7GmMXUawRyuXDJeaeIuDKjHU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AroTLrqOsGVug/CG3k35jF0EpthvBGsY1Uvbp0RK1jYHhqKzzcGKVLB4gNNL4qWGC6jN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aavtRHBpz5nAi26mQurEcN5OayxfBbzcwJizs5gloMRpUDrozrHCQS8MQY+1LzY9y0oP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CQtZXRzGtqDsyxn8xtrwzmLhx5QkSIPIwc1SHKT2EouNhnfXBHyrzBfDOszsmr+8UVrW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wSxK7oN0cwEiU8wQU5lS7W2SKYYvzOH+kq3C4mAvaOMNsxmkHJMBaHuMFKDyo2yNdI/C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wQQaWmG9OxqDyFVLpuFVV4WBIrDn3CcWjmMfJtBhKceGVzxupSQomwiE3ealNeWDn1MJ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MNe4qgunXmHLVToviP8ADMc1gUb4yRRCN4/iNFRscEaBhRm5dQ1FHWYoZbQdiX6yKG+R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NtCX5PEsak5Ob/uXuqmj5lyEw2f0xLdM6OswBZgPhS2hh5OJYlcM2uDhjI3DK209cf8A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aW9uksVXXoBFR51OjsnPi09+BAxf1fcRq8uz4qBLkPKBawbYdzDYIL/13GLtKBTw8IOy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AtsGeoZjlLUmd/Vvf/kwh8XxEshlrlEwFVHpWriUVgZyzRuxvKnQTGxY1z7SrDAvi4kB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SuJlRWXnzMwGg7hv23lx4QUNjeeZRtQG67mCCHtuZv78dbngCJFBNhDdeIHDK4ku6/SV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NE2eyVuoBw4u5QOZql08/aNdp+Holoo0eBJVeqHwQloqjOnzDMEcgxA6QtXTxLAYqF4SE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NcbOZUVW2LlZShkdnhmeruK96C5hKF3zNg8QaDzDd1koxUunAIcR7D8Ucxo4vIdHxLi1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Qhtv44QtbZ2cRgOlG7dkvV9dmOlPFjdEFWfTm5TkHFlyvLHZzcRlnbaLg1uCrJvwOHnu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3bs8IYsU1Hk5gISlkYOLeZMYCYzp5GVoZBb6XIPUoS7I5FMldwtKWwsNgOK9xWrW+8a+9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/ACSjhhMwGhokpjduP1HDFPOqI0gmnYkpHFw1FUp5kcdcSNy/fN8HmWgJwpKK1sVwSk71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4uF7jSqg0aviAtbtqVd2piOWQ7+iMJ5eZxhAZa1KhQ4viNGBdYFrBVwH3C9TWjG4IrpV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jMWWvd5+Ze2dB3Nned1FQET5gpofkzKnfVQSxXINhB+iNXKcFwOZWWtFgUQPStTK+/lKN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jNDXr3EOuP8AKjFaTxmBj9mLT4GYZ0OYkWR4Zd3XqNIVfzHNkaVRxNW6DRzDBpHlMnzV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pWORhDMBVge3mO6VbnXUBs6MUtnOecFTG/k/5joy+caNpCBorzK2Xqv79TAZ8phPtTEQ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l8ymSj7GVUhKIoG0x1zH1oxnhnIpdsWaBGDU+MyvVozlg76apLR5b9kLNirT51pjWCl5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iX8io4xRinF3MKC5Koy8BgeZYfF1GgDvNRKZqdwK2th5DcfWUyJx22zK7oo8y8sL2hDL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g8k6CLd7ahf4mE4HmJQgzomBcWcQ3SxldTNtGHwywtGD2e+4tudWoMBcsv8A6Mr4Rf8An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iYJb2orqWQhRPXcsYZjKm0V1KLG0eR+YbHV+qWsH8GW5WWCJbPnMQfDqGBM9jHzKjkvE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ZgWo+UIxtAW05B5i4OkauD0OZ/pMEFQfqKy+tsu15PiFz6Xa8zdA2owAj5f+ETW/hOb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YDNoL5/1zKKb8OPmWog5jdTgVoxLhckE+P8AkIf0EdBkNxxcCgwKcy6dwtO5UtmC+2tR0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gUVwuWS8qPiSqZ4tvyxp2ppz6iywICmllcyZ/smVsyuwOpfNAdEAh0aUZ3v5jX9SnMztp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EjZbSf7iYtzgUzGHfQ+8zWqVVssI5Ks+y/DmV3nl2vmYXX0GpSBw8QymOqfxviAL34Mf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4jnSq6ceZYKkkqsmQA05hW67Rj5SxQ2f3fqWSjT5Y6jijZM2ruGkPL5tkqiBkR9xlGcGV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sx6GP8/qb2VdsizNfRhZZQp4N/FS9UFKpQ6zHe4aI16zAJePvQsG0y4OljG8PAGL7JWZ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LPn5mS11xvuaS5FLzBoIl2x8QWgR41DFtWGxCnGYOVdQGYLa4JcLJyJfZA1D+YNDeVt1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ycQwZVxmZ6izfL3EPhencJhbxcsgvdeUct3YRk1FGeemEUqvthFGLi5im0zWoorMZ0TYi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KQXj3LAXWu8y7RdavEsDPn6JfhKrcjuNHKKtDUMAP9zHBjnUTSWL3DeZV8Zeg4DqKQcM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q8xybbok0fkmBiyOq+23L8LzBnLdN5gyirIRCWcF6i0zGlfeBDpdhWOYFBL6ZRWe3cbY+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znztjKWcDFtxWBw5iye3dLJsC9f1HbIW2aZdZlYvmb1crzB1fO4VEv8AG0yGBK5fURXy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s+6mPNKxKdDWU9J5wl1xdXlKBb5VL2ibWMTBCi+16BGO7azoK7WSYBWa3iHZRMeZo8PV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mNWhTCOYvehu4KFJ5gL5IgqwuBlYqnTbBVWeFNLHz51nEGSrHTzEVYc3AGmq5MIuxysS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VZfIMVE9pxCsRUN1qWQiz8IAVVyY5iIAhTek0KStCndNMtsx7/pBaVNMudOoO0uLwTUc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0qKYi/KIGKNmJelTsxgl8kZvJcaFvLhlYAKrwgbCZ3cqqsKHKiVdHBtUQN6+0zW1cdxz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m44h65QlL0MDWJksJ7hLVQMGzorTMfjEeTzrliwOhuoDx3TUYgcrwrE0uRitkL7OfzKav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oD0DpycRU1uyArDXU/ZuFTPL7z1l2JhakVJ28X9wlmtfaN0LO2J4jf4hUWs6cwZAqyw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D7iSt81ZOmzny7qcu+YYD2Jx94LM5dv16lzeIdniErZh9J1wvBzLG0Wq5CCMXzOo19+S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gTXfUVH2EYDhwomdSgOIqjPsZYhBsoIcixyH2f2g89dll8ErrCXw+0wuTnMn/IaABqnv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i7T/AICUkzminUPEHyTEK+A/uLOiszOYE2ANl0SvhuVwY0W2+Wsf1LFyGDljoX9+MwcI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AFtjhqW1d2MV1KbEFzR/KMXUUp32xFUtXOLi3mHQ/iOHGjJ2yir44bPn5i0JXL+yCAJaPZ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/EzYsQjcSzwmJhgrsdbqGmxVvwj2XdV5niVmcCLluM5ihwzd7l3aHwmMxOm/Es+sQraC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lJ7HzPLB6oK7v7QwOZZ/FMAMU1f8As+GIiQbg8H48sbjopTV/1cxixkcJdGpQaqbP5lxC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+sLN/Zlp40H8zVCbHGkAVdDWl+5SWBul2cwdNzFm/EQp2V7jz6QeFR2AKbzKNFw7NaZZ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Njzg1OpDIhy61bV59JmwVYHGcIgaHzuILNi+yZsMRG171BHvRDiIaDm7BDCC9VeLlf5N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PzH8LPScJxXv3DL94kbB5gX9pnRwPRGRp4gOv+ELIrflK7gM93KTUjk4r0ai1QvMW4Bf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lk1Y+hAXGuq4DyMNb+9uRjBlSjEpqjBY3dxjK8RKmJuWl+6OOVhUq490PITYSDGE2AuS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J335mRh2e8Es179kcOzGsSvNV8rgEssqzf8AqNCUFtFPqcT0BpPcpP1ZncTUlzjURUXo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iWriMJCzZeUhDfWZYVbhhpg5EBS1RREOXAwfnBs3Ok4Q5GS/BgsgNtDMy1OqMIcVzKRW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UCurmQvBC+l8dwaZRV1qIAjo8yl1ome3UsXQswuzzESzgglBNMRUs1WKgfO8CcsCWo0m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VU0zINsuDbwzRSXz1BioDMxvfE1GQ+0osK4qcsp5JYBaceIOw+/EdZAdJuDZtR7Ylrzm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G2ii82wgCoU3cqvC4qKlYdQLKMM5jxPYglJxZiGxhcJkXUF3AgKBQGfMtZXSrmVCL4Y6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qBSjvNxLGXwRQa38ynZVGNffLQGcEx+lyzEBiBSHnUbES0OTyS8rU6rllFYBw7YLxawG1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m1smuIE3Fqgb5HOo8yYjorjnUTFckrW32BqCF4vEcsvZMNDZa6jeUqz4Ms/oQFGm3cfq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5umCuda1M7aL1KM5qMHLHrmH2sKEwyrVg6tDYH90bQHrubtPeK8S6INUpgqABVHiagx4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eYHpZ8QcUXW5fDlua0SuW9xj0BGdPpkmE26qZf7KEAAbDqZAGwhtxalXzNpU/uNqpgKLi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7nGmI6IK24cRZlZ1malC9pLAGblcYWFUqEq8GqjYDLLDb8JwitPcuYrlsoWz3MdU/r3L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SLk5c68jpnIgAzYB5RzepaXF5/lH1OEPWtb0iT2KvSVgMrQNYhm8F7jQOGsmqYqOCMOp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j85YnsP8uWPgu8TKtZ8IsVAVQ78xDDpTxmqjMIK6IFgyjLBckgJlQWH8n8yybTVqHaZE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PEzgoWp31Ljs6m+6mDiAk4jMmsrWiVfwueo7g9GkwrbAc1FoMYpyr4gialbUDR9sPiUAp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nzwkMIJu+ZacpbDUFk8LHMyqm3dlfEvFIvZ3EWb5L1G5SQly3w2r1/rhPCaKIMxHAFRM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oMjvmC8Xov0wykXDBKYsSLLHI5lI8+dlhrdFS8/CUH2U23uEuKNVLFUcVFDAWnIOyBwT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j3HjuelmZpqUTlLaxcsxgwFMiaQMfFWpUR2MdQnsFuKW67n3KLXMEhLKYL2y+0rdVsuA6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4JoBM7WwE5JfKUhVbrkihEtjXpigJ6y2ShBLNxeFq0wT2FeIwoIMjz5ITFTjz7ht0Rp5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O2mDMSlz4S8IX1On994PmKpLS5ut3nRBclcZuWkFVo1UW6oMnERVL7eoGgBUMsXeFxMG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Y038xT90OJWsr3Eah/UWBBjyi2G79UMbkA4KriHeSLodbaubnrBRUeS6OJUWx4Q91ls5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J9xMLud4YF8m3Dwm4ZSmCrDcHKF8y6KA+YAvdyHUuDGHBv7moJd2uswqsK8cxZeaKjUD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BgDcwG1FocRNpfdx13g4JQlahBD7XF7ySmiWgP9ItoVk28S12qcTCqxwkFl64zMKt2xpl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3BMA3NEbtY7AYJT8BcyCWdsrmMlsLNdQLvOU1E44ZvmCbBOo1qMXfqVQBVmXBYwfEun0O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4Q5jVSnUF7DuDublF1DRr6OIQZ545lWyCqqGLKA+OJnxhN5qGVV71eWYCxveEYWR5qO8V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guW5ffwJtuzV+yCJa9lymhjBSohtWcPExrE29S0wrLUqeRBQrK/vDpMmhzADAjkxkmgz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OasZxTVeIqlozQ7mXYrGboai4VcnXmNoG+kp0TmpxtruX2U8MDAULxHHmIaFx5SFOl3sm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cAEONjWJhu2e24bGfJUX3vpUozd6YI5XzhPvCiCtS74fETNRpXJLLunlGbZzol5ctSmK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8Tqqv7wasYNGKh+/Z4gJo4B7Tlk1oqOU0MniUSw1m/wDYjRS8vKU3BjdLMBAYBmjV07jn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l8oHMxJl8GOY/HmBtb4l7W/aGz2YmkxE3UBSR4iOeRlYtml1rFg9qDcSwi2XoeCLX7jJ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1LXXA9kqp4ROoGPDV3PX9Sykho+n/srX4eGBf1l+P+pesNk88/iUgV5tZlGcy/ZGoBZy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2E3AuAerzHK5cezNah8yW4SstmWcTPf4l+i6X1CRWbaSpGZwYahc0FLOiElgAaJmDBVbx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BsDa1x1EYCyHPqF0Ux9eWW6fuxyTPC1RfcSWbBdwKEvm0dRUmxaZr/cRUDkvj2Mfy5jp7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Z4jaAQFYtC+suJt/yUAnIOP+oBFbOVPMMKHTT7iIdS/T5Rpxnm9+pYGuVNYIsoBeWVOQ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QlyzKT+EegS2rTqDYnS5xdwq7Wsr9xRRoPw4halltK/xGoxoeOPmKyLWXp6eJeS3rTPM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uZpMy7gtWobkTHZcK7OG68XBu7BePB4hWCoUjPH7CdMpiPV8S31tprOPMAxVqGkvX5mD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aqt2bin1lmB8zJA2L2O4EGLOGq/qEDlhrkrWIA2HJX5jnM1DX7jy0VscEAh5Oou08Lqu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wDUn9xTFStN/Eed2U/A7i245e5SQ0Sg0xUw7h5uIyUFfLrxPJGEquYzR3XE6fKKUhh4t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zjEtG9KR+KF2ivU6IdQfP+MLppDiY5grQdc2y9zNdWGCUOXXCI2u1dJiX4W2TTI4H+UJ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YqdpbriGWNNMIIbWTJCbGjobgmg8mXxClVBh1PpjFtPWyB7xwoHgVnZTM4owuDAX7oF7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VxLOyXGV6iUamoQ/bm7zURMtFxFQvNTMs8jmWVYqaf1C1i+o7Y2iBmSnMFlYhAM4UzYic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UFrB4Jnt7LuUuFPMq5yCmNy/FDiyDsQpqKiU/MiEuENmXOoaKQ73PJeqOIgF63cvTK/cD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A7QWb0LmOW51N+O1vxBDjm/+xFpnOYUmLgqI4IbJS2drbI9NzSdx5C0GX0DjaVFsW/dm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oNq4Bl6oODcwPGUcRpp9OZfGe8/uDljfp8RPnkYJvJXWpegPEeCaJwQb/wDUVIocjcrg8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SCwj3mMZXfC6ILQ1GUbjyBWOuIrcOqWoobMkal9SPR9zKuuOHSArp5K3MvKXdPULytjDW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CoIwPlhoAh2zEAm3EBpT6QNvuo/nieztAxWC7PERzeVYmDueQQZ05PUC26rzMtG0F32GY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uaD5JYrjtY50p3KpVPxCtPgTA+VRUMju5iqe1Z+YCikO2YqdtIRaNGlSsqzPDNloTjSBJ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UpgC9B4mspZqsEoQWdKuJizSXHqtHGOoSF2taIwFCtyiDVRLOTdxwVd8y6w+4mui5n2W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NWi8VtjKtHJzconxt8OKiQWmED7wXRYA7K8IuQyV+pbX5o8/8nIl58/xORxCd9wav9u/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TzaONOoYF26GNNS4qcwquUp2k8yhh+jr+pZjVil0/wBSiKQ6O4EjSJ2zNV8L4gO1aN7Z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c/C2d9RZvpOBm1LbXSYzMr22Hk8VKo5WqVfiAcWwG3ctLiUXO+eqcHuDAWaxPzBFj5NP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v3LecAGrmBO1vRGxKlR22/qpXqQHVRCxfiniaoFmzxEvCsRsczEZ7PtLb5418TGSMM2+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aWg1sIs2DlfCP9xBBsWN+cTDDhMce5iQbAY/DMIwM2GB78ShAaxzMg8IRfq4Wwwo2l1h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X5llilzy8JbjRzYf8S+FeYpf+qOCI1WKfiBiZ2MrVCUzdmx+poCLKNX/ABCQ8qiaSWio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E2H4TXFUKr/8hGUB1lruV6c8qr3Mh2A4HCwN0ijqA8RI8EwE5FrK6g+em1m4jBCmDx3F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eZkPMAB/gCmX0DALhGYwnvDkYJqssijEYzwgeJfCxLRl/wCwDI6tK+sO9F7/AIgsRTNb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sf7iOgrVMEItYcHHzFHQcX2jFp1uPtBcqO6Bo8zhMvd/KCex7lvslGGW1nn4g6qzqqoj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wkMAA4Rw4NrCyo5lTDtRikIKaRLXThIIhRPBF/oU6VfMNcU6rEaj3DUBuGSPo6sR+gCq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AcKlQVyLvuHqn5v/AKR7BVs0xUusDPsYL1RgeIXqDnUMzIzXE3G2+UCCxNU5YmNG3Gal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9VMkdGKMOXjVI8RGgZ5zFw0naH8RjWW0RVeLNomjFjFXKepmbZ4hAqDkJq/hMkB8MFr0s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94DMLvip4icm5cSUYTTNijpnHExfDLK8xxB5uFXN61xniYwFZogmjh8xh4rWNkvVwYZ4g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HA3OAPjqOxrVXUs06e4ltWc+JjD5EPJHFcSzVI7MyoW9Tgb6XAliOFngjUBtm6XfUwwO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EsxoHiAe6u2OlxiuSJb7eYO8LXXmYGM+PEtVyYrUVCNvM1cHpNgB3G/DyhuOVYQLEz6xE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2ZoOvcqInDHcHIIXVSgWwuOVspUNGvoJsryPEaaSxetxyFJXdytXm6/pDZdxkmS3pV9BJ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mwNs2xCYyODMpTysyBXWGFBEFjtY4MO5jkacblbgVTzEqKOsqApDLuIpZQsc5TvU6JCU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C8Vki7b3URybVcUcOxluMJL7LXpMHJ3UxZVr9mUmAqziUzUXmKXT27igX11BUO2Ll76ZB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zB2Qew7i+CxLAxE1dA7go5VzURfAO48h+IXSaCeQvjqFohWbWCt1KAckRQ6G+Zuw+NxCm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fZ/LBTws6fiNLUA1WfRmBsbas2cQ7LjfNxKRU3iSZwhG2vmGkZIl7y1BEM539QlS8Nq9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ZoOoxQ7HLcxOlIVqE8TCXfUEyaJQ4LhJc7gpHU+8OhNY4qBSghhu5Uulvburm/k0wil/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fljw21wG+UuhWVD/ALlBqigYblzWJb/GS1QGTZ1B219jz+oJpQ0XY/mLkbT8wIeRDAzm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WDodOWoHI0px1LrVjCy0qGhuHExjvICCx1Rq31MjSpAKpLLxn2cpahYTDVnHHqMRsYy1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vZRvmZvDJZzDECo4dQSnT8jcYaiuuoykPRxTLSqlGpxjQDkwdLqqtcfuHlSp/vM3YUV8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46mf50O46RNu7uZqXo3v0l+IBZaYm2Ei8/dELvNNCXulJrEIFcY2q18QSbAHi+5nKC2aO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aA0y2J9xlDKYG2Yt5flhFR8iZ/eo2+5d6sN/sjyu8lbz8QqrNS6YOA84VvSXbeXJlBOB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JLxUH2eokUCMIIbVln6TIXXA6SW0GJ1CNnOKE7Jw4+1Uh3qR0e5q63NWzLQ905maZMoV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R4TuBXEoqOITiHTuZEo8xCAtS6HnThnlG7cxZpteExcziButNlRf9CkTWscxkH6CgEJW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5DIIg83XCbLbhxDdRfMhLS9RNWVhJRBW45Ybf4AjYBue5SQBBbSCs0nUwBWLYCyYG54mS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CfCuZbg+8A5WYHSfiAlZ8sCi1EZGfGIjSuHcXWU/x7iYqktW+EQXUaNEzHp3AMylXyjU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yt2ZbFzu0c/miSU9yMPEvFTql8TDp78wNex1uC1r+ka4z4hAKlL8eJkAnsxUY5Q4qCuW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uaPECbVw1KI7BdzjnpdRUVTpjIiVt4hDIAhQMvgmbXR1KPLvhshKzTZiVNGXoImGXwSL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cVqZvD4iBZW7RDgibeZMaeBbUwCFzynLjmVnUxMFp8yoIW1Hgy41mVFsedsEhm/iLKxL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JXKdc9JaSGUBZyHTuYUD8WMxULKW+HELKzyEhd06XLBU6YgEBbweYYNh23ZBLaK4ZslP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QA+juUuooEL7YqZj2qzUN8GKgkchzDgqt1WI0FVvcyuY8vENdZjTiO16cXA61/MoDbjE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3C5pD1qWbVv3HpQdNyxSrfvMBkBxWDLuDvH8xaUFPnMqhTSmuYcGr1i1itqsckoYDbeJ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6sMTZ45neZYOLYpmnNsQyR2ZhtE4VEA5OY1FIZ1EHbzZBL9jmcii4nGLqsYqIGRii7uOU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HD13Ke5i/wC2ZBjtC/7kw0ZQQagH5D+5QlLo68ykg9OPmLJHknCvcDZQuQ8sOlLvmHk7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MNb43VwD1VlctVb3LgLFqPMVWNsDxuOuwjHqXUHq45l0K2sOP9X3iqBS2fA4GOA0ooh+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CUaG0LAzp3xOPArybtm8i30HgiKRVyHMCS1GpLlwBfYOogyM4+ZZTeqd3/5EywcSiUkA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7fzCUZXduZVisg8k4iVWcuJiHCRByzkWL3L+wTKXjxLGoGBdcsG2rwVR58wHkAXccxdQw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KYprtG1jUoWULsunVniayG/6JSjLiLsmD0Y28TpsQn5eJ65jAyQlmi1bDKrNdMQQCrsX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bIMlQFmkoXuELdMypSyArzDINC2MepRD78x5TQCt1x2wg1aaW9xmBEC6lBgzVIJDZirO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cacxdKUjhHv6KjR5JcLvpVj4/wAywQN7wD94hRg9o7MwsKCkL+7iJyxMjdMHQaf9eIAD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Rhct7G/zF752xFaVTGSv1LecUlFMYzbMS65L9kPUk4XX3iWTDtt6JYEzqwT3C4UtiuI/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TnVU3Es682U+oIOu83G9Kj5x3BYfkbzOpgscepkMLydxnvvwcwjGt5E9naFKNu4Q5alu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HuH4xF7ldfiQ5hUEWH8dQ23mzmIBZkYsil/+OoWDnHT/ANmHbFXOl4lSw+blVKhqWrph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fBO6EdIE5UImPdF6MRsbHrMuHaKzKGN3jvBYA9kD0fQ0y5K7ZDDRypo0HTKwJOpopV6i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Zhk2dE5P5XqWKrREEOEXAaer1cMCqHco0aWQJmJE8cCDq9JCheh3olDdbvtUNJjrqfNC9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Dq+xKoh2yXL1JcLiC5Vh5S6hZ1yjFpZsYmeV5kJ9AjuaPV+EpdFIZTiC1cYK1Njs2KeT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aVUJbqaBuIhTFSOB4lopNegdblSN1u6xKMmjzF4uv9ailwp3LRE5uGZbGBBlhPZhvoaUz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B32v+oULeNK4mAs2vHEs2azKAW9birF0u1USFSeupexJOXiO232LOBxqp2DYPME9EoxK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2PWpptB8QlK646IvtjV6ggGRhXFxBWjmuZsBnXcpVS2mCsQ2yuExwk3gWGc1iFqtU54iR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yJmY4CnplAu0ZGBkzYRMk/cR6eXURw47zFsNKxfMx5KKu4fGJwEs0ymvI/EyDAauAhhom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tv7CAaP+SnwJ5wDpAOb6lwy2q4+oBzZClyHxolqKXzXM02pdHmYroyqyoDEO+pQmk2WU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ToqIhwFMKzcmWUdQSxYOMRqmbVyY9ROzUxIlMXz6iZrP3lFVshVtg5Ye33bBAE3rqeZ2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nWBut4V4HvUSWisI0fEDWyQwD76Yd0rcHEBUrUfmD5BrRLC2ypjYIjkoWuL4jEvwHyriZ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4K9N1G1NsotdFXVYgeLXLxMi0YFc+P3LpaNBx7YPBbL4qgr/m2P8AYiUEwp1KKXeEN5lI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bS/iipUXj38QaZR/ZKUi1+B8S/XU4OKf5gFqQQs+UVtMRoyrB+A4UygVZ6Z4glNneMdQZ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O1Y7jAc+NzyXg/ZOQ1Qa9tyyhQKU+6W9EZpmqjMA3RgPL5mb5WXz1AVOKKF9/wAwFgZ/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nmBPxrOXuVqHOpE2QI8K4EukSxbu+IZARbkeYCTsVl9sbCh4MnhhQbEsZl5A2Lo1ACBg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5ZdLQXhVxLLJR8mPxTVnjxKWbzC2hz6An/ksiTnL7JcMhtr5SotEW7JkfRVxfmAZZb2+U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9gWbJq4zugozN7EmMilmb8o7wqePT7qWxbWVaF3MhBxqqVWxWFaVpmRDUQa+RXq5US8M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rrxcT9JSObvY0fmK5xTk1CgUYWFYscITCtJtn1YF/mUtpaafxHVSFDcHNU7+8L0NwZ3K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aEc13FqT5OWHo1314ljXtYxFAd1Lv3KImKytZhB1raAMtpuV+mzAKr5zLJUTg8TwXGuY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cCKSDFPExWIvCgdAd8L6nhja8wWBsujZ/cTSr8KlUV4ZxDQmMYuXuDTA5ZizVwhYTwv+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+EYFpWMLIQ3fs/EVkE1/aYmKhNGxBLzzTiYdjuEaVj+kuUNTQPpLeU4jAFmD3OFMz3Ww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0JYyuUhsMPcvKLq6hVQeEoXQxurlhldgYN6HFQOZ1DLpllGwau4owJ6lScnfcK1hxiJn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oXyN3uJ6Fr1+ICpS7GNWa0HLLS7xcE27Gg0QfjVUnIM2LqUU5cQlyvW1mOD0tSiVBnJE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r1KbAhpY+Fwg3ou98FAJQnNdQgvzuIiuurcxamVVNiQmVWTCDFab3LWwYYhLpAuaiqmv3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SEE1hfcZbJNYamwXbp8SgPPEtjFDDJKC8cVcMlAu4xtYUWEGyWHVupdIdaogFYuBgXTq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M6ltl2q5cXJMFw2O2ZLxcFO3hWGHAY6anF0Z5qDeAvtG869SlVZGZ6oUwyQ2LuBJLe5X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mNxULnlMRavVRaKvmT5SZhYWV8cwwEOZ8pyPbMdWodTOC/HMCzbY3EAWR5N3E0pTzBas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VdAylpbc8Nx3bjJb7jDZQ8kYRdDMWylIcxLscjuAVQJ8QuCYwY3BaaVEwjm5w3N3Ctk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yIjB8zlL6ZyviUtWlQy61xBbAm6onxHZ8zMWsDlbIdM5W4a3AzlxEVLMHFIAwPM24zQV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cJswT/yIAuir5zUv4RHzKluLLo7hM5Krz/yKgMGG8SkoLCqu5eyuaCnLDrB0jzDUYDS/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/wCQDBDk3mFC24P3LCrqgnmJ0L0lzcdFpFrby+0Oy/c1f3GRbkbJRVUVrFeJcKliQXI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OYeUWK7fD/uZt3GdqhKwss8/8hDrGgqahFtW3zKS4LjUrlKF8jFzMK5UqpdQyF+AdQUp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yQkpSxLp1KBruTQeIEa8uULSLx8MOQES2gt4Ylq6YBx7ZRk0FxKzUWHF5gyvQp7lAp2+S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NAiiUqXqp8twVrJ4F6lgK10Jw4iBK7On8QdUjkdHzERMRYywu0VV7Ocx8mV8ETFlhq4G1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Ar8UFWjBTGWUbq4jqMtHIV3FxCaLCWQHGgIxDLzjmBATZXhzGFhS5X5in2pMBqs0ju9l6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VIKyTAqvOJu7FcVKfkGVwivpfMSrx7vPxLTm3VTVJ001Awon+koHfktKhYeexcXGotC6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dttRsq7sGrfa/wCYhAkMWsIDNwEawMXFF2eBEhENGoJrtjhOGeBlWgnLUpgC1LzcaxCX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9mem5mFsyxDBTnR5iDnhgsvtwUudVA8GPe3L+khgORa8Mw8OD9iHdCQwqWmKCOqdTEAp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O1UqCW8kvLtGlflAJu3qKsCr5jgLdxMwXKjf3InB05hthRzbMcDiZkjaohEcKxLpbLwE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jYmL+xiEtFedxMlJzioZVyXClYl1EaA8uYgBcNXkszHY03GeQ02iFcL9kwWxi+SZeAHL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7XTqPAWtibBGzmD7XTRLE2BvxOTZ89SzohbmDt7cy1dR8mXDan5Zcbq0kCFJ7HEBZXZm8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FDXFUv8AMqHcGcamByENvgQxUAu+KmAmFudMpGGcvJBubu5SKa5BxZAxmdmvhlwyJeohb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oGB3Ct2m/vA3Hxhee49nuItxnAVV03zBrW9UmPcTtAXLMuekp2Dx3GDgvWdRVou8UOSBTg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g1xCPN/zEDvMsYj4iGPL3U8rB1cHaVTG4P8AIR9o7D64Jhxhj3MF4aOs1GmTFOELGSdK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pzZKp1knR/CKZBzeYUw5cSp8vJEzBH8MbebFzkGwsrE5bbti6GOrjDMPmKGTYUfZASkP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PVp1C+hvBmRKMy/4lhC5IWxcpbP7ubpmUWnC+Zhr5O5aoyLhTgBLCDQGwcQi9FVfipQG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iIJSu7dQh4HuN0pNw+dkqAgN+q7JlzUr+yXKREpwviPTdFdOIfXV2aB/MsagQcxgkvRw8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ilnY0dyvBAFYzZnEZrAHMpRY1/vcesLc/wCYltiVB6jYijC5jfobwDijxK5JjPsxM0LE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zHfX7IjfhdHiZxZU3uuWVKswyc3+ZQi1ApRRc0Vh37WFwdowKy/iFxFcIrhhoUfKGrRyV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Wo2ls8RQ/eEzJQZ/uo8FpVuWp0KZzrLiAulqqrsRSCzAOfmAuNCzh9w3DRwOPP8AX3gA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gQ3w9QpamLmO55eycwI7bKbPcM2FpxuV4hoNeImt+kop8kEBVWFZ4TqElKsH+bhFQPQ4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/MK1Vqx+cLJCi68TNqIT9oW6QwX95QGAZ2r1Mf7SoOj0d2RjOt+Ff8jMELNeQ6gQHMDW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jA4VjzAWn+KKB4fAepzBq3uWBWs2lanPo7QDhdbRLV7YcLTylxhzlrNa9+1wulNvCGsE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Xayr44hVtqGnJ9QLEpT9o+TWBoVrU1zDa49ipmBCG9QG5XaPUvthSi/xMYp7eZcOFp4j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CbKuvcvDB0MQTJdYLENrew8wwHXF5liuTJCy2mDuWFw8sSua1WNPUsyrOy2oDoTdukwz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oihGvBCAUM44ly2bNmhPsNGIu7zH7HtTZVYQk3psqW6zzKlwP2lMUG9wfBjFFXl8RO2Y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3HCfYZmi8/ncdxBuKjogi2BrzMVNiA++mG6rXgmSGZT1J0UcxWFXGrqKTWeVyzkWJfDB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03uceIZWCxgPliXsoILF08FsTVVvKuIaCrySxNnlRDr8GNtIzHND8gbS2AwsW2uQVdR0t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TMCxEfJOwyxYedLJ+Ilv7R2R5QVMxiFA5hHQsdiS74zSlR2u+7bYoDPwjUJkF92lq+SG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S3qd3TtC2AoxnmN4gxr/AHLQNgXReYBog8jmGBZ8QoIdvL8wooLe75w0+YLywrdrmUjx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/sirDuuf4m6SsAmx7nXLnmC5ql51LuhWxzFQ8jaLApdDDN4vqB+JsFem5tjPnUoGh8wU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zlmUPAyy+XvuVV/QRK5arliYSaYHqZyMpjKvJxcFVWO4Dja7uUgVr8IBophol1YKDmo+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QasF8wxrHhqNQVZkvUJW8HRcQ1RbLmtHiJCtU5YIoDzcwQBrwniVXuXCffEcYreEuCq3X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4NS6z7sxFF0DrEwUpn2pe1dv8ZS101UF2Bp9zScZb1XMDQFwnhphwZjaIQTAPZhClZFH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Ree4WKyXdQ9iUqGULhyjt4jtGojOC0BWMGP9xNr/AAWpTPV2P8wOSVQ2MrL9684p7FY4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JCKovPAMUM2GeYkrCzvQvH4lDUSmPslkgJrYSjeiNbI0cTj4mIttonHJDjIodK2y4xOWt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LLMg3Scl5hXNHXI8wF9Tjg64gq8rDKK9El4nBq2b9sM15U/AdR6XpXB9waLKSheZmgDK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JdrlqIoYrPFYhUtUSrl5jgKPXDxMWMM/xS9hCod/9lxAWXQREBEXRnW31leIKVVVWefM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FaXQGoycQRyXllH4Ac7aYbXWtuiL30RpvuUEBr2c/wBQKIbNOHB+og0hQi3BtPPUS3KPa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sV7U6VzAvxe919viC+VTaxGaoeTbz4mxmKrpjGMnrkhYyiup94ZEyoWN/wCMxktLsEW3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KfGeYUkQW14iNXdslQejBrv7IStjyNSzsLAjMQicP/EDQNyTSe4/7QEpKBNvtdSwFrS5h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fhy867JXIYH5mChY3h1Lwi1p7rMUfg3KkzCnyO3MZzbKrnqosCc/wQ6oysWnhOpeoD0+6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8H+OYWBxrww8DK1MxzbxuU4i1hGdabRNPiVgKbDAVDPFXLG5OLJS9qNTGoVxySkYMlO4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scxK490xdp2TFqwGbjuEHvMBAAMVAmSU31KMiiWC4auYCo47TDw8CZ6HlBLmkRFy2uJe6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M5s5bi4fJdQM7jfEfe74Q5x4hHMh2Gg3zF+DUCtwj8wdCujCFB6TFBrXZFQrmE7lwDQ4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3FO6bh1uZC6ivDAFHks9MzuIuF/7EnbymTd346lgo9k3WXxK7Pi5npLKPEdmQqGoAYt6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a3wm5gcRIihOUyYkiwxTcZAokSy7lieo16hC6C4ZggU8VKB8PVRphRBj1YJxCsDlvaNA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mJktGGmDIO3CDBum4sxBldpfZXW4cHlhHfuNco/LmBYXNnLKZjxrbGCNcXxZLEtu1Gaq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K1HkVBDALXLG+1Lu5SBQFxkoX1jmUlwbFsFkCxeGDhjlmGob5OpRiGXxExk26qKtljC3B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5JWQAwAlNZitHEavaBjtMGi7c56nWVfepoEpwpMZSK2Ezo2TnMIZHTc5QY3mYnjzDirhm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hz7m9lHEvOnqHxNuI54fMK8vBKe4ziLalG2uYGSV8zYUpq37WXsVXpKuL8R2nN5AiWh7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2BS6lS72VGTBVeY3IpoO45LKObZmUBqjGZU0r+0dBqrv3NK41xBLaelcTELa4AM+3YsY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BRVw8SoepVK5hst1zzGl1KfEwkcV6ZtAqbCGnGa5jCwy6lCKN3ZxxFDGKq71Nwrw9Srb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oiZBOVi7a+I9pBp8epl1LKd4Dl5HyU7ivLVtL7m7Che20fMFxq8lf7iBAur/AIlTZFe2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l5FcA4WqZQuKe7Y5go6HcuCjbYYztNjtUqojwtEqHm0dkAwb1+glhmXR1BqV3gcRkDAR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bRphoA3mYW5k11r9yp0Ua79xpfDREffO1OnMRsxb6RForYtrMrSyEDRjMFrL3fidlNj4S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2Hhl5Wiz+iYvgL7/ANTM2wX+5Z1Tb1hS6l45ag6nFKv3GWGjGkty0MeYiJn31U5z04cs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YPGbzXEBULuhNKmEJ7YAMu7F6hFkTA77gkw2DqAWGjkegwJZbOsXCJRNoq4YNGl5+IDH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WojEQL1wM081FPu1ovMzzptbfEusYSk0MHHZE1qBVPCDgn0P4lMfN8XqCSxVVfK9y7ad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/GURY7UyxFwVvepYbi6bzKLhmm5Tp0KdxAMFb1mcRNAP5QZUv1zL/iOHMpWtlIYAo0Rh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ZMpzNwuTyLeFs24PMtyq3W6nL+sTy4McwhRcSNFDvLFaDXfMvvlE0A4ZIKlV4FziyTa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XALl5UGih4uGhSxwHuNYqdPUuFPBLnXIXUPt/wADBUI8HUMpB4IjtHWDhHcEYDOTwxCu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2+HxKLc1HIvKLcH8zcKD+JsU/dMOESOhsjo2oy1Rx+GVM66JhH0vmUqTziN5qOAWlnIc8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8TeLYnjKlwOYS27glgL+zcKSsrmuIpdnqYGn5MpDR6zRD6cEOqzyRiAIQ4MOOZUC9OEX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1mdpoYZvwxc/xCJwaFtfiGDozjklbeRiZiTm38oJwcH/AKRHOy43B2VTEEKGNdxM3u1x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1HPdyyNfl6qC2q5TQ/abKm8w5IX7fMzFkfjzUTkWWkyhhbXKEHwDXq5SWXCsVL21s1qG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GxAYNpwXC9NDS7IobPAamIINtOa9wr9ws4ldh8sXD0DxFLgNiLMbCnsqJIGNNl/iJAvx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cGL9Rc1crzwQXYWRBFscjiArQ8JMQrNsGQZVHaZALTwXGOql3zIl2CrwxU7yNvmCzTbF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q3PM5OWFAYvbUxu9ZYC9/GYFJbOC4neL5vcsMF+41CgPMIvDxGYowyepXV0O8jcvoUVt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BzuPkXorcsOKN41OLW7hQ2WcE35Omock9csLE3xAkRrwl8Nm/cfJribhaatHmao26uB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lGZi5h6Tic2+lTMWqbNYiuojYhyer4eIU2UtU0fMdFIquNSrX97lXsaioBTbcW4HYYPc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BWZKOYaU1m6PHFxku9TN+cTLjNWWHm7zCAzxkF5kRcNeYC4X6Hh4g2shr5RiZ3Q7yGEp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D+oOS6QrmlfxHWRw11MeR7R+7Xxcd62+hUpVg+vzGrO7r8IASIctMxqavpHg9mThbKso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cJjHhZ/vMLCgNOioCt1bYm0mt5iwpLGC7eZWxnmaGJWiw969wBeX0O83HB1K6g5MMN/p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BYV4Yqo0wnMzHbLvETctMpTzLXOvM3QOh0/zLqrsoPqOsTEoGEqBBaWwKVcrYvB6heSr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fFRahryZN0LwXvqYhxOpKjf2gxs2jFg3MX0lCSgS0io+zcE2WIaH3qHqUYOGeiP5hmnq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vGPzNnK23vEu+3ybceBgNKsURPbnzDfC+RkhpKv9yzTCCZR6m+Bob+GMDSyg63L3Mt7U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2x7jpjGteglOZttCDdh8j+pmcVMjYdniGIwKMkHZjJAwP8xAqtBZWctW+pWaI95iciFo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xuLg8g/MAFmZWYl6Ku0qlxG6rKyaFgo4VHXLvInIk1RuvMdgLa/CUI66IlcuXLm5osJ3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OGZYzlkKiqT23GqOM0kB4cI5eocL8xRTfS81/MSuoOGQu6d2XAa0wAAUyWVRCCbGIoxB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hBiYx4Q6PzuICLHValguO8qxLJme0MmryTPfRFEvNoLUFaUkow+EzOe8O0HKxC7NSwBa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HPhLEYO76PEUQLiR6DP/2gAMAwEAAgADAAAAEJECnkrEHadFsjvnqisgghmb2OCiSgp7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KdnKBO55iOsF4EK+ekqyHkhj0ysuUG0Oac4T2jEXdgKHvC7EK7BSPj64ahz5YXvsGU7E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hS10JA22oVTUTKSggqivqttqjvvPQ11WUctnARBdgdx9drQdlPQBUY53VLd4t1sZOzSGF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sdQz4N9XgF6QRX0ejsKFyHo629ZWysa3wqQ6tIdj3tbEFZlR4pN57SWTbGAe9vjghrgvt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jdptRN/qidr74DTco1Q1BEUf/AiZPsIoVG9itqDEqpSJIBly/CmvZceyH/RsEYr9cQWx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c/yfqMJEJ317Z7vSd1QeffHOHDcd3/i1/wAPP/8A+uIel9eQ7EbGzQ9TzbbAF+TzBOTw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9okZ+KzjkmnUmKM/bX9MbgdajRPHywnL4tyNkAVxuUhES29/bG5JE7DtTvvhrpJ9EMYko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1rB9Z7LXf/wDvkhtdJcYF3TyoVSvARKtDeiPTNKjMoGZY/e36JFkjbROs7anxBFgc6w2h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9Tm1fiuFf1daSPeH2hEWAXr2q+fjnRTIU6OLFKCPKEOMeYVabQawy/8A+uIShYVQiNgA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BDxO24UdqLToTZ8QoiUP+KVvN+1t66Umk7I0tm6UmlQgERZNv1bMALVmPWyCy0zDPws6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L45lhwH2l3yxxzyhVG00lft9+MH1OL0PSxG57meZDxq55ApUaivnIP1ECb2uK7eNdkvrK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JYYd9xuwgwavRCyRNICla6Wxd6HnY4D/AJ4CAEw1vedOT4qKvddxhJRtZ8Iggcs8wRh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SvopDH1MR9BXeGr50MM2vIUtaQeApjvehdR6KZUZ08uz/wDAWBfgVTWf5cEnu4xG4vhU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ggzyNcmNm3hkGcrV5CGtOsMW2UEXGkjziyASCQyCwn0Ah7Luby3JR3fvspoLkSRE6sr7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3tMaOrTIyeZgcLe2xnxbIEfCU+yX7ID/APIoCjVv152FO40cjF8/d3N7vCXj+Mfj3TDm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9dhVxxhFInb1pQMWOb65M2NhVs/0yeApAjBedZ2fYTmcvCPa+QdKQH1sB9BRtCHeMAXX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ODg+ELMVW+41J02atbdapNf/ABIfVVtQt1vnvvqwTBPOEdpDcQQTPOK4UcyvbMMqSi6U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5n4s3WMeshtzsSkoecryW1nvMOGYQ/8AseSTXzf7Ss5ptRDOUvvfbPp0KVPc48pUyHw96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E1txSwDBvLE2Rz2EbYIb5KGwk4rElpfT1m8kavbvvVryQ/J8pPFrVZaph4MwrpZT1KDRe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Tb8Lwe41lg2HLU45lmvwJTFmfC8XLU/aPMsyeXMVRQB8bipD3M0FXFD7EFWw76oLB3vt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D1oiQvX2ovA29mN9Ag1nTV3kC8auf+cwM1ioGTDSANb2kR6lswFWZAhLUPsmbO6xKSptV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SiuJlZz4hRaK0nmtg6kEN7pXjREHP26funEbUg085zg3GqXDFKC/0Z3ZvQCsNLUB4V9OY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fHUudakU/s04aRxY03KCHW75himyeS7wIdqZwLbO2ykURP1aja7ywWrTUv5sc73NoKrD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UnDsArL0kU0rxm9hpKbRofRCqnC4GyqhTFPso6aDS0tCBzM/zbgKKWB9vAYlg2CQtALc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NvU7YKzjBFJmJYS007Id481CREw6b71FQieUBal1Ge5ER7uccpb4ilqWjpnF0Rkh39e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UpO9GGpI6UAjVV/ceNsSW2u/yYJqfdvib3UzQCfwx2VmtpRTOLaOVkQNK5l8AS6CQvGOY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EhQTAD8NaOyy9OoiMJ76JIMwsGF8H6C1i1Qzygr4ZBK8bjak5cXOcFanUeS4Vj4Rh5q8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nVqkzxonAZ9Ne4qSjkoIJ+xdBLoMmHrayXFBUMF9PL5v13VyguIbwTRt7BHUfb6oq4VG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4TKlEqctXv8ARFNhc1gJp/7qhWBQqrK4zuLQBAEcomOZxS1A2ExPPsRoQvaeuYNKvhLF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CJNe8WhffDDCXNBVp17+SDJHziBBBBV98nxiVDmeWg/wcU5Oi0sGAqfpPQLuYs0S6DIF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gVLTBQ995w+fpqcHEWYMm9z1NYO99HPfbdA1ZLJaJwIE9qgUdErfuqyDVt9tVJh8GmJT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9Vu7Ou7hjE96sBJpy/wbT8lzbwf7+W15H6v3LhuJgAJ/KgewUQ2smyjRVVkiYBHdO9xn0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TIv59jXUqHqElA4Ouij8pvpBBFt95dhJBR1xzDHeLLzX/AOFkY/o/8DK2p8g6n1Wy2E3jB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tWlqEP6eNTENuTcekwAMRucEsStfHHeeCPAqGHjw+V1LE4lhfQeQDeyxEDP36VMnMKxaQ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faUffb//AP648vJxnNKDtTVqJWRQeR+Z6qvZDynvVuhI8A2LfO58ROb2KzaAerstmONLn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I2/NClO7lfNsPxBOghdwXJw2NWNKSoHITk1WkEFEHO/e+97UEHHX3Pf/AO+BFn4Ju7bp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quYe5bsTnX1HIbvtcGdELsGnp4U8HLjq+Z/9XfDEz4QanStuBGm1NUeJU37XG6aqT8seM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Q47lWvFBBPqLTNMQxsBBdpRFd99eUBp8RA2FnT2HFQYcxZzq6vUeELBXp29CYR2pXjRh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LojkxqBFmbW2yVX6bMJkDpcbQf8APxrdeuU3gz6H4um0HlVN6r8Uy9y0tnvgQdvBFaaV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r+hcKLYKHa4DLE93Ftm0RvkZHRR/oMA0/OBlRLSl2mBsukqu43EiuNPivrxIWnrG8jsa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2MljgMmVO4OeZbK8bLQnqsokpgokZrpmjx8jgQZWdcEW5aC358qfXWPUb7qZEGRg7xxT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9X8X8/IeijZ3SRtd1raexPN+eieSAxF3shOyuIWugHqAYr2fKz2oIMfzYtf4kIveCVDLu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7am9ZN1dDjfrSIiYqrEALkMAw/ESE12mqLLXYb2a3tTtseHQ6XyUNy3BpeZprpqvo/ty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sN7qXXfip2dXown4x0zarLivlJ7NXhdi1stQABvokthc0wRROwD8upQimeU/5wEgIaiW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viEex4wbQ13461Hk886O+zhioe/eqwYxyl36j5j0eragwD4vVbw9B1VIOIcj5M09Z7TL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3/uWl10aX+xzzLcc+EIZUMU6p81/XxSMjKe9B8nB+hOeWHB5KBib9RmmYwbJ/P3tvKio3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pgz2PXmcZnIiNq9YbJne4dg92in7fWN/QfURDBiluNhPE5U2CGGgcWneyJn/APKiKVr3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QsUkqtMfkpq6HRbl13xtAEtz/wAc02AhDqz+zBIt9+6MJycaTVGYdDk3VbM/sZpoU7QBh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QOXOQCLrseezgXb5vIA7teoW5NTZGiCH849Co54RW7fOi0OMYYAvcE/hpxu45U8sGEHVp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uh/rLD1WUoycVIFnv2iDFv580Yp2f12PJVRN9bs3s8uKT3JB/VNjkTYBBZGE6qtaOPVo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O8h/ra8BVImsPCSNCfcGpDADfnbu+yhW/tTx16LWqU1B89CyXRBGj4M4UJhiLmISvLBA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1Oqypva25+0RencA/rlB6KjBE9SaJCIfTbfQwcG58A5j/AVeMKVtVyq5gNl1nhU+RhmG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MjXFxs/Gx6nJt2FDzi+49m3gEl1XgHoEjB01Nq45IAdBEXKh0F2/KqFQtTxRJElQjLtrU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MPuulnsUJNqsZ4l17itiTH0Q5v2KeMwRHbP0fhgMu7F43rbrsWqDGojQy5QKHmZP0wBY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Fz+cxcxCrJiMGppijCICszLFa6ISctwpuXtTmcNDKQ6JpvEFHeww6ZHlQBYzruBe2SlD9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aOBhIN/fHJPBsAtF7Zc6jm+HSh7swZkVZBvhNWGRRwnm5cKTxdC+ob21CWeRiQWekXR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Z11P1FjunBWbVhkMHiWsEoZS3NPojhKEUiHsJZz04DWv3KU8ODE37ikpKdg7erKlvTdc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5ZUuqEouK4yt7QPVszLxQ1wZ1BsfICkSek1/t9eQiMhnBY7uNyzspajZvq7vDwDYahzu8/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YrmnNQdBA60IvHC3eRhoXUEWceJB4KIoXcQ5m+tUXI3smZBG0rqyChRoW2Pzyzhwk0Tp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2TOvWeu1vIA19IgOxcHERrP4t2gK3+IS4Ph/VKO+hz0VXZpzYXxaoQ/1P+mqjSEEW6MHM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oqy9rRf0mBT4eTo/LrwnSk7fTFUBmNkkQ6s6vDefBqnTRHAFImG3j/25feoNyOBc6qYs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/wDEL/C9bLD/AEHbHJeGEA3QLWOrdxe/coN7aL3JKHAuReA4NirQgcmsyWpbtZqrOkYp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XBlXgZAZnQvAtJ8HnvSXrRO8R5eaNxEJq4fxHNFdVpQ26uYlc9NnE3v6GalBheY4GNHv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7PyriVco0AqmSlu3asESnJVfM6Wj8WO0baLnpKJwUO/zZeFhkwB04KbYF3F5HiHl/zV/Q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Fxhtlp1GmKya9jjReoOBuvomSKCfaWH4EXb1euV92S+6wbIEAs1K4TcTypuGb2AGZsD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EF6jsLw0BAinSvgbe3uRCk3obIaqTMUzAaBT2LtNtMZQoB1x0yyukvsjkquv6z1kTT5h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ypL02UAEG4TDl9zxxKuKw6mkPDps4PlczDHXrWP7hOk5p0fOJoNInGougKhR7jej2JUcR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tum0c5GnHXfUD/op74YLoQSAo44IfOdONCkPKBHN9UFDjd46NhL0o9RDeIQEznXUe4mw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My3U8rOeV/8AJuTQI0yVELlQWZg1Gba9PzHQ2g4atk77brc55hht3tI+YdlOZZB9PH7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pwp6XsJAGOLNGSmRRgtIE9nYVUaA89SuVLcGanYhv9phb2hG1pzagTQxWfVbfXPWdCRg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jptWvn7de2ZkXGkPri5rzPJ2EZXTbB1pfnL7bMqPtdhDvhZ0xLG2NI9p6psXvX+i5CN0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qJCj/wC4L0LxfUv2A6u43RxBHjwvibzU35GnfS2z6OV7Sj4C6KTTqRK43mMpTvQxXkiv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xfS68/nMosPFg7064+oH6wkMLLOVcEXTMhqWRr1NmgnWfpYVp0LqSkapqOxv+ev1MlDt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Q8tCxDrMY/6JqH/c2aBJLxSFvDYRvGv6iZeE8rSgLc57UTSGoINEENmvr8ewcPrm2KpX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HhznuoN++7SZ2upIhoaUCf4Tb77XksNaqQNcTfmzoTYTJkFrHw/L3DeQhsz/AFK+mtmW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ueZRqm5p9qUeLaLDihDTAhDLq54/bzcQdprbKYqzDZCMSSrE41GNlJYuKP4q09FHjpqe4B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qsFqhmJa9251P1LjLat5Ow6T3wvNmk3ksDF5HHkvGZ6Rw2a2CtXuO69QyRgy4rhj4r7b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DpI3yYJE3B8+Vpkmu58Yfsf4pTWSOv1doi7nXDfJyXI7QIyO1nKRwkgZj6/Lobpa0Dqg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BR+Bzk2p3m84UaB22CD8GHSu10GSS/8APafRVZF4MNNPekGkK0M5P6fzmefIBvuvv2k1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3Mv8Ah8abRDGJTaDG+wq/byN8DqlEketRull/6p43m7Ja8OZ7gGtW+2d58BQ8KBkvB2wv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tpru+0MGOAGG1WZd/OO9tHf702OBZHEQTn/ol2oWfM/wii3zGrR8UVhitFNS/ctOe/69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ebCQ5Om/UscM2W5B2uWTsoQ13xjPbkm9GB37G3We3CPlqrsrkouIFjLhCMZf74mYjr8u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b5LB91FFCPf4uXGtu4T0p8Zv+zJQcN0nO1QikmK9WAR8jpbQrvsMUBB0B9nQXnpzTjqs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A+yiY4Y1e0+0y5yw13QZePIDKpxyrjN058H5nHBUgZGjtoeyiflBpBgISRE+BJzIaxdW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XTuWRZQnSQmguaT1f7tlHNLQZC5jw+hjk7VyewiEKTYWv0GAJ8k71+/y81zwxdaQ2XZVV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nrQvw3yAlQV/vt/vmfjAEfNt5iEpE8DzCmThqv1cB2hu+vJvbdiyhS10hurjz4MExGF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erfxSjf8Va3aiUW80SPCLQRcfTUUeZUbWQbUYu3Ihh7hsyLKnX99+NVm4QCyheCs5y/p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b5K/43oKPLUC093H83gcN0R4qlgJ6SyhS6gYOeAft6i7F1lR8xhEcg6rKMsHehlAYRXc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sjHOKjCtAU0hDd6cHOPwtRN4KdNoJLdU1LzE8yTnUtKyW8l/xIJ4MRzUU71GOVzA9S58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xbjMiy3jOLr6vA9/rdRh7ps7cJeev012/wDXF2GnlWkl6IizyerD4CLQnCGqv6qyVFXV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x7xt+4Ofv0KoOA2h17vyXTn5+3jufkd0VYfW2pkUdItiCESj/wDMeQ3bbSVLo4Bni7vkB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R/Pjlh3jnnJRDGyeMaIgvHcfxpCnn/wAcwAZ6o6xsAviqVs0SMxkuWpYPxEoPkduITE8K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5fiZMnjzy4rcVqrZCmrq5hdORuHqd3fgUAX80F3Czrl3efNx68125yxm98lvsgcrgodYNM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c/XSujFLSo6hre7VRgHEdKcRT/Oz2CfdRXRgRFNEEt8j7C8Vr9xFUjD1xM5lpaGeSPg6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0QtqiM8aTxckMLp9/wASwX0xQGFkxZl2M/V+PQpOfiXhskJyhMBUGr0fKVRJ8dUcX2ya+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FAr0hTED+6e/roP1TCQI4FuaNtJY6VFnUymWh9e+/wDeDH/uuNDp03BU11Ypw9jnD/uT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vXXMypDgePj0kRkPgrwjNZCoDCb0pzZ/jTeIBCLdqJ5BxsW91q4PynsliMtOjSxQxeusw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h/qJU7EUbGdxAnAcg/nJXc+EmPPEj5pJpr/Pph5JmGmooUslHLOFuGuviQqsHmC4UvTwD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keP8/wCaG63Kxv3Xt0Y7+EZpLqRtQCKdx0swoBl5vPXi+ziddEwMe994iPua9DIDj1hJ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SZdQdNh2ix+5pXN4VTjq2eMKrLau3KPQJc0+umwOqus35g3p7ncjL66dMbkqJ9WzkmRH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OOY8q0TanwAKB9Ajhi4ylAjbCN1sDRnTxdOxI5ZMJAnc/rWDYFbMU67a9eve/qhaURP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wnd3dcIn2h8yq9FNZXk+Nyfm6QM6f7JYtoeE9FlJDo6iLo55aMjaW63FYIIdKr0nEOIE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lAbfP+E0oGllKacpibCQ6xwfVSRxhHCR1Oj5QJynbRzhplurvYugiUBfa1bW2BN+W1C7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N+yOq4OBatDg7dU9blL+9lt2g1ZbS3G7E40IX6xTeZleVQTojNNzqdutz3CKt1Uz60z98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4U9UibggSl2wZRshuOZq8XOq1wyUU3gL/A4hEA2hcfJRt5KXXXL83uTfptxjW6O+mUMl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ajGeoZc3UpQcMP2aF/CBRQ9eSfGBGhtqtshJKp2hksCUc3/el/YviYi0dQUHDvaFw1I1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TL+H72t0F5a639Gch+KU9xwuihNVMxe+DqknutLbVqk+W1R5NmhNgkGwotT/ABA87XFfu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LyzJQuutffd4nNNsQpLE5jhj7tucHSTDTcc2394uvPZMOXWkBH7LXIFfED3MYBMfhzDR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BvtQ5BwC8B0k9tgcHqRELgSh8gj+JtPINEOs9vc+JoqoIiBTVsu6YpLiOBets5GmgtsN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Vju7Ie1nQ4E8Tw8elLDPtMW5XfHQErFzlW4TbBgke6FpMmLdeFUx5Ogb8mH/ABZulHZW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LoutVDvzzeKIycgGmZ1C2EslfYcQUOyV5ueANWESjj+C910GAQ5OqVIeJ/gdU6YcUaM+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mfrHRnq9FFCX9ca7l7XRIB60/wCulf8AWVT4JGOalNeggJvGh62tN+N9JZwh4gJBF3Rhj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MbEBBq+8RTAiBpBY8tq/uqu/7eFAkitZIYvrNYVt9nGzfvAHiSPx4LKXfNx9CXcFL5BW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I5s7XKHZz6JglQPcTlcPePfs/wCCqu+CG9zkIMINXq/lhfPDJX0M2Q+G0k8GpH+sRPxN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OBlT3w2IdclGUP6u/wAYrZS4oppx5zYhmIYT4EOJovPCDLOhXoQ/cfO7O7iRFY3FQ/1w4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tklumBODNJivI1tV21vC7gHqsvqpNwvWJ8xyzV0b53hA4YwmNwLRD2pwDHn+isv9ZqY9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5Jt+r7k6CpUNkLxs4/vlTDzrPeEdtGShq90/wBMv89O5qLba4zA6agVWu0MCzhu8CpN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zpSO80QuX+5tJ13IASt60rSLjXbuMhvbin1TxbyWrgxANyaV1m40SzncSZlJwFPh1wnXA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/wAsPrLbjW2eeuqySyqAMgGxJT7XYIushMEFC2wTFfl8g9vptS+ritB+hkIIzM3wvVRU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yD4uV/Y4QqlBocWTu6OKCPuJKo2y6WRzMTiuKzV7BlV0X6dHPzL0peem+COeee6wEeulI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OzDS9OW9hEGQdCF2R0mse/quvBRH/U/TshttfSeCvczJh3Oqm/yRxh1WeYUged9ZKjQwC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41GMnftEboagRMzgJb7W3bbeiuaCOGWuyaAqP1ir8rEKRgC4x0sLQo0Utskn/AH0fr/AX2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vnKNVC7twXvc0g+p9AhFZX8iFCKshWekHccrlVCxyokVdgWQiETdCpbpFKEZhxiklrJeQ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kkrUg8MS7i+X1VdNxF3OrdGPipdtlZvKL0pfZTu/clnc0zfFkGYO0xiOXIOkuF0NvFGE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7wUQAWKpZlodSaYQIXsDi4tU0RCZ1cBjhkhZXXcXRaXRZCAIJYSMWHrPEvgKaj1dyiGCGn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ulT3mYEFTFlxZpe88qqpCrCVuwkJKoI6RqvrsNOcfKTUJ0JZKAnhayo2g6LxPq3jZhzpY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oBZSS9cZTOc41DCPYnOZrAlYEAlIJI01udIOTruLRzw/TKRBwd4ueyrnBavShyD8fZlT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+rtac4tm0Bw+vBLKvtzY6/qmLUOSLRJIr8k69jg093og8Uaww49ab7xwPthjnZOESoyg9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s2DKP+7U2OTyI72vU26OlTCd63islBCnFaSzUO22udTUs6CG06UPbX70n2qhvbVcepHM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L7ORmgjDAEpw4aSzRUyzb6x865lktz4M2Rnlg+srWpUOI9SYod1sa0IyjbIxL/QvBmBs4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8QSso2StOWtBEZSbwdkolQ141iCOw5ESm8hxGX1kNpFkAZq7c0X3vVxjKXbt+y010By554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/aWcxfBYjnDAYXbwlkUZfvarV07JWfFzGtrZxBinc9svilwD6i+KuDf6Optw/c4fT9az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PEd3s8fwd3z5Vc8iWG/uzSsGeYcZVf19e7+zxxqgHih9PeT26/cde8ycVTVkiabIzk9x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A4thBb/+DbK02d8hwGVXmVFVLOPxCJsRR/QGCs9M3WxgGb1WD8IxOMrYYYG4G/gpBTNM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705y2StjttTujVo8pEnkix1008avSauQgm8CQZHKSe/NUcwFx6JL2dO4t28lmjo9gVVd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Sk4xlD3RVCmTgyoUbbm9PHC9oZD3AwHcOPsNTQZRa95xVwR3329op/zciDPKPEqhnpt3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GAYeqYedfg+KwIyMAIc19h5OvtiA/hqLZk4szDMxvEi2rh/35DOUIKsCyFIyZaWqGvzD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7FhWYSQ09xsX1Zxz+20wnizjirmAADNhpo58zxTZXTfBaaVW2IbawoHM2wgTdGt5nHQ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DAH08KvbpG6FjmSfMILMC/oVhoHKP5GwWyYraEkPravJ8nkmh12bDqvWb7+84z8356xx9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ll6x886ZUXdTSeRYgGaiIKwnjFh5BB5U7jau1hwXa0mOHta2M/8Adm9AlKZHTuIi97XG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x1HU1A658B6X5rioRyEvcyLlv9sft9ufMc/FMcd8ObpZgxL/AHrLf5dVJVJ9lzQKf+Lb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42AiDcjwpXldpGPdXeOLdtK7wh7cKncZrm+L4qAdjv8AHC2g8jhiAyMS0ForreFNQdzh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3w40/z+Wd6+94/rqvgNSih/qyZn5+0168AVWZrCR8qEhwWCPeAoKjN/tToVXM0ubLUMV1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k/7NB2IEJ03ajjVyNlgsbgTn6Y6nn//EACcRAQEBAAMAAwADAQACAwEBAAEAERAhMSBB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oVCRscHh/9oACAEDAQE/EPm/0iTxjIOry6dl93/LP26X+L1dnbsnIQspjPnUIFhusYb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64ZiXRbsn1A+7Mdnv2OmHuH3aIXqb6tfI8yWKe7N7l2yydkmS7FnD7Jw2DuH7sMCRz5j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HCCXYwS29ZBlv9wZe2CR/s99EdTZ+wdR5edSZdYwsxzg79k3fBidkn5eW3byHYbbx1ACO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I8vJTMhfLU6kXe3csJtt20T1jqLYR5O6m7QH/V7222wtu+8nLER/ARzkMJkp427YP6ef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hHcGWtp3Zw9x1b+W9wekZI8vxfXGLAQ57Ltl/wAveBbHkNr1DDsWXhell/rBTW7cG2xs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PIp7e8ZfrDXUdTkPkc5Ftsz8AvuGxj5a43+0dWNvY6h1szgH7Bw/5H+8s62yBZrYfVk2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bHXdu+2bBkvqCIkRJdY8Ac2PpOJdCLJ78mFj9l222PIw9SQhnu+1k7wsjYO4tus+Gcls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+GfBtt/tlyNwbY8j/LuX8mIOV+oSOrYfy7ti3n8kbdDhlwG9wbeRfnhq8bCBu0XZCLNt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IvhaHci5IerfZbsdckcbbbb8D5EiODgfDcmavAf2cjFiw2UdXZiHqzvjtwDJ2CBwR1yE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rqzYMnqez1ZBuoj26S7IMv8Akrr2dElmCDLIXZy+4jdszu04EZaxxklnBwdxZHBw8Hwd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tLu3eE6u0kl+oM4xbP7BDsWWkGNplnUckS7Kw8ZxqK/5PfJt2DLST6uku+xn1CDLWMsj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D47e2WYd8Du3a9s44s+G2xx9wWckGHGRzkSD7PZGtmyfGYpHC5btmcdv9rcjtb8H44+r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eCGs5vUDOJhZvB258Mu7s7h2yOpY6ONt5OC/xDhT27wxjaZhKQMtLdttjg74++fLLbef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SyLCxkPc7vbAt3yz94BnX9kumzL/ALBwdNm2fUFkF5L3E2ckMndgXtr5wb9R9W17nPLq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sGcndkPyxLY7gy84IN5AzgVlds+nG22WwcBPUWWcLDlunGGaxu3vkfFckvVtmHbD1jo4d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LH1gPcE/gyyyz+ENhwLE/iGXrj7tiL222ONguuBlg2UWYXU31wz8ukYdx0yEOEajG021H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h32JsgtvfkC2CATswltvC5bvBZHAdR5B9T1Z+5C9WxYWFn58mMCAd2W5HcsPfcq2fsYW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INhnO2C0smWXS2yLLY426i+rbYxtzyeluyY7gy73TjTIe47u51B1Ll/tsbJncrOTj1BH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oH1PAT9ODk47HJb1K/C7NuQPbtd/XAZ3B1k58lFhdGW8yFhl3jDnqWPjlkFn8gRwzF20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QNlmRexhbabOQ/JU4be72MWNl95baioWRhDZpZnVuEwwlyCb/fgPJ61vpSeTBLt9wRZw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rHrLx0tMXvV0TCtw1lpazZIWfxwNyFrH+8mo66IOCD45Z/CIONmYMtts2TIYPu34MW2I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jL3gmtpYZcbdnIzhnWlmt55LS7W2WW5dR2n6EO222nqXNtbFEPUYvcEvBwWxxkcLZyOW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zOoOY6YT/sSdQt/OG8e2hHfs/wCQ5wfNt4zhnIQW228rbbEE9juJSWz7eQ2cbGNmR3yQ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3uDYJzIepJdu5CDqDOW5HlsGxKyXkwJrK8JbeF4LOPbI4E92zHW72E6hrZnTeQx3xh63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ub28hsCJr1AkSbbk9y5as/iyPifJsiBnCbZwHx235agsjq3Z7g+28OwpDscBdlsFnHkNn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oi7l1LbJuoOBGnsG37Ir1k9M5zj/ABzlkFkNcsvYA7jXkUb7nL1ExNTqH42TriiQH6km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Txk1g6jlkmRqwLBFvDfmfA+DZ/IYWhGvklkl2Wzel3bHAw7xkEOe2y7dIu5uluwK2waWW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1EDSBJGFJ6WPCeMl53jbIJkHczBtqGHJA5C8baBnB2IxYJc6yDHyceBAfcz1luO5a9cB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hunbCf3RsBHPhlv2JzI6eMgstiEGwRZEiWfd1GThwnXA7sz236gmbC9gN5bvB28ldOC7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HjYk/UcZB3Inln7PUG3ljIveQlsbs49wTi2GI2a5Z3qTLbc+BCP48/pFh9gXsHISfDu2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cQ/s4aLIbwTrI7d2BZdbwaS7xuh5G3TDZ3koZLsfHOC2CYSBLrbZwuHA0eCYR3EwMdi6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/d7PUQflg7uyTOQ+2O3LCGS2PgfIh5f5SCy9z1eQBdu7IwJZtm/5ZwP2fyOpu4lMN23SyS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3CDscBGvIYxs3q1hJzscETqLIJYbPUrB1wHA0Mu7WAOnHVkRNtZliH0inLsdxpgI/b7I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4P1lgPZG3qbP5t/lHhiGWMy3fInk4DI43hvPliTbMicOCo7u8jbUb/Y/2CYTBYmN/izH+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yfLPi0g++N4R7H2CTuVJ0W2NyW3gZ3DlqDSw9uieIBLy/wBQMsIPgfstv9vIhwLtJk6d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g3U/5A8OXVuEq1eDvyy6u+Rba+A4RaWBwRMWQRJNsOxH+QBI/dsTw2nAXqzPJhbwl2j4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Y3gKxie1oGEcn8eWf0Ag4LNkhsGeS7J4g6Nm7PUcEfB2CeruHlR4C6QZ3KwV272YeGWZ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dewN2dX1WpBkhu8Mi36bsZdTYMuwMfA7g74JiNXSe+pMcsutuRraCJjh5y8+R8Mss/iy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pkd2RbZr7PsRmXVhYscNyoX3YyYcdvUHB/llm2TD3EaO34Fk9fIcl6th1sebeowlyYuy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Qj34pHAbZku7psHh7LDYh1kkPZd8jURx8NvbPif0iUfFvwWUNmTsW3j4lsNttt1Ys8Ae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2ODh29ukc5f5CsRHcHAEwdllExEcD9XrjOAjvqDgmQfsknd6kjRdLSzI6k+4QgSxI++A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+AFsf40zg7H0g+hbUOzI6sLyBZerLL6vPzyDjPkW28mjdWDYglmMfA7ZwWzrYRF5E+XTp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ALy8n3jeuFyG6WrclbYYs2MLDu3YNJOGyzODyWOFCYJP4MoSwYMjhq2cM4I53E2+yQ1b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LtBfQhl55ILILLIgnwj87/Dgf52j2eLLLLODnbbbbbbZbTOBwAg2bc9JfyX7wPu3IZP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4OBKkWxMcgjEyTIcm29mEksHI4Dr+NFEbM1dsssGS8NMQh7leFotQbDK8Z6ckQSQ2/xF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6POMegXjHhCC+rHDNllvSV9HCPI0mr6vZ/BnDP4dvu+vlrayvDUK1eBwL26Jfy8R7PDZH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sjj7tWkGy+rpd3fC7YBZBdHrh0s4aksss+QRjjeMsLPAZx69iDwkbqJB3YEwvLU9yZwS7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1fTib1CNd4fYwj2WPPhlllll0CRipkI17eLk5fj9z5wHyeC2OCKt5asw6+J7Jt5D6Y1Pv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W7tYVbrOr13P0cGStbf27WQWcJ8csLCxYQW3nGWckOrKdIRvIBDUnLF5J4u1iXqeUQHs3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+kWMh0f/AHZfpD8d/wDbzarPSlrLfy0ATuAvgWEcP/diDr9gGnAw5/F0i36Pf/u9gv8Ad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/ACFHxkTxfm8PBPORPBEceMuS7d2dc5BJGDIIsH3LHY1a3rk/hF6kX4W52u3lh2y6ydmT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B18MLLOGWWWWWWcPHBxttpwYkOY/LK9RJ8ZFg53Ofw80NjvIpgYazwJnyFxVl+FfccP6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B9DL3/5xzhyS141v/6SZn2x5HbJAdk276vt59v4R/tsvwL/APYyDtCxJmxzB5qf/wB3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5LYs1ncZs5I8nCXfJa9TCC9s9x1bfudRN/I6g+oSW649R5ES3cGGMO+rMgsWwSXYQsltn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2WcZZF3k4/aFLeQz2AlYM3P4k/LX1b13GJ1d+Wdbz5Ixx0Q7dGxA8JHB3/wDi0Q0iwM9kK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83Xc6fR3NC4kiTVv/ACyv+oDMXdy0d2BHzr/9h0PXo/7ZK9+7/wBiz47DbPkfIn47b8Hj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h7nKfLICNMO8IZBKgPFrwwZwTUOoVu1ocGISMQdxDPs+WQBtOXgOQyRYS04ws+DOWMeE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d/wpTB1rwYGWuR7O4/LM49lnYr7JvkMbNMYKTvhb0Q86BEHgWJrvswHv/IfYnDZ/n1dp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Py1bw7heR5A1/H/mVTr9f5bH+jjfgoibPkT8D4h1zsHyP7gXd0+F5MBBvk57I4H6En7g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lzh3dveHRLvkZ3qBe4lsMSyHTjbuzY+AIYjux6t+BxmRMCFncO7t6sJaJYHDz2P8AIbB3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g30YJvUfjL6ywzetgPlsNttvxXYF9PpvAOf+rpgH+f8A+xW/+2KzH/iLz/7LWffzFsvJ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Np92A8gfLsnojuC7vJb1DPLc4berZF0ycByI1I8hkOOiT8hfUo9sJR2c5N54bwFluWxj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LPy7orv28Q0tnMlN6EACwY8DHpdcmFoYTFqr2N6n2l0e2XWyiV/yV7AcQJ6DfvD9EfaN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4BHgcC99s3Yeo5zkclnxJ+Zwud31EiGtu2zqb0jrt5HTu7Mt2nru7fUsB7urqyDLpaw9R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trQvfJPu39kH3ymKYY8gS6zlDBCV7JDatWoGOuM2/wCPIezhFmX/AAeULtKOTR7bPCQj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0Fp5GRncldedlLya4bbbxjZB8MskmCzk/EOD46WZdmTuEnV+oQWPu1fZmsNXYgPuDC+if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APZNie4L2eBka9gzh6uoZDoZMdtqCyTerLthy9n8Q+oJNbd7gEv0tjl8l3hA7xifZeR8G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i2ezGyPYHthekh2t+rMErbD0tIB4auTixzYQLEBYW5x58O7ubI5JficZ8Tt1etsex1w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nXAzAnROA/fA6wQcGF4jSXiKxwWFmnJ0sJMkgyHb0cbKxawnHDqLbHG2wxwPOs6W2MDke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ncSkscIgvs0wLpl9TO+jeQZbfkxOrbbts7tFHuDO4Op4DDZdgYaSZyeQmyZx42WBZQbw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ONkzgN+G/EsE/so8hzM2cmEQ+tvGRMvZadRj26Wr5LwLfczmHXU9QxphPfYwiLwkeLt5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jy9knkI5OCywhlvtt2wZ8Fts14YGt0J1u5+vyDC9QZ/wG7XnxJfR/wDdv0IEzrsuh/5O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heeMWPXEGwkw5Ht46m2Nt4KTrJMuqOlljI/cROu7NbDgOGd2dWRBbk99zmXX3EsjWkz3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1vI8sXRfkt2BLbLIP1YnsDshgFm7cwHD6FuM4Y3c7drPhtu3nwTSFAHkB6I2BhL/ACWF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GT7dXRl6mEYQv1s/i+v21e1/Pz4lDR0giaW+rp1MZu3cuttj9yRLI1sunHSxst93RLDuOi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Rn8+HfccQ64PbeAk4s7jaXZ6ur/kq27xlhdQWhKZKB3Hc9WrCBLtmeQvkx0cR3huxV/l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5FkfxnqW++z3/k2cbdkiQ2wz/XGcj3kk8to9nrb1Pbg0YwT0zkxEJ5btgtztkX+8Lu0y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zCRLJ96nvD64zu7zSNfYP2ODIM21BG2w6hzq2xYJ/wAnWBnuGwvSSBO/V57APdl/y19z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3+8hQ6+/UunpBDvxOfVngzL31LaDPAcDOgtL3u/j7tkzP+2Rwru/+IC7Z/luXlqah7b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Tu6TrgnuCH6mOFxySe5YbtEMw9zqJs64wnXB1bDbF2dSrwTAMLMsfpuy9snHVsAzhf5B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COo19twh4NY74z3OX+Y+B23XvPUxU0y8J1eQ8HA5TLBhjJ31MtnNO+Qku/IILP1Ab4hc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fUgblpn76+BycZwRwW8PHi2Y4I5P4DgltLYW3V09u7H7YdXsZb+XQnUmRvt2tFq/1Lh1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sbWBZ/KfAB6Q1Cb/n/7Gx9v3/Z0EOoopFn8CfXFMbIH3zGL5AS3TpKOyrK0f5JDwumy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Tg5e+COB8jz55HAlsGxhLezEe0BZIfdn5B6eJNutgkmdSM6i78LtnF2+R0cC3jGdLFvP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F/6RI6H/ANwuXf3ZbthZewZ8ct43uVP4JvWSA/XOxbxsMqwQgv7D7/Y6ndfUGxUyNcHW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XbbJk4NhpaHGyNtuDiNkE4hvEr+OCcQ3jhsbaytzyNfYLsWDJZck7ly16iezjyPO7t5a+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XHJXIXAJMVDY8G86v+f0i7A/seRvvGR0w8B8my6dXRpK7/ZvcaCeDgmOBsGrLZkyfVtw2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HfAuhNsO+LZDqER23YSEAXnJ5L6t2DrLOA3q+t4J3ZeJZLE6Rr2z6jCIh4W7dXRb+R/s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YcJ0w51AX6nq9sRVwyP23ZB/SRerd2hxdE67jr+B4wu3rIv1WB9rZ2TOvx/hU92gP2S3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4HbJy5CyZkmkMnuPOpNtu5rveDSMMOQfkHfAdww727y4CZkGWF0ks4OFy/GO46IdgnhF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du57s66m+7o+X6QB6hbt9gZ87htnJvB96/ojk6vobbhDltt3/AeTwsdtP7Y/93qhiU5n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sU+4V2mTvY/51IbHkK69zruU8O8IlttqQjgVq1tfVqe5beA5w223htvB4NhthtIom0zq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1tsj7B9t2iBzhqyvbxJsLLT7aE9OoMh3jCz+mS4S8HwPgcsEl28dSz2/jPzIge3d/VmQ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R/iflny3k4I4GPVrt1lsGWD2w6xH0jt3Y9QYXcFodWIIwcC7wd+Oo784zY/p5eZ5G34b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nuevhvBEsl9QMK8mMKm4B8ifmPBw8Hw3+M+L9oJLpjLNYMtxlW1fZUhgvVl9jhhMdTgj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fVi/wN/jLZfybkQdL0PIdvFk/wAjksuqXeZtw84P4mOCY4PgPk/wnIWR/vCLH2O4M43u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t20J/F3nsljJbW21nId/DP6N9+IfIQo6nq+5N9c//wBS/At+AYCyfAH8hPJ5/OD4HDv1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IRlCHSUDWDt0iiWYb1OOrNYJ1ZDWDLbdgsjrgnf9W/A4OR4OQC6yYnt1K3bZ51BMRE8Z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g4Dq2fkfI4OXc6hBw8vUKTV3gyTqxF5OEFcsb8XkEwHg6kxAEbdvOpQjW6S7w9be/wCo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5OMsY2I7ZxmWY9Ewo2wSWPG+H2yNd9NaLGY69WdfUfLz4X4McHH1/Ac58Xq3I7BkxHYb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xGfYD2xYkpdPOPUjIxGnWcmJGHC7bSbP1ENjqC/1D1tp/KGOxPAyPTE76cFhO72TB2IL0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+S2wA6J+BwfG/Bjg4f4BPJZwYz+7BfqYPc784GzWQzijqAXqwvVoHXGygnCcZ6ht4O57g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nvAiR15/WfWWWshcDgEtLq3g0r02POFlzj6DLsiGXo3/AMwuiIHmP/JTsrAMLZhfXJHJ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g4fmyDkTzhZ7BgBBXt12QMGsFepMgX2CON2nBzuRMZg2zGYRC9cfXcdwYMmHYL740gB3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oteC9fDeTbeX1tBjufieBhhgoCdWryfE5LOA2FkScE8E/wAA3bV6tGCdL8Fu9Mg4WxOr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DEn9QNySxdzv2cdQI5K93Rt1u3AgbPaGsnURDF/JdQy43L2d2enHRt/pvnwPXyPhvdSQ3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s+BycHGWcn5J1xn1ZJF0LNbEwJ9WvvHW7Q+iO3GWPV23ZU7v9R0yToIG9yj5MVjTlncI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S3tIOpjpkhSWSt0npnAQ66gye5x7OPkO+HySSFi6NsS/6gx59kyIk+HcvEGRgbocXnLI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YmrLo4G4jB3OTiWQWcBkq9WZa28jPcwTdbs5ZlsueX+pd6j8nN7l05GvsdeRo7jHkJl1H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WslzLGN6EAJT7eMjtv8h3ZCXV7yHeHq3TI6lzh2eotbZHadD+inUu98+/geoiyTgjlEep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HxQI2PtZsGGWZ7Midc6HDZl24Mw+2MwnCwzYMDJBAnJC384BkPdm25exHRadsYhSb1xj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IxZGHXG6vA3Mu4X1kDuG9xwfA+1ut39RsYM7dnPr55ZxllllllllhdS34hjDbPBjnxdi2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yDZdcDkJJZwiWfyAkS5G7fu1dsls8WrHfk6jrqC7RNykkchOrebL6syVs32cdSJLjWUe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+p3hp6JV6tzqOJXsfpHaBdWENgssk/UE5656ttLbbbbbbbbbfhFvGhaszg1Bnw2lq6du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Od0wsOoHgbd6vxI+5e+pVtwh0lYF7YSHHOLsba8fZOZD7tyzG2BGMnFGXtmyZDbHsKeT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TO+JCnW3LO9t+rIMukS2WpdvYj5f4sYMtnJO50hfIbK+oY/Vmz/U98k79WsWdbwOcNnq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iLLI4fge3/L1dhCsLuxGHIx8lxnJ7lW23Adw/tk6kymeWFm93iXG4GSvDKh3GvLZ7PaH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AiIC1WQUdTjdR++D2wg2r1dmXXhn/IchWxu9jPc7ukjwq4L2xeNp1Jv8GNj+Qrdu/wC7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Tj6+BJhhnI4eB5ygLJRwPBw/A4UJ5BpDnAEtCEZMLuM+yj7OZ1bPXFNs1+rZPuWMTq3YIX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S99zkvcq32x+OAD5L6Q7YYv8cPXA/sBBsCMiw57AGzYjFvx4mDZXg/2TfOGaSrbyP1zY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C1tWtv8PrjOBy2Hcmk/Bjr8zOfczZyR/s6vCZM5OiU2/c6uwaQnjYXXAcqrE9hM7lHk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6nHsv431LG9SVmK+XZ08BgHuwxiwdkTTuSS7KUy7hsdHVrvUp5LvuWeSLbDWXLTqG6xH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k6tbLJ36t+rPhtv8x7jh5PfBx+J+/ie943jL1dWzg4Npacu71fpYDLMvPI1brqWw+4xP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vECHfd07j7wDuCxqFNIXUh5SyAj2wjgc8hfci8S7C8Rq8gB1N2fRDnUGt0kGQx6unsOt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D2Xq3bCXGDSyx/U9T1HcnI7492/A4fAYbyIb1ep+HicZgJ17Z9oUct/YeuBEyzLLR6lM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uE/I2FOGbJ1HWSAxOrLLIGTw+uG9iQshPLVqDnZd9zj2Tn1HV7ZHXD4Jtl7F27b/kh7BG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nfyURr2zI+o/f9Rd2bHXCce+PfxHnwyXwEe44yfDpZd3Rk75D1Fh92d4WJbnZdtmEHdl4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fSWlh1YyXe7t2HJW225TaxH28CHrOGI2y1JkQdiM08kBCfL6tIA7vu7ODtbkDO4h3LGQ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n+iOc+onjOF3weQ4Lr4v4F6vEi9g439sP9I/SW+2/toR37dPJHl1Zp1H1bRDp3Gjf4jo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mdTbtty3gnb6g4I6nVHWHUfuQ+pHyExnWdLpwnmRir7JLLRHaJ1juwEayydQa7mHd2woS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n+qu7Y4PHrg6c7Dt5+PiRA/fAMvdnpYsy2C2HfYs5t/katy9cMnl2dvWcIQTpB3dCx9Q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r6nYgvqBbGDJCCGHOpTcZCdcSYRDpZ3G+v5wYOrA21tsPkrFn7GJ1P8Ak+jCZ1eu2SBh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/pny93lmwZLLH74fLFZUP7sPn+UI94gZd4SyYCx1e2WXT2dGWhanV9WcM2LbW3bHbe43O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MOMwGNQwmdu4mHLD7OeWZ3amwBYY0cjRJAvXAD1K7sp9436hnHkuWtq39jLqMJGXNQ3U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Lctfhv8AVPLX4j5b3Dbl2fmZlizLKFNLvjtbee2wEZdFrsw3UdSw/UN49WGX8lW9ZztI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ZqQGdLoWl2dWB1JCB5dfJ934kEXel5y83nkOCSBJDhDaSmdS+AJ68ht51pBsENsxYB9n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5j5DvjbS3YowssjI4S6/NqFtrdlhdYQ4bsO78Z+AH2y7vI7npt1LTAnAJEdjtrfcmxbr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GH1HsdkhKZZZfUe3bydEDYdx0TEF0t2BfJGzfLOomDb7jrert1iBaJkdSdzhvA8FlkWP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8Xby3CgEy042zOfP5nv4DbbwR1gQ41+o7snjLxkC2YwOPbV6LXhZBKfVpb3t6jN7tG7O4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QQX6ll1L8Jfu0tiQa7uls8Fl42DeA2DfbXixbxkdRTwsvb9EbdYMHdu9HDLOMtu7Qv8A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e7JliXeVy93EF78B1vwOSLrzEy22XXcOz7fcmQpKJ3DkMED/AG7G3q3bLe8J0bYLN8sy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26OrouSthjouj2R8t+mN3vywerPq8g2fxeL6zjR1wMW8Yc4bBrH6gsHl2R3wjw+D2Q9nC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S/1H1DYRq34bMcGLyOu+EFiNM+YcyEeSCy6s6sHADDrqdu2Yzsz3KPYMdn2g7tLq7gkh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vyk8BH3Wz2y6RgvkDGJEfyJHZBevV1dzm9WKQyxlGSnViS/G0+pt6sBa0lyQ1EE8rkv5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+BDrr5hHUTZWDy1Lt4yeS6jORhztZj3wl9RE9LBN5/xIONCG7dzbdWDkbvxhIhsgJNMg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jqfvGztb3I9idnVn7Gp6JUL/ALdmTjqzgQZwC2NrL8M5lpLGFdQXjvgY2JbAWcMGz/SP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a43ONLEvuU/P7t+QXjjJjtmx8AUihtudR35J20+7R8t0yDJnTGHSyDeiT6sMyxBl66x3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P3f5HXsZsZse5Z0QPuUZTyBbt5aO4A2NWMuklmkAdxh3JLEfZCtZsD1l3N92vku9Qy6Q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QbE+8kY3ZgFkk/mz9gMf5IkNlHxe4IzgNsLohsGHBMm2yGRx7D1f4s+yQP1HT3MeW/t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XV0Nv2yZfyF98At7fYz26krqO2992b5HkJ9x+ka9EseDcsEqSiBbWMPdl7jfLvYE0SD3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mTTq0PYV5fV3cYz65BYf01wl7+WzB+xINg8kXbONfHMsQwzhdoZ9/DJ4TbDnYz0kp3Jd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WF2GGEKWkkh/ZDdMDa5CrM9sIIQZMttPuQzBOrsynBkL6vXWW/5eQs2CSCAdQp7N6tbY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Iddg2ekmeZ/cE7ZJDs9Wv9N8422F5yJI4y8c+LLLLJrN0hEiYOwlscEklkmchLIe4e+7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3DbMsGo+kOGGImWdxBLJthDu+rR7gHkmSfliHZbsu7eoIDuS4Plt4EPV06vsyMPdpbRa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zgvoiXUDLh1H62vqPO7p5xg+nG/ynxfeSJkWzIMM9XcmdLeE2x+GR8xyGPgkss2yOuNC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yBLH1Ju5liPZsLQnMJvc/wCWwoWrCBIJwZb0vFre4AQT0nj1fZh9kke7o9QqzPI/cG7J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73f8nIDYPZL0Q43Q3ge3UjplsyCrpIYwP1b0P6mtkr6hhN4vGQYXt9pAMcB8PbFiA529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xtvIvq6R7IhLyWHCttWNZ0XTu0YZdpdOoIZCydwmdX1Yzue/LrO7ybBJIMhPULPuRYwZB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5BjWVZp71Yhl193TsydR05beyzOoXZ6b7EqVLzJdd8Ol/QPjhDbDHwOOkb+e7yNcjqOl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Pcl16iDYGW7EQP1E6QbHmXlvUdWbOkwZHcIezZ3fW2bKe7pNnXUDJBGOrrYI2cCyyH27D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amwJ122mdSEp03b5CdTtg9tCBe5mbHPW7rB32COrfkXGz9v64lpDvOyfl3ArD5eI42H3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d+DZwpDDCNmQ8LOD64NVlzrgJ45DLTgPuQR9DN3MmVjpx4CTrqTYfZf6u5ZKbUjU5kOFr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XuY9I0ZZsaeSJ3aOkt9m+4BpJHUM930T3AjZnLtL+I+Z8G7IWF98b/J4gs2CDDlNl/VqB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tjOBjptWXC55Pu8wRk92Q2/ZwvI29MtEp74HueA7hktuWNkc2TW7QzjLZl4ia9kRse56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vwZ6BaJb5PnUD62ttNgsns7tu7Lq8P8A4nAP4Qxh65OEgvACfuSZNttle2dcD1Fkdkdk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07n/ACWkMu8DbaeyO5nENjS+icXdy+4j/bH1C5klhphH7su0yzLb7ju0XaN8SX3jtDnV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O7WAzYBsMz/5EsEGfJIM31Ms8ZHIdYsgAvuTqHUbkRdIr2yPbOBtY6l7sJB9GRl+lq0jg8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nnt9Qdsxn26dkp9l6hseiPrfpCbIV+S3BhBtHl3Zfmf8Axb4ndlnBwkA+DXqwCCP3YWZuz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ySyyIFnBZBvTYHJMYc4HXS0XRH5aWcZt2Tj2Cewb3OSHqQjOljJI+kMke7d5xhZ+Q87i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f/JDeIc4eDka5Z9WZOMf7YZ6v1b+y76h/bsX+54HHB3bHafYUdtMatgJj3G7dwSdX0WC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hBrC/wCx3yO7ZQx7pDmy8MQtjuemINiBrl0eo/S8m3L9v/kzpkmPLIl7zh7Yjelnd92R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FnryFmQyvqN4bkLOQkyCyer/V26t3xljtr0tWZfUWfkPEMnHVm2WpdN/hwBSy2eDSHZ9C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/8QAKREBAQEBAQACAgIDAAICAwEAAQARITEQQSBRMGFAcYGRoVDBsdHw4f/aAAgBAgEB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8dfIXpaXexHe2H9P7kfSH62oMCv7sDbphrDz9TqrAQ9JyOcIjnN9g/8A8x3bFjLBcsDI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6k+4hCeE/j8AaMx2DvV9KMYLVkAcLtrkD9BKIe/8A6jf6TM77E5OrW78n+0+GQyeCG27q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67BI9Xa+yl2X7nXfq3Hs+rgFIcxCfuyCFasn9Q2IZ42fDMexo2F82e92318KeLG9sPnt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lzp/zQgngPLiJycNW0RKNkEFh2HUP9lwH7lD/wBE6C7P/RfcsmFJ9TDhAoODPHLl8BVk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/lokowhfV0l/UtGEcbuFBew1t5EmsPbBd+oc4XoshxhhxgjnpMullf02vvxjISv1Jdmv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s3zyIZJ0x55tm6QBhBBBE+dl1uSXLcb2fPhk2OMRayew5ZH0JfqV3+4x8MOtk4/ydyTmw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bG2SJzG/ZJ8EBmk9cLJIfPgJxZFdLbhXf7J21Q+7yZAEro5Zv7voRJ2AezHoRxsEdbo5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kHFmcjtt24XqLT15AGWFWJCF2RnLriUH1tPEQETXLIMuls/9wGXjDkFnGw7mlvDy/pE88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Z8bDEXOQR5HuWS+pmfPjNvcWDy0wR8CnlnSzLLFl/S7/kjS85YDbO5JhhBIhLRsvrydnE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HgH3Y8E+zK+loRtjkE76t2eshWge7Yv2Y+I4gEIXeSL215NFvbP/AFZnxdOyR4gFBcOR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vn6tdW5LOLfflqp3fucYu2cyAeTtsSzqAwnB1jasSx2SWOh9T9XmYJCV4bib8La/UkdJ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gQ7efH1IdTF5dZRuWjyAavLN+BBh8fUtwa39L9n+V+132zCQ9nZrGup6G6/3ehsv7W7I3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3C4dkXdwjYr/AP2HQHLhG+I02eTKIHQNy67Yfa96iGPIK27nIJMyMsyGvCN+Mg9WzC11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hkxg4iZg5lzwg9MpzJxmwM25qzjOT90Rs7MF6h/UE+fHk+EP6PhYNgy3fhYcnFu/Dexb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Yx3sQbyf0WZP9zrhKrCXrOf+U/Q8msvFbHZ4TBiyVloasC7sTYyeEjBECQMcdm4P3cAe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WhHEuE/7f6yQsIKNhjJYdmK16WVrIelwd42D1awzQWBvQg6j7WGe2T2GMJr7eJsTCDl6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VpLGOWZ1242Rwgy29nnFg1ltjvWyLPkjD2Hr4OybZkBIgseFxo8YQf1AycfGdRByadJP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qDr/AJWIM2ISB20SB9gjBbc/Gj7ggHCU7AYe4X627pJw+oPWYRpp7J9xw7dQ42WEH08k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XI/dyHBtIQTOBfLTuzokau2c5PoJKdsgwds+A+HVxuMf1eE5l++L/SWpZLpkf95NvwQY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fqTIcIOROeM5cg+vkY5Dbc2OqvZj1y2gM2WRA5ce3RIixwteqPqJX3/lBEZjCSbczlnN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dnfST6nSNiGJUvTbsbB99mvbO8gB27j78spfYGx9hHfP3PSPkjxgmPCE8HNyROIKccny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vE9unWxvL9ctNfjW/pa+HfqAJJG52IfHoj9LW72Q9/8AFnY2wq//ABJiC/ufjIJBByWO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bL9XuYlQgfuPfnA7Fv8Asi09XYYU5tnNgaCcZ3l/yL7NpwT3N7VPv9f5KM6z8kehDwlH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eQROSMOnZA5CEkE9uP3DG6b6PLrGCflFWPImbDXJL+iJpmvVn7hBv9o+a8slrtv1meSB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7mc08tvbqi+vhigTSHvCHI7ZYGtm67bf0uYWzrof9yeyH2x46M5lo6zg8vYIIAhzWXnL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XIHDEeEdngP2LHr+DyLDs6P7SDr5ZOZAaXau2WCHbV0k+q/QyvVqZq/V0jn8W2/xYlQr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2LfGwAWUdjCfSAncIBlkRmCA5DGCcLNfI22HTZebdc+o5yW4sShaDHtxGD4LpyLsIHCf1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Q8SfAZAAXoeSegnfOQAW76WhrBkfDAnloRj0+M2Q+wDs+w2vLxW9ZuS7ZfiWPZ4tPbMi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6iOHCMeTfqIwgOS124dtDiR5KGL86TLGGs4PqLDbeh5bOmyIh5cF9tMICbQPsbDzP5R/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zSpO3LLEzy3oKAMAiyHry9B+pw6/c+bPvbpV5LMQJJTZ6ZNPOwbNgM5ILkXDPYo/3HTG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R5Jc3mSJEx97YaQK9s5yROlhmFx0uWMPiXDLCW2R7OJqdhk/Kp5A16j3ZbMHf/uxa+yZ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fCCP7uWw7APgB6XJ6bTlovBtxz6nd+NvcQeyJ4Z6SSDMgfLT/SD3+4M8jSW59QniXfq90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Zbwvbfw3423+RltiCDLCY2OgbCOmSn3cCyR2T/aSerMxHS3f9/C7g9v3YX37vq7gBIQX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F2eR9GGLS7ZbJB77aZJ6rwF7y1aYH02TNi/pJkYcZF3lseLCBi5fUI7N57KDI4dkZF/3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u3r4HLbIJy0bgHxg4dt28cjzsFUHyYhrNgAfpZzY5h8B3CekufUGvjF1CcJ7Jvw5eRob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fXCyNRq4fO/iNv8ACszBBDKD7WXPV7W0cfJTj7gE2WdIDWGeo66Sdx5Owc5BbjrbFPIz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TentnwtHt3txpODG1BnNsnvlkzJQvDC11t3212wO3p+xesO6ssLvwNPWPb9d7CfsXS3V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Qzv6Sm+/9ldzf+2nb3Jw4Ry34z5+pOUM62Dk/wBQZPLePJTdtdj6McnkhNnvbQW3IIW8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et/Qnd7Hiyw5Pu/AAw9M+CNewnC0/D+Z/A2X4yz4LLCDIJ6hL+oLVm3fJHM1sjb9I8J6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pf1Fze2rg2Tkg5Ecbko4Yz6W3sBGTOkm62B2abgWDCOQ8hJvsqcLxr7dGM3lg9sDz2N3s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/wAvvKvTqvwwLsUPgg5ZLDbdCCYXton3GC/7kJ93kY/tIYdgA83Tf1OnbRkB+ohnkbrAa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gIyFLB5nk49+p5/qd8LBeaH9MY4dY81jWcg/gI+Nl+B+d/HLPyIOWg3exzXItj9C528g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kaZGr7g3y0Y2/WiB0T+8ndioCYe213yOET2ZuzjhKVG0Ot19RtyXdLLUkDk1+AwyBxl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8Q+tycD9Wh6/BnPu1nJodJL7bBeW/C+JD9MZNthkP1Bjqv8A5nCG/wBWNuC/a5UgAvVC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17t4dB7Jl7thNn7aU6F/VyfbR7MTcCOehCnYH+pA4y8RJe2TxBL9F65H8jLPgt/kKnI17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HL+9v5AqJT2/VIsxyHOTJnkW4trOQnSANiN4kxoRfDFdhDkk5saju6wM7BeoS2xLnJPj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4ShiTNJjsH6j4n/Lov2kiBJsIvu69s/VxGoMvuRAXpRQ7nGECQrB2WEnIZqBWwCAtwYfq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e/cs+xk+Ls+Z9hdNtmTRzsGok3fS/SOe/cZ5cdbjkwOxoFiR7s/r/N1E7hwsDSCxkUR6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5ffb9kAuuyHskoJPNY5hMYAYgNss8LagEjyQOt15I5y5tPls6y0yQex6C2Uh3x5atyOx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MP7guvUO/Zt/Rf8AsB8D5hlvwOEtibOyHFtOvGGmzPkOdZe2x+45Bslk8LsScm3gO/uJ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fdiqcs8HYH34aJn+4vwz4F4dXkgFq8tBb9sGm/AM4T/mENMshFsaywxYPK3thZlPgC3ckN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W+guss5COr9oGOQ45AjCwMkzsAkex3yHMLR7ADOieM9Oe2uvW2dEAPJyYA+hIe+p9k3L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W/UrrZ8NlllLuQAnDW+wOQw5eR9mmK9iyQj1iZ6wnDPWHl/WIOEZs9fA9dspv1ccaQIP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LOvbJQTNhP8AqD9W/wAx/M2tLbmwb6vpC9h5BOTifBOZqEOMsUisuHJBdkeQdTmBhkzu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xBHTIg5AeyI7E27DID+sHwF2VkK2D0/+7abhbYDD/wDuw6Zucnj23TkaHZEAOt9L8a2Q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YYbyTj202kC9TMe2+7AcjyX9Q/H1BuwRzZ00/Admfqw+p3GrPuzWzOYOf6kQNj3zrfYt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/Z/mJ8Y2BBfrBhkFGxd7DDb6vLVrcbh7ZywQxkFtpOWt2XGEvI31ADl9Cdi5ycI25Ljv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aLR3CfV72/tLBbAH/p/4n3q+5OtD9ECck6h+/s61ZhyHISbyEBLezF+kpDw+NvdDJz7k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A0i/Vy62kh22Oy+Rztmww5a+F+6HVW8VvQeWEW1+pFsvKQtkd63sO48p5wg+Hn+Vsifg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l+wp6zkgtbLz2Q6ew12y8j4yyetgHZ6zxdNezATn3cyQPbZhaWNYL5ZaHk7HOzl7yTOY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cFm7v245YSwurLLAa39LUw6x3PUg/wDotjuyOftj0Vps6z6h11kDDhIOxtthFPbqzeWf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eXnZbil8s2/4rhniyJPMjpsOdztUPNZc2ePIHZt/yn4yy8H3IJMtevIjr2Hurdp9/qMm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vz7J2wXbyI9pBm51n7TsEh6tWXE6lcg7t3ibrr6nsj2NOfl2O3i8WmyO2NyzW3ntycgz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kAQjcDJI8gRUtCqRSbCPY7mwstvuO3DMWkBHIYkJkAYW82Vy0zsxOsJT7LwdgadwfC5y+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t/k2HX8EHWFZdkHZ26wPSOwf/AN/yOGQ4MQBA4gz6u/qP7hIySTOSPbthepD+0HhAHYFr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5EPY/aecJCLj7nXYdnsf1HLYbj5fVkjIf3Ajkt9Qn26LhAW78aCc+WvbX2Btj21O37b6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T7kX9Qtvwn7tmbtjrhDHYsE0EV/yxMZoWML4NhefAL5Y9X9LJpb/jm34Mv6kjf+kHMuPGE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DIgt6t+c+Mmyyz4Y+C3pA4jnxkjHCVGGbbttHuyytx7ISD2DIfgvhYjH6k5yPVu03FsDJ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BPBYxs1brvx5enwbI8+O4Z8FtgqpdYfqOGRmcewc227OmQnlitRTaWDr7MZrehbdgM+C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wKFpH8Q78HNXOZcLV0h+uW+W6OTPCRzZN933iEX2vX47+G2zDFvxtll18dWN5OweCXYM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PjO9+H0J7MyH6z6nosPuHPhp+ybH1L19zvE4l23I587fRLpyZy2wiQXY1pgs2WBlga2nI3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AGE/38Twp/8Aq6NUY4W7H6I8tyH+DYsbUkIcUEFtPw20+HRYHi2y9Qg0jPskQLIHY4Sj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flttttg9v7r++/uv7Lq34Db8m/wAGWQRPVl78MxXZhbHbHbWYEmJHJk3ywQHWw8ubPlvY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frPdNsf3Pvxz7urByGySX1NsDMl27KS9xqIMHxGfNo+PY/eG3sMMfwCMmIKWCwGOoX7hl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DZn4w0+Jnjbd8S+xLxA9MNLy9fOwmrL7bfiD/AS4n1Sn3bbVqGQHjHmXwQ/gZUfp0Tq23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D3+HLEX6v2YDyS2Fn6hvbM9jcvEvb72X9xD92H2NuE8kjkXolvt5ffJh2HsLVhz+5j32N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rC8R9SeGtsaS9ttsTEFpaW/lh+BZkMNq0R+1lMny+r4imOzGly49lksxyPQRNzrP0MXT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VPpzRusboSmHPjvoyLEy2Nz8Msss+O2pbEa4ZE69j5I5Py+o9iXPk/JvrIL1hHMXDW03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JBNnORmfbAnHJzPqyGyU2HPIP/Y6dsh8BDEDt6B2+ic/2s2rbaOv3DmuwDE7CdsHPq3v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R+Afdp9fhra2pa+Er6vIN58Dn4rFJ641IQLJYLEe2oJGEdnzPuIOwdgw+NnD9LIfPgNn7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4nTsnfsWgAbPnn7tqCch62m6bccM7fSzYEDBNesfb5dQGf1l3VPiSDXSNfc/MzHvwx+J8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/OXex0y142U7LLb/V3xIr2CY3SjGcItxbs75b0XrFgfEZFvuPDYDi5/Vl4bSzL9Ih24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a++Wg0vdbR2y/G/G/GMk9+TbS235DryNJfZfsuWfInpadWv1K8EsISPF4J3E3tLNLeey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3kHPgnJ+ABtu9+pa/VjhJf2Pg6JjYpj1he0G79EnDwi6eMIn7vq59H7tJ+sh/dPE4Wkd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Dn4ePj18Z+R8sfaTVg1trdgLr2WS8um8Z+pDphYH3Y7Hbn/VifCD7AznshajOwPGDMIRW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cb3xkXrH6QB0gmwoza6l49WPNvdZJ8KUNbI5L8hsK1DiGHY16fFdv0WnG2GfOTYeR/SD9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EgtqIvgJaGEmvtpuknxg2aF1kybcmS+sCFM/Rul75bIOwsPsnHvZOweT8+jCQwJBNv8AW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0/e7L08Pf9Wynn18J+D4yJnLPkfJ/BmFw/B/Fh0hGQYkPUq1mYsmbyAxR5FvZPhI1sGS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lUwsiPsQN7N6cgV6eOjiEQYE637IfSWT8ObBSexlN6kO9+cej8SFM2PsTqArnUH6+Nt+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sLePLX02S/d09hxyIZk5H6RJu7HyemQfcA8l+488vHk6+sQeHZ4gdmZfcvLEGHlxco3+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39yAPU5Kb9k4HNgQM334bYyyImPJnz4bb+R+D8Z+G1es9y8+7DmwQdSZrA8bb7JPI2bI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xhUPfrcESm8RsDqYtNr2XML2DEjrsn6g+TN245DTSOLJlI+2dvSL7IMY3BAXC9ZMEtOC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NqaxxsPjPnfSFs7pDlsqRoez2e8hFy16Sc8R5dosWfWJJ2Ir93oW9Trko42WWWWfiFDc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d8K/uSw/wDBIan/AJsOqNww+T8bB/Afk/BnW26ENf0QNOxz1hTD2RxDCwaTLI02E8QB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PZzRMWwdQYG8sA5OvIHvqaw9suZOzsp4XYnltc/7MP2S1ti/qyf7WLy22deXDGzGI6o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kgDbmblhH+zCay08gMuvJKfiCfLefQmPhP7IgyOlZ2fJbOMaljW26jhHxn/ZD9h/VjZ/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4p9HYfqf3z+8+aP2kn2fagPbyZ4BDYSG7PwMQfLLPjfyP4Efo+EgGM4xfu/e6wOZKuwz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LVx+FsQIRqWPruQEz2Llqx2HsYYOS1F9TzwjjX6svjCEZFV8sN7bzHk6xIA6yr7lSyV8X2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exgjdmYM8iOo7jIE57YGw9gyxYtPjJZ5f7+RY/Gvzofd5KDBc+XBJ7M58gYbQ5JnWxLE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JyHLPhlllllkgiKbw+SLpi2H4Y/kUz2Q9J/Hl1flnMLfhIDaAl9ixIu55ckDOakBIcLjP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u7fu5BeX17rGckdMFkPE+7fSY3Y69uHsBmKh0yU8ZLO7UIRKCb7yP3yEGD4iLqTxyT9G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X42D79sTiT5P1x9BhcWfHkexdXgSWW/6I775fafJpAiRDJLDSUd+Bzy6fZPFpkm5FoX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j/dqVu/By2LS5YWEBvyfCQWfxJPD+7o1/wBu9hCRAPPg+HY2h6Tga8kURYZph9J02bQe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vEuWfbsFvyLAGBdSKxTTYInEn0zd5gPJ1P6dnPuGOw3mxOuXDG78khboR9pehZtyO5Xd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Gz7MI+fG8Iu/MV85JvLFk5QyDH4CSOk4Zf0XJIK3Hwgx62vH6mi8yji/4odPje5BM84u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XTPSerQ9kOILLTcs+ALnxkWWjw+HnX4cwA4fmByQ6+XGx8vVa+yGao+Hsd9GOnqNagDN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GoM+CCGxCyOOJT2OIceq2Zo2GCeHLXjbvzDaEBgQWvZ/dvCbbODICYne/CBcukg1kPSNk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fI587iz4S778nsdn4dnw0sBEMZ1eQvFgbDfjNz2Xl9zHtwS24byNPh6myw7bdYvAbgXQ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03qy9QHfhRhdIstNsuWSw23EWpbkZWS5rAmEmwnMOl45PPhm3kdBMIWoeyQHWaRgtmwekI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B4ldHkjgLIhkgTIVgdgLjO2QWRD55B8CjL95B7fIE58QAnoR1LA8ZZ1+BbkfXdt+EIxZ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2cyMXp+Cx2TnJ2Z+HIunw3C9hxt0ly2SX4nOR8g9LgSfJA6fV12DORxFktCHE/u47OU/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oAfBsPs9JqxgLcFnbh5PCbq3/ALW/qJ282b1PY+x5Puz3rEN2+oQn0ng88gTH2NNbX5y2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xHTRuAu3WSo/DyT1IOX7WytEzZOu4Y72Tlks3ei8+J3j8MWPzwsIw8hEj6+HkZ2Mf3Pk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3byfPh0bYfjC9slCf0+Aj5GzqGYY9MuR27Yhg0YMlsFnj8Acszlp5GQEUcZ5pDgwwnTsi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LkuBnj2Ktp0t52COMHUktLAyR4zJka1fZH2EdbH1Yutg++TOygScEMMITVufnIPNgnBY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Xk26FEcAD1GYI/27oi4LP1a+7Ty09Lb/ACuQj6g/qM/Mj1csEHH6f3/TB9R/XwD8GT4z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sQZ8ZCkkLfUmRBZZPk+R+7O2bLITMgPLDz4yHJfq+yQEx1wjfnxhhgyCSA8nUDZyASII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J1GLIa65b+zuO9PgJpHyAF3Z8Y20LLnIa2AusEa+ECm917DZAigcHt3v1CHFpb7+onfD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NxnpyTou/wCEuE0Hgez+4LkH+n/9x0m0Spkb9Tv38EfRnTyHSz48fAj8BtxtX2whttnH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7cjk9gz42fb6yDZII1e/An/EYvsuzzvw/ahYXj2fun6jwgFu8hXt0hFuxrlzryH2p6ZRr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/ZGMkMPIzoQI2+mRhZc63W222222223+HpPdoDb/AFbx9/3B0A0nofjb28t/AeY2s6ui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2LQtvF17+Bjv4jvxnw+XE+8iI+PZPkfzANZD2Y37XGeuSfWdZ9xfGN+4Xc4l9HhG2Dlt1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Vs04yZxYMwnJThem5cQKcjhbsnUnLSCe2EM2L/Fv8DgWWbrj/uAck4a3fZPK3abcJ18/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yeT78dvzsR8Z8cJZvXyPJJDvZf3DIGOy/gG7I3LQJC8gLkuWHpEuS+3wBEHvwB8+EkIm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hON25NjGWrDhKyl37DA9y5BsjQg8vEaezl0/+YA6uRrx8gfZ7D2MdyPojCXOSQheWfIE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Q39PxPz38ny7tPpA/T/TAHp/uexCECdQfufg+CXYseN0b8+pmXLMj58Ta3vx28ya5GGW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XTsObHk+bedvuRRQyWRojPjM++MTVhpZ5hktZbPvP6jicIXZLkN6Z6Xq8xPqMtu+ZAMP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PWJ42kFTGweX1Ki5vfdiRd05KA+0BeoCZ+icNMTg5YwPb9rsxEazJkxtfu3g/lz8TOxE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PGy1+e/B8LzL3CZLEchLl1+STz4QX6Em/EATbxsN6S2bpHMS8WzkguM/EEXPMnAyxbHRN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7Lx8diBl62W8hjUOWx7MAYyB2JXPiKHbBBauKBPYRt6gJE/uH7Z9kgPIG8TAz/m3I/wDv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9gg3pyUPuOa9xJHUsBPmSp17/Gfw9WK07FAXPh+B+PPg9vcxyF9wH5HrkGfktl4bZJ15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liQPiSwCHqCWSHrZh+pFh9gJATsDyOcgsvVm/Ahiz4ZZZZZZZZZIeRhrPuzmdlPEl4tl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7L+kOIht41jTGA6haPbGiWrPLb9EBwoZHLmnCRIG/wBs9C3VvPZNkPPqD59/xB/ENfgE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8JsTBqlK/Aaxwvr4O/j4+S/afZXg/G2w22/wb+Gx+A+d/kfghy7tyLB4vDVjSZf2voui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Psc4wbuTsPu0D2QlmeR9m7ceRtviAMJyMfLZED8w/k29XiPhIPh+XkvjqRDc/DKQNZQ3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Y5aMIYz4SJLbY8t2I+T4CT4Yj4Yj4z423+XR236uS+hsjyVk6QBhPD9Iu+6TGcED7EH6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wubyz0TprbkMx6S12D6lL9bLPnP5vfgDl5+Bsu2FuXt4ybJbq3Xsez5bDPy2S2O/Aya/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xsfG9vIn5z9fgP8ABJxLhrYh8uOsOX9RnCb76cjd4CHYIz3bFvJWgxhFnC8jbck/Vr2S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7/hl4vEFnyv0Ty3sn6jk9l9MpIpIsZNYLqMG/gxL8HnyUun5ybJ+Wx+Ax7MS/nPw38tt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JLZNyA6yGBRaEaMRw8hPqMymyFjyCoiL5JotkALkyQWCD9WH3Y4hjE9/xPD8dy9sl+o5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z4z4Tjc9I978UPqDPgmeLMwbHsfD+Idnz4OWkk7D8+Q/BLltvbLj4Pg/A/Lflosj7Lr2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MSA1unCA+yQQQpLAsXZ5eyPhA6+7zI8L/bQkbGDiQPIF7HhaNjEp7dPv/EBjcM5CEj6j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0Zz4eNbzE/aeL5LlhuR0j+ow+GLljYTRsGf0hX3534LPg/XwtiPjYPgnkQ9yz52H+PC2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lLhDfqUGF+yNPbBC4mGsCvI05APZO7eJNnA8lrhZpksmn1IztlzS69IFrMDvksbBYi9jh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ZZZJ3LVq1Y2NjHLXljI/q1atWLIq1j4DPEH1YYBjHwuwcYsN2fbOQkY+d+GOW2/gL/UN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8B84tJwRqB9slpNC2XbyXvJOdl3YReSgRP8AZIHYvqEzNlJkMSD2wmjDvbB9nMyBOkGA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9lhkjDaHIvO3n+IO7HEHckWSWpGC34yyYuLqIHLgW/UCR/Vl5Y2PuwfVkVLMwIeWMzll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2/AiIZ8/iN+NJO5AMTrA8IA7JvjAHIXOQmSaDInY1YQ4Sz7v2Iaxs7H9W/BtsqfQsHV+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tZdMLxbmk40gwYDIBV1F4/wAM7ZMhxht5s+M/AEyyywTHMM5D1ddskmYlJY2HMgFkE+T7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JQht+T4DkjyZbR2EcfhvwPWUkHMQXL6lLfRHGNGrRYOxv6nELGwVgDch4gvI+pNv6mWMG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l/pfZfVgf3MM+/CO4LSMs7erS8jmmTz4uQtrz/D4YkiffwPyw5HXbBy6b2xEk/Dk+fDA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kbli2Lbf3OOm57AXkFcLB7DDLYu3Ij9QfTrHrscoPtl+iNeTL228YAx9S3t1BYjDGw37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pwvJ4aOZYWHosZ2D1Nicx9smwq0jHNl4gLWGlp7LC04bQ4Q7PkIgQDoQLa+rojRBzkvG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/AAxPQ+fIdPkfwcsdSjYmIsn5GcExb8vlv/VG3J67hO9sGwHvIPvK1G3sh+7Du3byEo+y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03Ln/uE/tgHlrw2KBgUdG5CnvY1xZzeXfW3DSWW2lyzHsY7GjY/q3kZcttgbJl0ck52D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AnTHHVv7iP1aPLlcIBwk9N9fAX6QHJ9ZCvCOcu7OIhKSzVp7/AIDHDPnv8Dx+Qw/L34IO4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UTj2z8Bsyt+HUpP7tcnV7P1N9Ja/cZsZcJBC2SPWE+mwWBcI+0IZjLvC75Z3rPBltMzs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yRmLGHLL6Y6bbCfUJvJ97DOx24ldh27AeSeloM0l3hHU+djz4PZPgY9iUnXlt5OtnvZY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5yNsO1ngmQIodjOJ/v8AHbfx222222347DO4fjnw9JLGDPh/X4ek8YCXHyrOrJZby3YQ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wxk+7CHwMjm3Hy8LAeJPRA3nxAUgci+InBtmJeGxnEcZYMmZAuvL7ZeJTiwdn5y0uQy3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E0ONoKfcxrtlMtXjMDbdssnIOxTHlmtkSyVpxZffhF6X1NpxEubY8fhDPIrbaeBa+e2X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8ZZZ8Pn4e2rs8fiO/CCdP4e1pd8h6PwyE/AxBBfXwsTO0EfthH2zvJ55KnnLf3J21y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ll4+Dh5a7sN/sx9HyfP1founIbeMLIxxg+romF9jLu29iTvx/SOnYMweWjsMAmz3hOLG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ySOsdRu8hxusL6tU0lfZ/SxXCCHbA4Wb2Vh+qANlMnRyF9ybbnv8mfyRn3AfGm58OrNl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t4lsJuz8ifjRf1Cx3287DG47Krhf7nCw8mZOcT6l+wj+5d6+EP7uDT28b8f2S8y6MKz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PlEa1Icg/d42w9s9bAOxk5DcRhBkE/6RvLluvbAyk1uE5h+41S4YRHU7nIH7nk/ZI8jjD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XrHkhRnsdgxsPJPxz4z45aWLHw1atbW7BefwYk8uh89+C8Xr4S9Sx4t1JZIDWIgn42kP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23bXpj9s4lmWi5G9Id4yOCBT9mF9XkhwxmLOsXDjbvto5dyNe+QF4ZJBf2hXjb/1gSLb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Mv3WI5L8lGECYN6C0h1uSr5I7MOF2HmSpGQP3bnZv7rh7aBk6HIPsFOW55ffZNOTjUQJ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sfDVqVa2WWWWfwEOHxvwlkuTyDH4ZL8EMnj4De/ghL85hvsrN7G4l+sxxIi7LIPCCOPgj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tp85MVIE2z9yxyURvWD63bnpBYc5JkSwdgfJ8mDSZuSHsg7EykMKRBzy7IcsYcI68gZH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c2zyPs285bGGOoD5a+4DEL7+XfqHuW/4RPnyfKxfnHLPxfE+XlsdV3NgmzCWlHSWeR9L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Z9yCZYBeEZ9IQO3k/u4aWzsdcJBjryME2uZd2dyAXH21BXGNuQ+vs4HIngk78C12et53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H7x7y96EH0unCFOnYf1e7CwfJ+EMA6yPqHW2TkwJfqfMJwuLYWwYFIImWf4Ti0nSH5X5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fnL0+A+AlC5/RLz4YTk/bB2236v2yN/c9vDLULBj8XDlpOWyGw8mcRyAL7s/UD1CYQNk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eQ/uZn6hcy+hu/BoyCZaHC8Y25exm8gyDvbech+rw5GmxJkn1Geynvwf9gE7bzbFDz9T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z8M+M/mPqOXpdh/C8/i9fO2x3cn4OLlsGxgl8Ef+F6ici8+N5HbYWx5HJQbR5IBAMSKM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gfSbLCaIDIJJ3skMD6k5kGcufbE5CeRry/SzWOR12zkuBB4mJ7dM+Bh7KHlqT7RhP7IR7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GOuF+lq8tc2LjcLy2DYZ7/iyR8bEOHw/T52Y4/ifW34T4XMvUNger9cuGthR9tjYulrpm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Wb1jvJYZELk+cu+W5DjB+4H6vGKwvufpP6jMwvuzkojkcbcyUzYS4eQQ2HZN5YzGAeF4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Y4lwsB2Q6SPkv3YyTwjTkAbFpAXywDsjX6Rwhl6GOkASk/aD7uMbjjtgX9kiLf8AEMy4+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8jivjfsl9fht4t9Wi37RiWgPwOR9I0NlJd8i09uIc9+BazrpJXy3PZKhA+5A0gDbQ0uB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7G+lkfuR5b6RxcJ65PWzzsuaF9JFJ62Xsb6gr24Mkp9tsd9nFwu/ZRxYV6sbyf7jRn+0a5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hFNbTxI6hPssed+P2XnwXsPzm/w7/CHznbcmCC8Ph6sB2GkHk1Ffz8PUp58FkeazOx+0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3fgNbcMvSWA9beW/d29RC8Qb49sW7Dgj2NWD2fS3WFo2DfYiFG8nck93Y/qAh+0tO2Zy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wOHlwIDGeuSzkdxq9YD4X3sunJTDsIsi14urWxXrJyMCV4kDV20hWkQfBNjsC+W/uTYz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sj+FfMCD8HpCzkzS5/M8vFu0+ttG8WMZ92DElZvtl/q1YHCfeXtsEOeT0wkSM2HNfA36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2wdfI39SHsQ77E42rnlqyMu3kIJ5JGSOwhyJMyW41cbD78GQtjNIBnB22JnHkYGZ0yPq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Rjnsh5HXLMlkO2QRyNCO/ERZDbCy19f4j5nwDAwZ7IHLb4dT9TJDnLv8+Ew2yI4e2WCR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M98sjfblu2og6Q57dHkr4XdjPq39WwTPojcmrsmWp0krqN4zhAsPSSyHrPHlvO3B2+uPo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PeWOJyDqJpC8SGPqESHj9yjqwd6nXk+Tp2wmEbv+rMvIRvrGBkHwu4sEH6sycv8AckOWu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PP8AC34bwXPpEIPJT7DsM+Gdbe7Pwe/zXR8ZYQ2Dlnwsnd+PICgM2QeQnrb9WPCd3bg3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8GuEI8sFgzyNTAh2fpQAyQBTwEGE7HuT4bI2xgbfSCcDsEKGEYzbcckWf2wZxJHnpHXZ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uTkGHb6bcxY9J1TvBGnW0PbphaYKaWV1lF5cE6Stqyt6iAJu2AtOxn3af4g2IMmfBE07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4v8AeQ8sz8MsR8sWfHqSDLOw/wBSwLZvIM4kNrgTuWhOB2Oe2kQcj2f6Wb7aBlmJg8tT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5cusicsHsjg9sJBF8ICxj9JDl/a0mjLYfu4kOyZC9njEk5AODA+7aeEtrSQzYEx3Zm6hc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P0v1LL34TDfhluYx8cJdif4hZkpmZnzkEHxiOHyx4+BviUGGWNfg+FhYtgxb6y42DJl5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25nprPeXvkimxrsFn7jLLn7+MB7Zrs/ux+rf3Y2nkn6j3suvDkIxxtSOTfqPJwlMFixtt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ko2w+oe5lvqEe/cCsAOxQ024yeuyiQuBGer6HyUAkhnknEkX9Rrwh3Vyd+ouPwN+R+34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bj5M3vydg+VsXt5ENwhvWIC+vkhy9YlnfqZr9x5BXbJLceSu9s7MTkbfc4SQEuvLXLSz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kcTiI4s34WZh8voSp09uDLD6v0wM2J8nTMcIeH7nR7Lykr52cuyWOkIvgHxY0gbJl1Ye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8s3t3JCY2Cmn9zDMcsM9y1hBCK6yHhPJVvv5Lfo/wizfjyRMEtjbuLTNs05Zah31Mf8QH8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NiefkT28w/2WtgLVseEB9yMGsvesMEmBMTYfUCYfZJLTsUOz02fMhT2aw5z7tVcde3pf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dxYLr5eOk12BByAw2T7N3SCwb29LO+x5anth3bNyPgIM7BdbP6seiCb9zcN0wI7xgGEv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s/dn+EI8t3mORv2Q+QfCV9Syy/ZDvkklzrAfIUfj8COOz+tijlxa+i2IDstd+EiCdfU7m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1kuQ+Bvq/ohvsF9iB1czlntaNISash7AOTt2JF2EIvBGDjB0SfRZeEtNsG7KBxLyvbJ1b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BH92Je2hJuFiGSfskfd9G69gLrd+z9ElcncwlekIZz2Bk8dsOoNg5I+sYOTUtepHkttt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ybQtgssyM+5d4SfuEeQ07GGW/BPwOSfEKUTxFYxOo4WfL6TWT437k5kCAgYJcEeuRCH9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e210sZYzlvL9mFzLGdIDwgPkgRQg1fZ9WbvUt68jDtn+tywfq8F3OWl7CMm+Sh63MagJ+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/AMEmsKwa/q2VxNnZCFG9Iw5GPGcvnSQ9YPuM8JEhsP8AD9fOSBZHLfgZIzyBl93z6/HL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Z5cOzGvCGPw/1Ftj7ncTi3OW5ArJ9/Bfdmh+r3yQM2AxcY3CXLA0eywg/wBkbkhZ7+pw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eNpPTZ52cqWxtraTA9hHG3QGSJIj7NyAPLazeJNmHSD4Nv1kLuQuPULSO3HUtRlo7PTk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w5ZezxD9Qw23PbQ2HU0us4OXHtwsX0k3x/wyWnyktUvcskAh9yBLwsPZb8inl4H8BFm3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kmQU5athnsGxpxtOSBrdMZfRfZY6h+nsIbCPEzP2jzl+2cvoWXG7bhgWC2kzuUGv3MkH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m/QgF9y5vtJoEoO31Ak3fbkvJC5cjUYxGfqRrhRt9D6gav6ipe/CHObxmiHfIdAgCYIZ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TWfD6WBLRI1wkmabZ2ZzieP3/CR/F4GBmw6q22iIu3tilsOSvGVXJ178b+ByFa+IPjI+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78E2/tLHSBkw5bvvwsYvbO7LXJZbhJvd8ugQBpHG5a9J91tHZ8sfbpsGvX2zd+oHsadI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n3atuLjPCOL/RLikvPUXR2TZu8+wv2yUOlZH49pWKwc37jrC/YN0t/ZYw/eGGw9ShwuRk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afE6eTNzx9nh2MtOP+KLMDbMmPg5d9g3z4uDfyDYMRBnjb123fCTDeI+U2dTE4uUBFQz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/V0NfJTOyBAnBAGQOm+yAXRnRm6g7kgy9YsY/d6d8kJ/tcxvkJ1yILd+Jr77pA+2Q6Zvd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6Xk7Iw3Eh6wY8LQDLTLA7G/V0q9D7GfQhDLC2QiXfLXMvSg8nQaQra+MQuvsAvJrxiDZ+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/wARY27TJnPw+hj+0j+YGxsie8+dS2UsjkBkyI78Fm7OP9XZo9s26syXnL6jjL9Wmdl/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nIfVlOXJ1Lm230mETklIAMupgLvsqzZra8trEaygvU9bZ+7I526vpZm0NpBHth9nHfZ3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XIdLJgGTPvJguDC7ex05D7SW30QCIe8gzhb/AIhyNSftAefzLGdSy4S678oeQ/fxNOEvD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Ts3HpH0ZNTDlwp8Bs6dFwYSb2PRMJ+r6y9SuG9l3PqDHtw6/APC3iPLoI+DYV21bKzmc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v1ZlrMseBskQYdd21ZloaWDB7CcYy2OSre8tbIcLX3fUlpy09YdhQL6WmSSQuTw7C/uC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fzGfiq+/wP8AUHphOj8erIQ8t52IFLSZDewDdMUcZ65AiBwjsMyS16LXjcP+7Cw6yjXz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I+waJCIf+s9bd9h+oG4JPE4eTSG8uourk4YEhDJWPtY8jlFj09hdy4kc9lzWzow8jei5m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LI7s4X3+wPckME1IOWDk/iP/AIU+E5J0Fjg/IBlly3Ge9jhYHS6ctrZQu2B32YB9kwtZ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obAGkO47t71sXyTkBmSg8m7JPhKvYzxMIAKmuwRW9AtLvqFZH9YCH1ITidl6jXGysQu5C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fKC8ReQnJX1YmkB4SnDDS0iycvIvx3/4o+XejdWNsfDEGLaHC9M8QzvmELuM3CPNv2GD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hMPPioLbm+2l17esPbTzZ7YdyPpMh5yCsQCRWB0kefU6eRq8vNQhp9ytMuYIf1b+MuuE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mRLk4+TpAZEzDkPp7B92w8tV7NORqH1G8YxNuw1jv45+B/8ADZZ8JF1km/B8J8B+o3B9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uOstKtLCEW84wjqHUdZPs9Zj2MWMH7+AQ7NLPuE62Hl11svWYR0GcON229xeJsxkBpvw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J7Fwk9usMrzZB26QHkJrO37bqWYsHUiT+5Md1Yy28HbNxAz0xuZOHSGd/hP8A4Y/Aoz0m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zZ3hneln1JhKHk5MPPi1eWHl5Glg3sw42LsdZILzU2ZA3o3AgGsxDnkJc2D1vs5xAerf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+vhDHYayI/2jkg20YfREN2ywbZ93VcufJ1lchZl0yw2IaT17etIFb8MLg2kv0X/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BAAABABEhMUFRYXGBkaGxwdEQ4fDxIDBA/9oACAEBAAE/EAwYj4m3+Eb/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4SOIcx/yTX+bhNQ/+CX/AJq//g/yEf8AGv8ABCHP+CKsw4vhROG8U4mcByCDVG1cswp8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uiK16qoqwts5sxLRGKNQqqE9yopM8cyHFt078MRYUZnbDkpgW5VoKg4S6fPbw8yyDAke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MYsrtothaLwc2ah4agrO8QHrpstteHGgahRZ2cHAeYtBXLGO87vOPmURJZpSmXPhHa8R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mCJ6ZFi8M6rmooXoaEjTlaKEPVw35VobKn8Q5GkCBaZmgcGY3zTVNYPlu64gisByWEw6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LdWDq7cygYh623SmzAPzCE6qdB0NDrqLInnUSvdFC7e7jhENQxF3O1u2rqJe7c1GnjOGO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NY8VFFs4tEscaDTu5m7i98oW4THmYSruGQcqpPwzNQYWzAHBd1jHymAjLLaArxWY7DQl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EQFqoJoBO6KV4KhLFqlWAfqCnjTW18PhqAAN6WhdT6q4dqTJsFtZcRXDmheUYMKItlDP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Vb4itQStZdNBN8YjHrKFwrtGQxTF6DRtOYnQOQCrR/5FK0NgXFfFSw+ylHAHL+IKXCCm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AZyXPqVMAOWaJkeoIzuDxKnALItAYa1HNjomkzXKxHZ8QC7AZVrbGE2uwtsUtCHtLown4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JIbEWDeJpVTPR5lywEBi3xEIxcGt8ssDPBtsR+B+YVBrCEtWWdoOwh5oeWwEL4iqRMhv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LdyuqLoKz1f7luKlR4wt/MZCFNSWKuWMO2TQIoohtgecefwiTCLKrCoreY6OLUFwcta/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2+ipnIw3M0+mszhIAqz+4NezJfSq7pPzCatVUAzbp1CC4aF0orgui47zYG1UUO/PeYHh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YOhoDs1SZ3e96mUFQ8bU8uX1HQHr2PopWuIhFXykNgbLRW6xWI7jEHJTti838hBzaQCC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sWk+TbYfUwzOdhkdnurZc0lnFu1w+Imnssr2BVHJ8xWap5RWLdZB3vuJ2cNijQ+ktwug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iYsi6N8nLy1vEsW44BYyjTnWCIaoGBHBB0ZmoAnoKsHLZwEYAMhEtg4OICbegWkE4ybf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+4Yae2a8soQilB3xuPAXuL9blTAP9sVDN1Cba7Wz4+outDRt4dT8QBBZP0apDzcF2WFWX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aLNGhOFZa4jej5Bbw+ZduhRj4LxcdOQ54lVvGX7mU1JoLPJxC0DYTbO8S/0UC0aNcQAz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y+lqSheW/MsJNAkGh0ZfmF6+3gB+H+4TZlmMPjMyTDqYszSeiC46sy3B4lw3sKcGf1AnG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jP4jkBwNTxmFDLrYLVfJUosvOeBC5QoFgb2uCL075PiOGzA1pb2/cANqXRZaEE4Vpde5x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Ei1037URcEBcP7gaUqBL3upcKEyvUF4DazolR6eB6Q+KWBTZglIa/OLEbGyzQQHjxp4j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ag5wrbrA7OJib4pCXR0OZ5hqemUb8xDaUoHcFvAHvr4gbFH8QPucna65p0D9e7hiWCr5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4ewt4L/qDCj0Xbyww3nf6BUNryVq1jmamxu3Ks9LI4ljm0MV5L/FS6by3t5A5DL171Lg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lgSon8I8TjN+YHVwGiVnWcPgGoJdZMviFEf8AZXDuKCLOHiCa83Zts5pdHeYhYYx/Ve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XWRZg1jrKRVS/CjnNd2Hq9XGchzMvrKSuoQXmKsFDM6JccJB8IcqviWVRl2f9IWsVoNR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7gbgqG8RQSXMRnv/ACpxOItxbif5r/4JcuXmX/8AB/k/xX/33/iof/BCEzQamkF5pmIG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Ws/PB97JeKVKAfLjqBLU1mdndmJj4ZsFXSL5iKoHqcF7Efc76qKyjE1w+oCJGUVUWxWW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WmuEhFzrCgd9pRjhVIHAeGNh3gtOWU0cXiVR5TGwOG+L2y0XNtZbgsOYqvPDo9NfqCu5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HNxy1LjM2rGdwLA3zedQgmKcDaTWQ/EvAaEUjl+eJzYEq0UZ5Jj3G+EIfZy8+JdaMLJL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6y3ZVwJQHYwD4GKx4Ygs24lNYGL5l9Ks/MArTm/uMQbJuoUHBAzrAYbwXs8QfeKi2geh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CyNUGoaQRkLyJuWxsyQhBdMKXz1HJxBOjkGziof4u0A9sv4jxLkHzr5lGQBKlW/hMxnK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OTlT4KcZINYZIIr3XdQc/XVTueeJlBpoXReF6MTI8H7KIIStH7icTuCoWs+JZioZEpi4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8wpX9HcreSkfOIb0H/Ulr1lNhIvtoq3WcQwVGbl+u5d1od1OwxoLK8QK4SWlCIc1aDVk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8wCF5oEAvjYt9Sh/HWhM8FSq8E5hwSA18GYEVMLShS8TEISBJKUcWv1LN9DJjA0y4FdT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+ouoCUjGDNfj7lN8nQXfrb3cfQ6VDSYPnEtdG6w7YQ95cg5fqCZRKmwHD/MPa3UNtrL9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ix+0IgwDYwPY2ylh+FDHFe6l3AC4V3lv1GbU1eJyU2QryNbYCZObvvqBkUMiioXlg3nl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j4a3SWBWmw3vmDCaS36HXcNKURaGlou9RmM1a3kXrHOsxFTAVo59nBEifQscCe27K4hE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K85lASzL2unUVikI2opPQozC1s91Ojb61KQ5aM5OsurlVVrroa48FTQvm4nU6QW4ash8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sGnAgxueScUXD5BGWKRyuhfrBEIMYSjIeMuOYPIK7A+DiH6tKlNeHTE98FnAmPwxwCRa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HfuASLb6DfDAyHMov9iMKpJeanqNlYyKid3r8ynY9DCPxxAAhzi+xK95V1a9A8yyDYVa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UQZowCqi1pgRot1X7mY9wpQGv+8yvFy2V6MzkfWB8XllKIGgUDxLnDUVpHEvYPoKv5jU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qgjCl8+Iqqp1gPwRveblGcjXuEgVIYKPZDBg98h48RaTfRglmMDQG5mT0qJdU3SAlDQV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HqAUilGunGOIDwXm+/SWAoyx+PxBdNrCCDUXSupfGwuwNv3B0ZUBu4BBBV4vqABsUMhS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vdE9ufXxEY3iz5ZXBcLfOWNYAjio1DJzMoKmKG5VRxWGVK4Ebc8EQdEHg7JQpoxqZobM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C8lytsCBVnyvPxr36gUpBu/0TR5uUxxa1fgjVDSRoSw+Mr5YLs7yfaxX1nh4ZDuvyyq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ayOTyRFQFJqV+HBTAvKzUTtv7iB8RBxherRjrhUt+jw7iW1OhANr4WyOA68wQ1pBDwOX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35dq1EtaBrlii6IoWqO5VAfmJVsS0m3kGUch+YKeXqPp5T968sJJkL8NeoGkMHWdxqcpQ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6mxCb4PUNd6rR8zAfEFdiuUvMIc+PtX4gSoEuEDFl3L/AMXM4Yl4izH/ADj/ACf5r/B/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/Ff4rMqV/k/wQhKOGPk7gHHyozG4LKNTNazbB2MddL8X0rsrkpjDhVdctVpHTyV0xgs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KA0vyy7Gyn2zPpRwsSWLpXX3MRuYVwG/iN1aOnRyB2YJqFcUQKaDCnjcBAZEMK1c2EQn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LJ2yZSh/wiSlQox8f1MhIDSi3HUrZ7uSwbb9/uB9iADTK3UJjWA0FInTV/bKXgW1W5Sv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Z4x+o+AoEMPDZjJN/WCEUnAmWn7lTTaIWzSHwmRlqGlKzSrwOWPpL1rgQhdPiK8CiZdf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fN7Q5qyH9kHTAv2N9wcESX46arH1EtOewKBWLOPp8yv8ACfYNUbAvVY1BRCbqb2m9ZxXMS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abA4I5ENFItyoHADJxma0BprE4DN/MYUCgOG6PMFOoA1zdfPxAfrlv0B/MG6OrQDlP8A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Ob1LYfsqJV421KyApRaKU01RWaZc81AtHA4Il06QAYhXddGuqp3zFs0FIXhMnhidWdP7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N9YCU0lFp8wuXYFwDvMAwnHROfMFIEALFHcPN2LV1q/mFc89KQiottYPE5tz5rYopUDC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ZVbAWs9Rw1bVWwQ+QCmaVQkwAvLfL4gplGgzbDGhQ0S03kebq4G1qgbQAK5tsnhqLRG2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1IsMzwuEyikKNGdDf4JRYENAK7t0St0QWqFdijBTAhww2fECW8AjDaEdvmVmGB8KxhRSX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cHxGTBSy9yx3f4KfUKGuuxGx7Ynk7gwKmTwZtZXFSwQV5TgNHdlXcq9Rlzvcn7i8Bgtq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hWKX0KU5f6jiKcT4YK4mF2i8tCg2q6xHl+fQAIQ6cOIl5jUiORtBahKmUszkPcHWMxV38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z8xX4TajaOvxCq1w4ADj44PqJSmtoRy9MfURjQjVHavB0QxbDHwQLypfxMNUVH1jpeF5H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h0YUWOQrFFrtmRABcnjNbbv6lfjcggRR6qD84Riiw89soRro8vYzT1xMgjJrQvt+I0M/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RGwViXPqXVOw8SpCWgCuBZ+ZT0GLKPdoJfimqp9L/MWNE2C3kID4grvATD6r+4tD1QfV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Bz9S4rmgZpXRj7IxZQLjtX0G2B+WZsjm0c58HUpkuuIJ9A6O5SKckEHyJ0VFVS0i+O46Hm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nUoK6Vu5S/W3N9TVgslode/glkME6xlZ8IzI5DxLtbihZUmucX9Rg0Fh0OSq6uCZgrvQ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XiI5wAF8r1cffAxd2qUsy7GQYFAsF2Ze8ykIueD4Ns0wcqDkoswtDSIStQm2AGTQr4II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dNeoWWrRdSMkA4UwTDvoQoPEaQqujgELlcsOeiEW5xRbByMqP8w5Bzr0IwWq8IgldkDt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XzLSy1UN7jAoJS+YLL27x1Db0zTQwrdRUUeJcFXeINzmsP1GwK0D4CYcATwEPstj3yJrr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Nw4Hti9C6N8Xx8G/RHigSi2MBwLtfRDlBawT0TKlOkl+iAfTyDyK4b4CBtJUgCoK4A5i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mS5B5X8L6bqAqsHIgZoBNCPHY9zBMK3Qtuu3i971DXjp58z2tr3CMaa6nmCCAZvCsrPz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D2XUYZbfYyuzfT8Ezm2NWNDyxcNQVt0H7YP4gNR6NStNo2uBzKf/AM5Uyz+lHcqV5xwH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0RbRcMcug7X+CUhK+mhMnSq8B5XmEMwjDEuXBl/5VTr/AIL/AMLGH+SMP8n+D/JOP/kf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LlG8KOpejL8SwUxgg24DQYuA/uv3mhSuFh9w6gVK7KatUAwq51qZr4a2AMiwl6aK0wTN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TTldRqlOiuu2ZHyQtXSrM0IrfxBw0PkWsc7hTsXKstglbNkxiOAu+Eapam4ZxfHnMuGD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ILgjSvaq9sSlwxYedZx9S2R77HauuiWc1SdxV3zdajvu6LFOKRKiBrxMr4L5Kq9S9WlD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IijI2aKByagnrAjK8oGxXzEJKLIua7qaFIM0zrG3ug/EXc+1FkQXA6LRyMZcjAXAp3lp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Es2UesxV1WpxkLkC8+SJRg1skoMOAX95uC5Gk3k1e9fcvGrhbIZkeaV1GMhh8V2AFwYx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sJmmFsUiljDkAHFjcCPGxlYwwpdY4COzm0Y4G/qEd+RtgYFdb3GtEAFQJga/VxgiraqD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7ruAclPvtRv7YjRGwrwKlXRACw60R5mQFMaRuxAm9Uw+/YkW1YGPiVUBUQwf71M8EWA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X2l9aYJWtBXMbEmrbWB2nMeeAClAublSUlNmmYwbMV8wolLo2qDV83bLURpwdI6ggq4v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hvbQ8K5qGsgakhdt8X1HriIglO9qKVCMbhocMqdMtItg56gBCkkmAouhbaNXEkbvQWtN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8ay+WMxxHB4PzCQOsmRYfCq/UJbVFnL2xIV6JZjfCwfuWVmEqCA7raPEADSwjI0f3FN2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p8xDIEo1Nv3LjsKWi9qlLaVbSi4T7j/RAaHNa1fLNziHoMz1RhIJRXM3btG11ojzbUFR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ypBFYYAYBovEa6ydkA8r5CjChPcawVReG7z+4wjsub3TqyUulNTboCt22qrdTJR7wUU13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YzO9tvpJmGeFaOjK4xFg4yjqWcuItYAqsudDAWokHPh8QCIq3lVeD2NwxUNEsIe1lRET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TDItqX9oQ0lpW+vxlm0/HKeF6DiHgLVkF/8ARiBRdkQGBlSlrm4UxnBTSza+tHxLLySa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9SYkMNmaC4fEzM6eQc54uZB4KId9VB45UInA2wFyz4mCyi4GbJfqKQPcCVfQIr2YQADI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KJ8X6QHYwZKZToNHx1G4U6zM2+/ESyED7R1L6RjcswAc0Zo9cA2lwCSou4WODadBUUBi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79VyReqkXWoYidtlJ5iWyAus2tdsLL2ql/0lcQLhY3PghhRG2UW3m3coAUbCxHHd2OLq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CRW9LFV5SBxVK2D2+eIjPlcF1TwXKjhwDLqn9wxThMq2ltWt8TEIbtIu16I2S7LTqA5f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CouMWMPl4l9SVtGjuUFzVwjqAIqbdl5YHPjTBfUUjdsc04mWa/iy7/iYJWUGV0w4BHgm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XPAGMcXlbjnGEPm8xB6OC4GHog5cGfGoWhTEbHJ+4nKCyF3MwJizJFqAnGkjUFC2eoYP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riqrf5gVov5V4Jn7sJvh/LLiyl2Pu/8AbKDAPMf7cvxALW0taywfAft8RpQySuNQ8qDwR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1GkpO0d9nyxCy7Nil+aPdH8QvZaacPLULtkTx3X9BzcZow7Jb+/ntYd0Jhz5MoxFxgLZHb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z2DLycvgxR4ggq1toiz9vYX9xzcGm0HweWIIZeyW54yDQzwMvK8+iVftTnPA+eI+VFXO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dwGChgLvBABSyg4angvY/NwTUEGovV8wPdwGqI1QBpfAwmOc0WvB1FOVIf8AC5cuDLl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cI/44i/4v/wCD/wCQh/kh/wDZ/wDHcP8A4IrMfKolKHywT1HQRohlbqvwQ3LBkalW+LzM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ct9rigpW3KiYX+u6tylL2jKAVPQHg6K9iwnoVIJULvpnDBlUI2MoeD7lpTbHKbfiUDjc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JSkwncIhiVm2y6wRhZgcTOkPr6ghPRUtLyc+48knLU7xxiMXkLrx31cyNWKMlbLgBQox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YFpA/BD4liktzs2sT1d0f7QjuA4AuYKCzSUb7ZVFHrU1X/XFHL/xCJQ4P9Qvco7UpYPl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YLdauOlS1VagDzjrmPcBAZzdDdi+4WfSM7daCXl288JaiSucLQ1e1bGSpZQWFfIU4Zd0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7YnhmqoMmu2rvo7i5da8KnNwN0SApIZca5xHZgQqUG1WA4qBnXuAW5XoawMonA2qyPJAx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aOuqtBqneiXXKp2vfwy3BZct+T4tuEoRFBRSge8koUjs4XB+PzccgF83LThmE887DpEas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DAmg+TxGqREWawiAW0Byvb2QscmAK9fzCXTJCl3Z5lATMHSYTyl4cArB7KlcOBQ77V3n8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rAQ3XOteMcUTc9jbRfc0KzorO4yQ9gFg7vmmeIOM23+T8wRYxAUi6HwkuplLbW/D3LyF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hgCOjmAOktefntO/xAuhWEMS5JWiY3iMGLkk34gIgG52inSs+5e/ihVKC7Hee5taWFKS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ltgGPLygo0yRwwld/qJYYsEjRTzcMMNna6CHDbTFPOprqL+rlnX20pcAfqIUAqbMEe7T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z8RFfNpGf+xEuQpWK1rB4V+YYGLMWXNDsZVPaIS6OFX8Ew9JPIFwYwOn4jUjd+R6jGrA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Cxz54cknbbXxFxSq1MwAOd84YHpRnuN3NgXD/AGYjXSlBvMF103hG14czWwA4+BzSoQFf2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h0Uy17B41NrEV6Jel5jtKWrXfzKQOGqy7z3EFpJhpeBqEju4D9dRYvdAEdZ5b4IUfzADy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+WPuHFcTg/pmECZL3ez8+F7Im16hRcPlNB3FFWEXdrpeVZeVxBUwKVOxXQQ+pbdSm/21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rK+oQnAaVwUeis+YMQGzkaMVKyySqsOI1iAW7wikhersBjNEI7AbB+ZkygU6OyVhT6Y/2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hSuZjKUhm4XVW4ISX3RjI+OoZZHujNfh6lj8jjllEhbMsaR+okjyZNNHcFGeUyoPBKoD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HdeYsZtWnMoN9Af1UpcC9wdGAWaWIFgWzwQpkKUwTrDqhwKDle1lWa9Tt7+CEAFjlmGm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mWIr7hxaKuhMCkUfDH1LFquKDFSzmo1k5ZoQyXRCdpju2cS3byZWlL96/wDePQy9QovxT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8FXX/HUKtIFptZv4LfqIFC5OCw/CfmJgq4BTd42/iITLKc5LF93c9SOlnuU/ntNpwOAl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gHN9QfXqUNUHmCWnNo6dnNZ7vMOGYDSOvxsu1YyF+DoOAJsfBmDaV5rsepuuTD9Suu1G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B3Rq3Kh+Kxcm6RDpOojE1LvmfcVpa0VheIRSNQv4i0aUTpOU1ItuWa2Bn2dQGuVjx5eW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3iIjjbNOVnfX3X9IkZDtLPqHiDX+D/6P8L/91u4Sv/o1/g/+DmH+KnP+Df8A8n+eISo8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vmIdt5BurKrMKGU4hGDWuBN853Ngs2Uac3XGYMnxWfCNWVrWalnts72xRpSzNRueodg2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+IRf4mr3GcYF1YA1bume5sj3QpwNcBiFmhd8cTamnXdRUQTdzBYqmRxTVyvpdwYymSuYx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srbiHWp1FAhhoDFVOYNNyB0f1LLcrBFnijmoaWoo6sMn7wyokamCN9n4jo8UW9K8/EAK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KGG6svcUzl5UB/s3KqMiTn74jMFvcWbddRRclAsqitB57gbChcRbNdPmUMC7V+ajQqBC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mBotd8107gkPwBYG7PEbY7qthQjXnmZMGWvgll6srEJJD2Y4N4r8wKDapkZTleYKg9gq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wTS5gruC25V0GCVNLVOsYWNI8QXLh6iyZUCgOSQX2LTyMnvMAdoLhFXXf9xDZNpvVajkn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43RrJnnxzGFVUVXRDoEW7XlTjErVhts7eASkl6FwR07ItOGvBiU+acxUQDcBq7/NSgdU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HsuMdb8cwRbUjkfxmYNeBOO0vGfUq5BiYeTdc415ITg1O6OFYu4psxKHQBMlcxagw22r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4OxfkZYp00s0z3w5IojAqEcaPnnxK00MAa2j4j2R0kY5NRlqilijOPPiABuGWrLmKQHg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MttcEb8OsKeIh0lcPGOfLmKTpC9bamMZm2vCLDVRDOZlRYFU2m+LR34zxCXRUFiu08dR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mMTIu+r9HM3+6KQH4WlDpGswDq1uhZxwcEPoZVgGA2DPK5oiIyC071UbwwCUC3wCCubv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o2G/mAbUyC03WTq/ZLIBGzRZw8zLvb9Itj/ELna0CujovEvewKQHd9wPWC4gqmqpTsxL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4rHCBeGdj4BOZi2yPIWjW9kb4SacZru9p9xh6dMBr3G6+MRrEDdToi8oXtSZnPB29kVqL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DRcUF19wCIFg01tzdwaD0O7cj/aY8QNsTJR+M+Zgwegc8334I3qrB9HfQceZS5LAsuIS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2y1rUKrU1vlW4NXbngCaAtVoPzM0zNizHZ4GIW7TBUVdYrTrzBOJDFCF5eIsgxs8Awe9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aegfk7ixTQXZoOFW3y1wTJwILt/g4+Xma6HSbnQ4a4eDzMeWintoOa/9gBTKSuQVgXsq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WjccHLRwzNj49rcAwGQFoQrgjVRylZ8Jn4UGqAje3DQnv+47AYI0vl15mZKhwocjLE2F2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Jy6bm+vK9cRalpGDyDvy6IMiltypwLo3lg9dtLQ3Xo88x3hQOor/ALuKYv2psNr7gURL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da483gBoqMNxBhzQ4zBgigsjyibV9NaPBDmrjgvfB1H+5UZi1yQ9FZ5lEAaDVy3wM2bd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MZsBo1lmx1sj6MWykpEle0oJc2WBxEMVTNxQswKZifQwFTd6Of2wjjgPk4stbPytEq0z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/WpyDX22yxikRNuP+u5ilkjjL6rwepSRgrGwf2oBwEM4/wBkA8DLZQnoLCvgVM+7rWSW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lhJKhLoXTVv5joDOo5+Zgf2C4HzXxDrSbP7RyAbwWfDzM+WtX/MCVvku0yUEh8p9EQoO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Vu7iV26pA298TSArKC3tIU5agImAD0cEokdfLtBYMkFzcTeav+rmbHtAPEVIPysNVt0H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eozSwdcKKsbUf7iBgaZoYO0+AtQj/k/wMuH+L/8Am4f5If5I/wCBlw//ACv/ACf/AHYL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V0AZ8UkCihAULAaaJrlmHFUarR0PKVY7KgvCiovdXiV4Dp6FlXWtc4mZowz3PejXC2WO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hpioKVwHsPzDSHTUugxh0/1CD0TREuld8nEGCq4nV2HoZM0svkheAqmAQlv9KFbIPbDh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BoCnioAJJVoKcc5r7hZVoKMovIX4h4AoswcNaih8yZl97BPm4hROaITjsHmWEqLbTjDg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kC67jJG3gJ1RAEUhBq1fKfUJ71MAVd1jftzGNKrSg1HKAyvSkamCKCwLy70RNJQu6yR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5iNsUQPc/X1M2fhTWx1mWUXDZAG/Lfvc7B2jdG55uB9KQCUnd8wshsUIUxfGz3EO2U2vg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oPb/ALlgzIE4btAlZruJbKKxBinjxGTFonBZpmFLJvqGRedQWgMagGVQOcsGrLjcPWC4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h6rGLK1OHDic1thZcnr3OUDGxsu/LD3wB3bPd49QgGlWQ2dPi5ibgUWPgF+WCnrG9ED5l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fNsGKizKhv4LmXEgr2m0evUuEYCi/sPuBthAyssPt/qCKxDVUpZ7jeoCc4wX6gFELAyM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aTR26b7Y+JnQOFRHLbHzDBGIqig5OmMJcbi37V/ELLgp31U4NzMhIjAZqaOquUlgEXVY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GnIhl8yxoN3fpQh8ePcX3YnBBvGsb41KQbtbrJxRxXzEnwosAvL/ACldhRLLMDH1EXYu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EdXEHJusvnFxUhVGnl4gmx2snSl9t48QbWgazFFlrLV5hA1bqhsCtHC46InkqUBYVm8u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Vg53e8dYgpomGO6U/ojGWYAXTSzJX8yui1XFJoNF8submSUb5I+7YLZQReImcOMyoJ3K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b2eYyr2pMQVc1n4iXCmz3OQQNN1FkxQRfyNUD8QtRrHJA6avS6iI5GpajbX1+JUCKLKt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+w4mGocAFVRxVYgfnQCPdQr1BW46jgtgvuO1uxs3B8fyxOW4IDOeCNnMTNqlilujoY+I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b/cd66U7tq8lMMhPtaeRDaxy4brxvg6KArplEg20rW/B/Mo6SbEXRo5u/tD4BxhZbnGD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34iA15qa2AtdLhjuMWAR9B/GfRDC6m+Vw9Ln0EuhFa22ux4gDoO4jNTts4UfAw+XENEI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wEZRvk2hx2Olt78TEt2UeVa3a3uZAtQiBg8h4llOys30mOkYghd1d+CDmeq59ryxl2E7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v61ApI2mHuu4ZbguMK9tQlR5MOrvy6PmYMjS1s5D45YLDzSc8ByuDjbMapnEDkvzzu6I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PtxgAUTGgrLwFfzEqAhZcdV/EWdVoCkd3LhU0nibf8AyIFKbv7IDiihC+/cSuytwrWM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gDMxYtk5uBsqtLmYX6k4jeEVANW7l0Ctg04B/MJ2ua6IWNq5ayFsBcAbnO4KSshzeJb3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biMByVS10tXLTZbFQC9L0TFrAeGsB9xos1Lyzb6LB20+NwnoHN/P4uVgBuTR4PqaGBO7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FTBjYFsHy29xBMtafAHxCg0YVyDzVxPT1jbq/wDUozuVe14EB4J224h8Fp5Ll7gUtykJ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Rhx1WqwnLqJXB/OeWYSpmlUdQJKN14vcSIpjgDf3KLJpBoOoEO2V4OCMzoF5TXA6bZ0c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spUHfAUvvOiOV8rvxCgp+GOo4yRJ17mrLMlvyxykK/JLGEhZCr8kGsKhoeWD0AYbntiu2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5/xf+L/wf5P83/ghLlzv/wCuP/k/wf8A4V/8V/8ABNVXqaGmXkFlrz37Q7FTzOv1CWbw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bn+irYsrCTPS5zmA06bO6lQDZjVK7171LgQGsaHY4XjgnElTFsXfwJVxgCjFpVlsCFkw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8RI2Zm0wNu87qFC8VF4foc3NHAhJafBp/EKtbyZJpwIsuFZBSDK9zpdBsIP3SQ9Hv3Xt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oLjVPG4DIbcFXMgcWnzcKBbZXSNtxtVu9rivmW5RVZy/aVEU55gwkypaGwQ6ZSknKFl2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BVvxqC05FTLi9/zLGkBAM1F8sRJcoZBz8DMrr4tEztO2ACC+sz5Wt/EeaMUgsuEu64/U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iasHje6L+W5UokODUjtOnncrMK7Cr5xmN5oHVVoV7w0/Eur1PkdrWD7jHVMOA++WXymQo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WHWTms/DBDrABum+YE4p3A3e/VSusyYr2f8AuZmqqqR3rPLBUqgrRd6AifspSyYKfLCF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Kf8A5kia9ahcM7FOcF+BnuM2Irp3NGliLWTSl7secKV1GblsK5LXCrSpUoQIfuYaIoJp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ivRF2yL2+zUo7gmz3a6joacjgPj6hLz6Oo1+xe2ZeQXDbycx5LoLajpxb+oXr2yCibxf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rywFN2KVCmeS6fIyq0aAIm8JCAq7gVWA+ah0yKFVAocLSnxE8EbvNOXARC5qgDYPPWoM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Jt3GWoWpeephJaXi9OYFZkyncPF1yFVg5dmvMWsA3C0FOin3MjDWEW29wl1Cg1iHiU+o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4Q3YhtFoeYi/+aojRveFnElfhKluP0ETlCjuGDoTUogBRC+R9cQFZV7KVnH1CZR0yBgP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vLlY++ZJQ15PLDO4wCbyr4HzcJirAHHYpoQP+YFbRBVtF3kv3LC0FeoCcwk4gbquF3uV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/EfKorLUVWeC5Vn1CCDBFGiUQ4r5W3Jv4gcZiQjI36iKxegC5o9pk0dSgwqR5W4J0N65X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eJamlZbykCxastPJykAHNQ8PUAwWg+CxgsIzBtlC/MIlnSE4PwPL4hACwrxrXwEPleo7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HR1ozYs3mn4JZlolY23RSVuMizW/Q1Z3Cw0fh/w/qWa3tKvFFro3AEN3w/USluBrHCzj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9Q4uOK5lmzUEz4IgQb29H4DUoSizMPVvF7fE2cYygJw443kisFQE4L+YowjRXX7F659R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8GCOZBc2xiUpTYpHTRgu1hY1VGi5KjnYDm+7iByZSnA/3BWFsG39wCjVlljgPG2qrF1W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2u4GIHnbFzsDiBWjvTHZ0ObIlaIpsv4TPgznliOzoECuP9wD6DChGUUHEzFVtTmZwaN/X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gdvg1uZwUoRM3ke2LoSv/M/7uU5v5aMANgDi/wDU1fNPX/g/cESsK3o3Nt1zS76VmvUY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gcErt9swIXOVYAdGNSwdULo3b3qiJcRoWkmPYCK5HWZVg5brMUy0vZ3FVjYGzXfIa7mA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Iv09zlIntLnlLdAEvFZqFWu0jCf+XERuo7MG6WWHDQroOjuEFHy8xcl8zFthvxyyxbgH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fUzlmpTl5YMA2AuCI9xkfQ9QDR7+ZBp1aru78x3VQHi3cvUc+jR8xvhHaJTGtqeYwsvs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/wAn+LlzUH/JD/FSv8H/ANH+T/Ff/B/k/wDp/wAV/kjRGpVWjuJsAlLC0AQqkvRKCOo6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WTQMaDi2/coxA+XnKvVqx4XpSWrGmooF4M3fEvCODlES05p6vfuWlVGCiGmnFUu8dkTP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uD5FeTZg2ljmyGb6wAWs4VDeIsu0paXQJZfDqItkagEDQcjj5lFaqcDVRvPfuBrMjTLJ8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jr7gTEeaY8LzFQoA0Gzj1AhcS2rOUqIbiA/kwxuMIOl4YjALnbEuk1ZHkjKOEMuGOXsm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vMpjXSF5TfFGYthtUq3vnFzWw8PnfpDeMCmDORCKlAZF7Rau3rn1FkiIba4v1MXoUGwY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8/qAlrJgqnrmIAZhlo2X81BistyA7Q6JgJWE5fifaN3OK7EAtvQF/cQiSbvBuhxeo0Nv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QqQC1heLIhNC/lW/ZXxAig49jiG5ZJuTvrmHx1WzRQj73LgKbtZXhK1FzVbWLD/qDcJZ8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UE4KSG7wfUDIsNTNsJDaLKzCy7o3iYSGha4A98EL8Jt4ubmtcQ0reqw2t05/wC1D8Qr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MdsAW5/ECFdsigul6CvmW+A6sVhcVitSOXviDY0K/D+o3kEpZxo7x1Ok8jaXkMy94VYAG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tuwrONQ6lrMLXkHTZ5g3lEKqBGddcykrDMCDCaDJniMACJbyqDQshv6jhTMWzrgtIBTZ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xkfcOc8clRqmuQlfVpTBS1b5Vt89ERYMlfAiJwtLNXoS7FgTMMN8JZjlImzzAxJv/wAh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o/iIkJUFdC6DqoctaaWGkWjpzDr8YKU3dewz7iOxtLNAb7v9TIpwLnwHcqU1gOFlsLyA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IXyDXEAv8aOnJ0HmX0gupUsF6gXJcQwLoDiZBRGGFEGj/GBgyaVRpzFRiVU2mbIB4tgFi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BkcoeBXPqCpAZwtS12Xuq1bUT42gghbBYSiXQWoFHgD/ALUDSyYKy8xNwYWNg7DxKn6y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qmBEXwftKoIAEBigDghb1onXZD1ABwJN1Y9InQtoV6fEaKwzF2rmazZhgbejko9y4Yyy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WK02eJYo5G2+yH/bj71vsenx3FCrXaAyfBV+WDpiLasFq9g2d+EvJ4UJ024Xnngi7ssA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xzNXvOrsrhnZLzTiEk4jRS8txcogW/b5iQF0JxfkgTztBLQ8niJClRVXRfoiMSmbHmql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umDY5cH80VF4HIw+vQ81A8oADL+82ZVNkoLBZftvojq7OfZvzPBweoNabVLTy9+EYXWX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di6+uo58lYKAjr0KLO/gm/8As8HAeYpk8dvtlnKMrHoQr1WWOnUo2QUvyMGbRrsNfzCsa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KlrVrcC4lTkj7XAMZjcqS3OAR5TxguyUixs3V3B5SvAOoFUg7Mw60KNvljtyMqkphgmx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9QszFZZV4m6mLP47gh71n0nJE4JfjQ+A/wDCMMWEF10RV4aVds3ES50G/wAXAxNxfIun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0AgyDjAy2XfguD85e0YiJZgNGsvXoizyV1F+tl3lweVwmG6Q0qALZtvLWDmUSMA3TFHN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2vbcTTeUoN4Ph+WYS5NQgWWKLzOzlVXOCIWN9jxxMwIiyM09EoPZb9sPSy3BDW0g8XY0S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jGDrM2UwHR3Dka5uhuVP8P6JjYqPZcXshVTlqJEPZBV8HUtK5MLYgrcpfZz5nNU6ZXjz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YgFE+ovjCKH28TAJugul5Z4rIVX+D/HEqB/h/wDhlw/yf/B/gjL/APxD/wDHiH+T/wCB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vIFy2JG2h9EGtNHkGCfRFp0pY4GoqFRazgtlcPJSVdrWzxC5KnYJRRaqNm9SnKp1LDsZ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UrQGV2Vj4lHRGsUlVVbsuZ5CzQU6iEyI8l23EbTNPpycH4uOnsKnLahiq58EYcUBLJ06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Gc4P4gomLF6Af3cqKSTVbuh3NfNl2w/g+4+pqbYduQ0vUUmDS7AAox+4A1XB5Tr8RpJE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sqdlZD0TuNhFqWvF8+oJsAtDVry5zTAwgsgouHGu4F81QrktnAFHpwn+pXdYy1ZgVy6m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l2EXUHefiIejoWHFfmpaHrF7k4xrGYgtkalutyo8KZvyGxfhlub5lU0Acqx7YNhCDLXc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6vePMLARrQUNY4+GWbpTEvxGq6AEmgBfwfiFVbUsV4O2O05EDCsBh3zEjqRwJWvFJ+Zcg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xyZACnn3+5zIJyMmrcHmUcRushe2cssBYTd5Ep9RoerEcQ9EquIRxoqc6ML3sSWi0sBa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GqCA7vtp+IOSxTLH8ruLmwU7ATHpi4WswqaRQ2jjf/VKVYO4KsABgx9y0et8bZXUsBXNQ1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4ozHNAJYi2rLiAQFMJZxggrbp6SUGEDIXnv4gDDHAA7NNHxcQ0QxQE9khTnOS83H1MoV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glN2UKwplGDVGDqO7N0BKtlmRoYFg9bfO4P5Mk2LbjPEvfBSAiPoBDCK4QGqOp3UwFcv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Ly+5StS0UB4B0Rhc0CyN2XujEMYHTKZ5HNlbvP5lWAZIp0QZlXpssK4yYz4Y8zBBCGUH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s2dvRBNgn0BERrgCVznucWtTjeHhg9Rb1LeItcWermYhWi34miaryp4PcJXrQrui1wEc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+2EGNUAnFrOIYptqLWAaIPOINwBBOSDPtpQ+gwR9rxvvUumrfUHJ4DNxaFZqCwvfWIfoU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aJShyc/ULKjgoCtVe9AeJlpIVMcr7g5KTFa4827j7aZl0P7oiMEtFVrUAowiseIbPOdRf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WjFErXZx8TszLaNy7PhAUteyCSktmVxY/mDthIJlSoxZ6agJCNgil4Dz2fLDyCsBHGFI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gvqI4LQNgPlyu8wgcrELB0cRiWUrNvtzcRMakQPkqMKsB7zXo6iLjS9PiY29Lu98P0/c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yz4LOHVaeBj2wlStTCDLPa/Z4hXu3iKW4weeOiInCALDrweOZfhS27UMEfYfseeiAU6p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LFlwviXPYNgpLQLaWvqvMWCbzNwd2qgYCue0spDICYDodytajnwWU8B/E3FAB6g+CE4b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FIsY1XxHhKINEdSxJBdC9QlgEtSj6+Jcqyo4PNTohZeTMXtuLyojQhNC7YN0S0Swo6FbY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TSy4cxRVCskAxLKa07loOMwS9x8kNJwg+itfnJyGqHo5/Ur61FV83BbJV7yE0QxPyg/i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8BF/zAqwsvupXKSy5cnsrHzLuUqr2DohDvXcF9vAznY1h3rx3edHNLijsTRGK5P4XwTO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Gsj5cQnHM9I5ZAj5qeFuiXnLSUVgcprcYwNg391EsgNY7plBMDCsOCJuVRVee4gBaf0E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jJ6aA74JcG25k9EtITgld5+5l6OdUG/KVOhxG6hoWYCb8y3HYTdf2w0VLo/Tz8SpOahX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9QKLcjAXwc+5XfvOz5iBu6HCy9SEbB3cFNgbXL77lXr5ZQfMu4b/APjj/JL/APyN/wCD/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D/FS/wDN5h/9n/wKRZBGqyZGg3DlPkO51K7W9uoWI4TFY885jNN5YC0OVOXxK4/A3K7x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AE6SkJWUBaA5edRyntjRNy1rQe1DGi+4PgDBfOK56pitbmjBYZqqxCBR0oITCmru4jbG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U6ccGg0dwR95PzA9xcdHEb3YOw5Is+jD37HDKYnPUFi4rAFzSlrTBDdMC3dXyMdlQEsK0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W5f3L6S2YTlVhH1BQ4vtGPMarAhazX8y/ptBtpm/cugyv3DQonQ7ez+o6uGkcL8w45ZF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wxujeb4PqPZJkAcpaXC1ja0yRdHZTBZ8lsDgnYVkhbA7Ztnn8Sg38hq+HULGDpFFXcBII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8yvnQGimuphPFpmKR5gmg8LuAr1GDhoU4vxBDLaDeXX1K0SEGMIPcr7D6CgeeIPXepOu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/TEEN1RgNOO5Ry6kqDydalUldbdAw+fxCNBKBBla+bgThxNLXg+C/iNApQalapzrEwP0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FFN9uvDGUGK4XTWs3G3WvQZDFPmMsdyodfMY0qFfmnDo12xmFJ1KatP9RpBCYXmb6GB5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OyOjeOY6AuEdAECl3VQMSFBBrSOYWQOlt7QbyxHSNrE5/wBJa4A3wgprvcCxqKzYb+mG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Ob9F/wCkqocENnF9EUopHsXy9DD5rxbE1kGrtKLgmxekA5XwYiIVgK5ap0GM3HHQpKUD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LroZVyP6fzEgPM2AWOdv1BGCpytvMR5FbZtWcFsTMIrSardw1hhZEX7J5hncCgKLMPD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eTb4lYEoukczBXs9C2h4vuX5TZTazBfOKzFgNnk9DxDLVmt0+vMFWrNuTN4NFEf7Grrj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LLZUlnTN30BLZcdzg0OiEmHB+PJ5jJkryZG4lUA6Rdpb+WbDDVB2Pd8sGyS8gr3LM0gB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UurBoFwSq9u0gt20x0rMaHdm8VGQPwLhlR/UIrh2jDtSMslvCOGoi4A0/EzHUxJC78+Z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bBwZ1OKP+JsAfY/pJg9Xyf8Al+3qbUChnXQ+jL3Bbtqnyv5HL4l2i8jb7+P+7hCJrByl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/5Hmu3mLHE2mP44wR6s8yo1fBDt99RgagouT357gIRd1o6Ie2BWDnJljEDm2xUABrHHyq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DisC9veYZbptKF/cJiti+WJkcn+ZcNTOjo8y0hEp6px/M3SwSnI/1cwfwor5lChiiuKi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loWXTUvMFLZbgDQIVCtUs7cw1UFTtl9VFUP1Aq4Mh3XUV6mqYKZyuogl1lhSCKCc0iN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tb1AXGub+JmFXffimV1YPYXRDEZFDzwQHDKnBz+UuyjtmWYH1cCwlucDNDpi5jyAtDSb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IU9553vsxtB55W9rMFGbAX+AcX3NRKYvBaPF77lJX6KTzXuC6gDkaB0e7lq4raF4dD/R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4hwvVxuuBoI6FK8keeqfqWsWOsG3pliLrw2TldsBFg/N1BoKsvNxle/XZXPuMbXA6Xzx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EnbdB4HQRZhig/QgSxayPJDAtgLNrjGrTAjn0kDyADFfo5gmW5bR9ENtpaCiHMI//DD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f4P8V/8AN/8Ayf4P8n/4Oof/AElA1Rd1f45gKYCNoKWffUCpQgRZWGCzBd9y68WBVzfF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SLXauQi9ZsxhVBa21v0wbHCUG1ptD+5VmFmWYq/Y/wCCLgasSI2AU5IpVk7uiy3aV+W5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46m4/wDBcizwYD4m9fAJC6HzdfMFG2/CH+pkgmyha0N3eYacupFVb9vUziPWB8VLjlXk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4IJMmLMIckUTooQ4IBXcVlFgnHj/2EQSkhbyqlOl+GJsDxa3FpgPLqBncoOxC3prqFWNr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5Fo4EcxlU1ob4bbPhjhlKAFrbghUIXHBp1AlCgaCco/OeYd80FCw6qWA1xeSzj5nKiKg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23rcC8+8Sx+5u1WZPOY4gjBu3VpCoDDZEeDa3GdwlC/S/Vfcobxkgq23vEWxO5mfKzvm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r4PM4FkV24K75lniQ4WQiOmF6t53oma5YX1jC/g+ofNRsGj3jUzFyvAR1TV1v/cX2MAA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CWAIJLbu1bxCeyiAnrv9JsjIKtoDrUewMOtrnbsZlUeWlILb5NTCMDKZKHFaKjKqB1PH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zbXEKelHl2awF9sZxFUQVZRSnKDKnA0Mq8VWwTINeYbHQoU6gCysrGYJYtwjsKzXxWKm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RfmK7XnyBGdIrmEg3DbBVkTwvDLjOA5XjMXUNaurieziKbFYzlx+YolTCmztyD3c29guT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gHJ6ewhoWLSs9zETZL+X4tx3EJYGlWHmEuThxVeYjrihdOSO8E+Tsg524k4h2pqxjk5l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51cr2EQoBlqqRujs6l+Ft0AdUmxN3cpkMVvjGDMM9CijALz9y7rdC3bo/cMqxVRC+3q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1DqRTcLozKMuMl6OKcnr7gIYMA1ltMAFEsYDQGjZnxi4pJ2DnzKDcRNDjf5v4lLYrXUR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JbwRzjwiuKXqALqDkDY15KlC0tnMsVHKVwTNRyI1u8D4xUsOoyE8yoQRGHyrfXHiOhOw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Ft8LtgIUU2qzdXBqiQClNF0u6gO6hqwb2LONfJoha0OsAeVZXMCu278xzafJRw3RysFp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z0S8Ik6oC12fP4hEd2qq4XBHLm9KP1cVXNBFGLoLDywn2GCZPJ54igWt0xo93+4aregy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W2xba+hD0+JYxO628L8rL7igjZnF3x8v4IhEDvAX/wABCo2WA24K7ev9xkWEa5E4vnyz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wHPQOaOQ9pn17j+HFUYES86Bqt7fEtwq28MTmrQD+Y3KbGBVe2WG1kz8oTmApXjuZeNt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yRBEAKDRr9QnKgA9NH8xywPISpv6Jv8AsfLGSAIzbfP1EXVC55SmM3Sl+rIXMABRuBE4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8yp11UZLZK8eT8S4AbyGL3V+oAVoDV4iYYHhnR5gglADhr8x1XpbuFdR6jK9TBs+JR2+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MRLPMslpV2Sqou/ogjbSV5rccEvCqdNqywQsL5KZD7SOmt65N3+iAqI1xAVa/R+Ifrx9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ZRseb5Q9vEexBGnWqI5U0WiYAte0OLoaD4jGzptdrVRJ8QdnhaKTa+GIaDjv4C0Csy/v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8/FB+ADuzHmCjTYAHrr1HBx3qWwLOZX+xWuIZO1hhtlrUFxFR8VxMUtWS2UPnoz5r/Fw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m/QxUBwRPagy/IfLCNNVbXrqb05bbbO0NHs4IDFEoWrK3i55PiLgxFHl8dfEPR+vIckLZ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CXf/AMjBif4P/rj/AATj/wCT/wCT/A/5P/g/wf5P/lwALU0eAKt+YAhtNFpSJdWyvUo8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+MXGAJSMvLnB+vmC6Bk8LxetsOo/S4MMixReNvghrkamEoJal0ZO4xwqKmUC2VW2/M0w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ttnrkqGKlAsZaVVsTeQshreVwopg295l0sHYaENmb3isyiOvCulrJ7q4y5EFp4pk/EuX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jbGEBeMcfnEGrUtU1CdEZEaVVQpfPvzAEDqFIdvcBKrv1daPMoVqoVHd7VQUN14hZjBT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WZmY1aLsQ2R31UGuAtCLXiXmvB6KyNKJn4g33hI/bUmUdp6dvqK6jHsOeoFtTckOvUoVn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1VoC9IOK8Q4WjDkLjWwY1Nk/uK6ApvCJzAyFptB1FoFosFThBADAADdq5tlBwtI06nIJ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xkgC8aIA5KybPcP5hke71iApe17WHRN7PUJ220uGPGqhFQQbfa8561BgLY9h56iWJXAa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aO9TEM4KBpajQzCKcRrOo3hfuGbowGGw8QMHG6NqqsX4lsAmqkph6Dy1ySnA4DQc5Qif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i0CcYl5CCtobFfOUPubgBEHMA7wnzFVAx6DJUbId4qNUoVNzQXy64zGsbNKWc45Hm5fy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XS1bEtjpiFugCDBrd8xUIAApxY409hL2pk4vaClE9L7io6mH2c/RBinLzGIYFxjNXKbG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cGWiXjEllt1tmEljt7BOdH1DO7EcQnR23+5c8clUA+IQHbmaBNBGGA7S6rNHUWUHoNOQ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hMNqrDB2uPHI5eBfcUiMqSFFF7I5x8zLV7gBpaKUtqAxqoLRZKhmgJ1EylK0fyiwVNhEg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iLCTxCDyc35l6C0t+j9ykGWqN+pZcAcACjEJCl4vnfuNpkQj4gFSTAWGAoo+oxfzAnVx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95bzGhm+7uBVxuYXqyT1K40V2Hm4gB2LEGXlsgrQlCjTr4i1AQ5Q19wwJZGmAGgGH5gC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EWZsV7lKSQVckHOQAj7BCRT0qITqVdzOERyE+O5xecJ4BtfoikxYal8lL6u4KnZa7639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+oyUlnpO73jUposvCCtg+bhidUggGQXy6NwA3yiO2WKFRsuTW1iDVQaijr9wO/GcFU27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eD8v7iwm6Ld8+iGOEaQG2/2/7iUppdCmfnfBiCQVedHi+v7igilHA0Hnn1EdwKH9HctJ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KCj+2KVU7Un4jOXkAoOQCNTXVTg2AeD9QJAW2NHn7v8AExquDnq5WkFT8SlYZAfCFojz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Dbl1CUkey7u/kSzwU7gEOinTmLZglX04lNltdtRKZFQKMhXzNp0p2Y6jqBYBXKVWoC1s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F5sfQy8RIQkAm8wGWoThrgeP2iKlhUfBXnuHiq1UGPZL1e4q/pQaKeAO07lS6CqfDAHQ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5aji9xaFNVGRteWOQCNjHWrUPnl+4jAZUhHsQDXbBiilAunqpZQs+L4olbHwlI4QF6uH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G1Ur54Ca+n8UeVoKqNJBRmAwLMpsgEsy2tnPOcw2bi10QFr38wMWOLNU4GKCDTaZzDgm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Yp7Qj+CC0E7FunplOL+Vdtd/UZZaAQzl5awesRiZR8Lxfb5gujuF2HxDkWP8YEYgrCVw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PzPlgzdY3zAyE/dqJWCQWwy6WH4RXEUvnCrnfcJ9X8FChVbkL3Ck5u2rfqFG6udz8z5z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8VKlSv8AFwh/k/8Aph/8H/wf5P8A8DX+SX/9W6AV6Gv3KAO3LbEcuhMojXuSvy9wE5CR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4jbktiegh5pjJigJRHFVx6IZqKqVLWJm8idwAlsQU2ThPzAREIsUll+eJy0UlCm7z6gg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X6gKAmGNvxDsPUzam3g8+IQwbCEWUHyFK/EMBhCBQmw1ZANVnvdvJ+agBs6G6i7HgUYl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dvMXSRdiBmIQYTd6ldTqsfFSuIWyHBfT7jHDKBYR2MJ7QFdAV7q5g435CZfjMayyHv28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PZNpc72b+ICi7hYXWKeYl6oIM36VsnmPgpVFRfWBppwYi1AAyi4Xocd9S96QIwQjy846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kzl/ENHfRqB1cYg27xhXlRTji4PYVuVfnxcL9MSoK0rDvHmAxUAt6HDQ8XomB+0Ipmyo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zjzFqyiYQpx34lTW0OwAq/NiMe80MH8QNRADFKxffcTGzr/t5hEjVQxbzLFADLGM24OY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BXDWIr2R8CEh5tC6lmaqdORdOONQOwq1tOGWUgwVeB48nUUlNroab4y1FhEQupw35Li5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/iFIUw2yL2rFV7jEYb9GLQo0ujKXXWGAqcBLafxfIgmx1cv0N6jMUCy1iEYiT2EHo1Lhd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UuhdfURCR3RxbAgggShkbeaIDSoO5oq3q6uEgHyIrRbFim6i5Pzh+IObnwB0Du18YhYi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pUceh59wa0r06BXu5zVcXt4U239wBUK6yqM7AjnVGBbdYevMBCw6x0g+WjV9QF15lgwt0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ef4rL+ZkDAFKFg4qJkuFfXBKxCBUZBl4viKQJUYOB62Y/dQK6uBuGW1GnxA7WHeIQqR2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KC2ccxOVxWDfqM5RNhTGOqqVZAFsJHjxHKDi4xQYDgZNXBA1AKvdsd4RVVA5VwRZkTU9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snHxcLAHFQfGz7jAWOAZzT+Zf7ygAPwSk1unb53HczJi9s5mRoyMifMBptt9in7YNJLT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1Ljk/qIzPCIR4iCVS667r4g4RxPbv+Yd8ARPHZ5r8srSItGjQ/mLJCXkKxxBpOQnNWF9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1od0owLQHwEUp3AVVClU3dae+MfuO1Xc8L/n8CVDzc+0/thzRe3qzb6LmzJx4fuNwbi6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EwTuOHNLFL2f2lBshVCwlU9rgLqCcbtiOigQPWYTZTaPKYlYJOnpX8TFmoqSjijL0qWQ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rSa2y6f9qYfcGquua6gQhbLXK4EM8AV0wZdARs6FNYrflX7gPld/vHSmY9xxyKO08tzj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HRBZyvTUqDklirkikco/mLqwxUJob/tjDdWIEW/KWSMRS/wOeo0QtqkRAFlb4ZZVFJuf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304IHBQsRQ706i1aAGM5KkPEeWCnSAMWjLH3BJZdJe4chhVQdzKwcYHqA5NEm7XoZiu5g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CR33XuGoN5y9ygc0Zzo7fBDoFIwFYFaY35lIXiYNXAyAoFr8S14tfFPmYVamMIyzRPEp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ofKwNk1oa+1L5VgC/tK4fFjQHEo0e3gp4I+QBSafRORLQdEbq05lfllU5cWHt1DEISv8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/wCCH/wb/wAED/B/8H/5n/1tIQxaQAPnMPAruICDfNrebIqRBobgcim/IxFM0ekVU6vV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sxdd56iBUggHi+bN5uyIFhNqhwBR2cMJCrAVAGjfW7w9Ry6LaBDC1WjmOJCmQuuGcBVD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CiwarG4o18QF2ARigy4zDAxGVZkjAvJrEpD5UWYBiiCYuE5oOqRIVCwd7ZUvnCUgocWR7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DcSEMqSZbrxxGUlhWLOqYagrGQDsVW6ypVQDzXmFQnbfPmF5kpBdOBOfqOR9IZ3+ouNl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MRMmFZMrLmXEBQDQpfQ4wznkceXv3Hu/IjK8t+PUDi+XIlWLmXurMD0XLJdV+5foFrkA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KzuYMdqjjUIVIA8EEb3k+iIiYVjNdgQJFNwljJyavhgnSA0KMyJhyXjDd8wuakWhat6b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u2zZGudTMfhyZOXhbGUNos9CtpwS1lInILzQaOM9zMO4tTlrxx9RcQRotvMTIVIqGh/U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83AAQVAQHov3DmHyDoUNs7IcAwjBq7D8TYFQOwoolMyZe0DK9EwlgLKqp0/eI9VEj6SQ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3tyAd2ojQd5ul5pXGX5IY7vqEx9nxEHhO6BVZvJSeLlJN3lLMENLbfLXcuZ6nJwYW78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B0HeNc6gS6C1idYaqhb8MKIYSEby1WyYu0gYt2u1cyzcwJCWEF3UGDXzGNFtj/RcVwyt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GZWATD5uUWwBLtuAMrv6i+wMjJXNGo2mK3JOkb9zmEcBYaR5vcQfg9aDij5uWuDCm4U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n1GdSlLKFl+fmHvUwrGwOXzqPZEW93jyQFVJRgbv1bv4IWhgRHpRF1ZFYo6ec/iFS1lG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617F9R8JAFJXdrjNn1HlhBdNg7GO1QqwZhZBL4QPCYcQKtZai7t76F6CUMKoiNsj6d/MI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lgAQE9uyHeT7O4s2grAN6eIKypduUr0qjfcYUc9DlcEv5ZH2B/cbBUNGz67gEw0gEclS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QcZF/M8RPQtvEKHkqt+gh0TisafQU/MR1ZcODwEQFy+WN25xg+/bAS7E5NmGl5HPxAfb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qmPQy08uAtJqr16hkmvQuzZe+3vEpjKBynb5Yjqy5BR5lzrDgNwGAqg2nX8QsukHCOvF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eT4OojAchbPdwE2XoPbMle4U/QxXD50V8vEGUKmwU7fx9yzIo/xv5fqZE35rw7fawRQd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paU9lH9y6UVVjYvqonydJoQngVcuBgillXNwmfaN7Jy+PEIHDtOJmQJt54maQKnzRKKS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5zLHWV21mNXpM85F8AxLPha11OHA7YzElu2Xhr+JTCBNzye1ZdyglIVNl82y1L2rFRUy1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XcgbTy9yrPAVtC0bYnhSZCiobGyy7iKHEVn1TemYSgqFuxw3zDhuNi26YOJw+RGaNDb6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KFVCVD5aDyzYXKw8Ry+4YgqDFjWdQISVXgB6CIuJJ5jV7jnG1AA/EA7gSP8ATYWJ2f3E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Rli0groXWCPU03Ya6ITikwv0Ua+ZSlAErLdURzCosEdownpzHsm+4vk6Az5mXldJYyQ0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TQ0Lci8FBR3cvdaFmwVPF1LEHVFT5+LidU2WV9piClibfBzDEfwBkOw4h/KwFxCgKMBa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8w8+QMn8Esk2NBr5iEB8bvq5ULt6E8+HxHcDa2h811BuDwFQhn/4P8VKh/kP8sP8P/zW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/klZ/xx/g/wDyP81+0OXbgrwbj8o3IUXqvc8APiCorDMHyDnvmFNUnmjbdiuBLhSrsNl5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EjlvmBd6dRhcTFUtlRZgyvWLJhUUQ4UtVfqJhtWDaMEjRduoUlIy+lY2BaPGrlFy9Fh2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XIaKwfkZe5rtbTPx6h68blarlvzAIsUNWNVHYjXgyub5XMCQtAP0JtPUIEUuxQOiggAW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Ko9bFRLZq5mjMKJ0hpqYU6vEqffxlqaORVbl0ONtIvoYKNvV8pvxXmBSCTW5GnLufMFwNr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aKXgE+3EwSolubsFxuYDkB3fmpcayOwguAulXCtDedkE2nsDDVon64YSEWy0ZoKwXfUq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+o5J5A3Z/aLK3QbFDRuKtVdMQWocEQGzeRzObTBQEuXjJKpM1F4YAN4tq6vMG1LEHLjL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Llrt+9RuqvR0KnDuoo4CwtrRj8xbXhbgHMxmI62Azl1iLSgQAlboKz/UoAJUuQjS+uMz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9y0lue5rG+FX8Q8LtuFV5BsKlPPfcyxQutNEreBG0b7xYBnxSwpZjG67tO92Q3EPCyYx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xQumiz99wfEWXjLdsrhBcO2DQsDew3/MJFvLo6WA4YruoBk5kPj2MUeNQTIZxniD9ONF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F70RstvJblpFhBbObPjVRII2lgxfmMV220P6MSiuK/xfRX4iKR0T/md/UPERVtX8moeK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GdaKdYZPFsFhyM0LWA6lK4iUq7L25JzkAIDN9QohBjQksAhoIVbFbfR3CDIrYk91sObt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b9cwcOiwxgnJi0dABQyHg+ElNQjJacHXSpk0laZc/wBH5mAwQYCS28Vdd3cdy73K17h+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GdgDEcABg41LCHNdnN4xAbarBcN+eJcxFEch/wC3G3QcTK+v7ipSibwAHoAPiI12Feos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JYL5O4OqavRisfEuonlLIUZwBmHZyfMp0wkxYcGZmYJUraVc20WcxeNrDS8/bCzEGzR/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o/MxhmertwfVsqeG2rprJNrBS8WQLzeMTsbZfA51vlX/YlBRZUCxsIWs7JrO4yplCkpoK7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H3UdQgXkmQvl5nI2B3HmEUAQWIystIJfEyGDSUyi/bgtnY1p4gk1cUCjgLY2VXnAv6JVD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+Al/C4+ZWo00ZRysSEDc/wDJTfth9nUtR8HfydSpQMuve/RRBea0QdEGXkgeFdr8v8R8W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SG2PkL/18RBCsPBjbzj8w1VAmcML/UdDSjBogYDHal/zCDhOho+ZXBiWxiC7xYgo0Rep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jJgp5JQmSCb6r1cqpYKqF1fHGdzKEQbhcA4UWW/ECZGS0ZrecYvxApykatOvWBxeEVhd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HgFLYXIvZFiEC1FXhtFXXN1B59N4JeKKU8pmsZ3GGknRZaugbcTEJjm4F/7zLVOCP3EB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hMS5c/MVwunmNLw2y9wKtodruvE2iFdnLOwOsm40GqhXGXEIDY5YPRCmRGyse2Ormyze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9h1DaavK68UajCalCqtv9EobFUAW3gjUY5XxG0sLa7NXAO7aEcpk+UZRQ1CrPyV3B0wjM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1h6rXNg8zKx6RbeOfmAWxMZXHFJM4iBkPtP+7CYnIf8AH8sVQnZcIsPiu3Uxhs8l8cRa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vT6a+UUgXFN3ywInLs0DrqDh5v1XM33Asp1cGAghI+RE45h/kwh/8krH+L/8AlnEIf/B/9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Ccf4P8n+Rr6ZoMUsEKHUr6FPthGZ4V4trWjeecRYpBABoOGo6uwFoLKmFHnzCX5IANdu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Cr04xGBSix5k5K39x4ZWaKmF9hMHZJjelGewssPGe+A8S5t4uKi4aEVbuzm7T5jvOIAw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pKNQpk/Mfsp42F3btWofrRKWLFBy81BuYF0QcOrrNeYl4lFZdZjF3stnQ7jHNgyVCWrs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ur5gNJ9QIySWUdtQusKOLXn7qEe6yN35PmDRCrSsgOKjO0aA5YM7xUE1RIlN913EV8CV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uuwrXRr3mJrcrLHUwCgcmvcGArMhTbWBJd8CRyGLEbkOzOeagBSRtzJZdkxTz3EZhORX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gzlCUHGIrTXiAWSWrspwfcQXtAMBOmF2s/eXkxhXXmUh2DBa0pfkYyAqCcHnuZLjBkso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nc5ZBvimVdMwoQ6p5gwpvg1sPLo9xhygMLeHyc+ZWk7ApaYJTzizIkybTMSTcQUuvbqE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+CWrUGkhoK5f3DNrjR2KBaKo3uV2kSmhqic53AZ4mELhTTDIaVnJd/JpNyIyr5HKXkjo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/rhoOBMAqjFVzEDrndykXTMRCTgAb8Lwj1cuPY2hCivrnzCuXoLULQ6tuoaCcF8Pc0AQ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gdHNy9aSiyHXqlAOvCctBTp4lzwfDb9UJsAnbb8D8R6HNiyxsdjuN3Q3EXkODVwsO0cY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RA4O5YqyGrayHyLgsTkSiVZfjMR1QIllcZ6xEzIb1LigbU2wDk1tGizQi7QA1kJXVwU6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G4ZZyDo6a4SYdhvrjZAKiIVizqKpVUxp2FBCFFmy2x/4wQl/4XMfFl5U+ZRVLVmDeyVB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oQXa2+UoFa9Fv2xCJpvmNbgD3BVpGKt85+omlz8uKs7JfIdwtWb8SsqVptKt/ErqWBmq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7IrZfRlnYk3cmD5jfpYpPEaw2TTs+ItwkLgVVVA2VURdaNQO0axj7ldkt1J9+XqCBDea+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Q+I7AAOGqlQqqqDmiawMVEAhaiV+ZXX3wD8sfVAAUAgJqclq+I4N9mQ/+xeK0ulQ2nX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zfir4h1BQRlTF3lzElPSusvj00fLCy2VWEdenOPUEWxr+/swWc9fS2fq4oqvBWCPlGel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1939w1OtoXRyL83UVdFF7UqPIFW7MVLV1971AdbdB26uAKn1eqh59tr/ABH0r9WW9xBS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drLsuP4IIqSkCoOO616nQwRoF30NvKIlilQG8fk/EW/zW/1DJP4BywtyHiNJq3g5mdJC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MVqKGSVgjV03lIrerawawdczKZ9ZMAtbfAwTgNxB8tt1iam0oVDynMtb1ttY3jtuoKB1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sNRLCCjAvgXgh6HgMH9swQtRl3AoB2fySzCO/wDyjlZN249RNwKBMVMGk3FsCqiW1ovf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LdYirImaYuz5ubcHMTLPJrqpUAluLPQNEL6BjaYF9rfmW9Xo31FsFoCrqEoLBk+0rmJfD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58EAvIaqLeLgLD6zU98SlhYa3e3iOqRwv4ppzdXwfELYN7fRH7gvSI7e+3+YRK8vwEfz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JhAus/KPACYALWE2/wAP+CED/wCeZUqev8H/ANEP/wAD/wCTX/wTmA/4qH+OF6LlWApW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Ko2WihXlxzaYhJZMjgpFA5Xd83G+8bZnhzq/dRdf1eWiNljX65iyJFYI1rNhvkziHzArD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8xN5aoBYGZBkCyzMZbt8NteiNQlU4ckA6RmNYsouxmQWpXsDAdeEwRwuFbOUyqCZydrit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MF/MfRRu1h5N0XM2wsBKvthvLL30NL1EG+CHZ8kFVJowSmZmf9gUiBQxqWyWQM07Fmkrd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J280XcocE7Xa85srUdWURxuCt/FyqwarnS72Ub+YwGRSISjUNELPM0Gm1MC+6XcJztV4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wCStFUdbxL66FGnoO64eIJq0wivFFYorEqGX8oeHBPiZxo/MeYYEAQwWhWlvbiAu4iohL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kUq6uksTzHuCw0DqLoSrasIpd7Ss3Q6DF8xgV55OfmKwKu5qYFbVlxNWjeJACNNBuaU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Kpt3MOFrmWWEoUU7b4WKyXWFtGqyjarq3gGrtwpvBi4tm6zaXN6NQNKLsjjOsYjhUiqK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wFkwF5qsfcr3fcM4t4jVM3wTNgu4J9Nsy7s/LEGhYTSDT25wwU6hpTl4aON9RH1Au5wK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FNkpXXV81xA1F3obMYEdtVUqmKl9WFyZ5jKsNikbrANHxH/U1aRoCyzLI8FBxeOpmQi4t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qKFWTIO9uOoxgIBBgDdUQXuZvImr54rqXXY00VfHiEVCFd4M7a8RwtbEG5PUDBneAVCA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DELVNqNBzeSWDN2t6F5LzCDhoTrm+Nn/AFxdgtlsBis4fMZIzTC9KzEW7VEhG6RI4azU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jB1Mp6K5lKDmlsOobSydFMB5w1iBywK0Q1TfxGhoo8vHuBdyzK2XOr6lyra8s8gbc7YN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PMnUVAeNfUEJWTol8wjrDWXqWQ5iUWl0yCg5Cois66/slUdgF9RGUdRUzLtK6+4WCcao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UAkqIVlrxGtoEtF37QnpaqiFaLHcQFhGg3y4YGwVubo7mA/CFaEopdiktbzWXYUMtXcN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fgu0C0+BhzilKaWJasWMjiJKWNvARCdATRl3p5o8EyHAuPhnWFWR+ImOJMqqGM5hlr97u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Nwyjy13LRK9sr9FH2zWOggm/Q/uEL0Vl9piGqmCgv5i7f6tsecyhrLWLHrMrhVJXnLn4I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4i7raOAt+634I8A+iuZS+RX1Mm4cJs6fGJk5rsG/7MpZmLgDRX1CwjYLnc1dCbhfD8VA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kxKwGj4z58TH6GvrY/MWyXweAlV8VfErsOO87O5kgXrGFzFDXsYvuNYdzRmhVzkYUK3K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cAgjVuN/66hMK1vzkXa1Q8Q2ajQ5aw1i27qavlgngQNpb0ys/hiq2AjQiMHCXTZDAP8A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w4dWnAbtSnqWkb5GIuhc7TzL3yYp1VwYABzbKqohk44JBqxQvRFLGhr5igf8R6AoTIhe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AwVaDmivLFzzyq5YixbxwQ1zSLvojppJsS6UjcVC2l55gBUhrDfohdAWbQ9y6AeKB+DLC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DVRJjrTd3H9qK9RJilKrrthM0eO14B758RpKL1dzn/2IeWaOAeO4UmdEMHtcxZxWRsLY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9yLfUJ4Uq4HkTXAbcfTzMV4H8ieXrbBwTKEoHbAoqcUh/wBRpasNoxVizOEf5Zv6K/TI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hNAt9HEOO62WeoP+gE9EYH+uPiZppEzkXUR5gswrpsPZm4btEoXkVKGO6sxJbgdd8uv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f4f83/8Aev8A4r/B/wDR/mof5P8A4CtEpVJDbVBTBO9RHJKcrEIFSmWrHwMswZiuWXOT8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tX5bTji29xUUnWq7Nrh+eo5o6+AOFyHl6llPEpP2ptt3UVlKySQE5t1FyILKCsnBGlq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NWrAEoB2AuOaybscQlx4ZBkvgr2xnUKK1mjBea1pzL3XBqmLrI6F1eorKkl0sHmDw3KAd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y/UoJalrIcJvDHlUEDmBL1szHLeCYwtrcq19RHHbHCoq4GPc3XBAWbUplfLqcLSvRLjm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ynvUGrKVZWCNFNSiuoTwrmSWGRq76iaAl8EqNlkLa07ZerOGOFCtUZxWoYq8YHBSMA1E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jnh84XRfrMtBVaG6cPcyB1joa4rb4IMGZpL+w9Q8QLCQaMllOcVeLjuw4teQEtu2hT8R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G9EWrqpgjjRfqtwqvKqBl9rjmBgCsvh6l2mKGyrfGbigqG4chQs1kz9S3DJilnB8sPks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sjSczWfEciaVEnk1kg2HKDbOKaIcwezkxYeJeXwW5EbGZhTZtux83FKZwTgLx9kaFuy5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MUrSubaz7lfBzQzBPZrxmNIrKloDeGhhgZwqVsLsNFDiOw3MjwGBLSrsxa4NRwUKrVik/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gxoc4zphGiq5UkOsuR3uVrd2qnrxB+AHTg9fiITOXdsKMGWUuRu4mADrH5l0w6aaihTk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yrbfhzLyPkqWCilBfMblMmvBYDN7rO4EstZGlVI18zmUIBeQXnqVdPQI1aDzmPxijoBl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1FHYeZfESocWWu2VxY0A3CgtYaJWYQBQOlrbfc1XfpiUcPRUElJlNToOFdS+UlVVptin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usDi07hngprsgoGboLeyKsEohN2XekMV4gewsAzVaVTxu4VTfaqqzizrqOsJwOGP7mgw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VYmfqX3e+11Ev2wz44lk1bYXWMQTTGHS6xGR3Tky2eZdaZ5T3LksQLmI6GKAAop0xdlV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kQgryuO/MHCggTxXN11Kurq4XP4m5WLDNtWW3LAKAa3J70+ZYCCgt4gILL2Goo1aGEb9N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C84JryNOT5y2mFc/m0L67LuBjO2KwxzGKLP6QGUB8jo9wcQLmh/cHTaEX2yoZToPJgvu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Q+zGK4uNIV04OE2PzGle42f5UYLbalQn3LpOSxYCJTuylRwWsaNK8wX/ACmKf59t5lMm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gktQVaM0Vowt+EMgIT1J9svyTLffFCepXQWWSY/4+5RYaA7Db9pD9FzbtNv7gBkVlLWl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pt6bsZSoW0fR4hr2Zl7xZGW5ZDwiJHJbKk1TtuMIkEAWFYPi8166jqrowyUA4specxmj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EAXdB1/cUAYoU35vqC+nrY+Uq5QDBnZwZy0MeYoo4viILmlv0e4lmUC9d007iTTiPY+n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B4gyFbBUAUb9X7WI104Xl7fEud+ApkW5CCvZnUM0jkTtF0Ig0OaNQlIXeZQarYOeWAgj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0GklYYBxroUgU40W3iHSpADPDbgzCEkrsiyavAHuDVAUCLYtAthJbY1z4wY+VlzKB129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epQFVGiXADNbfiKalmoDVhTtmPQ7gpfS3ZHywiyPW+oj/AJ7NwqPmKVN8r8kt14mGU02q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TuqxKGKry6u79sZWdZYae6jhQUbqPcFKooVZogIUpjSB7C2GaLQTNPrLnyHF+ZYKiBge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2RHAOdQOu7Gvcf8NTUdZM+41nVCqI5FlET6MziQ42/oi6IWHOe5QJvKzyoModquVFb01i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G+Op12vLHl5Ea9lhfxGyNsPu5fE1KTVhgVPJoM27XPz/AIP8n+CEP8BKuH+C0r/AXAhD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JP8h/8AB/nRkQt3LGSGlQSLEtRljswQDAvNRxTKDxYZe+X0ytOgNRZGvFjOcyYrvh6i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NPsIlJSQBdja2s93KFPrcORv3iWtE+wD4e5RnkRS6waGqaF5WCEsu55T3KMtoXVLahiy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+jcwLxBTPeX/AHEabYSmxvIYkw15OWw8tj+IC10pPlSdME1jpSTbvB4lg+DGreSIVRx1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N3LiLEdIgXNUcOmG+hkUCy4KNS8jlDuh/kirCGnkO2YFgs1tuiCngVy+YwR4pnJo+yItI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42QOdGWXW53gEXkfPiJ96Yho6ajEL+NizszlruE5jMAuVO2IlO7Q8Xb+JnACx5bYidaKa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iivoOIQpFt4dnliVbGq9WxJheZviv/Y42RFFWAeJfcpgIKhVzlKmcNXFISHQtS6NRNQu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5abLLp1LPEtNFrHWElIGpkECrQweomqSFAcVUKKmQsevUpT0DxMkDG9r/AF+5bmByZsq6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4EuC7/iChtYoWcvgb/MfDrBwNtniX78KKVbs6PnqNFolIrQcZqaBAMl4t2E3HYVIZN47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Y8vcZEFjJQ30i4xFdH5p7gCuhdeKodraQoWPtmzvvKLnfEarwJ43CyFWgVyP0n5hRtV5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lKo48wQFPhh3z0fuGZYAqgjxBsVJ2967v9xGswLKp0e/xMOGBaouVrR1B+rCFtn/AESv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wUHJMo2FyZqcFALM3+RhvIKoqtYeiFFxIqgY9jzEjbUoruclU/BC3qtYEXNd7PKz64Ap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l6J49+oAmsXUOC+YCxiZlMgE2amDajdqmZoscF8xuRWJQcFI5BC9jf4hi+OTuHPC3fuK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Ab6YssSQ36i5HdsoL6t2cJCfAYA6mkWHEfMoWsuMSpUtmtwvImh6mGPPMrdzy9eI3SE4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OV6ghjbRZ+0ox8sLeRLEYBrCpzZ5jLpQBi3jfxB6ufEdEG3kpgR0MrEVVxD5hXHmpa6I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fcTOFSJvgqB9ijdr+YyAxsqL43xuJSkgu5XqcTAXCbH0bhbRnbR+i5UhFX1r+AfuUgjT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MxrRTzfFA/MGxLWb4R1ivqUGZtou8+po4st3Y5wd1+pd7R102H7JXyjNGaML+/uCtqCcv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Y2x52iCK1QXlJ4xs6P8AhliJG2jZ/NRq0Mz/AIHMQGtIDZlL6xUTl5DLPDAbhkVf52yv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D5gDGXTUiDxVJ0gieXReSFxINaKrhQ5pqsw0MaYURGW+HuVN+tABTlyXuGiCMVyGDtpa3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eBLxMBa4GPrTmiIUnRvqAACOWOrNUtxziFN/Fii+QaJWBhxBENHdKuJr+d9IUpgA3Wsyp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ENNFmc/MGFqnmdF9x2EpY8L0PL3EC753HmEUs88sYggZXhOjnErJXu2n2lyWDGH6jLkF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Gr/giUYN1p+ZZ8JNkq0FokFnPG7S5RJuD6mMqPEXNz+ZpQ6JK2e2JMRGxblwmF/iGMDt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XccVtpsKrOvEQPjQxvfmMmUcKzwPEM+GUqL5t5j2JjA71Q+roHs9/EEC7kcfmA0O21Xm+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fCesvXcKNHpr3CVUxkt+WWN/Kqg9bY1KzGG/gioXjLI9H8y8bgCcvyxpVC1LYjBeUWv8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X+TmDLgyhJt/hR/8EMbx/wACVD/4P/pc9IAqCVGmCXTLiY18FP1NEcan00tbgyiS3xqc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fgG7N7Lb7CKFQ1rDWlsskZEhULLo11qKxhiAphSYwT5llprAXPA9HzLN7BxAy8frcuJO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FZILXZeHx1GU2Ugys2pVO+bjBBlk1nyG8ytyqabnFxYBgsF8UsMQxNou7QasdafiVCJa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Rc2QrrerT9yoBUeBTRyFz7EjSBguptsR5GZasliIBM05ii9Hc0dEhHsG/mZ8FtJrxDRR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sv54g5EVQR7eYhJGBLABWlvCodpNXksFFwZG7xTiZtewpNdurlqXBPXLVWbTXmVuLgs7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5ZUOLFutyaatRfuoSq7A6lAekcxfRPg68EwiR6DqKgaTkDuW8SL27B9MbqJG2+zofMcK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By4xB7G3IyVYVfpiCkHuYtZo4xgedRRtqCgWzZVWFVenU2pGuCmARY1uc6ZLKWg4B+WDE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AiG8gVPedS0WgWK9Kai1KDMsZ8wUCjRRR8+ICCJD3y4IRzUPyjp9RFgDV4HZ1A2pFMxkV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gojkqenxeowFLK10XvRO2pJNNv/ARfm5YxSePMR7GBjnv9Bc+IaVSwws8jX5hViLAB8XD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9ZxA9qEc2pKrEoM4KhvmpqUtD/aYQ1CqUO0OUgjbFvNBw/hNx0De81evXM8ODFUqWVxx3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LPjHcFt1lm+64l3ObMJzkxH5CHNUO+zmoYJjIxzTfxNuJnN0WFwl/oOjVbvPfMUbSuLzl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xxzjzK2LKUA4GL1S5iUqogqDoq7z6xGGVqrq40LxvqBctATQA4Jyj8R3X1qXkjmphfHq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b0CwHGygtt+WCduJV8LK8SvK6a8QBKVsocS1g7WWjbDPSKGJWcy49FWbY+73TnMfTQ1N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qC7djKSgzzG35LJFpQRVJxKmVrFJhhUanohvYKw3Km01optRW8Qwhx4ZhQXSooLE0tom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8swxeusfgaImfYL79+obMUpNsW+nBK+DzHthlwuLptoqOJrLmg8sPupVSdNf6CJkxyIR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KBWenP4hSjrSr72eI0MGqy9XS3I4WMbRgrH5hSZktveraxe8QQNIzmgPiv4mJyZpgBr+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q/E2DElW8L+bfUAHZ0WGOHOfuXVulxKr28zNMtiBTTlrg+ZcFBVCnINAAy1i9dxr9/uA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D24I9u6DcFWwB2XESlnYPHkjb2Ql9vPiBtKNwaKg/wAD3UsNeLxXM1suoocEGPrCTnxc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Kb8y+NFqDEu0uxHNZg1WZtdn1BlbAAtiomQBe7ZyU7iWjzMxkeWz6jn7gORRs54XYENx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WYItc9TBsWuoaxILtzac+XdcEoR4gYVq3wblqGLY1wjLlGvcJgCbBavaGH9y+Ju3jQdq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FhBOM8t1+QfxQMg5GNFmvUFU6OiWvyhl1S2+WL2kPA4MI0VdcuI1Zf2Rq2ZlZpo2gnD8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9QLAQizYH7j2AqGgts+GCZtoT4BBFBEpoea7mHtq+8dw+4NPnPMqYMpVn55MK19GwI4K2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8q6uLKmtq/ohzhXeppWGWz4Eq29zaW6yHlPENRWB8qrsOo+C0rVS+4GQ1WF+b+JT9KL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mmAG8eVwGfA2E26IWGlDy81CbhpTQnqOXUvQRobs6yoL+3iHa1Yqt+WMUeR3EQaMJXf1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GWj1zPPvsHth1a8B79u2O9PK4Hjb5YIL0YMHzxrUIb/+b/wf4Nypx/gcR4lEqpef8VBq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/g/+zmEq46IeUG4Nf4liy41e9hYyxs3p6tfJ8w0SkW6P4EtawAoHKV+mVJwAMZMg2YgA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hmVYiz5V4PLKKGHPgfk5lVUiunIrccsviCRWLLl5be5jWEa2X9QUmtAs5V5dx76WcowJ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cO3Q8qqxdwiMFEUAJow03niHs+LSQVcOGgscXHZFvRLKQjSXSrURkagQxULhd9k4AhGN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QEhmkoaGi4qlHJuiqtM6IQ0CUjeVNEYu8zFuUTrM6VwcvO02rKOlNLDMdYF0dELXZQkE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RY2BM2MVAMIJkFCndYiHOzVRRYW2u13AgJBx2Jhu8McwSdYkhVy7oltjh+eNtG4DhYmQ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RQ4L4KxHCqUwQ0VeeWKKuAaHzDLYLmBU9kWrORjLj2BxNDLtKROuGAyOG8vuPR454YdM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THky1acVyOjld4wQLtizSsOR2RCrAIHBU9O/7gsVq1lafKrl/mM1ETC4lu7/AHLsQZFO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geiXG968ICqhWkzeIZoR4uU48aI85+ZQmy/anz4ltCLdVW3/ABDcsy9QsslL2Epu10VL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6vuJ1zzg0q7TnnBBqooLh1d7z5gUUksbaax0fzKhtRtJbr0Ob+I7QBW6S8EfkboF2dLqo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bG6ZNViVhg6ErONN+YIm3V/IK+GKrQ8htRz7qiZLMHkYqjovUBdGRcrMtGrhCLbYQNF8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ArMC4CACajxXEZ2jSveUWeafuWEOUvY49wwBAALDgdhZORWzoyvBwRDD5CaW79hL0Ld7Q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CYGHBKdBFquGce4jenTVCglGXAB7mps5ApYq+pbdKyLzTtoPUtCOQg7r4j8gPpBwg1Jh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26d3BFBpxOklu4Qy7ZYgXl5iXMljHmFsZFqtExJxtf8APMpa8GtA1T3XcAjk4YDlwRQ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4hYxsLauKNYGDYQTBaFkpgFtrxFigy6tN07xFxlqfK5cYhkyAWfYsG3o2G5SS4kq3D+Y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ZGzweT3FwHAr6JBQP2KHJ28vqWM6m1M6o8ZDiWYM5yfjH8zBBqzfe6/CFVXdrT1RCvmU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/Eputh0jSWv6nA+OkMFm6MaqVpFmLUaOL8xVMIc8OfNoD0mnaAMURcg94qv3YgwppBrT/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zrly5vLuFYEwwPvd7qWdNY3gxOi111E6j6hYtqHefncKNOQ7eCv3H5A2tG77LD4lxC52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5a0q7R7pqoZdRSWB37csaztrw0NeJggy0DyxeMIlkFUc83fxFb6o3wU/RAhgStLeanrl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rxfMddCqFza7o5gFiltR7LzUs7Y0JVy+ZfoIiqDClbvruLDiRbxvCHGP4lLwnDYA4Voz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0+ehfEvowOCfJyDKOEan+Tjg/GGvmvioKW/aFLNwtqrHmWnGBoTISwDOjafMw8r0HrDu7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cNdIfF13HeFAR0GnFkymq8KHPHLKRKagFoemyPidxTaQYK+xOupmwFhury/UwBAwPBga8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8EsSdWno08xPJK4sL4fHzcY6oQtPYhLWVwDbeyGKUTSut6nojmYql6XCmTvV/ZN+dJAP8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s/KylGA0g0VHoLNuLCY0VKvLEevLzgHiu5YiBVw+emYXNPBS5peSDp/cLksBVDDG3YXz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MYVX7M8TM5lGzULVTziaI5AWw3Vfl+dCANVwPvjToqX+8ry/UvBc1VuGmxtPX9RcFWZw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Ae3bBF7IP6ogJOD99xFHLvyx0QhB8uvo5/SEIf59QTEr/NYBUZwRKg1LD/C8/wCL/wAD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/4D/JA/xx/ihf8IseIs3MCX/hS3MmDWoYPIah3dx+yTgDCrZXMx/hQW1tOLzNIuOm2gHx+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9hYfR4sEovYX5io5DGJVAEsWcO0dtx9UD4gcrxUOEjvx7yO/EH3HPSch0r3EkidsAOJa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Vemu4J3hADmldvlYqJWAqw0OUK0a2gYTgvkcr9w1WS1xrFvzBtY0nPo8wVX3RkY4kYvC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qAqvIcNcwZRMI6GDWBVnvMKVZRpk6VK5Yi1gc4QEc3FKQpM1PNeoKPS3cKptPeZcFLHY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7jgpaOEvs2UjHyWRbvJuvEqWCYbsxUxYh2PlmBcVUZlOgabDBkllLFURG8dre/wQCgiM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DCjMWEs6sb0ftjBGrLVnmuK1EixUcEdA0ZLzEc0xpS0S2v3M29KltttfGo3UVCg00OyA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IoywsvA8L9wQbaEUJu+JREoAWlM+ahCptXJtq/cR7IRdl69Sh1sB3zHwtWdh7i6ATwRg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Y3k9azWgXIAvu7hgMfNWlwPmVEeeCsfmUY2COBUf0XEOLqpacsWxqlGKexqcFA7a1n5g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MGYSKxRoB33K1TMLWoR2GHsYbKCEU73FXr7gFZA9v8THtaYGMPdTERFaO9wQDrDpH/cJ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KqwepQKTUbK0g1aVLopw8w9wux7V4JRboeTmLney+V1AaL5+LyFINLFSwbwpmBBaWll7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w5KiFtpaMroPOowABKx3bDALnnmMHMQcvf8A0uVVa+ZYpqtkzKRycDMLCljBEnaWIWfQ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D23TF5q22PQ1tDD5l5MItllpsVbuIiF3+kNYUHnLmF9tZyGq+D8yotF+JdWcpxOp9V20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RJdtmYPbz1BOoUG4596hwRfuiGyMSVh5dAQEmXCWd07CUTUW4Ps/4mQMvZnp8odNsJQv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8IPuWCh3YH1QmZE3fBv3lgsIXVX5/mbztVOga79zGlMGqFCBnQk32f7kSX7OmRV/iob3+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4Bu3mD6La7jfSQTp+CweiabSRGwL/KiWKLfG9V4tfUNOIsOCz+X0RDkFeoFD7qfVtzMF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Lz+j8+YmQxYXVY/mD6OQOL/1AoTUHOcrKsUp1YWJL6SoeLAUtH6JnJHFt7RrjEamLi5W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gMML/HCwUbMJLhYOWYk6wQEYuuLbgjQ5CvPH5hRELZQF4HlxE9oHWj5KOPJEVTdcGB+E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m4NOMV/ggAeZpi6uw+JWbnEAsgcUeY/NwIGwBrn7XMTMGwApd6twpfNxSYqdetU/TKGQ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UJaPjbq4c+vMMlJh5E9BEWNAVg2pN0/YgnnS2L9xGvmdFsgQfSMLHAC09viDCwMBiXhM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2LAO8aZXHqBn1WmAKc4C7eJh5nNAVYOT1DdFg4UmKirkKAaGIBmJtEuVgm0DIYA4alzf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7CQuN8gRweCM78BFuPiACpkvPUDjXgwgjKjYqoJgTK9lkQXqZDJ12xl9qAevUvDhq/bq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wwQDbOYIujXl4g67BdaeeXxHFjT+YcxXaF04/ujGp3ilgy8GL3MOPR1iPl5mk37mJj72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ssfPCB0Ar/dMXYdpYhczJLge62+JzOYf5PEwS/UvGjHY5uVGb/4IZhMTErH/AM3/AJP8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auZMwZQiESKiZWP+FRMAUgAa5vj5l46Fyh/6i5hHVXwArRotcojgUe0FhAxnD9r1KNWS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yhkMaYXQaM8RXVzhos5rTiyBVbiU8zeTGel2g2xmdS7gNF1g098TLb0UeAmK4syvxTxBk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INjzcraYFXChE5V5AL2dR7X8ZFA3bPpLg9lS8atrka1RbVGo+GdFUyg1ZqpnXKQEuWYP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V8f7he2LamtX3HchUyk5K7l4UgCkXnErMQGlH3XiXhOWc4I2YbMzPbEsWVAe7ZawLORb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a5BBV/NRr0JJJ0o5ehuVlckhaGeVZg0MBSavR8xRSNjYWuDo7ZiyliozBhaUdEVFX2eX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lz+pf81B4Vych/mYC3Z6zAqgWKMldQxvm6zkC7aS3oRBgMmAW7BCmYwYiC19gVf/AGIq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yeYgyNmWteJk+MpePAHUECMJZtPIIuCbqBZdjnlDlQUNVuA8tWDl5s9wINwsqVqPeN3G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1D9SBnIzdZqXfMDkK08VGmFMRMBePUUldf2QXeDFRJreYVY5feIVy/VGTXroi2mY5ho3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2o1t3M7cc69tMymfwWNL4iasDbi1dQCRRHOLmiCOEBg3FUn7hQUY8aHxGfhq90DuJAu7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bveqi1pKCm3DohpAqRDXK+oDupCo0XjE1yYTZuzhEZjmQFRFhuqziMf88pjNXm60Sjqt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Oa6ALjzGckWAjPinlxMmKvygoOsoTha3SAynbeO6iBVNkOWpDQNrc8Y5h5wjRWgq+cLG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UzeLKklN1fczNfxCHcOZ2MoqLywF6V4mSaATuA6haRboe2QgJ4QvSZ9s3VqUT0qrTFw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M3BBaYVa1M6axiKwdEVZALOHLM0wwgnPb8Q604e0vbfEsMoItvGHZ8RXrUQKC+g1KLVS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3Y2ZjOGU5Ht7lCvBqiG3jZ+I8ZhVUvXT94VZQE3PmLJfQMgNWcSk6IAVyH+obsbH8Bk+p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/iVCuwb7hVVpwn9h/Mu2DLelrlrNxowrPBaPBii1aigrqON81DHmCtgX+2KELglQCl83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3hh/Tlvbge9S25/lWDb/AD9RBEoV+D3A8v2AACv7o+ZwDtXYcz2lHLqCOBa/r6gRQS/I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2Jh9klCXAF24T6qEo3AmA7zxgjOuCG1moryF/MSgNw8xvxeoKOZedYMQupQLwp/zO8mk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TK8h6IdrdZPOEfmPluNW3PAyiC2dnT+O4glMjMbqqOzLKQZvBACnOME1CKktNqaAA/U4E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aXgSwc8PPbBYpTQa9HjzE2k1UuQDa0mdHzGYl6rxKOHlWXFgoKM21v2Zfo3dA5ELuwKp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HAGo1KwlyClars9sYgPyr62vLfJ6KIUYBQVrRaYQY4YMtoJThg68TPsdKFgfAD8sD6a+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MLWPBy/7uZP2U91hfRqG8b3fBuJ6VaNh+jlZpoqD2D05ZcQS6dn8ftMzBwwtpSCHnQrJ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NSzuJr68sYH6uOQEhN1m7jFRNXCcHUoyDjD/AHg2Mgp5UyzWC+YK7WhqMAHLETSkq11r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RauzJzvcDhFi8Fpg9w3N6yoL5e66llIWTkYekBDE7JU5Byyg8tYJMBKMPm71Cm0FWtun+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alJjUXivnRFQZqv2VZWCPBhL8bjZrXDr7CFg9ry9sI0JXgfayqG9ZA/8+YUOXBp7TeO8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DIeqtrdUWXz6hI0KWVG0x8GOPVaF744Djz/is/4M/wDxh/hDqEDEXEuLepbaRcvUVZgi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Jf/41LXP+NRUGo8f4GBislGYMVqgWxHDyVm6otY5h4kDNzaPtyrOYoGIyt2NC7auKYik1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LHVZqhBYpsptzbcW7VsaT+DzK112TbC/cZj32BpWwVW9RAsA2alPqmQmjghZVRLwPIwE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KrHEX1XVdRXRcJvOmA0xoXgmeNRDvkkri6ahbmsu4nRNQWTGIqHRVsC9SDA63oMhbqOK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HazDgYAlN0MHxNAV27QgPtBwCjlKyc1E0iVIb0MPCnBGJr5j24cH55mgu0T5r9EtZoqT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f8Euas3HhfzC5JL/AGlHt670j153Ee4ZUxXVgXmEGNFVkwC+aiJloBZTsgBeBGSrafO+O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4OmmKcblkvOzv4is20pLsO6ikSjNt+hlhQLpHPyTOtdVW+TmJ9c5wzzC7qTgXkD3vMFuF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ZfaAXkBM7o+IwgRDY8A+/wAxENLajFlrdu/MG7hdoobGq4hhSgybQ6/3KmKQRrbNd3ZD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AaLqblfSucmTWId20QPx5h7w2Ac4j6VTu2t3fipZqSkMFZWCm/oBNkNNl5r5lcK+L+0D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1u2l58kuoCilUs4Doq6r3ECu6QoLQbaFPfEpt6IMPrB64gF4pZgBovC4i5EhjAdg8SiW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K22l71o1MwEohlxj5YIvRQNtc18cwwY3NrcD0Xb9QXc4MThzbmFD2nvxUtHtahpBdopu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KBCUF5XuV7isUKaf2mzmlUMhSZDzllhEcmFu8UXolySRcEF7F1GpHrjBgt/mPBwNoLle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br3KKC0BGj+qhVmHT+IB6Yo5rRAByhvWFfd/ibJJj8RosBwY9xpwAVwXEEKUKaHxE0U2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uWjikCXlaTRv+IXQmC4vxHm5LlsiFjwpvnuC1CEOUtXnmIAsch7hTDZiDTyYA8VzMdqD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7lYD+z+JYGm9K15g8ITbOkM86+5pLMD8W41WiileoZjf9Uk3TR78yvC6rQeV9QuIsKFd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gDUNBYrUoIYgMkQDuXVhXWEtbV1/An4wrz2VPxc1Ax5ilei1SpxDioVALurQswhlFxkZ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PcJcLmFhaAvpuAZoWtq0P4jzCqBLVb5HGSDV6gXkAf2yzgHBwIiC2u285pL+aH3BbBK3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yOVf6j5lAHbejF/a5cIAsMGx+9Q6doodtX8ES2gOrCwqvlv5hu+q9cQRDhbf+oxFIDXz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pMcSwuxDh6YBwhjYMJUCRLtkvi9UQSIwgNjJ33CWjtxYcnwwuolR5q+H9y6X0XEa09Oc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urjwRFZTYVyvFOoyQVvY8o4coLTt8uCYNi1i335eYZVduuM4PB2r5OoJZe78KNq62eTuZ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8wMQMo8wgrheF5ZVyiYFOl7msWGjLxP2JBKwaomQQSKnfsjpoBNO6vuXmwc7bft6iiDU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KtcQ7vcK6QFB2wPVrTnZQqZC1NBQ4QKTPACWAHcuqru4fC+PCKTJm3L34dfaCb+qL5dC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IVLM82+IIRJrfgZ2SupfQp0w8Kopu0KnJIzUnHTAVj33G1Vlopq6tlrUq3nNLFMIOB87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QDRyyx0BQJmui8VDDW/4liDCKPAI9uLbgZliInXGUrI51XbYS/eSfnRxBSLA4eRV2x4p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eLlv47nMSLMte9BGoYOWr3O2Nqa4FFejcH5u3b/qFWEtOnt3GLwnbgv8xM7pMOea38wg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xfPg1A3hP/uIVB8zYDnwQazDVH+j3DUahseKXll5/wNy5hjiJWoY/wXHx/i5ljXmGsJUr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AI4//I/xzhqLDERUTfFXHM8J0ZQa3HlKlTKV0TW9GUOgeQx+plhT+ioRssW4ub2ZH4bx9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+Ks+48SAZsbR4LSvbBYdI3zVxgb9S3tgsFUYH2VrBLak3NDq9nMy1k3ChweuJiFPZpc6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oNu/4hDAYlB3Z+al+ErXn9rKpYTZRZ+VGoUAUseK2ekzxlv0hWvq/glVLh90ttyJe1E3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UNngEQCTGnpHRdv1KKpQWBef4IyViFbXdS6CZu8KBfOM44lM6iy8c3R4i7wtDFAYHnMu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DC0MCghe2nnzGmHKkR4igOBsgPTkENsYhuvhJpdFePPiXgnEkho/3KINKZW08dELhJsZ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6uW8UyosjlwGCJ4ORi2NcNS34ZbGoKQy+2L+UGZEYkYCIF/cOEbSil8LLAoAIUTC9w+aa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1hxTHUplAI0HUXXbiclX9sYgiWjCe/MNaVrq6OTzgijbZNMOojDJeF2Rdcq90QUETSrO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tMAG5dIjjYYLu+9v4g6EuuAG/WZhIKJW3Ys+oUrOWUgoo5UlJwVMbc2aqOiiDkpc5qWWx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0zogZPNxFgwqULio6AAoAMx+gOAsfLAUpyEJm9HlhszWtHK3nEpuKy6csSgl6mTb5GCkI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O47fLz3LwaarYO/k/MupIlwD1+UqsmXe1XczcYMyLqyCxAqHzcxgmi6XL+ixt1iMsgAH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whYFVvgj1gILLj3Ch1yEW2lNciRXleBz39VAgQpb2x0L0XR6iykumVH9QRBmu4hxAswo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aokvHlZWYfYDNYCUfuOpRGTxQp5c3EHl0wvVwRoqK6K4RWIVXQQ1gQXdQ9NC0GMljuMA+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Jo1AXAPXctSbXIEa9Awt6d/AbdYp60FBwELkg5633oVGyffP0kPyym4PtlinIhJouUs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5l1ThJ/KrmFnYrmQWrMrMSNz5wzBgoTm7y+MShZa7itniohLKBy3z6iFrr4K0KIDdwX3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YP5jF6BdKW/7uexuwEv4BmKgaMZtf+waqDeXxkX8CUjxMOt/u4GLIUMNZSk/OKoqUslH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JYPCZIIioeldyxcgN/cAJqgI2O8xM9tHb4Y84Grl0PD0QiFf0PSJ5MtdYhV36xKLTA3j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s68vMvc/gNr3H6nYMKgetI+ZbXkrScV1L1C2MuDzCCxVEnyr1GSmpszcIrrrOVsqFU6z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L2eBnLPBx5+SVigjeNWxLg4cEVJVW1dzWoqxtlpbutRCtFcsTAsoxQ0GEU+BkAPJApGS3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ykOzyZCERgeaA4I4cBUEHIJmrbuM3PaU+PMqsHA8+16OWF1K4jAODx+4XHMhKOXyMNW9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mNIeahPNc2PKGWewDLttTl8xEUbIagKi8Nx8EXBtc438sBg8wFp4/wBwwCLzHpodGl8S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bDwXzHQat0SVfr1BNLwy7bbsOCVwEHByVZWwNm/DtLYHw/bCeKKUzflKOGrjPPcRNAol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42iC0tlYeoBInAUfjUWEhwikb84L6OYKiFJVD+CWgMGKPRi32y1AM76zglEPGd+Z/tmF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DbBaD/ZhDmH+GkSVKlQKiSv8AhFiMuMMOUuXCAupaKCH+SH+CVL5TmZP8XCYxtMIv8oY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WaY3QuvGO22KhJjeglLUPKs/4FXFRgvALVpnLNpWOQNnAYww9DIZyynAKZ7mHQ2YHGG2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60kp1h29wCisgSTEa2Z4Jg0xZVnRSraXxNsBRDYC24E1ThBM0ikmq3C/gaaZUWnWDiGYC4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eOYugP8AWgo0YFFG5dJZ9uwaduPS5VzEPcMCp7143EJNGU2o4zauszmQQBXmE7JmWy5x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o3BAY+e/iY+IWP1PwRluwi049AyxAsBArnMG0DL3Zr6i7wkAcFqlNdlxMODEOMK8LAAt3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io05JSpTAzbL9LDkxqYA4V6LWIOUws3Zvw3FISN4P4iUmvDVMxJAZBd8kCsrUlDUCKPM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DG6EYNnAaDmXvQu2nmG2WoAA54yNdY+WYmhsJeMxKjCtW13d8Zj3K0mwS3wYIyXRZBsvD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LCsuAWA64lhNVsLd3P1KChlwrn8wWA42vLCi6nIy3N5HDbb2cQUsWQ5/qMnc1tOLCMuM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hsBaAtrxmpajuiB0psrWXN/mE1xMBzvZ4hfQc3TGaAmToupMskphqA3v9y8qtLmrHhFF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7r1CCGlt+oPUtTCa1o892QibPLoNL7UlUJlrwf+SgRcdKUTiJMPQOJVdZi4VFvmV+4FuG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E4n4YPHRuodzGq+ZaYUAD+YBSlhZbx4gIAztXi3qC4AyUmItPY5UB7WJXvxykzEJs0yi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1KzKrpkOkHKNPBjjzLwMy6sWvwysZQsYl5t6iNzSaCqr24jsVL6cvzi4iwBPwP3BGLTbR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5GEKBMtViBC10LSDDY1mcfPUVKgLP7OoBdKFl+IqWBx3yP7ZiUAGpYHoITs2owumzwc3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4i/e5ZufsU4rqBVDlYb/ABx7lWTOgHhMHyxMthtPpj9w4ClP1BN/dRy3FeryltPaRtxL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WmEoDr5WXHVDF53U0yDXOSpULWs9v3CnafpKcfZEDcOXYBX1crAM06B06iKUK2awfhhA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i6i95fqcjyGkOPi30hoCVKO1+1L9QLqLVt4P9y2wiHgGvLggLN1ltFaPeYBp0o9cs2CQ96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1d5NS8d+wssY0ZoDyzzLFjVNKUPymBVU4bTEy+ZC7Kv1epRMWINdxOfDFEUADRn7Wv6i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VEtb4qUOZ5W8nkjuR6JkwqpWX7YpHU2lqELhtX4M8Q1HJKxbtgw8pejavBUxIoM2AoMa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p11zXC/7gA7RXR0R7mH8hZQ7h8OUznt0kutZnHwpvA8mWXTl7dhadBrLEIGA4SXS1V8B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h9NITUpYgSgPwSobNYDUK7aDLiNDRVcEdKqKFld2DTjesEJyQ8VULVm0WOJViBPCLrXE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xLWPBe7o5Yi1pgs9z4S7EZEt3H8kMRBZvIEPrUUzASwFe5YozZm3cQrZu/UpmKDZe8Sn1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wCe4EudKwnY8zGQLMHoJ2QvKvUrfhYitXxtnWitStDqvlNLwhw5lj4SXTxBxlrpcvuP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PU2VEfq56lhB0cpdcvMzowFFsEpuo0Hjj7YzpfOfwPhObnDs+ZYFbnS8nmLurYAjjQO26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/9UWAG7NLtZX6vLLbw59wPK16x4P6ILqO5jyvEdV48iO72xiq8p6/wQIwh/hH/Ff4CEV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/wAeoy6ivEablS1KR/ySoH+ACGIsWZeIstgXMWYFzPEyLItjOf8A57HUMah+VrrRhI+L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mru+dyqroVfsYoFBbiuWpoqGRPYuTIvB5jYgq+ataMk2huoSR8lrR4kvky8kZVBC6wuY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FAXhwr8EpRkCvwkoWE0hBtWAgyWWp6MTP5clwABZUCuWlqFPPNU4gDuiyWgNviOqsFxG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7/iYba8nsgpEqF1AUgcP4jjqJ3BVD2jBbDVn06j31A3bq7lI083LmlPfERwFCspnVw/T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EQyCnVQgRGxYLukM4rOgOiWcm0Xy/MJgIisllFPjcvKWnAvEuDBZ8S4lBrwYIQOyuIOl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UXLlo8yq8gxRC8A4XzEzCtxvCCuMLmQOAFAunzClr5bLcXuuoaCI7dFTmrj6KbpXk40e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8/MqldBbUylG7qoqkJryxx4QQqho/wC+4+gKcW8SqbtfuKGJclNwVRw/9dwFd4nKHXqD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cvivBsuY8Y/MbDbes3j8Shq1t3pTM+LeHCD6SZ1dFiOPcqZVoBu4aAQztSgftfiZH2Ft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gFCDl06/MIKBdp9vUQSQC3JS8EG+lbdki3bApKdUQ/RboYHllMimG1Y5WXFhQnlFOiLeL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cxUNat5dmVtoEOT4fM35FuBAN9pobes8S8OzRhU/uL3kELvx9xqAOlu+riBM4QxcsZMRs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6twY/caMBMugw9euuyQNepYqF5hvo8Yl0MoHocH8QDE55UCzrLCSS68Wz+P5lYYkqE1r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r2EArqVjK6v8QnaWAWviUlEJe8hxZrJLLgSi45ik/KJwdc1C7h485oHUOQQRlenYwYPU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flbV4iNFhXkRjFdAucwUFfb6JmvdTRQQl28fyMCj7tCP3vzc8BBA9C2/b6gnEwK08jV+6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Hg+ZgIJWRtr8xKV6e1OdXmDMFaZUBhugUJ3B9tHS6F+8S8QvaLqnxnnESxQAnVFn7hoL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4NpAN1/YseaiLpdlHept6MD9xdybWwTl+4cmAu4YfpcoTb3OtPgGMRusU07iGQgHKtWe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2q7x/7DU5OPa4/ULkgKIQAPjjwywWsBaU13s+pUcNSWL+EtjO7o7btH3bFUumaaGeXOlf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zF4RSVKNKsfcZo3wo4Uzszn3MDAum6JkfmAJApYJMvaSwdU5X8e4qKlWHZ1LvFUodB6J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5WukWl6gsydVZ2B8XqPYgwu/AvfmftJbwpYsdPPVCrNu/QLrob/Eo1aav/j7i86ZIAtV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SXzXaaVAxXPEObx4xaC1vshLFZIXe1zoHVRO4YIK2x1bXwSkqBWyCoOBrYddCy82lY2G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XnqbliVYW8D31KF0qI2bHly/EVkrrnD+3vqXYpWn5Id9Eu5qKOvPl5jONkGlOa8QCQmp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Uh+LiU7BJflDSLS6LfLKiZ5N7B8RTnJKXCn3CB9SA1arlCorlNXtYpoCNNuXdM83ONYI3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VXBZz6fVHxAjjouwzLfM2kMdTOnxCziEq/J4mn0rC347nF2pfAcI6aMtb/AfUSkntPIr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O5nKpqyCP0AEFSgoDl6irjYgF7eIIGa13/RDQwwYD2uZUMDf4A6PMvtseEr8gCzt3n6cS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ZS4BFimLWG5UqDLjm0Mf4JSoYgxH+WDcr/Ds7J4IRAkxyq8RI/4MTcdmmo6/wrHUX+VM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/wD5OVAMt4uv2wj08uABXprTi4J4ziBrVN1csAFkCU/R1xFcnIVnB9S/UOlAC6IOJTWg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q3hBb/3MKMG6KLhLyVCJy0cfKREWkwURQPD1EIEFGsTYniGwS51Y6MNoBTuQOHSyLvGY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bMilU7/UpqFF8v3CwNF6bsrnxMVKFedVVfIwXCeRq2Vpy2I5gagSl/MJa3jRuKVsrskZ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p6hZKopoYOY7O27WRRLVguywWtm5sOLlslQkMOVWOq2tWzbC7MDlQxT18TsQBcoszzBP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ZuVcZcBvASwNwvRK2p8RWRhRAm8dXAQ6XYC8j4i4CLmL3UVwyury3r8QWsiTihzNvQZap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jaL4BGWHYZeFjGkHV+YzdHF94qFxCDcWoBwjeWEFyv8AFMn3cCULJXH1RVWqAS0DdEDD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HYa38dSkAwjClNK6hJq2fkfJiE1OXkVloAQKWOZjnryFjL4JQQjMYRdMZmEFnhp89TK9e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qVtu+yADsqXw8kGSgWOMy0MtrkygU3awB3DD5uzmGUbEN15jAVQA54mPRDTLFlceIBQK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fvXbLri5Hy1Y5Nys8R03f6BEjm04Bx4LhlCLXhzzF7Bmx8Roin0RcqMB0LdHUsMVQX5o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S8biUBloAMHrMvqGgFlWsVuVfm4akj/KtOLu4l90RQ1r1OCn9hdP2sXupgsq+DmVsNQ4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as4+Y8B8Z78YicOYNl2HlZHnbM1o3EvHCVlyceULaAJhz44+YGBWPpvP1FNgp+SBxM4zN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530FiqNbvvmKfiMfS2pinBWoU519SutQFuR0Z5jGwst2BllgMraPKZioqkQ28fzL4g1h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h9xIWj68o/f6hAV0zW7S8ZGj5cfqHEEoYC3/ANuWqqgotsMjGqSi08gcfmakCvCeT/Ez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AgU2Wy/DGRFkayVtH3MyZQ5Rv8MFCzZbdB63K73UwdVywhYpG8plrMICdRwrUXscEL6X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9mmbyDUlgF9tQIlzdyNQMGrKQT+4vS62KDq+LiEDbNMcKENv2VUr1MSMWm2Aq6hyGWP5l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8pfURbmvXxY6USXfpxT3BDWAcgbbepa2RLH8J4mEIMbqX85QzW4wtfiYT00ZacOhjIZpl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t5zCmcbsAb2iz9BdLJryz8yrla8gtPRey3DEqVUcSnLowKUJQbLZfHuEvpCr0HslTIPa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D2vKOgzClQGcAa6AV8xoSMAM9XqB064/oYlz8PyHzO4OCWSyRafzgIFUXdaH5lAFa8EI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yVot7qA1IVbrl4sxiKsEFssU3q64yxuXGk5RRsH9TZjYFBkfIPMLXVFSrcYHacwQXQf9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OPmCiMUJa8Xx8TA0Evbz5iFrNVxUIgHgewqGjgQ1e55ljO2Wvgh7ydLXtUZltZgHrtjHT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Z3X1M1StGPBe/EFYAFUDo8sGGVoG17Y9oaHwNaYAqFQyrUR1pRwj/g1/81Ny4QSSQv8Al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YwYowEh/4RUJmzCNnUcH+WkYsuWhFiqX/g//ABYnoVPghXLXKw4DhjXMcVQcKDAm6db+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DdV8QPD4ptlmLV3Y3iVq4knYdVoyQM0TO8HllAOCKKC1/OoAg8gW0+ZlxJy0FckTY3cJ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gWCEHkwU6fES1TlbWZQGY87gHcpeFkIzi3alO84hcJ3RjV1fEyigm5+LzUYWcoZ9PiKB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xrCCtx0RV5OBx2f3GwMrE27blZNuoDAxBOs7GVDocLA898/cEunE7OJVdbRSumZRg5MK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OA8RXDsxLy5GMi+6Ya0T2HODAPTCpsFLZ8sGLU6Bac16ERILddULi/plsrKur8Qw6MjF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040bhF1hKZOU3Lgla3e70zEZLqiFt55ynnMUw1RRT0sZ3kG9Yf3qJrcMXnHUcfCWFwB6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5GXc7BfHcdE0irV+YrKqM1NT2ZSFZfU3kSJukiSBC3vN+Y7orMtmcHB5YeIqmh/uW0fI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LgtrZq2SLmx46+ZQU5RAXs9RmmswFayeNSlXGhdH1WYUSngE5s4iKQpVZefepUaIH0IyX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DRSPPctC2HMufIWcUR+Ai13WcShCu1VYP1KeCBTs8DiUjA+EvT4iY/OTBWr6iN0EZXU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LX5h6nFcR2RsR9BauE+buYswY7rg8aETttR5/LUKKORuOL7ah2CSd0pO1KvxUGXLmOn+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z6Sz5PuIHLtxOoKELka9Er6yFxeM+ISIqqVbQsBI8saXwMBKcRRt+AdyhKUDMVKIjG3g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OJljyuFK8nMuKPxCdu2q0GInFivOq9REuEocA8B4cty/wuthKVpy6c0QdzYUDxc/NQCT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AzWAuBKo3gbCuiAUMAvjxbPVQnsd9aY3rgJRUBU6VclVBpMIHYNnLFOVVOcqS615/wBj5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OHQ5RBUF03S5UiGK2CldYKlwCNAxZs+4IMNTvOBjwH5ljwUKhqPJu7+ZVWr3TW7+Y30nL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gvluvdxTirC6HA+iYkMS1Y0HhalSJL6V5WuJxmKuIrCQu5WGuGY/nVX8gUHuWF6IKyY/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uoVaD6pA/mUZImGPns8rLY0bZKuj3KPa6yU79+okQJe88FahDK5iDPPK+5ZnVPl/oYFk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a5nxApalmnOiOLUNtyj1XUoKgCcy4eD7i/oACxatFK9wg4FLDgS7/Ets0gLEQOM91rMy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FUbr2g2qgmVS1+AIUMJmvw/2inpwJf74s3BlXTblPF7fMxjxQgY6v1E7YTRK52BTwtjk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BT3eNABWu6Lo6Ip1JN1zRdFvliniyDtewpbfQOVvUuqKXkpzvc6bTaQpomA7bUIzigKA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Vi6uI5V7y+a8JnbHwcwhHM4pfw8XLm7QtzWMTjiNbPi4ByXB/szztiwfNRSQVkF7r/Ms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YUyYBv5qs/UGLVdAVlcv4SwhRXM8LtXJdldwB7wlyNPSu9QSS+7rPwc+JVxjlbeHBAT2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RAUwnQQhd0LNX7uJMQ4vzcSm13ox5eYqNVg2lJvMjv5QcIOB8nl/EqbLDFDwEZIspXQH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4RH2o2Lrt7gUB4ae2ZSgK7eLYgCPq94gIsUXJBgrVoM5/wDf8g/yQwloRp/gMIVwuox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D/guMMsZTmbxRXFLg3LjGcysRw/5P8AAf4r/wCCUMpyNc06gKIgEiObKX4uMZYt4YWg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wc1TsC44KWrlDsg+Y9g51Gt54U7Ws4UvcJazuFzfyxEs9usgfMDmSB0rT73qJzEHBazT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OaAOekqsR71UQZUFGTv7gCMsZnmXiKXeN+5tpNtsPz1MHPblTuMPy7dV5VcJeJv7ns2s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g/rfR/MBTTpDwm4YYIK7M2yoQuM3UdNDpM1nuLm1u2z4jYyC+CO4qlGiRL7IUTS5QpNR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TpjyqvmGGHuy3zmDKqfhdPLBYmpaK80r9YiCKqLEbdlgStUzQ3yFP3e2FBAKlNt2nj4j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zxn7hYU9G8dSnao3xQc/xC9gSv8ASIHDAXgWyy+bs72/RLlKSW1wCdZMRxFFRcFuaS4B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/MKsQHYC0w0UAqzQcRVA6ArX9wWabkr5+YPZyi0WxZ6m8FYtl6mEi4XgH8xTsBS0jx49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sWiEg7w4PVR0qBH78wMtlPC6DvEZ6koxQnXol5aZALxVYvMu/60dDOezcIJda9UEFfm4c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j24XEJ29M4Ki8/J1DzY4G6pwxtIe1cl8QGVCWvMVCytS9snhhy0FjuuYtV+wxw12zNdk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hcxq5i7o6ghwreJq2yeAtaPlY29ZOhqpk4cLz2B7r8x9FatP0epk+IKjfRuOyjyHdIFO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CK+kFUaOxWBEZgVy0EGlbazmUJBasKjsV5vmn/sKR6LsiazMIwU4Bw+WW3QEBdlxcsjs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DiNzd46NXB0weG4Gtj7lEGi8MzWluC+oGtfbChZvuUnkOWugLh7viXQeQcbreSNQbJYL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gIB5cn0w09tJD2rijPOJU3Y0qPoX8olN0RmFQOT7lhXPozq2uHEada1gNWNUS0sqvwIH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jX4lg4COT/iPRFz7yFf0zsNvACV9kMWQ1SCpfZi4C11dBnJ1jUNihNAMEL6iuzLa7xyS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EDV4wVcvoKiKDiwMKvMvtyWq1vhbLnw7Y1SV/uLx3qn29/MDWG1qX0Q5xYt6wpNTBjB6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jo9EcAvBS56IcqHr/AJb8x8aFgtB/SAurdMWNX+mdFWXs/uMsk9vDj+pVLQrtYyfzHiAn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s/7lgskbh4tiWb+AoK1A20QEYE8jEvts7jjF6g8D36bjdVaEWMuxMtQFaapBUbVCzkzl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tvd7ywDoy+1rCP4giaFZvPw+f6g0zIRZK2p1BoQVUXVk/RCguOYwAXYDAnrqairxBaup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+PVRr4m/04FvzFcZ5iyereQsOeTu9aio1DRQN0O759RVR3BMjZVFoOLvqkH210F9m/wBw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eZRwqIM/2iK0Aj2O6FYQa3NdVGAQipmHBu5dFGHx7VhDgG8nQXmO260EuzpIQWMeimf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a0Q1Nt7ALDxga/3N8JICFUMoVoM9wyYF7GnFOh0QSmBdCaGSWAoXVSz1uOQh9YWWW3/j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f9SqH1oEF30fDmWfD8A/uOyphP4BM6rtfsf4h1AOwhbR88q8EoZeQHJ+RgLCWxk89EMF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TtZb9R0Mc6y6cHXgrbNUzNIlOadBp57hD/HEIf5qO4E0QZhBxFi/5IP8AgJf8Q/4Li7gg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/wDgnEf/AMT/AARaPhf7lgdTiGnKfEZrtqwgIfyR2DWRS3eXzVHxDDmDQuB3UKhNlYrj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ry6LPJ9JLHt7bv8ArPEhHF6zHpaqclcf9zBVA8YynD7hlSJZY4UJq2Ae2uekClt2aHl8+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7iWj+QTBfUYtSIhnhdTHpKtQXPHMDsBCBTQ5+/wASpjlEFEYAqg2LGq8Rv97vNMD9psHX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U5/ESCGStPJGmq7ZxLOWb4z3ELQkMj1Nh+N7fc0LQiRaQDBnbLLCs7IEAgfYcIn9Rgps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dSqDwlYVye9Qsk1KzXUUN58bOXL8wN9dUA6iBUqzXeiK+DZGDyhBQjhq791L6FAnau+tR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ITPwhri+N8xWI5qXtv8AcpBLrDXNxLcWzvRHkgCDW84agh6OLSZt+4vQptFbYL2tjkyz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7PkuPTHXIFWV0SgYQFhHC/EpCVCzhu1HhC/mOyiLFCG2+CIGah2pyn4mgLq5d/yTJHy3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Co+Jd5GQrmh+WKkRATi4QXBOAlSgbOlXK8Gk8xpIVqrP8wKGyFg1DEAr1v1AZ3zixhYW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dLJYrLiOxKAKt0fuIDTAGJidIoO2j8wKRoUU4wS7uH3yv/sOoirlQoDozmI8GOAnNeI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IYsOepuZTNgBl7X+JzsrXFG2XYKBB2b1QwOAmyJOb+fwQrPR9RX4GbmFRhU13Em4T3Ybf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O86wzgNPC2jkSxRcPPzEpI68zAFhnCJE2gXk4YZDbbQ8TGdQ/si7wvFRIbIuB0EvBSzy8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WHnLgmfuiklzVc1BMYUn7y8QsO8b6zEb7WZQkuzAcZj0gX43Wv7jgVB9mIpJQLcnX1dS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N/cDIQlVaLbxHTmMuha/uK+WjyDW/I/hECAtYdmUe4P7LUAG7eqH3Dt/gXgF/iIBn+mU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Z+sfMECBHyRz+SC1A7UC7S/MzPRa5X626mMZorARae7uO+5Fo6PMEhhcLLPREsDb0y/t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XiaMQaXWYl6pc9CVcHFvwR9FWzbCxa2OOFj+vqJnq/VqA0fmjYfmUIbNqiDBy1A9B0CTZ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w8t3Cxaku7bPNZ+ZQ7AOvGT4yxWcKQ8wF7T8zG5E1PG19M+ZUq9VDdtm96h2sJxhTbjO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S+8xgCb2o9LdxU/oFwYKbF5i38DCrm6O405sAa6em48Z1bIwfyP6Rt2GQrVZ0NTxLQMN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aM+Wt1cMFvxWFq8jizq75mImBIq+TtKfRgWpdquOL5gPgjXcQPNmTqpRDAXr+gm5eXYQ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9SFOjQ9wy58wAvnmV0cxy7yXBmpHshOk7Q14lUMPAgYsUrTubIknbVs6gOwjGsgJwoKds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ZcW+I/yoVBWcY2+Itl2QMenmOojVT/b34lOQSwinYcROK51u4NxeSjadFxmJZiur+3gl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RjoPHo4hWoFIcwVQozcvuD3Bp+sQGyss15e4IWAW41PBxKjAC03BsDeSAsAMiXJpm/CQi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PCi15Yg+nBRCEP8AB/8AAzcr/AQYdoxv/wCBqaQX+Awg/wCFxzNQf8LH/F//ABcH/Ih/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OG9EYpACrWHWJUqIIQAuxx8wiURVMp6UdVAzWKDSsfbKqJchdjx6gaCh0qcZ5llBqVKT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ryvHcdxMnddQxBoag1X4fqV+n1SgXVv9RTTOknFDjMuRr4gvT/qZZAbC1TMuxUHIFbf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lTisgvNNRRrUMFWXVNavG6ZiiCptN6y7G/mUZkIpvxBSzHE8jytYIh1axHNs4mcsgG9al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i0A2HDUTBfT4eoinwA3WoNMNMerySwxbfz+Jfj1EL2pbjKubmHUWFwPj5zFJ1rYit118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eL5nU4dvN4qOVRLbNVuGC/gMiFrn3Sy6+WpdBiiOB68w0cgXOQvVw0EN3IL/AHCBKrgd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IxqLFsr/AMfmCud1vnmEDdwCtmjL2EtQH7gBhXd/0P6hdhn9oBtgKEHMA4HoywcOag+W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j3B6cDN1xj4mB3xCdxusBG2xyvmojtYvhRyrUaSx8wrgPEQkky4wSxm1rgWY+WDqkKGs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d7VDd+Y8rZouYnH9oNg03zthAFSnOgpFNiqdy9GuHwlQAeuXHUxhPMHMKNEF4zRLSz4J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EIIdi8QMyAaNg4zyfzDch2tVFuueIN2zQ/4BLv5ZPpge7b8QvHIJKC7Xf/kbozeYtvHu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qSri+YHGiVcKTd/6XEsFuzTE10QaiylHkD6hjWAEIvJuZA3jrk6AhrUnJCh08M+WXPrC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1A4E2ngDczrGEVyB1f6CBQaVG75xcRFR2UBFqDzZGXtDuHGO4AGCBBKlxrwlIEtgmZWjE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BPRzC47jFfWU+pi0F0Piu0+oldAZR8hcB9SjLbT9mn1KSAu3FpZYNBK/yCHoqbzhE0q/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jVqILF9ttYCHCUwR0jlxv8I0UpiLVbfuHwaaq/kNMDIEelfMFYCNbNsxCQyzAlHxfSqG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gPiKNUhtDuqEeWLJSf3F/GYcF8ES8u7ed8y3wivg4/71O4eBo5YfEX2ruFepd9lFcycD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C3O4T2QOPYHzq/rM7ccGEZGNwkB4XaZV9I7aInSVuW4KF9IfiLncQrbFr3KMoApgFgfb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Z0KarnjUuqI6F7zcZgGY4RshBRYJvmo+bl4EPG+iDq2I0Xg2Pmvc4ZKNN0tmCEQygb16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BqnJ5ILV2O3fllS3kq4YvnMWE7cyT4jvOLlMXyD5DLrGUnJAXJynllwlD3z0H/auAY9f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o0u8zg6qDDPASWXA2GMV3DazjCYCrkaK9VEpLNZryfxFA5re0cvbxBGlxwLXuN+4XGok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AGl/iXlDExHFX9TCU8zU7lUAcKEuXjF5eYsFVy6dkKoHKQ6VUV5YBbCbIqbdKILhbOGrt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IGwsvl/glZboQeAJWZoWHwEu0fSe4f30U+Dq8sXCFppv2pUbX0lQj0Nrx5Yxca0Fh4/t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ocl+GdswFTtqpde4yv2wfSS0F5/iCOifE8K59RD5q+ETmCvg+YB64hUlBxD/ADDoRqf6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If4P8EuXLlwZcv8A+CEGX/kcv83Lj/8AFw/xf/wf/ZCf9zx/giMxF9Ahc8/bKCTzAAcL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a6V1bSRkAlpWoUWsLYw2R2tjlVZrxcYK0UtE6BQflxAqUs3ulovBn9w/Nas3t8rhZd3B7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JXIcbmQRq6zoHdC3KNqKlRcWeM5xmZHCJygrHR35iFiBstB3KXF2bMqycWGoTslto7Te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HCktvfqzJQeeLlwKyRAewCotBEoZfOpW4WHj3EFqFsZF1Holn/WWcd8iGoSU5sCYVWYV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Bcy4HBg1UALcrgvAQaHi3ZNcCBo78eIzdR1L8xfKl11Ck93C2DoGgdT9DKgL6xH1zWVq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RFajkZ+EpdBBrGbi9C3hA0c+WVagWbXZNbNoa9VK2cjuxL75ljRlBf5lm8hpIorruBzh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gQrb2twS4XORAcZ7VIrFBDCw35bbhlgsl3L4QZPA77ZjoYpyP6J2TmeHQzGgl7wcTK2S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MqeTFWlGiUunxGfXtFu3dHmcgxy46gFhKnegcQhBmmbd96g1tte0DuGRSsKlkCcJ27mC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mUXqqu05hYSlVlXTC25781cTSQgR9ob3O7QNNde4WEQYK+C7uAjWbsps7+ZYTrIuECB6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Ndg/BMLcghG7u3qWbjCJtqzgqUsV6FkX6gOBSlykdkgJbJ8SqwXphIlAMuhfWMzBcBgt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KC5iZnLt/qBhEABQ0KbhHqa6+GEuDkrXkeGKyoWgjVg2cVl3xEO+q7PKDJcFYpNhnctKE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NxuxZnJDoF2EbMvEpRSggSsFZtdQMv3KfI7+yD7iqLfsUfliDkT+mH6YgDX+cmB6ISBC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SHvjEFRTyIINKoA7bznUAmOBjrUVHtlg+I7gCs4qwdrX03nK6glA2WXha/EK2CmuoZq8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+nfuE8BdABtjI3MLo4N8Zv4ijVkHCvUYqLIh0X9S0nrRk09HHESgBXSqxDbZOjnMDGpF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AuPcqt1R4vcbDS0DitxeQVAY+P5lLlAm1niDaVES+G/d/qVy2d6LGPOB6t35L+4WL1Rw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9rjV+4yflUDVYjmzGL9TPRYzSdKDwOMah8WQNttYsgoanaE2XaaBvpYoEadIrbQ6F+E6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C2xariVu/Kefw/LLKONFsugO460rcO2KcDqj4jXk97RLc4vrGxrZ4lrXELg7scrD41ZVi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KAaGQ+Ii0IJYS5yLZfWajEhI2zZgLfuAUrCi0vAdxPjsJipj5Ki2wkzIw801fmIA2Vti9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pEI8gGOaIZidtEV7DdurKUHEfLjj5Gv5ozIRvR6JQQF0ysWhWgWkLWnb3cN4cIcsuD4N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4YqVaKoJXPuMvOiWltohsCQhaLPZ2dSkc9KiaUMs8qGhoL4u5S/qqpBvQPa3Mqhz0wle+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q9zHCIVKwJcuF/McXbPB0f3BkXbzxreUbAlLo8EbQg0ptSzI3f8AhuGHeq/29HiAEdBM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9kcv/FaA+pBy/XUsAoUileXiHIFQoB13FtGYOB1EhRiplPBCgU0bXz516i3S5Yqmw11Ze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f4P8H+Lj/ghCH+AWdk0/wAajFgy/wD6f/xP/jiH/wAk/E/T/KzKBtuj2P3HabOUDKbL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TFdcmIgoMCBgNHsMS+p46Cxz8ENxjWuWONXAzKlPK05rmoXI9SQ4fXUYFJ4VOb+SV9EU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LfS+48NOCFf7RgAJZ5GJ+NunmpsNu0AdswLgTjna3xb3zExsNA+U6gJCzr2QlTYFVi6y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AiHma8vuNzBA4YpBODpHOvMh1zKyHZ5C9sYToIuB/csNdg4fL8wzWNcjwSBmFbE1LFi0e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yRaM+2YxqMa5iR7Ig2GU1gfYCeGbMd20TS9eJg256BuVLaVUZpaltYVjg4CNWNhV3nv0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qkKdC/E5f2nl4g6VKWz6m3lKnuEX7kuUm96C6XF19SrXosSj09x7JtQ0S0yfLXialSeT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Q0fiN/8AGOQcv1LX2jm+FwiEQBxmGrukYPLMpiGr2viB0EBuxP8AJC/ipRdF4mEoA8Xe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1C0YWy94lgK6BzdlRASlzuhNybsoamL0AKMX5j11i8NVcsg6tC2mHgPga4l49D3hDY3B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1xeeLJVcANwO9R2GfQFrPxKDR5K7TT5wsf7YTo4PiUOGtrvAbMVyyg6mXtKNBQqc+Y4a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jch3XxQR5oAIZKbgywcYWgrwpqGGKkdKyFHgJkxfGoqgWUT5qD3C+IOfBDg1eSDVQTiI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PMurs0oxRUBfEpQsFU4l/wAAWpNnguW6hNIzj3GJIuNwPUGEzDHjwZQ3tYTyGo6Pev2P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8Bv51LqjLVhpaHiPvFrlVrR8a+oI4eczeWjxSJMQ9oQQhbWDzh/Utq/5gIk8Sm3/ALzG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hWIFGlxKApV/MmNDKb28MTNE85cGn0sfApMu0f7lCxpUG7t/cu0MiONwCS1vLcUxwaUh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cijiBgvso3AImUDPVMEG0MXbnMwfQuxvETAOG07z3xK0V6LCoDlUlQsCh31j+4uiTBpg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gORDuIvzmPJh/USsCHNLqS66izykrcKOThZjSFzQxwLdd+YtowbWJWW7V4/MITYQSAcu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pUsQtir15h8pBC0oG95tcZY0iAHaBrHUJLg4yzVTe1D7hOg0GB5qB0S5Ul81M3IO3Z29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WioJoWlC/LUHbNm0hUOOXPiMCk8QmgcBFP3BChHMvkxZgFoHRMUQckuD8WvZXcxVWj18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zb+yXYrKlXfQ/wBEunEdtz8SHuO1m2tmsWsvY0nyZBo+a6u3Ky7RMzQ5fiUghL/Qj1Bp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uYepQgGLsEMh3X6mCuqXonmWwex1ofYbp3Use0hAsaTTovWEq2PfsG2V31dwYB7ajZYu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bD+08HiAIA0HN9sCpKttPeZTJlIMviPy44dogWgLXRjp4W9z+JYxgwWc4imw5tL2vUXAo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NdFB6leC9tAdwstt5TzON7jXiD+YdIEbLR5guFNQpEq10fjmc/5Jr/B/ghD/AAf/ABcv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E/yGD/i5cuP+T/B/wDqf4/P/SP+CbztvhaNX6joYVW9lh7YhzgCRXdrIeAuUpmBYP7E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oM+yD6WU0S01nOuoa1iyAXl3QRXxQogc4NStYCwCYoZfzCE22riQLhsDaATMF6PYd22Q+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ryr5I9VIx5dvcqQVvFhYF5zVEtgZcGRm/UCt3NrYaGXj2EveAatSwTaDfthBto0RawLy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XmYOAtVLfy7h3LhN4F6jY8FM5cRLx1F9j7glh4F5JQ5tKzMS/MTBbgVW8zNq0CxPAzX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dvqD1EwRBQUjrIzGDaQFfiGjqezar6jjhSS8FRfEtTMszZLaOA8bmA8NPshRBeQC6zws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lxcW2PAc8GPcF5eSpT7bD56+oZkVFfaWdwpP2H6/MMuacLofhMhACbGAV/cdGQyOAZBP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mYWkvQ9QKoID18jXhd56lNhd/KKsPahG2KsGvHQcQqKKS13uDz5Bd4wjX4jF6jXC8X9z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mOLB+YWbYXaUMsIqVa0yxtEC6F1AuQPknuygIOcFDs45DIxLoE10yvA2XE3V+CKYFqM2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d1AdsyaovAZUD0wK5VDtKB/MpVpLlNOYvFkeS8xBI5Wyxjgb+SK2nIt3Faql14t4RgKU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NFT1YyKqadysYz9L3WLMfcqYKyxG+05ni5m7VGqq6vlqlxI050vijqKbJkLoItcULuCb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7HdeZeBKDAPMcpDVWxoz/nL7jB6S7oXE2COu6qr5nA+sy0xMC5fb7P1HtMMYB6YP5lYq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IuAAqAjwcHiXjLoG+Q85/UMgFAaySIK8sPkD9kC+bTfhqIyIqnMHLnmV/kRtVgzADoTlay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8RCRwgZLmFIBlB1biG0CpXBy/iECWrX02/RLwgCK8AZljoRHVF+24iFFSBTJq83iIJwU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/DEYDfJfMd1fVVB7f+yxzsQteB4EoerCoDZ85PuK7MfCVtMUhYmrYL8QCAAbQ4orpXGw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z7k0m813HeZK4gistDlZQl+Fn4nTVh8lDTWc1gclkaoWB1LELpZhV51LaC62lYLzfZUo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22N4KYqjzK22q2oF9BAyXCviLrr0DVKWNtZVAykrNAJSMrPAAAfrOLuhWHR1HhwTRRvew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q8hUtOW2C1dmk2RbwrDaTw5pIwfRVSXPAqWANkMFGsUsquN7JRKrgfyLsL5gwFqrghWU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Ob4zHUq7Cb3ReW78fEoNV7r00LzXLN56XpUrFc5v/wAld80BxMjBhTIWvzDQVDUP/Mf6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PAt+Yl6DA5PgWZu6UJe+MTZARLT4IynmyUXjv1DYAawsPzRA6xL7E4gLKUb8AmWbODAA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19PrMvcRQbt3EewmgJrsfMezKvy0/N5+ZYUuj+4EI7ngO2MG2Pt8vR4gXM6YA6IYD4kP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7dXxDXjNAVdGV5jnzJ1HB/mWagUFZpyebnkFua6BuGDIH48EtK1oG68ry+IZvaGhsrods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l7nDF1IztcR+KndYsAbUdoeWEP8A4P8A5P8A5vMJxB/wIP8ABcuOonEMf4GX/wDT/mof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8WjLTMUw1buri8heT2f4ZxKp/iy26HyeWKdl2VL7OnUCCjE71t5dR/aIslE7lWhka2qr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jT+4/WLRXJTiqvZHHqlQySjPCjw91AoQ5lNq/KsMUQOtyyDhIKihrPUrABWzWA5ZYuQ5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WDwcaR6ziCUNFZtutMvDxAByw2ezPmNBMWvgxx7guSxpMW4lXUKjxcI+SyPmI0rERzZDd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PMPtnsc8tRsFrLcOphMG5sBeG4aQ3Yl/BimQFi/7MMZ2d5OWyMCEug8V7hQMRumvcqni7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WJboF+D5gkEQDsvSfGGF940TiUawsmHsd1/MaaG5QhVX5/qKBlMx/WyDQNZCAXav7i16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CM3AahFz8ra7gb1FBWePzH3+yzbcSzPgQD1R3uUe7WpExQ/7MuLEyBUqcOMeY6rB9alX8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YFcdygCow4JbVNYTA9xELrVbgvdERtofpBhAAsH/uYqEolmRxj8wGQEG2hzHGjgrlSNMu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gt+4olghrN/TiWRkqA9OofCUNuqmTSrk3UCqJllxEi4BLYraJw6mGR1bUkqzzLYWXn7Y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lFN6POLl+5LsrbF6YQajW+ZQkoAbR6hvklnn1NGnPnzMByIrjxKSDii6HiA6JUhlvuIN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KIVwuuWOoiHwgBgDqNkmjrJV34xDATEVD6jyAKsgv5XqVjgBXky8qtspaniyHrYi7rB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8/UANonPT0xdSm+fidw0aKLrTmq+orStvCzDlwWoOmL4a7lZecei/giz0VLG3Atz8zVW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dUB1WP8Aq2FAsNS/asr6IhKl8ryuWVKWp4sQPyn3C1sMaEWJSWqj0H6iXbamjuj+49UI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A3guv1ibQ4Q5PNfnmIph4qfSKJpjl8wVZsjnAl+0iAryttFwKXpJ01SCoJRWFuPxcsEJ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oaLQ0X4I8UYaFP8AyFXlZljhrfdRo9GKX6Di5wKVvBqXQAEcuW+4uB42RWc8G6rxAOgB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cvE8KC8iSpEw/NWuXMBEa1WeAKVyniALZBUU0HXMYx1UBXNp44INvzYF4Bl01gw/Aso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Ant1GQ9KEbrQvBB+zNQpkOLcV7OCELt1xVKQHArBXliIH1px1na/NoV7hoIDIAnnFF4K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JKbWtXAmi8GWlqgXlkSN7LypmraxeYkwVEFuYw4PNSzsAItK3J9RQwjlXKwKTb7Admxi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C28TWsU6yEzk3CLpTXyxOYQVBLLmd5qjmGqkNv4rRnFtBbzRUC7MpV5BbcUsXMBOBOM2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i3Msd2G5quI+1BtHjmKmFH2zX8SA99MUAKoxWW3Ba8RGjr5sW19c+fESNfJTRacL/mYf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3lV35K/kiEL2QgbAW6lpmzuOItiMPWvmAThofkZYHjK2pXjknbHGY0lYLANt+YLWg2Z8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T5x+YAv4iC6svQv2fwRKKTK2zfaXOvRK/Ira4Nr5ms+ZVYo5XbxGbsO07K/cqiRtm3cM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jIgbwz2/iGuLsYC4xwTY2Us98v3KgD4gOk/WYPcMOo9/wUQ/6NGXzcLZeZfzMqQN2U/3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OTX/wBH+Rg3Bgy5f+OIiJD/AOOf/wAiH/0Q1GUxUGgVGQd0AbtjFBQB5G1fULkByYZX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I8G8sogWsJ2RCozVENp0DWXr3DFzAPLMuMVmaCoe2SGnFGfmWZKIuKOMmJXKtBVhsogG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MJFTFbvPOZUcORowy24w4hS+4q72ujwx6XVheOL8n1MCikyLG2yKfWeiPYOzcKZQWwxV8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QmE4auJdyCClm4xVkGwnT3jFS4O0DWb+49QXtzE1/MM6mEqxR0uMfZCFCtG9/mC+StBy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8/EsXJDRGS1L/ABPxAQLzTxjf4lFGuQMV/MAoFaGN8/3LQTS4Cg/iG5iOaysabeSvMrMY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gOrgGVheBihsOx1eI0FxZfY3b+5SoVfHhFGRAOBgp1P7ZpARNfA4+Bc8yyB+YQQ1TzJY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eu0h4ak/N08BHClaQwcX9xzATbMVY/MW2JfuVpSjhffqWiyChw3f8SxgbYThsU6jBW9u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T9xxdqfMLZnamr6maV5iesvUOBMnjxK1BFrsHfwQmMCiF7OmNwMQrainMK0GJ5QWjhVl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Q58MbZGKGAXO1nlF3VFpFVRkZG8AHF+NwfqC5i+geIYVDbhQiK5UWnUQ5zYjmpcFEZHf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k20CzK0ncLZormHNMTQD8mXJhZwocg8ywvdcsYuUjE0F5/2mUv1g5L8EV5ucFm/gXRF6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llDlqww+jmAbaNS4Z7IWOhbxA2VmkXuJt5AF0uVfJ6Jap/7zM7Is9JANiyxzbiN67NWq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8x4qNTGDrs8y8rZO/M9RUcAo9PQRAiEMG9aXgyvUpYKRpZAeR8J1F2fmbq5WdgLMtmC0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AIOSvzxDVQvR1Rnxkcd8AQni+zyaIzjlfljWPT6J/wBQVa6I/KH2MiscxE524D1/Iyhb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kBY+SWLelZDmkQA6P/Ko6aOMv3mXDQqpUdxtT3m2uHnMRs2QVyoicQ4WM2y0jlG7hT81B9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bcIwT3DsB6N3K4w6rG4t/E3t/DVoStKkuNHNynQwQ5m+EWSDShefDiKO07FqyWeV/ZKT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J/HwIthpw/cw81QthE62T6SMwU9FtYr293hmQFpb5m/dJ10Y6mQBGzM6i3QCOys/m4io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+4ALTH2/9/cyIosuiti9qB/zEuAoK3ig6jlDI8zl+MN3M+RaYRagvLoi0KaADfUW4V6yN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lLtH8GoI9GW0Dsw6IVnqltgJeOULpcFXBNLJBq+V8xM5Xvl39sfBF0hlXb+Xn5lUd3Xu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m4lVEI2vk+Kfsg/TbafJ3FtL3Vf+sJkMsXjeSKGI1sPpIJHEsosRQUg3A8NvUOF9AbHh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8x0KKpl5X4ZVxmJwnRKyqDlrwQJxMEmfR5YtDRp48vmCyqKBsHj2yoMIDQdK5aACVGqk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VgbYtUgVoeg4Mw953dfkUxYRWtfQywk8bOh0o1qbfcsn7yFwwmlB3Lgbby99ypjrA0Pq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f/B/9X/8EP8AB/gYMuXBly4r/wDg/wDonP8A81/9kJFDHjl8JbetBdNgoxUFSAlC8K5H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g9ZlOepR3Z5rMBFyQbUdFb3vwxjZSNVOnR63C4W3BhymwfHRBZmU6FAOimjLf5ixhhoB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oXaZq2XRQnziY0x1pFaqvboKzCUuMYW4MF7Zt+pmB5uWXzq9eKwR1qhaqiinNEoay46l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1HoMZSgDrPUSsQVSPJjKYj0a2FqlmHk6KGzpbI5yS9V7NUrQOXWusw+VKgwtG64j9LMh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bYoW4DHuD/O1jyGpaLpifsw4GSzpUz2tAqCMLr7ZcHliVH0U7hILWtIC98jHVyuqGsar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N2+YBaKCMGUBGLYPVR7ag0Cx+dpKYYdZaPSQsbAdsiaDxDWIRs8ldQOXD8kqCt6my8c+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+B+JzDGmBht91NcwLaFGvi2OqAWAwe9xiAhRVwJ9RG1EjtUpCDKlQmhbA3Q6fgiFo+dW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8Ki7sBjO/9CWzI6f7QsGqj8IlaSq/2fqEq0j2HUTcgIIVdWYm5yRL05hCEQnAb+ZRANgM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hriXlIsei8EbgdzAe/4gEj4YLeYAyrRrOgP3LOLWVzKIk6c/KoLyUl2vEGCDRufiN4la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Xq0v35zAC1vHYxiVwUCtBfL4jODg0NZ6XtmQ+oAYAZjGPMjsloNCedm/zcITkMswMtcP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V4wbxDU8QHGVepszO2mFWyc6Yj+3ZKLwdiyyiMCCpGvGIE6z6Kpix0PG4pNo35l1G8BU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8oCuFFO+oUOASFFLtBkt7YjlQmVTkHSGMzdkQcUEtkBxbAObiLONLkLqyM2i4V0zFCkw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5U8lRaFZYU3yk9P8Hjn9pkRSvB46IvMdy6QKDmmvrx8+JShBleg2xAuulNeV0EcmPtWl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Gk50zMiWM2I88D5pj7vp1vn/ANgof8UB7NfiBlFsvQXNgwz8Ix5mraX/AN8TWq0P4P7hD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wEFybk8AQL7CLCVQ5Vhcq9eCYi3tA1pX8S7M2kHqDwcdR1FUC6GgOIMlG7sq9+I0JbNy8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RuMQ/dUjdUftU3QjQUcfKhCrboSoF8aI+vYwGs1z8wMwnM5oTVEx5gyk0oyiEQHog002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bt1XeZnVUrLb4Oqh0tJa/AQzDEKrHAZARY4qzzU5nODxrUYUSaCKr2W0uVDMQfQaSBQcK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S3FxwzovhhIU1dBFvCqgDJ5lFBRUQKr9kSdiH9v8wQXvzCg8uYVsA3WlZfV0wzGbjhBf7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NbxDb9OghLZQGzV6g2lRm9w9c+YlMqMSzVrMx5iHgYjpXeIrFJaVG8cnePEXjHAJj3Lu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kmOFP5P6IDyusfJj4Ow8uEfg+ZWZRjC9D02QFDGvBgSqwFo8wj1QKWesyyOopQDhiGBI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mjz/AKQM4tfLFcEcY4Da/KX4aGLl+oL0FaV9Dr3DY2cGhn5Y3uAoHKWR2yLtXb7gYgZt+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NHb5jbsXnl1AULYtx5lp9ovRYEHwuVA2sZRt2B4hy38E3vlgzvWHg/MpfalGwOBheUO7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BqQ1VsASm0Mhf/THLHiqDsOWPMI0/rvmWl3dVCmbkGof4P8A4v8AyTj/AOCP+D/B/wDF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Klf4P/g//baOFvzEN4NkwQLPKvYbrxmBlwWagjyBlOrgLGmOPpuoM7dG+J0/cENUE8J4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b7h2kUGFGH5d9QvpTecBQqYUXLq4e82JObTDPgbjtuFk14SzTyVjFIiglqBjoqv5hOF1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YTomWLHbjOtzbkCxocv4jqYgBTwS8HcUNtQ7glM96aCDKqN6xKF7ZLytr7GbDOzE5Q1/5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qbKu3uWBg2tfB8QLCAcbe0blVmfDgCzyY/ERb7gP1LHZVLg6mBYVN7ChG5i4uXl+oMdBt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MtIijHMsqUsrzWv+xCfUuqahYTeg/iAaxno8mK20H9p8ynkaGb8i4XmUjOXRRO7DbRMI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0bEBwGnfqPya3qwP0Kjr1YqJ35R9VlSrow/ZMZAst2Wqk51+Yha6LBgeZaFygwDSZNRG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ovdeCKaIIuirX6ISA7Qab59ynJSm2d/g/MN+crARrcKFtzFNwhul06KOR4uYFkWKDr+5Y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Tg+3mAIpctL47/8AZeri8FOprCeUMaBewFEQU0oub7gBNIqZY3GvAK54jb6iToxLzeCR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KjFKfuXM8C1trEmQ6+bNP6hnmgwKqzuV6oC/tEHToGvuOQpFNQ+YBvnC8VJRS6uo8lV1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ZGCsPwl7ptcp1A8w0NDi4Kb5KSMDJgK7a8Mrcqy3CV48ysrChSFBPQb0v8rojAEe7afVS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AznVKioSFblcNm3zB1lg7BAlcYzfiHDk4DdyttLUNjECIoCsvDmJZ30GhqKuc1+o8Abt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vAcwKuQWxLSAL/xCkBfbutwLI11HOcRusegrBt+W2UJ76Eyp5eCIj5HC+a/mFidoh7J+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K5XxmMFOQH0SC5Sz9TzGS0Qsg+S19e5kKAfMEpgHsTVfqEXbKqOVa74gZobVbxglOh0K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ugbt9/i4AEPQePa5lfJOsI9SgNFHg64AuceIJGWP9AlqRdNF1KCEncKbzLfYYfbMWF0E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gRbFxXzmnkj1y64haBusvY1CNgMlTpRzFUPKlTaZAJKozhtgQA3PaixyMurHA6bBxhYx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Di/UsaLYJYMO4UdEUqeDwxS1RZHi23jGIopSiHIv3Lk2DGLtXWDm1fMprnrlSOa6giDQP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ntfxLoaFBw6ov1BHcAUP4lu2zlG7+GDVcJC9yUEcnWwj9le0csHdt3INj9MbkVRdEprr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Yh4Rty5o0MfPMylM2VzrfMBIbfbsQFUHvMEz7IHR7jizTkWcf0lgs2MAMOOJfCrA1a3R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dv5YoMR2u6j7C5ibKB31LyJ3Eniyle+tRJTZVZeAXM96V7dioIDMYB+YCXzE+CIsg0SN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xqDYChLrFy1w4ghhrNBFG5lefSGKv55jHUaSjAgeh+icAGBk5P7mgjsN3yeA8SydBl3L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KPLzKic0lq5e19S9LUv4X/kNVBaTOVz/AATSoqPlP4mCO2sfjanRXdS/BMLi2UP7Y6uD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YSP/AHEPrCWwsFAENCEH/F//AFf+T/6P8H/xxLgwZcJf+OIf44/+T/8AE/wQF1Qt/DAa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HsNMtwu9wGEFFFceVZXIkih1/UEWqglhFKtvDDGkBx4YPf4gYGKUVqB8cwLoNGhEeS1L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gwGKeCFm3Q6i6fMUPXHYRw/QQGsF0wM4/UR6bcAdmzyxYw11q2BdxU/6g0HYhY7jEJq6/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/Fx6+uTQxl8t6ipHFkxeomBstFCOcadblfZEsY0285uB4CNVu40TYDlCJko81T1GtQcs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CJQ6TG9ACJcxsMzLYXwSuAQUxmUVDctfHzNRw182sK6sh2y5JwnZdoPmOuIBOLWI8Yl2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Bx/MKiAmpmsue4x9YjQMEvrht90D/cBoFycI8RVcWExAaCAH5Qr3DDwcR57GTap5IWi7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Q2rZ/FystAi23iWdIX4KclesRi5zubyfqBFWGJaAUIKKop0Au/FsorUa26OHqCJdE5Uj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t9QQHJfP5uLeGh4Do6gyiLwvFREghs3QtEFgpal4+ZgYIAowUQu/0XH55qujxKRWhf8A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alSQOC9x4mCOGKA+C2EDULO2n8ZlB7zheYQSsLRirgHMBXUK5S1aqEUW2p6lOgngsKlA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8wmVBj8S3lGiApQxrCxxlLgDFsq7mgZmNTw+LlZWCixgemUPniYoYcqpUPWYMVGl7ILn5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KlQVQsKoeJpyIo5IyoAXbvPUVYYF5FzGACgMBCly41CGhpdDk+LPmU5RuBVlZb9x1IU1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WXxFWSyPdNQIxglhWhflm/Mwrfnx7YHZNDS+XyyoWaZsct/zC3qQX+zGViHX0Y5lwq5t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cBe6IGibcbWt1DouYEzZ/MB60YVK9X4/mOSQsslc59xA8rV8DL9UQ4Q2N12If9xHjBfU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sHvgjpLlsMLVo7hXM6JGpRFvs8OIw5yiLm691EGBUUA6FgNUSlY2/eBledL/ABOLWjtp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cZ7fohhkT6LQDyOR7l9nm3Dod31LtMNENAozj5gUL6FFvNc/yxFMWCzyte4UOoykcU7PM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eLzAl6m1uXfJo4BxAtdhral74VTDHYLZwr1LVsuD8BDDbWbNGWoSSAL2hHZlOB5ldsUC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Ic4Ug3PxfeD9VBirl0Pt1GOpNa8CaCjlH4OITCFVe/zKyyKQ66iqSioHIrm4xUa7Wg3NM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uXKKjrfHbCJWrHNeTi447gbJSq9VcXFIgEKN3DMs3l1N1EcEjx2tjlXCLvtvUzRu2hnC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bSwX+Ie1oPEsxGJromXMG+JLhWoBjqWYrBtz7l2Cluxc14j+ENBS9vBDL5QfQOPllJKw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fPZCoUCl+X3LZ7KXKu1hhFyyh0Rf+KIy/p7ibL54+fLK9V4qsvwRa6lTn4NBBq9qcvzx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Rw/Rfd9GoPegTmvExEmh/LFS2mOX4huB/iof4P/o/+T/BD/55j/8AJ/g//DiH/wBhf+Jh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hdN/qPeg4FbU58RWTUEp1MVCKAa43BRGj96CXVlvEeBISuQKKhjhFzcFivAt46SP+NTB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FezG71rHrkx1BFRTivB50w/5BTfRBaRazIVLzS1VBrm/EVA9EgLNHBY+mJ9RU4g0HNkZtZ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uoeESqrMszfE01WfiKnACODAGAb3FSqptgp/qb3ZGy0cEG0YSW1KDqruPfwbt2b+ql8qT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8nEUAVcPVRKQ2fIxWoWsYgZCFB2iaMrmOGXMQeEvqZUXJlgwLLDlgItZPBiYIDbVzBfa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IF4by3F2liivpeLlSCB803wV0wg1567trGqrPmXh7BKmmapmTjLVN6+CDRTDtlOJbUqi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a1DIqA5c01Azwl/rSrLSEk5DWee5fwVAvIqwsxdnwzYTuio8wlNp5D40zxGGUBKFvFDx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z29g+L54zFltoSvAOZSNwblN4llhCo6ssGwXOU4zKCjsL9rgtl7dCVtcFZMcwM6/r7i1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ibKdXBIy125F1R1MmXccidy1qKjo8RvEoMd8EpCsRw7D24marZnK2X8VK5ks6B3KQI2D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onFYozTKwAYolbtFjEH42n0lUk7A8JDfCuDWvKw1JBrzFOpbOCAthXdQDAobleQteQvi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esiGbUKGO0CH1wDRiBqIqLlbUckfjiq+TBKZ1TlcBpFEQVKoO8zD2UsUVvvEtCEpHMCh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ZXB1VsvywFLNdww2qrKroAHPuiMq9B7htw2C8n4WETRA26x0eYVcMGnRXQzmrqNh0Wj7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B4NxbLBVd1A1E5fIf3SN7WmD2sX4jmlPatnJGoY3Vgja+t/UsdIPXXIvnLcVAFwdevMX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pmFcFuUH6INCa1WhwHbM5otDPviLVEOZf9XCpDda7YicKAFFpd/qNkwu9ifFh8RhSMhR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SrPWHBZXxMrZJV3V/wBuMzIEUs5b/wCxL37FTeKrH8xKT2QS7mJKA3FG7cEIpgJ0Aun4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FgibVSwChKU2A4wfcCBMm17c3FLQLkPVxQn3QlqL5qXIVYT1AKEWOgG2YVG/l5fEBRGs5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peu8TKkDRctuos/J8x07Yu23wwGlcjwxb3mK7Ri/kr6mBCqFyspBIVroxXmdrUGPgnje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ygAC5iJcFl6Igqc7dKNr6Ne5XLD2kx9Q41BMiTSdg0EGMQoYMVeVHeZS+bJ5uM+RS2tp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eIoOBWxmckAMTsNR1fMYkmnmL18RC2qmaBeZb5S5BnpUrE28pkOFI3DiF4vliyR5cReP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2O8tQTpHEumVjZjE6efuWRQuO2cRaCWgeWCUTVb7OEoqIDsXBFt1aOCu/LCSUAg9+V/EH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4NQ03fil3c92Lof6lX+xkf8AMol2gsR5f7icW+lbfohYjcLw/lEqRfHfrioYGyv+vH+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8f5P/s5/+D/+QXN/8DOYl12ePNTJYsALhwVjPmEJC6LVdpV83+I5xU2b07xqG4RynAzf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nUoJKhn2Q6pqQHZo188OuZe+4Vw2VTz3B89KHYVd7QPUvSZynVZN3KkRGxC2Psl3ZiFK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GQLKUwxdmolBuLthzSDSHfxLOSKWHY0VwwgQawKvl7V9QZz9XLp8DKVJdGRbMsAbKaAG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+eu5eUvg+1ytwB31a3zURW3Q0UOH8VAcobtmGoLwQiKENV0Z/MFDRWa68SxNZfkxDRbI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CappcG0ODcIsDZmAQ0Wz6Qa4SzeHnzB74LcBFyYzb0VDTGUfBb3ALv1lSm6fMzjkrMPQ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HXouuXd4PqVJAxanL6IMsAQVu2LO9dhG1A81hiZu6D8Co5/BWvOZ3ugqnNPziOI3yUHZ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1dEqa8MoA09rmo/qwEbckJGEqKR1cwucu2ppfVH5JYhOyle6V3mJUCBkBascUy2lzKIu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wKDyO48hUlSAereY+AvsYRgcuPaYvpadvCNp78pgti6tjg8qKmZGAY3ReZiwBF9j+44U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VMkzv3AhoK65aD7mTw5C89QwSlVUa5TxgqInSOj2n1HWkAZFv4uaOuD1F4nkMTDMaIQa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klDWxhwlrAQSN1mACwu4+4HV4e5VuHCMq1KUEBC0yXmU6cvO4S0IVdwFG6pcRimN0tn4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USi+3MDaS2nutxF3wDpuJlTQAAKLrfvmNYq5DKALcGiIrBruK5d3yra9A3Agdgz7GAjp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UNWXQfcA0spbOwZL2N4I9oXwow9BEYdTNQdGjbrwiVWJUuplKv7qtLpm+VYnFVBKUWje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Ci15/UqyCJAEUfFFOde5e3UjYbt5zX1FePILp+SbCVUtW/0YMxn/AHMXqtn0BGdqiXK3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3dPK+ZYqrhRbwRKIKmVi4OC5QZ7tsp/EyaUGH0O33Kngbsp2+PU00LlSG3/txJZEuVIX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/iHAmSB7ltX+pcmuQAGlTFeCO9AisQAD2v3HQQUhbgIM8rpUS5gN2Bj4PXghWoS3IMB81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08ajoTHzOfbHLmI6Y4T4o+IwPohnH5qbY8OgkUHm4XlDHUQ9ihSe+ZWcpZKdWaal6NBy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dYjwT4OpXcsPJ/wB+poLwHgxiEGxaHjkhPaF47DI/FSrsoVOnr0zDIKawDgrAOs0PFNfi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KQCqMhXvOox02cv5eYHJkp3QVCAivS9wpeKzg9MWpEFYfmFAJegnd+MEy3N+DyFdrLGR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gVBFK4yVFrqflA2nZE7Y4wS94xCW6G/b6P1Fw7q79EwAvmYniICpFNg88Ra3OEltlsS20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VYXRDyR5LRbcagssW8EUdQal2c11HFqVzU/3+5fpdfZwy6FZkorr6m9B6jfjOUzGoRBf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CgOr2+5gi6wfr+PuFnCpOPoeiB8ytD27mQg0GiQo0nC7/wD1MNvjOvfD4jckbsXtahBd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k6Pyd+oQNMt+M4fMQRQXmDuelXHHi/8A4P8A4If5P8FyoH+KlQ/xUv8A/mP8H+Qh/hrs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rFlUsTqFoPAV1fMUCXFge759S6vIAicBR5qOmwDcAM9PiOCV6s5H09QYK2WyOa3uvmOU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eueoYxUoLMGaa1+5bA7AYVu/K2al0eS67K5iq3RbYGA8AX9TmiEjsidv6IEhW21XZxLbD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K8wyvnIgUfVYDqCpUYl4vLnWIdOBauK991OTU+Ac144xM+AbXZ3HTmQGHDAEulFAVXtK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TSilU4IUQVaD/WJqVK4l8pdpLMVsdGnkmFAXCMEaFsIQgtchvkZmrV21qZwFlFr4jutU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L7MzNQwGwlaBy1qFGHV60zoK4YKZCFG7GarxfmEUZUNL8G2Yb5xFFKZdXaO1Wf5leOFV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CbPi4wBUNIKB4WEIPAfSWrieAAVILJXqq9rCwfxDKDgNEdPmBTsPFFV4+5jk18hR/BBI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wHOwoX28QanIDhWHzbBhaatu+PUsyJQ9OMQwKkoPgJcmxKs+fmKLVGpoKkAvTQjTZivRE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OnO4WrlAymrqJnE7FHmBEy56523BXI7K7s59MtrnlmvMvgivgUxV9mmWVmN3Lg6HklOD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F0mr5lZeDwcuY9/z9eI7cAMvMUDQ68wE0FhXMNVIW7SM2BhSQHLRXqCNU7rhGVrGxxLC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SkuiSj5/qAqwKsVwxHQI0Ocb/ABHaUD4kMOEURyQ5klBrIQqg029R6o4Yc0lmPUCh2AUQ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OF53+Us9PRRbZ9RNOGQqTX2fkl0k3VmIPFl+JutkAVqwq2Q2sIQ0gL8ArSM7HWkJrxgW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rT0bmlMbvnqvs31F2kSlc0C/5hKE7a2ib8MSwuaHND18MRScEDCHZiadPWvOooJoezJ+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y0+4ig1Ta8GcFPavJjHg4jV0qR7a/GIXszNlPn0PEQDwxlf8uYUAwvO2u13LYyWGgdvn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L8i9EYW8DD/zE0UizA9TeZJj4DxDVjY6UtL+kFDSpxXh4gSi4HR4+o8PXe3JT01i45wp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2ijP1AHQVbeauHrP4lPDZbSapgGmyDFNCnxLeTiOXmELDbhuKYsdvzLL43fj/ql2EC59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FYSDeS1j5WoYFOmXR1GAAOK12fdMddVedKQfX6hqexzoYYOvS5Rt/L5gbcVxy9wygywrHz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GSTkgYKH5CdfEILj2sn1KHqBRvzCIdCUsSOy+OGNU8rEgBQXJsyd3Z8SsEg301QErXBj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o0oO08hDaAAsgSyqNQ+OvlHmAxXK2/dTRRK/kYNc3mxdXzzNhpwKFy+YdJhjUC1tO9tz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Tc5M3FO6lt6mwofcG6rdMHtQ/TUI6C6SCE32aylDgNcvBAUsi3a5e2WfuwjtYf5SOyX+g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Y2o66UOvmVixhuZYhsMBXlAZZG0aPvbMIvbo/wBzEGlGdJ7Y/vmhl7TM3zIJ8Lb7lkyS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Ov8A5D/64gthhGkCP+CowlRlf/jcP/yP/klKCiym2q71DUIS3XbWuKgATSWR0hadi6Lw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wrEMi8lwodcLbRt7GDOuIQ+00yYuAbSs6mbKpDHzAwxeyDOQXuIo6rlUAfOUli7i6GAZ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9NyxFWKMRYhSusXmc+nW6nnXr9R7lqSlVYli2VkJuLsx3yYsZEoFLMq1kr1zCHKVaFXY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bwcBXMv+yDHeF6IC701KBwV/Exj4LDgtBfLfcCRVuC+LI2iCP9LCK89Wqt3kg62em791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RMGTsV/zSiGZQv2wlAAchfkmojaXmb5aAs5rUspmuYWSsdrLaQC7i8x4oFx6cq7l93EpJ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1wEp2MCO9ahV0xXipc6dtbOl1uHVxfFatUH+dHOqP5lduSZWFb9sKQoG5DnHBCr+AV33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lK0DbEfkNs2A/wCZhbQ9LIoVeyc2c+1MX3cVKFLpbRt4jsy+IWbStBgsVZ68RLs42MY1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vwrLEeRAXbepiwKxFxUqdZdWcTnxUfIV0GaGFsRUmZ4QO49pYcQ5VjqbQHIeWVsCFotOh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XT7q4GUdYLeZaHQjGbE6RDpcDWS/0kLRU5GNuEjYuBvcGDSEaORcAMLALkzAA6GGpi0U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yuCy8t+K5hG4lcB48QGKqw08H1DN6IuPEv8ADAAWm16qU0t+cXEyQS0/MR9m73uFxGTM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EhPOIXhU3dNRWooaemK3L9q4gvhYCZVnVCtOJeRRWRiFWJFC2Xt6mNfBR7zjA8QSIuGr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EaaN2CEPkvslRa1EvtkyhVun9S/n4J2TCGWncU4CcrWMr5Vligu5DUiV5YKQZt5in8M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ZRGuKm1i8GPa4gKp21156MMpgcEwwqsllyTBcFPKhmyA9qCx4zXzBqxeVtf6jKgjJiVq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QFLrF7wnklkoHfgwkYyFtCfwxKYpceEqm9cvh/cZkpTVn9nxDy4Fos9vmCnvCPHb4PEX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8wB2CHL7UxMIuB6/D58Sr0EjDd9i9hqP0LuCG8FZ4+4hjt0EHQ0OvMY4wOK8hzuDsgjg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T4BsUCm7b0lIkuta5Hn/iV4HVJm0Kh3Y7uXWoqPkhbUKD4TEMUkcg0fOYg1iBY7hGV0sV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MN0eTEUNVkXVdRIi4vcaAtiDo7mAbPRt0dxhQQPJDIPxKycANMNXRs+1fS/UG1X5QU/k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AFFdGzes/wDeIxXmGuJhQujsQvsM1V+1c14JRcX8i+giZ7Nm1vBtIK75g4l/jW4Fi1wy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gpA069xoOA4fOSB+JVvApWE5XGBgpSaYHgXlxKe+Oj9sIxejr6k7gQbYcHTBEtUtpwR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womJbtGtko5MOM9wbk8Q+EzKGESwRfcWwlSo7yFry/MY8y8AFr5MtZ7W/wBp7jmQ2ui8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FQU3lYaI3ETwI52n9Z/3MdgfPV5WE5m04X64I0FwsG088wZLtqvoDn/txSx5eN7FdfMB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i9ro9QNRRzPjSR9QMX8wUtP2cj2Xgh/zDPyxUkG3A+of44/wf/V/4mv8MYpc3KlRvLVF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P8AF/5P/wASEhOMKheUXqPMuDEci49kSVqL2qFQKAD2DxHFDKLVZlfAoVXW5eZVw2Ld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zZu3AVFhQOgrNdCg8YJkAcsOQEBprPHcQ8bXFnml6lDLHdLfoTM0Z+Kq28VHFCi7QfEO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sAVVaAOG6uW4nmAigweyWE/a7i5ULfbrMvGOgUgbGaB3fMRFlkIxRRILNEVqlrHxcMYa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W1meY7hU/QBA6KdRhodwBSANbA4uVuIWiR8ORGhxOQ0rXK1qZeVUmjeaHhjiPIZGfXMq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WSK1kKkGGmzxeKi98643rMos25YbjMDDy9Wu826MCXbz9OFAgN4sPiyBsn5qiuHGCLMz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zd4+MCYLGkU5pDcFmjgQfxcMpW5G+CklsgYUC2vkMfEpwpa73b4lGGguCsrPTr5lVFKJ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jGSO8B6juULC1oC9eZS1wK5Q2B8S8SiINjGzxUwKQGolN954gkw0ji0QvrnHmVJNyHAe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/TE0jyAlOcNRSEQrbzKOC+2ph6sPKFX8xLdjmBJBb2EpNxHe4OlaoPqGkBzHZ4gRRULW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NEQGtIIHFhtVz6iBaNf1b/cZcbSqla7yD7K9xNsQsunA/gghcHLDENFdEH6CXa0GbuN0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Ia3DxUCm9AIq+bhbO9bzlvXHTqXUMoI5zBpgAgD0fEVAQ07bJ2xHWA5AHBXWNSgCUzQ7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XHoNfCy+oPga0vbLN1vhBHAAQWEXsZPNwmksXHhxcIGmdeyJSVhh7R2ReUXEelxywtQa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6JlMsq155o4tis1SVNDbNpkZItwkhR0Fif8AcfyoTtTR3YX6Iji5crn+kd0iZHyRFQm1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a7rghrHvbdLuN4fglq45Wtf7j63qVENgzalmSowFQdFXkAazAeYtXPBzJnFqK5CtynAM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wfMF6lBksttynS4JfQxRCUN5foB3eHRP6vCOSCrYdH+6gKAR4JjID+YlOKy1vbcxApvk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YO/L+pTp18y7y8TNYMkUdtbZYNS5qM0w0XnEZaoRAu7cfuGmirCTYebxHrPOGCOGtuPM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bN6lhDAGyPYUuBzvEWyiAxj3oIgc4J1VxBPxoJIriglZv2iyOL201HC8XAUwssB7l04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NQ2UT9TNDwlNC8kU+YywFLsowGDKVxMkG9HbLzdjfRmBLnPD8d/omLIunAl0eaqXkwUe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1l/2TkWL+a0/iL6mIMZGb7gx3gX4a5b5lqXXR/cwOeohygHwuIANzRWKAPeqJeQQagLV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FAgA9h0Py7is53I8fn+JiR+pg5A2JcNYAaOgLweZVkOwE8KBbe6gM1TAnYPJHHx4iTNs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Q7m0MFHbfiIQUu0KPBzmO46xFImilDEsH0AV3Z/qWurEON3TH3cGt5w6sDXMVddaSrBg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D74vkD/EIqhuqVybVTlWvuYu1GGlW63oUkueUgQv1HtHzi9qwNcLCxiQp8mt34iNn0f8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wV5R4dv6xA4vzLAnQXTtcx+NCrILwGoANXy1euJ8fcHd2L5cxeSbRs8G2HyPdID0bgVt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wWfD+WZZ34W/ZgWln+7FfBw3f1/8EP8A6IYJcGX/AI4/wRYlwf8A4JKif/J/8n/4kcu1K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iWrHIy4OYDgZd14lYay0l0zYzX85VSOXRK8Zcrt7mipY4w67gzSEWLrFtVXG4Rw74A4N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7jPuUMi7HKjRgoe4FIUNyxRwCILqtDtWwli7LMa1A6Kpi92JfA4llqiTfzUVgRh7HHWS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C4htK4VXtuZDAD8APEUlsKO70dxDTm0CeQcUjnMIC6iMNcx0zR4uKl1wVAcchZ4P1Mip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q4yyWUP2zLMhed2lsTnL+WWweB3VdX4lzmbe4LxXrJH7UVo0sbPO4FBakQp7HzErUuVl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ZdZWj8QR8MWay8Q5zIE1Y7xHCm3HTk/3KlKA04T6iMYrUrwOYg2bXK3uXC8bUG5jD8hs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Muc7JcyqRvJ9R8NeUY8aYLoGyH7jQsL0BxshofVIY1jO5aY6FgDwkZsYLqbzdRqBtAFpVM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QUGHxF+za6ciVeYRgSrA7cZYprKUm1iVQtLogF66Jmi2cS+0aQiEq5YcD3U2X3ePMsVF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XmGM2G94K6i82tszptoOZRbdVxgeo7YU43gjVQW2lFVpylmCsw6hIjRUWn9RVEU9C6hw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c6O5eelQ3eZkCkncpmthiJHcfRTR5pgtJKHZnJGDKZOMtxmj+ApLN+8wUt1tQIOUFO0o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LLXzLAu440pRuMsRVCngINpoL0YQ2HMDRx1FGPuKB9khAtpgYfHUpa2zpjDTlGihD7ma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S3mTvRfAs1XFzFpCtqZrw/u5iAOWLcBE/FqzwNcSr4LU0lHHdMJ9Wme2FomYkVa00Yio6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KFkicdSXOwf2ZUkQ1prfkOA1FBOCBFHxgfMVxU1e0MRKylNd7QDLQ7quV9mSBCFpgC4E5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SzSyDQAX7Ym9yiqizKHuCbXq5ghYI4ihtApwNq71iVUZJPHNSksSrPmZZM+XKynHatwo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gQLWnRLfitSZuhl7GWVOIglqOSq7wNAD+SCUYpBQWeBWgjTmMNIbt5FPmV7LHKwanYDX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vjCEdbZtCV7movd1atwBm2JpMJajbVYuce5dYiseY7MNNMQctmDwEGktw/nlaKdqr4iG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NyhJQF1MuJUitTsc056uFfCClHFnm0/MAssrTR0/iMQMV5jeHTzAPNoFt+CFeT27OXiUK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HUFA4VpdgCwopWG1Xb5WjxHD5IeYtE+YGzCX1c4WCWEGlhlMBKbaZhUHBRcZO5VtQL1W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4uFxFa4KXUWDrKnTeK8wQ8yTzqpd+yWlg4hY1VEwZ4/MPr2L1ckJWVHB7inX8qa7Zd3Qt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ZRMh2XiUgOg1R1f8TAYBZQBbDwuIdfGqG0Up+B2JPCcQ82GTmnsJfKtvhJuJDfC+0IYD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SqZXCB3WBTw5oYfWsL3fmuYgsAAtH4ECEeQLa+jRHwioKn+IyLHy89cRTCNX5dHcChyJ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RncyhQhrSgBHcZn/UbQVPKY+T+ZXCKtA1v1dw8DWp+C9wCbh/9EuH+Lgy6hFwYMGv8OX+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V/8Aqf4rQXhLwTH0xTLhs+T/AIjzBlarw0411DchTm1I7/MoZSloAsVNV6nDCuqWZsNy/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F3mKysl0lYNNBfKB3LQLuS5vW14Iju98wjkMs89Snz5tqZmjBahnPcxgrZQ8JWBrZMCi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i+YbxBNYuvmivsiDsQDJUdwdSYpz+IR/TEWyzfFRVpiLQqjB9Q8DEAr0QltUrq9Z0TCB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AkKo7FZEUmi/hlGusAEzq3hoGccxFOxDimCPN2xM0SwK3vB4IlsFKDc5sWt64uJwXJ0l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BbhkUNj1FuNgDoXq3+fEAMuiNrd01i6hCiRrM9pdlWp3vkpcpAcRlGv4yebhrAMKRWl7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Vb3+YiED5RL1XJmzMYRU2FaQukjRoVrWJWmjq/7grzSrKFLd4rn6qajABeeb6JsUBoN5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ywPj95g0ihEsv0v9ShW8Dez43vUrRiAxK9xVEqt6fLQyvi4S39MPfBq3JwXg82fUxlyM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F8hfC7xAWJW6GOwV6hgendn7zHtNLwgdCry8RKKwpXHyfiGyGj8iwjIrtMXHZTqHNVu7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MJq8sHsz+pR07JTP1Bw1ZAT9YxQWBi3ou/UoV4L690fuHkhv9lJSFUs716hJVWIPL/RD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heQc/cCjqujEsiFYdShE1h6I0vBTNnUqG305UXzCoVARtrHfEIFqHCxiKWyFqyFYmnA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sYDHoEr3LwzdtXAs8QGTzXUWEq9dHDBzLYLcFyzGQaEBfxAIjmUBEa8KuZbK1VHMa0DO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Q7Jn5gqhZxxmEkAhhyzubrDSPNpuosIyM9PLLOFmFsHKspVvZ4g0SAWwVt8leyI+5CpY0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fIYnFYfNnEqjMBoirxlAv9ROgFzit2Xu76zuZkhemXDfK7DLFbcywdp/McYDZuj/AHBd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KIEEYwCuVXoW7SAoR1MAUjyiSN0z+JLws2RxsLb4tCZ33YFjbg9Qd+d5QmKwO68e4QNG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4yK6lQpUe4yVpJe94PMy4co7B68sACdhinsOPmOuWCdt1jxGIyqhr+oxICsrBy+sQtEG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ul9mR6ky+L1AKaw+EAL8uXnzHbgGmW3qBVDA9A6JQSmsx9Hls3R0Qh182iEAd1ZZ1EFG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zLKS5ZPsA4IFYyY3bvagNxWdp5VUcS3IAuVZarBUCue4bZiLFwhXOES1E9LIX+IvlTcyN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yZ7QXWrKD8IRJyhso4FLM93EkDp5yW+g3LW+4g7JPFYmctULt2H4huFlrQhT4pfqOROn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AA2ng68Wu9xNZN25St6xggZkdr6W2sdxsJMwINULuOc9JukyV8kQpX/isLXy1C1LrEqt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0OPiv1CIXBvTsh4I6ipGCi3PwvUpAuAneB6PyzXgLXgHC+4TIgUrw6YoQIU5uax9yhBo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aaTyfuJbbCWi3/ybBtY3fEuqZBM0Z+yJBVQrWf8AlMex5VqmRIJYd/7ZbjXBWGVOnROY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GYxyLwBvVbgAwBZzdv8AGiM1v1A3z7nUXHR1CTkqylnDoQhFNgEmOpdIkKAbb/llc+ZG3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DBL8AwQpec350MseOtjfzH5tla6O2Y13cEj9MoDDwYA8sLOqtaqex/cHCikuPUDjW6YY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vRfgMHGUhixauvEvWOeYFLg3bSSJ5S/dENIPH+YSJLRYwHiMeRiH9JWuYNzAOmH/AM8f5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JANOrYgWI+pUJrcxqr4MjK+iWaTJ/9DLl4hFAsS9f4H/FAV104Sz9Sh0CmuqNDzFcx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rBRKRauByWuINhy+c8SmaBk21UO3jUcKEmXLOOMsX6rS1cMGa4oahNFUUtvQypbG8YzLz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hAL1cquKolHW8HtL5ySBWLoaXF+0B1zLOIL0wrHrUF6FRQAwzQLxzHzPNgGRRtdeItM5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wduDHZ48VKSFbGRbNjz5h8JIqqQOC+ioBKQTig5lp7HIPfcYNjkqtD+ifkS5qoHbXJ/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+PxLuG6VoZA4MS4QBVMnn5r9xrbFLD6BBBfZBWEovivJA1cwKUNKbyEdph02IDI3/wBq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8cMQwVRRCG3zxxG0CoBtKarxz9QDq5KhaW7zuCBTS3rWwj9/iYT5iTkV+f7jCksxrJ79T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55uc1BWrRO15Gs+Jby9pcwttDy8zGlEsgXS/34lxrWnJll5X+ZYQnAcefMTKdgbF8v1f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k14xGkQ+DPB0h1gEqlphvMEFLDRdYnY3DS8b7iKDpHR39/xKXtaBnV2Y7iMBuAK0O839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vHzDodMq6o4y9y0kG7ducVuFhHFw2TVVxxErwRlz4jfBikD1dXcJCGUwEREE1kxnVVUt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Q/MBPyYl/WGij+4OaBbnx/uYcEZL8Bl4qMNi+pEhMLxc+KfiPQsKqlc0QYApnF/iM66Y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0X/MA5sKofGkFtdYJjGoJBBoSfZAlm2E/iK2KwiWdS7GsbJicvMAZSLrjiKFMsc27JRRc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MHN7jAgMhWlceZig5Z38xDlHPyj/cBuRNVM5K7vmYUEU5vZHOCtZh9MmYwBTpYIqMwMwE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ME1yzWiDQOU3sPmFoorDh+eI1QwoHRVWlc6iSxB8/LuV+Uwo+eaGtndy83KY0LQ7XmsQ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XfkSydHSCpV+D9RMdNFtIBfgvzBLKuBoeXuHNisUyMX5iECr4tVPsoPEV1KC75GppVhg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qAehcYzkI2wKOQKKcNS9AFli+z4YAf5Wm+A2OLCt5leg7V0FjJSAy2nxkhKzbbm6BeBh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Qt/bCdiqhxx/uYG46DH/AK+ZcYDh5ODyz6efHv8AyZVAvYNevMZWzOAPJ7fmCjQDykov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mnb1/UpUiJXqPSVduoewRfzV/MrEi4HutxqHWz2hFDsWwGL9uYppNTuttLelqbwKjQdR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Kq+ULKMjTPCivii3zGIdqkG0t4boOiUFZavPMA/FpiL4vuZmokpdCe8r0OZYIB2bFp+4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FKFtv+dS7LcQbX7MamC9QZHlyS36FQxt/n8R7pQKgavu4OuClWbbfoEsHGsstoRmkfqB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WYj7HnsBB24OPcrIOAVaXHoCqjRJma/3K1ToCjoyRe1iaBCp79pdK9lVDCDupV6RIl7sF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9bU1yx+BltBWltvUvUFYlIiK05ceWAtatgNe2MEMnmL5rzUASBXLQvxL8luwCstwG6IT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oAYTYWcRKBzE17PbDzgbpcqqgN6HTzL7XGVPFPcX7TLWoVY6nd43boumGwiv4YGhe7lV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4J4ASHDoXfmKrTlIdfvP1FgBU1clvviFkTRwIcmlwaexcvPlIDLXgugP5gvXhuHdc95l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zDEp48dyniVFZtaHEpwUKc9K75hLbZyi98EbaRlW4vywegGjovwRiDJDpeL17YoL84fy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ENcKr8tYieg8hhuosSrwOf3HLS0jRwk2tUgpzwy8khmh3PAVQE6sTDSkrgzyBmBz9THh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EQSgnOdS3MANjBuZTh/y+NERdYNwIWgEBeOazLsa9q5tA9kv/wCA69wQeIyRaIYy06X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CjXcoywrWGYCz5D/AOj/AOGhsllWcTVvbFCuV5cf5OYhANm+QImBokmL3M6s6epXKjwH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FCVYt3xXjzG3DFcixaVZMM02uCPVn9wGmCGqZBdcXiVLNgCqiA97lVOKY81tCDcoIwwD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DeKW1d69DntIjYGXKkb5x65mUsfehpXiFLFsbOfEN1gCjavJ+Ixd8dEctBR9xP2pdAtF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Cq0aFbJbzjAsgYTt4gWwiaHpOlw7AC1hTiusS/AwpYVteOpQ8jEcw/Kg2KDCykMNkr05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19Jq8yiN2LUXTo+Zc4EA2l8Ndb1ElawsoD4c/EJ7jAyAMV4EMzPjUM6W7D4+4NqVjA55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i+JU7jCgA37u5kLntw/EAInfAKOPeYO2xLBnhqvKXEzi2MicQggKw2tMj9y0FQ2laKTu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IuHlaRYwrGb+CXNQadLvN/cdY5hGzkryQAWBoGgp+clfMtsIkzi8P6xERQmRaDynMq1R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JFMhHVidRYIvUTA4+ZScGUb2QUDSyvDvxZTKp39wR69SwaAWtmrx+LhbgdKFqv5jQ2ZW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B+SWZYAGyqU36lPKZaB/3KowqpWDBOScUMH2sVGlDMGq46uUuBVgl2WmYM6bWAwJ0He2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cS4gJhVY2teCWoeiaW3VeKZaHSrkvu74gbxbcXJdcWRUwvVgE+4jU5g+cEDh5kbfLM66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wIo7YjD1AbkdDSr8sRNkH/0SJJh2I7wEWkUpkb9xmMkXkVZR4IfSSoCtawcWNQ4dG5Rb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PDMvdhWx+SONx2r91Mue5R+KZmHVZl/REiseE+yW0A7hzEZxVXwQhtR/EKLufJ2aein5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C4fA3TArVL55Z4OkItgJdgj9UuWbC3mRfxFpYoq1J+pdEY5Tad2F9DNCpOpVBqYgKD7L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/1KQFyV6qYXFlUbACn7fuCfLShvyvPUuYNrZYrvAwiVwlRWaF6uFBVYvKGk9V+YwAFFpG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IsrNuXgHiBi+VRKuLyl3O0nXG9cNVgO/iLquwLK8XDDEAFWc1zFu17N9P1HDYNufLzLVk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hRazp/RiICKIAyl1jgxEKrtYZGgYiaV2/ALGNInB5VmloaD7iiVMoWuILa82mjDzX1BY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YpbqfIH8iCkEqZH18mF6aGtjAPa4iGIF5V7J27nWAaCEGC/J4isCZtauZ8XcDLfURH1QO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zMcmtF2B4IXilXsq3lzRCew1nZm/ioMHTBq3+LsgUsb1Dak9woKyVNJle8V8wctVB5DX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5VXACEprN+oKRSV/A6hqKscw8HicgaANXL59xQQ3YfnCNV0peOyNCRqNlfyQqIrI6U4e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7G5rtz6m+tbgVpcWLA/MfpTOgeqlNadawWeaW1eYhFA8cQwNB5Q5GVuF8C7AeUahEb6g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9HMDJWUKL4IARWF6fnogjkt7dD0QNuWrq8BxHR1R4VVE3RoPfP3D5SjaC3HhlmmMRaS4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vwRu8wnIcvpWJSqAteZXEyHCr0PTuL4aK6eIq3tqVWoi5xLYC6PMNv0Az8HEN0lQwvtm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beOl16OJfI3ah7SlLqxYPR/McOPK9u+Am4eyaA6tjM2SaSNE3+pK5wG+42i4ukbhOm9b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Z7OP8n+Lm4h1LrxKcKQZpz1PuV3Inb+IIcCAOXyQWWYHkcQY7CkciQavPDgVGDtZE68O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/uBB3H6SA5Hp/4jtJ9IX5jtFqIEu/cVCwOeUpguDdLf6gFhNQ4FAfH/5bRbPQD/z4/wAk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eDUqY+P7i9ao2lk7hAsgul/hig7GH76itGvAcrjiVnOTCETGTCfmFLtEUvHh8R49ZSMR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Cxwp85laJKvWYoaynUSONVG2L4d56mQT3TtuqaTr3MFZsChGlojjlLoKLVFM7GTGX6ln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VcMiuMbnJzuuiOj1bvDNKbKxKdXVh2anNV89XHcXJA1mxlm4hqsrLfBGRknSYhr26DuX1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8S5yBbcAKDa6fPUJzWoq6RwOTXMVp5lxc75Crg5aKaumD8kYUT3dLuy/4zLrOwM+HF1q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1VdfXiKEjlsVu+4hbrAGjtfRz8TJIexU7YIlzwhUEbcZojPQGhZRU2WYlFWoNo0AvWzRcE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9cSqccEaO8mevmVjLrSoVgH/AG5ga2mlcldjDkxgaIq3X2QqFkTaO4PCwgUWRQyxnqBL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gFuNZnrryckQNW8mm+olQHzSBpLXHm4NYCpyC05OtH3LnFGspf7gm4kSrb4rJ9QE/JDx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VUnRiQHCOtQ7NqDTZdV/q4xN61pXMdykllULYJvdy9CUzeyjLjfqZBHFjeOeKlJCOfbB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N0HK/NxAqQ0sXlTipWe2uwhVOHtjsqoBkd8vJHvaAdpONuemZihd/lBk+8mI1pcLvQwN8I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C3Hipmwtba+YlOHQ1CjRypkg4qgWTXV4gmkNUoea6zCJAUx3qj+IiWnMTSrnUS7dAmRm9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HPNn27gCZZAar9SgKdqZF8f1BpQG5Kbavv4gRhaKcF7biCmzGcMessMvmAlgWIGd1btv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ey+vcwPcR07UfUwBtbj9InJGyygdZy6+4Xg3Jm2j2txVlsirG33f8RQUYsse8wtyzlPu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RhlxHgVaoR/EKYWA3XyMWfm5pWTg3oINsC2fLLAMvAJQlYR2SyHOVd5VqWlviOX9F6UA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Gr8+I+L1HQEAjFoW9ypkDnsDwDfKnEzDORSgK+I522ldHb+YQIIQTAdQagu3aqd+IPNBD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PltnRrHOVp1WyGkAYJdgFwVfBEsAYqXCVfZz2QtVilLWQ6W1xN9EwCxV1S0XMd9wvzi4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fthisJb6gAxRjiBaZiocRk+T7hbAjt5acSlWFZVtX7ax4nIL4FqaXmFl265bcKaxBPFG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C8rJAERNaECy/VfcP0VRpuUY2dfUp9tjNay+6lrCMrN3L/ESe7DUp+E4RT1ZSrpzOkmc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qAUEDhsYJcKq7y2VCioOViWsBzjLFU+JcnkXajDblHVVzMUiunymfS0QlV/thaEXkUGM8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sCrcvoXiD8E4oAP/AHmA2LBzV8eMwEbEIdcJ+o0NMq1WU9DcRCu9li5fzcPnKjYX9epQ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/uPSBhryrfLwWy9iFip4H+EeqKgG10umaDkC7oCAVNhFk2McvJKiA3i4hK26na41JaiZI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CVG7Yd1mBT4ArwVcKRbgS4MKNNfmdFVNZXHVBGUq7sLfuVsABYHRbgX0xx2x2qvZwV8Q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PMQ6eKNqe4IG8x2OdxEhRyLh4lg0DQXwxwu4bQPbBG/n1FV1d45c14ikEtiI7en1ERqn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IfWYZGZbFa6MPqIyN2zWi4FCzx48q3FqrlvvgEuFQNstkHecQTKetnz/UWrbB/AHHtjEG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plpj2oMly/An+kUzLRrf9SlpIHDPLEejCMWexB9RNI/mS89TL3TcrsoLsqqqE7yOgOki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gHnEvr/8AI/zR1FeKVoPgcwzBds/SP7lE+UB/ceAOzH3VRcmeEC0/CMsCcoMjNGLw5gGw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F/UCO2CWfkqF7xy/94h5sVBMSwWemguw/AhzE+BiG0TX+D/O0HbMDwI/zOf8KhgtlFp7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97ifMNNIAw9EpHM9gPvxEqJTUlHr/wBR1CLQcdU4wwqS3fZ4fEVJkBvAGkeGEpVtBs/l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PEIeKOEhSYKsoppzTy7mznEMssBbZrXMN4g7YF4oWepcvKgdYDQge4hJgAZoNnhzfE0N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lUWUQ9qPxjEufvJWts1kXbEgQCJ2qupnlRA0o6vLd9TGOmAzuCa211KYyYBXBYpflmYO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ggVhogUpBMc6qLKowzqgTtKIrIkC6u1Z/H1Hlz6CtsM3KFVB6w8axuMESFtTWmN91DQk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Pt90B86xvXxcDaghzaYedr4xKkYlKNeq8+ZpMGvEOS7q42E7jSDZnjOOYNEotuXtvgetQ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NHnuCUbjFNKafba+IorwVCjvL87IDhW0qhMcOFfuYqQA2oHDnmosBKUNB1/1wyUK2c+m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dZuUIYK4v7+oWAFqCq/kZypC3m9+Ij+LzWPzqLl9AwvGrzBq1Fo6DvxGJApe6UnE6T+5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VeMHBACjCM5QgFBDDv3KwVZcFYf9zMKi7kc4dEspqaPraMBaaDACb3XuUcOBGjVOM48y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Urjm/ECsaX8ix1NJYtr0lcckDBGyORWrzWdRQCKWAPh/zL8rGEONfzmGoqgKC3OPNhzi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fiXhxecN6La9TmtSOuK90EYTAUOcMwCyIK2+B/zmVBl7KlOQ/ELI1YYiVxLPUOnlp+Mf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bZn5ImEFXk5Uf1MuwxVQN3nNY4iCjQRAPWe6hFAUMg9Mmy+4rhK6pLdmiCLzNWctU119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7RMkKJr9mjwXWcy9TWVhVFVc358QtdhQch+swCUnKmKKbCtu/uIrqxsaQX4OPxMLlF7U+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HMVBCjYQvqGZbttQDrOYwcVbd9D+pgGAuXOq9DKIrgZPhBQyPGX0BWIFvl2IDrqiIBAc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gw/MfIC6g8u424zNEh+yIhIqm+m20UHAF+HjWv6g41ajWUHOvBKzq1RlvZbcuZcAUtoH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AyYD5zFWr8KrLPEYfZWMb8cSg/iRIouesvuHFG4KHLUsorl094pQgXl2zcQJEosniKzA6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4XhPFU1cZRYu1yk6BGuoXoLyi0ngyvmOigDSjHzUReimdGM3K/wDlNnIn6JkQ2dzyMu9Y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XsllFpxXyrzBARG6HUUQGyZFxj4WIEKBVHGNfENYOtGij7LlP+QUtVz3a2u2cw9BXPMNf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TFI5B5ZVKMFxx7lIOadBjj3jqBsTiC0mlqtvBGzG2256IwN0MmPR5r/syoWKeUravp1E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fiWK6INF6HhofdxhbbZ3wp1wxttRA0qs0c9/EdikBwF/qBFMrn5g7YrsVSZxQa95iUeo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svKmohZrPd0cXGJzDsOCBRf0DMkoyWz5HnxDSHXAf0YPMzsCGOsEf3LiF4C1LEsJotSZZ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HDWDh5fE22SBkNV1EqYGobO4q5oRMOR9kBCJuEVcXmYNig1RfQ4jIjHCQwYMAGAiGEAC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S15U9y1sMFIdkboXm9zd75/A6SDF2cEeCWnGVTbMrmC6fWJ0BGPIu+HoeHP3CNi6XPOPB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Ll89vHA/6iRBoUWn8px6s1fR1DUehn/uB0xOrHQ/qPx5z3waPe4LXEb7Le3bF7MK/wB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ruNQgOn4OWH8hst5lxjb5jFDsnkmQ6V3UoWdaaO6r8MFfODq3MWlhD8SzEa4t/wC2CNVZ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NQqI88gpePzE4DhrQ9kx2wvgTXFMo3AOkm22oIYSWd//ACQ/xxGlZFsdMpTOVF16lBb3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5ob/71PzK/tjSAhtM7yebldxyy35h+CgwHY+oQg/UXaPoVKFmu0OYJtBgX8ot5lZT9yll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hEgXSwBf1KNySt3AYaJf9pWuhx6/wjlT2XrH4D9zPmmX7mPtvEom8Ja6hQQDOdwRQZzQ+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e4i6ct7ZZAnjmUlkaoQgRlqskIUcioLdQBWs8y3kniSrjtpV7XxMR+ywos+2/ESa0UZb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/FLgtPAl1HpvUG1UdjbG3frtDqFYupQlCpUOPMBFAQYdRCvNDZKrmXkwBkLhHdcwbecK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BBSw1zmHIoQaTJXJvXuOnkJZMXJ6C2LNQDZztKjCkyy1p417mO1QC8nX3DVICuELqs+Y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LIKTVKrziA6llJZC1T0tR4EjSxQ7hA7crm3RAAFMoGzdLy2xA2hWRrHBMUrVgwY1XmU6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OqubLS9PRwRQJBsxGDgoc5GAgMPf9wA5bok4717im0/Mv/iP/AjT/APhqBOPslxlJ05g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FfqCmmLIMfkwZTNKBKxMYB/T/BC+sitHPqUA1yIg6PuZYFhWjaeu8EbM+tuV/uUQwAPVa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EJZGdhBrGv4hSihANixAaivWkd/94h+m1qVl/wBwPIYi23d9WhK5l0jDS8PfvyRJ0mja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ZofzGNQQCtlVz5eoRmMMnA8+4AHMHfFfXaVMmqJstVf5b+JlHoAj5wSh0EAUW82Sj4wS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Cm4QmBQRKAwc94JVUbVdIZx/uGsscBmnHzKDJS0c0PX5jQsW8GK0X2yx0ygWepWlho+I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+4NyRrrb38Qr5YW0L1+IL2FBYWevqBliU1HGDxLjhXEaqtH4qWZVeNkvr4ZvNIpd/wC3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EA3CGi5xK1lllKBx8x3RMIFGXeL/ADE2+Ksi8/3+pQ2sBH3MVNAoulGrqY8UqRaGDNFF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reLCVsRF2URtN9l1kgitrhAXW4cZ3n8S1UU0CHMKYGvNa7juklNBVkpuyniOodUe8Bst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ubUOLxMAt/AdRwwtsVj7KgNRUeD7DcBsrX+cswQs07cwOdTfSCzgKoFfzHkuIWtHJzf9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jKpLydSwBZd3VnqKqW+NUJ6MzGN214HASlZXh7iQMFvs6/ExAYwgni10HMnsEGuag2RQ7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NFVFefECwEvO2ouG4+J7AfiCw7bYYQgmKVgom4xTZX8xg/a5xW4cS5VmDxxf6id2d/QeY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mUJOMcLd/DiXZNIcffBEJhZCj67jgBC0O2ILwM8B4h7wMeBYOhuQxA/8YPzOdx/7cMVAr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vKeaf3BFh6suiMW/N1DmLNbIwV83KOjc+Tw8RBF3CWZZdB0oWxbA8bmVQg5XjuW/1QYR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rgOETb/UCAHHBehAhBHG9J1UHMwJdws9VcIQkZXtZ4lREstv86nMIubh2+LmKRyxyjXg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LVUDD9Ro9lQl5z9yzgTkoPJ63UYe/wCHl4JSrGhaX+Y3BW0bIfQRsAlgZid5vOJ/cQgq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HUDxJMsXnowqP5xMWVTtajPMgt+kx9RqvL/cGbewDy/hhBAzNPTiOo2dWLI/86gLZ3O6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LgcwqnUXXNHgXiHZqvQXdRbiB8y1YWdDNmFEevxK/wCsHwJh/cguGh5HzL8wdxJ4n6la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xjI8nZKhn/IcimQVc8nMaPAsRhdB9DqOlecH/ERa8gh+GE6HpbV8qFygUJb6ZeiB5G4V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UHJC+IYw6hFInBN/MQxLFcneGY6SD+wJsb4VvzEWi3LBXfoJ5AYaG9D3KR9GV7j+UEU1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/iIWkSgJaWAJOVBigutvIJrOW0bv3GANxspQ6mVgeMAUG+yz4l7Wg3F/aMMCOAHLwz+J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tIDlqI5eystPMTLnVeYaF4qhTNDnGquP5zvWMa2ecbjlJStgbVK9TCCOXwBCbO0ND9RU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QG9ZqGYz7CL7MpXW4368Thd3e7oxUQCLakmQTVcr5EmSc4OpwT01ZECLr4W8Ym+qlUILH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KNCvwPio6bmlFqi2PVW85Iotqq47tX6gNhQHCBez6CUsla2aarxBmmKAsDpf7laimd2+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yPDeObftK7HgCoq5V9v+S5cuXLly5awa/wAly8Qf8Lgwdwgwgkn7UGB9y73H0ykWq3C3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NbiWIslVfmOBSLBeY6zEXSgPH9Qc5G7FU5ICrcAQNX5nDCURon5QwYNSyXik92UwCFR4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X60RgiiSAFusnGc/MAGaICDe8sFTUALr1X3B2ClNOzVe7YklkyBgXz1vcDVgsltVYdft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TfUEChSBQvFoeoyUAjgAaV46vmNAsiFuq9fOuoOTYGF6/wDIq3SGGbNq41UaiqvVzS8Y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K6xLAtY4PuoiAUo5dcfTKTEa4VSuK5gulZScOFeOfcy0Akti/NfX3GsQgoKWAWotMG9q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Y8fOtwaKoRRsW19Q1DdbNV2s/b8SuhrHgp3q6uEoJw41i/zGD7QE0FOPMdEyRsgvXwfU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kTJ5HwxAWTzA693/ABCGRBaq3xcqfABi6xuJPMNotO/9xjQC8LtG5W7MP5RDAcLhRow6g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YkVquL9RxiOmSwfzLrRvJgAjCZT7wGIBaEr4REAVPX6jmVbzA9G2DjL+JU0QrzafuJsf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8OE/MO0Ol6vaZoTLWKnDODcnyjLBt26jkHWdJV5IoHHg2D1DOu2F8qvqIAoUujKDu09B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v5Vynaui5bG7EwOcSl1ptDYzXFquvULFFdlwR24bQrw48tHyw4A0Coxx6hv4JZlYNrRl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BuFa5JVd4E7lJLdIFx/aCNkgVXZgjnG3Q8nN7OoPR1pUVmqBscip3QVXmNCYsoEOCt56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v/cKIyrEDzfM199zzpmI8yDCt4jxC3iDGNMLH4H0r56YU6Slwk8dxTgvV67HqGML4Ghw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vgrzGV7LG2UYKJqG18QFaeKo58QwcYlNr1LXMgWw7XmtSpIQKfseYEGo86gVYrQ2E8S7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jolOxfQPMwm+0Al6LNkKanYRVeY15baODuMatsG30IwqaF4gLoiXjtUebf8AU0ASG7Np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HPt59wdSQLczi+iUFVSBjPS7g2X3Udo3L32sgxa8LXBEwtKzAsEX5VlvqYY4GR8iYAgE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1FMtXzJY5HYxl1coaAsg98PM7C5w8nTYOT2QC5gqJpwPQwSGzZBV1yYjRVAHIppOIkBg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I7KVcyXRHnlGmyy1+P8A4P8A4v8AxReiU6l3Er5+5rgPme6e0+MUcJDPUAOh4+xhk/wQ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xzA2f/DkpydMuT+0/SJYD0C33mDAJ21/zMCly1T8TkK8K35ibKPauV3cqfIQWtO5Q5aEZ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QNU/BEIZNGaiFQIEWjGoUgqzlYQI82iANE0u5cggFD0Qb4D0VMRTni4A8o4DQFPDFbk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liqhgvhznFOrESCL0ah6oCrz37jSkmgjIMAuruMloCqxNC38wQ0oTkDw5ha6dWWCxSDp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YY/XctsrAuLyaa9RGiEADKWst3qvzKgCFm3lZeC26IB/Ls9FZW73ctrAMW1SU438wMCx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xa3l6FjxFqXdW2PxCGSm5BDW91moh2lnEb12fcu2BGQC7MY5GYBbi1BHkBgclzA0lqz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n+OYefY6z00x3Hyj5mVpyRPc9oMuXLly/wD5uXL/AMDLly5cuXLl/wCB/gHzBgpBdzee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Y/wxlS+Bf6oYextq+F5gMYmslWXSmtLWPo48x4hkjVajneLamM5sdUblepmZUVWQXm6n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DZKLJpLYB8Jl77lpVRTAlZPj7xErBpzijea6NkyrF7W6DFdSwlAUKcuvW3uIMVbgKbXx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8i9eCG3URykMg1moxLJnmZa9jruUsSLZXHF3+yLUxQ0Uph5y48wTNf0VDu+DxBR2OXCQ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glhNFf2lA3IcMrenTLElgOe2xlUKkG5vivjuVqD1DN+IB0ISoolG0aWMAV+tc1Kvdt/c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nzcxI6tQr7PX8xoM7EmBTrvOfmFlRirS70VXDL00YzYTn1EtwqVKor8ZGKCWlBtP+7gr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AFJ0Vp5PjEI3l2HhLmCmr8a/UMFQDPTVP/MArKQDn4gmnjqPYY6hEgVFtA2D5uPBRCo4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8V6hFUKrCqhTYUGOxbhdFOUX8rGwTANFS8c5T6lt0AxZ/SPMWg2Da9rKlwEay5qWEKni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q4OsswVLBevQcQ/MC0GY6kC4A2+ZYOJYKOAhXWq2yhBFeAkNTsG/PiUwrwfMvOtWemb1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dihq2FVwAV2rf1UwCEOp8Ay4gLMsU1jo/wC3DotasYFcWcrd/MKAp74X/WQkYBkBhsfx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eimGQ5IPgDmx89VUQdDxoREX5+JdYrCHankypYYnRFTCs8r+Jb2BWtDAHIPcwXsFPBW7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QycIS61yTyY5l8nbye2l+4cOiwrecLBJV2y2XPjJBvKlqo6BOxPotBquc3Kd95bh/wBx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ovCuXtIvDZKDtY6YNobYMaryFrN46lEFq0UODx5mPtWg5L28EVBAvAvnUf7i3Oe3XqIA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Oz4O2Aaos9D0CX0jWQPxNnxbDceXjEDReG8sLGoQ4tBkPxUPoxwhVinJ8wrb3Jn3HjXb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3QRooWWLwaL9zBJ5d+oxTtkBipjWfZniIsmKgeaTVvdXEa2kAr4CEiO2NeL5ICXMDVk9H5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vxQrac15WVMGnPLLD9LG/KF2ov6lc8ChLKQKFMTiHgGwgI+IrZb0GAKFm2RoJIlVvz3F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BoD+JegsAYZUnBbLlFD8ES39ESoTkMMQ2vqZ6mev/i5cv/5M4gklV7dEILWAC0a/cOoSO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mNfIR4xGz/Fxf8Lj/jhMT8wMTHtXRQwV7Der+IcFSVCn2QmEG57NagOphCm9iVr4uEIoe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ZKj8cnLRCFCvhiNhRq7gWqbia4bTxFHM5MpRRtq1Yn8kvnXWu1Y8L/CvcVUEdjbm3IkSJ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wwwhSGos5vg99xDzG2XS+SGwj4RwDg1DvV6EKBXmxzHRha65Tc5KuDwviXwsNFC59xbH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TDY2VRRXpyMFyVk965fmoEVAYRazYHRpjjKS42HnHZASBYoP+4gM8g1pbijq4QU6lFs4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UiDaPmZhLF5oCnxj5itVgCKtBPMUPG5/omDaIsoMkBsyci/3Nv5Ja8sSsygLWHkrpA2e8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eyONwcS54I0LfxBiyv2l8CLCq5cu0KjdLg/DCoMuA7JcWXLly5cGXBly4MuXCnMLiFg3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Vd5TKjYxY0QyHqmDWNfUspXOjsxOpcxus3XxEcpRVpHrxGqtRsM4QBKWJWU3kfRKEugp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KhWHUoJV7Sbx87yjFMuLuwFqXP8A240kFwqmM8EtZxEsLik8cRktmGt0cEwAGqrKU99Zl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B6jkFeLW9HxxEcBaOWP/AGPu5yVlc4j9jaDWCua8XcVII5IMnb8zCtFgwb2RTHpmlPYR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PCje27gj1V0CqvP/ADCFR9WHrqPQmAUVqy4EpuAyIZD/AHFihS5/SEqSyOPB5/1GC9Mv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QVZeokugIrwVr9SzQXbkt9b/ABG5FD3olnA2bYiOYYFhXJ+ohymqTP4RDoFgdMZSUnYU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JhseeJfdewVldwIPBhg1wxA8ljtIEbevBXnuWWQYi2mwHxmUT0runl/EyFz+7GD21MmG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qiobjBQr9wAC6svz66jVyoCoMFcUkoIBDbgjF3XFoRrJU1ivEZKAzwK/zGxqhO4S4FB6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0ZnZDwzb1MYaqYgje25BhgVhTwkML+52QCoE+ET8CQgtZ6hDH6BLRFKzAI5/EXavS5Ofj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kfjUOI1nhH/Fksv+rwvYXeuIzTqFohb5zH4cFLEDm+2WHQdgpprF7mHwxFtaz81mIEbU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TlWGMRSgyBd+yEX4hU5SgfTy8R4veEtOtRdAC1x/thcbwpDsvUx2Kcch3jXUpoH+yWFY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9h+iVoZDZ+YAQ7ZPzM8DMjuoIBeAh6ChpLhU7TRGWAirJw4lhCCa65eiXgN6tFvj1BEL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Yc+o6rTYtjob+YwdXd1YMbZfGTmE5+IQtzTexQeXmBt4LXPiOa7ugnGYxVSTs4d2M/JDQ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Uhsz0vCUhlVYk7fEACc2z9CGV+tidam7rjxGeMcl34JcGYjVjV/uP2RdBcfIFiwi54qz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QyJLoJlqyY9SyIBy2XVkeWxslMxZwHsZGxWAopeOociEDq95RK4lPOEyL7f5QjHUIOmA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TBQBfLKPZlCqHnOyKjB1VyN+PTeBWABxbvxLG78iP8ZBEtR8KUMk+IqYZMI1+IL2fwSl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/lS7IpcowZ6gUtZ7f1BBFz0gK9LkHfqOqB9R328MNP5Mwu/YIoLmFX/UWLetb8iOot77+E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3DyNxLyT3h/jW5y/xx/hYrLsqbfXXca4NkIWeoJwVzTCfzeY+IKRLgW2ezZH9vkJn5F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j21yAuAuoptgClWROPMrMAdxsPvUdGLtOGqNzBCICqVe2y+RKCkqmTdKZcZpR5GZyB5y/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Dsc1DXfK4iZG+xuBenXlq6dw3kAeXEo4WgYACNvnIHMWXlVLcW3a+YCDrVc2x4F4tm9O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axLMUWKPiEPAmyi/fEvCcq8Fa15mSIAG1CvX+5U0VCDTkTnEdMRBRSG04xiHjVTj8vMe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kVWXHJrlfzhGM97uRz6i1IiiXg5ryYhORngL/EDu0Es+NwM0WNdennvzG4JtaIJhPKw+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JQUvZ8eSXxFqqyg2vTz+pRnHIZfbBm35fuXApSNFf1AgzoAiJK4QygFLH8HTAMiA4l5N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IMOYAReBryvEOpnov+IjHnK/Q/3EIBQKT/Iw/wAXkOXiBmaL1L62/UCynt6Pqz9sMeu5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7V8xiGtdm7vOVxVY6jPsfz/gWdQJCNgG268ykovhqPu+f9xBblRcZ0/EQNUxTvkrvkjD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vMawDSp9K3eWu9xMtrV49t59SnrnoUs5c8HEBxiiZsb8ZxzWGApWoJsLm169MBKvWQPb9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24Q8N83KXdAFcxx8xRtOAIAbwvPBAq5AAtDzfivuaZOSIXOkOu42BhbrKy7iBN5CpZ4fM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QUmEKPSrOd/mAjMcsMOvjFkOjpjk7NHrcRtDZZ+VXyTuLqWz5b0a5oCWTcQ573ojKKXH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LF056/mAtxCAYK4CZwpMJZV2Xj4ijkgEb5347iAI8qTly+4ixsq8xF2P3KGxyhXyO6xA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KEWU+WiMuRsUyzh3XEXUYDkvP4hFUJoGMfuDFKsgOH96htJKVtrudRkRtfl8yp1UuOOz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IdrwRDgkCuQgD3gjMLSHoNr91CrgBdvyJrxUWTdDPbZ4uWM40YXo6O4wVUuB2PgZ9txW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D1HrIQK0JydSnpOrWmHV4VpiPiMVgbjJVwkUWU0PEYwLq9eCVtqQCJzokUA2z4/1Dig/M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SArUtE63n9jAau7grwljh+Xav1G1VcfWj9Z9pLAT2OD/AFLSA0Fsa7VmZZHc3ej4yfMR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oaTJhRVKjqgrxfmNjY2Kouzx1tjsbRkW9bh8mekKKGLUqEBQ5MENKl/0ZPkm3zDEF4lT8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mm0zGL7ctnZ/1x3asbmx4h9cwLPfzEcDtXAJSA1ByDlf3EHW7SFA4WSqtEWWVL7BDSOe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aA0eYBGPCWMXzC4A2yqOK8CZw27RG41PjJ7Y8yyTPAXZ2roPMso24KnxP2xnzU19ExHm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ZfRWA3PjJHeqlSO7MRrca3CvmbttKkPfEG2yzZ9htjCK1YEcPCAtJz4CqgU7zL98sM6WJ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JN/wD9RgDBi1AQn50LMu22Dt7UJfisJGjrGp5eY2Zj0DzDLprZsJSMjOsGOXWVEG2Bi/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54axON0sFNmmcuW87sREYVKCoUX4TMDoqtvEuG9lRG00a4AJFeSbFpejozFYwAoWsOSpV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4CddsGO1a4vqGav7SomIXeskpmQBXKoLCfH+0ord94pl7wYJxqWlzfqboQWx1LDI9o/m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tAPpirtArZd9ktcfIMdIdBf0wWqfj+0phTec/wAQvMkMHn1B35IItTDOIau4UWtgukgW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C8MsWi/DNSvtC9fQnBxg2QUxfSM3CXkSa1PmGafcLmEnTECXTmMrdpfXcFZorb9x4BnU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UvrtxGRrxkBlDQo4uM9hSV+YNGHp0+YdsPyH+pzz90GJM3J0hWsUvFQauoiOGnEuZuBe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NCA9QrQCPb9GY2+DfLNeDEqGlyNln8XAqjaEI8f95mIR2DkfM82LeiMWVwN47PK3Dj6V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9M5V7tw4/EBg9wkE8Yw8Q2Zyn4jCapA31AQS6cpdKHH5EsZzYK7KMMM4cCqVR4q2ntgcb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8+2EVyvgR6halNTeffWoo4LRpN/7hSpnt3ZuATtq2EVHICAH1v8AiACE31zbMqAjm3m6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J8R0dZQubsjdbhOy+Rx7OmAUT71EvdBLycfsmk79gPywuAFfCeWKJQfB+4ijji2+4fAg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L1R2sJMyi8HslgKEciQCwqA4dP5isdl/E/6HmGIB2bfA5WefA+32zEuvBka9pExoIF05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/wCNCjmBxBqiqFdwiFZsUPej4lKduTB57+YT+SkyauxzLQcKjdl51H/ZlzSKAv5gdWUM8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1dkHMzxo4itzJL5FOy9TfDmwFyYOGIG2ykqVlgrqB6R0brW/V1rMUBo1qnJmqyx4iXng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TRLI8Vnd/wARxYwDhM69iOCDrZb4i48FbaZ8pv8AiO6IgClVf4Vz5hVawcqw6H8wZWlN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GdxLNfZGuoX2VWdHiUEZPedmvmolYwK21go1/wARRBc6CVo5imUIiBh26pv8xqjSU4uz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rVyvL5Sp3hVE6YcrXBSqVV13CsCiliwiAxutcGj4uIFDibXevfz+IGjXkGzW8x11VKy1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/xZ9ywCWKFDycwUDIq0AOA+YiPk5kp3jt4ruFVAVa3ZXx6gwrk95QXbC7tsFdu7XOY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trbtX4InXELd1v8A9gZBQoYcsQJwsaKhJiKGZoPdY+4jgDGZtgVsqOwP7jXYrJ+4x9NB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9sOLLVvxuX+ukyi5S3gZj8m9HWvOoGCAngp3W689zdkXmP8Awl0cmoXjmiUE7heDr5lX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AvEp2q8RfI/BAVzsGsL0eIEcUHDh3+Zlz+OcQ2eRl3xMGX4AFANbVe8E+SeFFF2cvxBau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ok9Fo+wPiJYDHF9zLq5522PphfteiaBN7a8QuHm6tql+CFUjEBpwDA/cUBvLdUbXyLCv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f5gKAbdZR8EUZUAdAfuL061mTdb9QSwVLW5XjZ1B4EHap4c1H9u6Kkd6y9Vzqd+47fBsM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a5YlITuXncSFvg7+2Y6PUA5e0HqwJ+RX/BKnvtZmYuUCdeD8wR4K6MKbqmVl3p7obug9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DJUBdHFoCr/MHFyF6dCtvOiaGAS87+p7kxj/ANjTlqXRSc/ECXs9lqjlXYEwPVLlrQ3O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yRKa2imVTbZ0t2VTKBRySHQZxFO9VarVVHQUpBR+yKGlBvYxOQC8E6O4NpcrRXl/uVeq0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4wg+NSoHk4jq4rrUOFSgos4INEEJWQ5vUTU3aVm/BzB1YdXBIgEKYJVWQUZSseVNpKtr/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0UEM1GzxEIzgETkYvC6zJD2+Y7hRktPgV7iT1yqg53dTPDEQS+5j3gR1c4xomQDshALW+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IJL64UPpDqfjK4n9THYv+9x178afb3LrU4jd58wOCe//ACOTN7T+oCOSGMtQsXGUFZg/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dH0sWjZBnW45w9yRm4bNFZ5JUntCt6UwzRXaLXVwV+ZyWg5xcFtfwILMezy7fCYf2Dil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7J6Y7oeczbofUPDxRczoWosqMeBHLyx4joF0Xuqlzu5epfjqFgwUTDSMywKrRfuiMfFk+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FVviV60DAiOxjThuM/qJXb0hPGGy7SHhxVd6vmZolfEDb7ggm1KtAlHslt8VF6YJUEo9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XFYV3ePiWu0WNKFE/cNjHXoce1eRdxzW5e5LXwQHraMpdNaQc09QUYUwrJTwly4AmzVC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SxcQxgAHw535gIsXiboqM6q1VqoZOCozk5+KhlAW7PpIHxaJhwjd36qLZvao8nXrX3Mv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uO8EQpx/zHYIXTgq8wBpZ2l6ZfbNazEoimX8xntBkaLu5Q3BWprwxRsltcb1CI9OCqYL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48y0tpPrZHMYPzCn6Ia8Ru7t14LxLqEVdZvud1OsyH4nca68F+lCfi8dr/wBVMH/3uXAb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wSx5dO42TeVgUo5W/fcIsF+136YYwcQ2mn6/UcQYKHYVxh/EbWwTopj8VBE5F8MEtZk+G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IOXIE/Myioxs0Bd3hf6Q3Nonpdult3j+WJmaRQKoU5+n4g0aaGlPH5iS9ACb5WfLuAo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39RcamqNmniG4lCKWIy/wSsGlIf8AP6CHL7ST0ru4KksVXbr9VXmBQQgNVP7v9QMghQct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BtPGHqVlRQKXzK8b+ot0o1V/b6mAhTW0hXPjeZUPIVALg+6v5iKexXxncXXYqTGMBXGV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HPEAAOlMa0PUsKUfkZfYgrYCoY8F7qMa2vOAlV94hTZho0OcdYgbZGhqsbqpvEQAcOGZ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3HXOtqjWR0IPAlnKZsC+x2irZ63HdVXi55fOmWDl/nGs/wBR24M7K2Lv8xwkcvEP9VBI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DPFU7/Ee4dg3heGIwcS3BzCutF+H1BCBN1YW0hQOAeji/mCBQuvcWjRCnwTBRjz8wl4j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t0g4+aXDzq6DKa6iLI4CtbPk1DCiHjWRR45lgoht45/Me+QSgCDnSV6TxFZ7CHPzLa1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WvC+eh4goFugoTJA6jL1wkvTr81MapQ/js/EPGmlex1AEg0I4Jh+SNJrNcgYfn+IUqDR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+YvBnAFKtXy2vuE3PIRRECDmuIsLbnMG3Hubm6CfuA7eULX3NjElV8razLCmUnkvqNng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34/uIAXWajhxy1zqH76Bs3X9QFwGGq/UBy4oZWYXsF4HZ28zkWRrt4OIXI54gkCzDGC4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CuiGHIYhw0X5fELcpboU7qYMZEthMTbbIVDJ0AcAZarHQD7qEXRAKAKz+5dmIejv3F7s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HTRAxggNUpMbtKL7GG3LKXeAJR5r6xkrIwmB9xuTbJIimIrFpwRCadRPAj3FClZKLZX3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agUtvyF/xDxRnZ8xit1jp8QviNbYjMUXzJ1ZIOZZMrgcsqc7D1xM1dBWgwalbZIhGiLV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NTaWIfTKHD4JQYciuRLVaiVt6e4oVW5W2YmKDcSXhgEDD+V/zmX3+Df5j0Ob/wAnAO60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RCwXnW/qEWA+4sofyJkbTIYiyzUoxfpgtPwH+Yk3fTMhZtC3xsgFlWgw76lRhe3ELEYV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+mXRrWv3WIsKcwA70F3Cs+FUFXbUBV5jDOQHtR6rHTT9xEHWVke4pMPWEl3M9QRFpTmf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IItCtYJmB/MLorzi/EGbJMOiFlKo+4T5B9Dm5Zt67hS9XQ/MfcSurzNRBwJfglqIHFw/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5YohUwzPGD+ZZQmi2VXO1l0M5AP00wQHBShV7ik7Q8rtDltmybEGSIjMHTf1GWqmjCyXB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RLOkKCqWyzIusM2yjZsctdHI6mdhxFCUIulozVy3uvItBq62WL8w5L0xj5dM9w3A0Gl9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gwNNnPUbH4o0eFXW4SpgRkhx7XvqJ+DucJXYcQKygXyx6gBVS6tH/FzNtxhzY9sayRWa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c6bxut9/iG1Dks6TVMIIlXCrioQRQ6O40jms+RbuAi4fuIZcMmuZfAEVwVVz+5aIQpc6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mNiAdIbyV+JXiMrmw9QM4DQahHYRR65RkKXG+tTjQT9in7JwnZUPBFSXGyLKP5im+Py9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/iIU1Ftm1xP+D4n/AEek0/8AG4bgVubvbJSnDHUcX/i8LZs8kVHaH3h/MdsTL/DvXzHB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hXa4z1Ctl4D4YLhdo92P7ioKEfWNr4mLm0U4o4+JWKVqZHASP1/uLlY3tKj1a/1Dc3JeJ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uENCScill/kqPozaaQ2bmQghdgQcCGW/4Ylpj4nWM3a37EmbeuaU5wsIgAUWpTfWHVVq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piWOqpi15vP/ABMuIDNrkwph5OYNbMQsvQ/Ddn4gCpoosV05MRSgANAVny4iQz4ZBZef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FceYTYrUKBaOflgkMFtyFV0Ff8xkGLn+AXEICxYMxf8AfcNdAQtlZf8AcIIWlEXze66m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UxJAmzyNY6zf3AAuKBdHN+YsvqZIVXL8LFEjwwwvKY1QfcVNiWeVPiJt0LNR5Lw8QkMU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kwhfP+plNFhVujmv5mQM4ss9qe/zHttdhFbuD6LopgeyDBYs81bX3LABVs2X5jSUF1Dd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RctrUUF29wGsKmrtlXZOQ8FTFISgtAYCcpGCxQkGDKUZ3llabSDXuUOCgq9YD759xATG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tS6E55IzC+ZtR7dhfMCY8rpbuVxltFETyqhunG3PwTfSgCrb9csGgpWpZflc+ECs8SvG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unX/AHEIBD3HXaeHfpmifoA4+4CZb4BfyfuU0WdnAsD3dwG5yuCuwBa86jVzeRTk2ish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8gWuW4bhgGocBcbXlh02Bs26SqWvmX7uU5O1fEuTeOMPVtRMgMVK0B/jiUjpUA9nqJkb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iqWOiUnpbAeFO5eCJgoXwcRZb4tMzO6ODEEvlKXgBjXmVwcjiy9vXiPGBoCl9sElQCGv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ty3oeKb1uApjSWUarM87b4PUzUsC1283AMZkBUDRnwGht8wCZSYrVWNQ4qQNjn4iQnNf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6QhaUlaByqMUjqUNFq1V0UPDMDA8o2gZPHzK5dKF3RQRC2LJs5yEDl2sV4xtjsaPCuHK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vwuaxTk1NimUpZQUHDSAPljOMo5jttlXT1TTwsfDgSy3FHmYCp3NtZTqUP0ZZTgiaTzY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qCv8EobLeynzMTQvReEUEZmmVwyaw/lK0UMHbLUQ4zp8yoHjDJ81LyvVtvBB6I3JgQNn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MQbRiFxzACUTcLEJLETQptj5PqW8XxRThxMPmoCPF9EYecFuvLnUVTCoFdKvPuExroHC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42krpWVbLa/pgVD84hqL0/7hpH8mMLHvCZ54UcHdkrQbKqKNW1zqW1ncFHicwDTu/cWZ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fxMnXrQe9RoBTSZiamtEoRl5d2WEfUsd4Xk0/EK0kWC4xXaWhGYQBlPTUbm+JXmn0mOL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3Rcs7Ut5smkA9C5fq3v8AqlrytBXPV+o3676MHomH4hOGOgq+TJfuBPD6oP3OVbjI2/BC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CX8hf5qENHIa/f8AcKWxyj+GImRRJASvwhPmr/MKfbPxdv4iTDLRG+jRcaawU0BX6QlFn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oIwSqxY8ytKByo0I9VZUopwsNhlz33GXu7nqtVQrQSoACaqoK/5RHdZK0BbmnKF1mNek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OcCAtQtcvJzkuGzENQ+0dJZdYALIf2LDHWAEuUsXbB8VF9ipDen5lxcORMbzEU2JTTNk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bl5M/wAQTgkS6FF/vHnxBS5qJyrnO8VHJ8FFUWRo1ltS3GXcv6i9ARvZDAYHZuYqrU80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WpSzRrnuJ4Vm68w3HQO6oaDze5VhR+hNPBJ8sfqWAj/NxGGAClYD/cGnuEm/AfuOF0Vq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WhOya3/OJ/3ek/5HmcweVv8ALT/nUAhj28kNf4qk3C/LALZD93/EVzRa6g4MbDZfH8RS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zGBBER9jBmvQVjzUS84E/mUQ8L8RQHRf0whFKI1+40mIq8MzaaPcTGeASnI5PGYQVJqT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eoiBEV/T9QzpwH3tV25Im6wAQop+uIzmiSklHN7MTEoWUKjnyc0fMs8iVuaas4HXgiEBi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D2CylprzHmkCoaGseeIcUVsIW0b7xL85ShZ8vkqy4+bgyGhRk6gocNFGnL7lNBgFUHgB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cjy+HzCkqKrdgLmyUUgQ0UVL2fNSzp1AURu1HkqswoYBVi3DW5QVoQ0pSsvG4wSFBN4r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rVZ1T/EtKhmArAV8XAsGOwDTRW9ZqYeoFli0f+1HlKAWlGme+s4mJACuMwWjx1ANolCrQ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rgAd/dy9QTewX61UXkWT6NzcQFq4x/xKVcjMKY3r48xtTVzYX46iGK1EOL16hbr8hePD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QotGhkYu+9RG3mjXNQVEE3QY+obrKl0DH5iS00UDdH4PzMwGF3ohwL9dhLr1uCFpVekH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UuEwSAcjMdF0csVVSHW18eYasueQ9ey7jgm07X5FyRJ1psGg/wBRYjBRDgyP6jMS6EbW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F8Py4lSFTdVeC/cHkoqwFF/LEwurYFMY+tROotI6X/nEt4utgH4gcEU7XmBjro4tbHSM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nyYcxVuYNlkKHxak1fmUDXjmIyqtLKo2JcU99XDU2dC1fbKNBMO1WiO0rm+57RKii8iP0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SjSnyiR06q4KPqYRl1yUqkRSlGSKvqcMHIUSvNA50eAOP+qKnSoU3jxEjZuafgz+YQOm3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VmjX0fGFLjT1nABji0QoUhu2sVa3uUtLa9HdQACmzskYbWje+4HNtva+I2BaNW2+IlIaq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2IFGCLBOZikEFBbjpUBQeGzf9I3RcA3T0DXzCKZQdk6K5jzK0t/lL4lmjQ9VzFLFBKvvq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TmUtCstGiWIZ74PiaFGBDDLPCZECw+vR/pMDx6F+aP3LLaSdxjueOBAChfmoRSSkElVb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o9RYJIBY3Uwzq9zSbv4jBYEndJLATyIRso4yIjVQN1vUEIEdkBaCMh5LhOgm01ev6iLU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b5VFWEJyJPIK0jB0Lw6rMfHV2mD/AMe4v+HaM8vUwDdFuFlyVRXkKO/mNUYBXgP6il8s3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DaNg1bZHkHCoG1JXHP1F9/VFD+CAC2tqXwNaaDzCJdmALPJ5iFLoKHY7ivB/AxSW2Aov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UFani6B18vCgIVdGohs+4gEWRDMidZQ2o+oXdFvKcgbg1Gv0scdARx5lJOQD6mL0dRxY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4ptBzhcR1ebCFth1BeLeMGoEg8Iu4oxmAjF0oIJeNty48xgjI53TBoRzV22oaZTbKt18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5PEursGjDa/wyhkNnEeGCitbLr/UgIRVHb7hglNHQdg81F6h6ADK+TmNIJEurKv4JShY2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Gbmj4zLbMEZAMh+cxUkzrvdIUBQVHJVMtdaZAy319jFm7RUuqcBwwTaMRaADf+4m+WM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1TMBADiGZzXmDopfMTLl1HuyEFuA1BANl8QhYCPDXCuWDnmVA5VeBrl6qWNFq58HiNqq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0wiQQsTTKEQdJcPLlkC8RWy2ofxAHr/RBVjESVLjb2z/AIvZHa/9Uh8AKA6n8sCE2e6V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yLuGBwp0YAeNnRMvJowQSx4e0I5f1Qv+IpXfpQf4f8DRwDnMrIdC6bgTjWIZEP5iEm1z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X7EIBca6pP5JdXPOyQZhuy1VhHhMh3JCcOE8SohuuW87UfllItMOKr+IGKgt58j539xH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+Tfpl+dLPYe75jtttBVgvB8QC8KpsCzvgKqJbgUc71YvmWt61EVxZn1bAoCtuVC8DGdX9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0UPdsl5+UzEWAYqmX/X+IdxY2hlzHYSLDXoQyQ+erdeWAAqoWz6ahM+zPHnq5VFRzeBM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qH8IFVWZQNv8ADLVBam9KaG/xUthCFgdpaU5Oq13fcZb6HzjL+YYMtLAD4JaywmDhyWvj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VeWj4hPcgq2+58iDEcZToxAFACGwvr4jsS76V8R4gABXZVfiJR0b8UvHiBe2DTx6lVPV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h/wqAtllG0K6l7gLU7tZ+8xouhWLz3BSp1dZRuhCquMMxbQwObV/MYYA1ecQFODtO6lY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EIXVxRUHUzuFRsIlmhJ2FdHMezOEH/FwwQpFZHofyjAbWW1vjHbm1j2l1lNP9hNCqzsO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X7/cpWpbubOvZL8xHV0fs/UJ1pmfMW/wwAIbMUoThp+iXap0RtPGG4VO7iyB28BB9MPS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+h3CcrEVfqHqgUdXzBD/AKSBELvIAp4blcfTw+inHMcoaLcUX9tSuaAcABr1iKP7mQfl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ODZUnJuMo7qaI4qNCTDkL6viG5/QLy5irGVgC9WynsoGHuWQWXXoPV6jBVL3Le5ai4Gp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VbejMayYcBF8+IigFwXR5ikvyT2HcNANBPpKVIG2z8IoU2avbiFMvCuq4oIJV6FYuwMPM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uNk+QrysEFKiKi+/qX1MyNLKXQVo2yzCoaB3CBzfeO0gWmlbB1zUZiKqs9A5YYnE07fZ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G8yEuCYxK8ToTAM8Wy1DEDyLVyzJu3n4j2ZgLb+YtAnkrMqQT5r/iLiKJjSLBoBaN+0ts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RTSr7zByu6Lv1uNkjWdoyPGCKqZvNT4EZIPgB7JTbmzeQVdY7qUUTOXjUCH6VcdLYmll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PYmJrDjH/kpSgNXcGKbs5gUBWnghIuA1x58RjmokroeI+oAWfDW5dh/6Euuizw1W82xY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4MFMlt4OMvxMwK0Gw3X3/jBPWY+Gas9y4A12J+Ikir6p+4f1UxOUUTX4QAa4/HZ/MSr3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qAL9Ox5kHq5qO/CC2/6OZe5PH9U23wL9ywD9tyDIs6DDDYhtR9mA5+/ylGtkoCslzKxS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0wcI/u5kC+0H4gvTJ+ISGly8NIUU98n7Yi91OzMqbHpww3NrSDG4R7wypnpwnQdqyut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VkED3EY/8CuPz+YSYobtocQQhRFGiUq5KK+YI9Uw2KD/AN4l4aXKx7zaWLOlKbQY50yM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Q7gVGa8utzC6q3tgui423B1JEU+bGb8QBIZQYY7N+4DYjc0l66gxC1jNrR+j9xAg5ldC8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FQKa19X+JYWBQtu1/wAwtvFwi9DuPFgw6j5lIM0aZmQ8B2Sg2pgX8rVZ63M1ndNwcMmW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0KQkyELIt25+2Xf+GHQHoLD1yQDY7Vn5JmkgOb8QosAIrdRoBqKJor/CWbdFOXkJWlXs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ARAIjBv+r8w0G9f3TRrMSfZGtxytJ/zcIMORLH5m7mvEryP7sWgpasrW7x+6lgNi/wC2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B7nPRBstBX5LPyEEoKkSxmHYgNBi/wBstWAOnIjBd8PaHFeqxzFC8MNCX/g7Zc+HrBVX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LDPeVK/MYCg2pa6zj3DBnDc4F3h4/iMyxW1ZSXjebuzEU+DNWfgxohG+BBVirXeQ0XA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PJ8wkGZdBeGjj5JdN2KlrgUcP/MsHCVGE3XJZGDT4p4P3KwFVsiuvj2wCDaH8Na/shIQb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BIFblBw1GiwGGr2rrXMRghVnJXTnzx7gOGqC8NL/AIxEGkBa2Qb8JltCpLW3isXEQusw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qLXO8/TMYTVAODxEsNFCLl1wSwUo5QuuHwRzWHZsJUVaNhlvUdgCMNKFMifP0kMqy4wH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ceLl2sTkV0QDolH2rMo8xA6pQV95ZrwlVjLlj2cFrRm/1LgpXBVA4iZ3WaOdHxAcC+cc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w857awG4yphV+VQBuqU4O/MAWrFkYmpgKwZIukhN1LRmVUMpahXEBMmzW/UtTyK5jy/ct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Yz8HlmEAlAhcKzpsun9y2gFBoGV+vPcQEqu+Q+yBzC8o37GfuGlbl6H/AKxBdaHm4Qiv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mQKtIkwMWnYzKzrAiicGl/UXQMSosC753xiWxclyX4rbDSVCMHsrzMmB4EDX0w5f1CZ9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bmc8w1T+Jes4tq6IZo2+mna05qantTLcfGSjzF1W4ptfX7mq4vSq6v4z9RGL+EPgHg/c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U84Fv/txOC+SrOB/7uXUNc8QCh2ty6YFRcDR9QCENFxbyoSiJVZWHGOIqbyIPj3E6fIa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ecB9XMQ6JoLs+YYqvgX4qGOIhfhxLnAwdD4iZAH1AZicsaKlS+CEkyFyavFdZiavGpb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D4uVCWW+Qc08e495S/IH+I30rgf1MP4a1fTtBJaUFfKNsipEfRZSeuSvu2cRed16x5ll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0NRqTKilzNv8ivcE3nLH4sUDEmt3jMGO2NPcBaQZZr1/hKAiuSNLTZBdxUDWHRAEy0Sw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guJzhVjzxKlHenBhfcu4EhNLXBcwXECg1sggMnuByXzol+96H7BErC2h82hxomBig3dm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35jCYEe+BgFDlLADg9/3KO02oCse7liAA1FNFMwClgfGpeQmqVzDHhbips/4U+vXVP4g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3MuANwgLocwgCqdhXMPldW78REctrQ2uA5goQmgzqiIJ0SXJe9UG4tnlmi+FEJQeRz49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jiwZNcFwJBYGqu2BcJhvLeImU4AMOL8xaxeSvxKYWw2OnPMANZeUPsmzH6v3E7cOc/1E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yL1v4h1Uf8+ptgfNX1CyL9XTDlAfK5laHywDf6D8wjxFUrKL9A+Z3DzSUpVowpzMDr1R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c+7jLoUniBwXH0xviAGw2UAfqOFIOxyfiXoft/wyxXmFF+skvxQoiAl2YywycLVqjmXD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EU75OROzUClCoN29r/3EuAorHoHXmMRqy7KLEyeSWUUUFBfgL4eWDPFh6kvLR8YjLbL1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Vd6Q1CayLvKxAtWA5xVx4I4EOrIKdjkiUOQU7dlEa6IWAMUcBLKN0ULHxCjAtQsFFfuM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UQG6uO9nNN06iFNC61Wlsy75hC6hVSyUOCwDgEv3KwB4pfnEoB3TaAcGMl/MN/DSmpedUx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ZX9MamqbFZ9QG5ZLuOTE4pCFp40+p5wEGzsWXLlzj/J/glwcS2W7jlz/AIGctuz9In6G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4/5Jh/DKrhM1fU/Gg0lxbiZhh9Al+InQRsYxVCrs8x66jwuCm+DfUDoZYWaNQ5VgyYtR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cDXb1LM72OCx76DdxUZ3rTIa8m5cWoUG/ldET4EDgMZ7C7lgpIefE2HLmuLgRFy08N9f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J8YiOBAbghaM4NfuDzFLUTbF44iCRnKLgrdmLx43KQGwA2BBbtwZKo+5bdmyzbjzGhJM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73CjdSEpyuN3bpm/9CvTJLHcBMVLQCCy967gM3HDtoKAqqOWW1AaUqy4YXsy0ap2cZ/q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HJZd+WNTSWjt3RAvoyio3FoS0AXgMn3ZAKDCGrcLqIl2wmBxV131MRDoitov+o3EQsIB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KFVkd6x+vMKLiDJbfI8JgZklUJMBdriK6JBvIvzFVGLbgu8pnf8AUpK1Y2U3f4mQgUCZ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QugWX5jyGLXLp7qMz40g4O/9RCNZJGgJg/X1LfJMpZfB4mTzkt4LgqYS99iusywLpeDk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q4qsxRBFVTS5QLl8P2qNHyq7dRx1komqXuBfTGp1FwgVgDB8QK1FJYdKrqN1jqq7dva6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wdvbE6lCv+TLBiF3i9pB+n3FVLTb1s/kg37Jfs/iJFOk2/xxmL9ada501XlgJ7rMYwwu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y7+4o1ND0LeZcAJWgmdG+CDeMk95f4hIcNF9ql5LLVgvKeHXzBlh1vnYdHmJ6/tl16va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EuVwJJspB9FSOhEr2lhhGGm02nKu3xZ+Y4IFbtk74mGGGmKrN/KI7GX2m5XPTZZKFlU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rOCwuKdwHbMrdnsy0pLIWnNRqBby129mfFHPfHXxKYVoL3+YDdjKPzKjkZvhBHNGgt9Q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N66fmMWDkGK5K8t9QQxya8eJQX2BDwvUoT2FW/mVCVsOUIqa5DV7fCF1NOENgTlu7Vi1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DImcFeA5l3cAQj04jF4eZQ9eZVwAJThrOeyE34oHxhLX8QsaizYeai5WoCzFrrKMqctd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l+4ZRve+38j7hk4uaNPHmMNvKyv5XEFl/JSwGAi72fiMPolQ6sMsC1jnkNVj4hocEEzWT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KuelBW/HBckBDhSOTvNmi44Cpz9qmFJgf21CwDPtCn8xRXVlJQJ+4qpHXaW3ChZCviGtb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WOrgV0beCUp/cr9pBVqou9IKbywCbgaGq6r1H06K+oA7Blw3s2r+I1MRinLDe5gS1O3T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b25lZEX5TKrK4JYApjOQeIfoQwVjjFS2MFm4VTAqOc3WFtvQjZ7U2DXPm4ToQVrd305h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D5fbKHk9zr+7FOTwlXVWS58EA1NEfVssOVwrbqICnqmHkjUKcw53uauYn4BX7g3tir9QB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D1Syr81MJZqlAgkifEZjTvF0wFUzSZplvGEhXo9wvtm1fzUUznCn7SjCuRgi15NYWQwBy2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TFpS6UEPFvsl+o40/pr5h7EJJrzz219S6Q0UyxVhhqHE/rDfKx4oPmUmaKShd/Ig9R2M7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13V6+Io4XVwLUh2NQMlBOTcP7uAImdbYbEGkyR0g0BytYT5YxCE9C6iE0WfIx+yYE5i6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rzdXGYrcFuOv4mlGoLaycPiaYnUvJx3UogWL2yz6uAVWh5IEopsV+4JMXLpgJzvKtzIO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s5mfIAuSVSADGMWANuwBcVq0gk166iAqUHBGZPzp1fhx5iob4HqNZ/xX+OZn/Fw8/wCD/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X/hyRLopMv8ApEGVxsP7ibvtNH3B5uoz8xE2OSIQvWLYnx3CupvMvP8A7Gqi7LjltmlG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Xnua33qFGKZjX8rFcbVFDGUv0P5ikalnQ24Ov4qccO98VmEoXQB6W/j5iHOpVrQb9xVM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iwBydu3URBYKMCR0RFlC8lfNQKhaxSNCHrn8RFigADF7u/xKiuatVveYOkXH2v4uYcHB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YKYqLyCrSy6+yZXoCqVmlQ8GPiAprVHM6DzHi4KBZGnIPMSrrUrLM0eNajMUEDEpqogt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KLmg3k+JdxxQlKHiZrmxXKrYRLnXF1KdfN3HqMS1Bt3KgGBXYBr8QwbbwFKBo/CQsEDa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haNgvuPHAXR0ar7zBsMIl8N5m5EQpVm9RiLcW26ddxKMZLcHdy6oq3NXguYTRuFHAeOp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m8XH1Et0NG8fCVwSCrbhyIE6XQijXqlDGQzmNqUopTkuXwVlN3RKFu3Sx0wlQKTWSax2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IxMMF5Uyr4O5qEUFjuOVyxXEFJz5RrirSbpxcwMJ1YP5ITVAs72+zcdhGdhwzDQQdPu/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7OIuQhtpeAd0pOOdBcvomPlkcA8+YazmMITl+II7SsDwjLKoC6ddFidBGrQAzRLLSqt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pmeAywSkrbtaQhxaZtx9fzOxRNhgIjEpjp/cZVJ7zdl/UKC9mbOJhGY3aC9/EayVEMC3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aSee7INrlFTVOHOY8c5OYvniDNxlkDzUeKQAFm/bEwWwgdj0R1jijcGNMA94jbwMbg8Y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TfiWYtT7DxESk8r0EHOZ6Zi77jMQMBgXv3DgukV+4RELQ/8AAnJQWO8S/KHDX5WFrqtq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EAu9rl+uJkOhp6vkhYImy35z1MXTwm/mEVg7zHwRa0EFwOAxmHQpa5/lRXcOSCdFgzU7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cc1gHESP5V4lbggGBdYDiOD8uZmRFQuTjbTHyjqGUbT7EhqAbL9f1ACRAtSHKztRS6qD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R0ot4QIC69QbIemDZ6P4/wAAzeYr2LhUajdSlyzE0QSrhYhpJQsgjj/uZTgD1EHDG05Z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7/EQymi9/qzAroFQWwr1iWy7iMJmnBcT6RbAvmjXluX5UJRWD1KjXHZHmWr9U2CtPzLi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9RKbwapVmazbEBiQAmCh7TBZQ4o1TtyRjb6BRAaG9srT2CAWrvOJmaWgyD28/uUJlzX1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slNVOUFlIshS0ufUwkBbaD0xX0PQmQYlkH6gikeNfxCwAO1I3BHOR+J9oxMa0vdtHyXK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HhpF5hqVUb8Drn91eIGuB0HBDlPgO10xpGucgfUUfaR+ohgvLcdhWM3s8zEhb1OAjzDK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VCMNc9xAxSXkuE81U3PUMbVRy8Yj5ewsLAfxB1vLDh16oYg6b+or4+Yy+gSxRoqPxkBK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rSay8wwteigZsXVNMHl73QsPcMqLydX0/BLUxQmqZVlhJqu0f4mSA1XJ4JRIiJY+Y+Nw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kvKwdMs9HZEQIsKqaaHe/uWlufwSX+Y2AYf5MRYUHMp8uIh29Fh8WlWG8g/m2FvUJ/Z/i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IL4Zop8VMseMh3H0JBr9RFl1q0P1L0XUqNUtx3A+AvgFJRXqoD0G4Yebqoahey/Vitiv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AbM1Hf+SXD/AAf4+AoUqHLYBT3UeuAgFHgi2YPxFrRe1uYlpOzghbY/+MtEwE01Z92/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wG+AHxDCjBz56l+PEpTgYiop7VCg99YLxChVClU3iqx77zASJwclH9VBMlhA6bxjRmGQ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+IlS5IFq1w49RzgEUby4zWl4uF+D5FlHDm3Ljf3CaKinJsmPR7qaMFras8Zv+I5VVnF9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auRQ7SOH3KiB2eWxx1i/MoIInOBq6+hArtSswD0u4igcQqcOuo2ilfklCXXx1CFGlTaK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7z1qIigCpF5SilB4uzbt9SoHkBao3b1jlhEAIC8Hn34lufevmqlzQtnC6L54/3BgJWHe8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gVvd87gYFpSnerqLjE4MnrvIwGmFa8PPzKhcy00a81wwx04K1ir1yZhUNNJku+oN8qOjb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NXtXcc8timA+ZVIYFtCgvHzmNRARE4Oa/cQYWd/PRUDqk7ri2cfqAuBNZKXWPiAZSKNb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d4yRmx/1AqIJStfdR0sIkPL4hRU7iQcKNFjLopr3+IENkXiUTy4aDy/xElhRaOCFr7jS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qBEcgPh78s3+C9QCn5IdijYdwFF/Efo8mRD4c2R8XAsvQ6OYum2WsvRbV1Vy1KoUMGqf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4l24Y9rW1+GvEFVY8jtmAcCqcsW+CFjilkxyttTiDYAG+i74xcLsMAlIvL64I6PQkpgZ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/VccN8qpsQrALP4mTb/ZktM5UIghfsFxHOHgmnW6myJSU+0M1KQzKDXXg1Eo3VG42INio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P9HUMhEWx/EYRaMbB434gtiCgdL3KUOXxGIlxQrm4qgAYOledTEhwoLfUUbVWLrzZ/ER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2LWSPOdwgkpTJX3x3COncbeo/c7LwgNhjHv0njqAAuLqkMgV4gwxwi3qHQV6RHxHRDeLI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NhyB5ldKc7F7nQ6bOOW+YwDAGrJnVlLhRs7e4C4QPEKLRoaIP0oCB7XMKXzQrAeeoU+T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w8AVMjJWuEwTqoymAl0QGq4ALBCbWZlDX8lABGafSxYhfUC1cAeJUEaNI4/sILaVfzC20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/NDTL2LUJLPmDRNrYBlvr/cSKXa61pr3V+pQmi1YdxYpps2Z6ahF4BNuBuvEM82Odggi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ZboUlfMG32HBW8CYVjYBXaz0M+KlIEK5Vm4K6AL2pXBeiEMyaVohqDKD8rlADxZW0O6b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/wC8wU4doinPkcF1AlFBSw6acB43zFU0hAOf9IcAacsZYLQbK6f7l52P6IJwRaXt+pmw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ILaeUIvJU6K50tkTW7YiMMInxNvh2D95iO9RqO7mQU9Y/NS8Q6v5YFd/1/hlx7aE/ki3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VY0qaoMxQ1gt3pz+KlN85B/qdYSjodJCb+RP08w/JnzFcvhlHfoGLh0b8L+2XyLvBfi4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bsoh/J8w2GgH3AXMrg7p0xtRQxTKGEgZfQHUr7WVqV7Ypa1wAU4p7K+Y3WodgmymcPYj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LvUxqfbF3K+7jKhV3apNmY7FEFMsGjaTnuDV6cMVGt1+hGqDdU8VLaycAlVvniPMMAij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QKpwd4IQ4asIrs6idEyJkqxRq9yy+dbDz/oSjIO6V9ajm3VQJv6o/ctezqBlRRshF+LO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zL4gbEPTcLgLXofYfqWQqLuot7LYzgcHVSuU24ElWBZ+4qpb6vg4hfFtg5+IwmGkr+blU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829bAfmBl62MV8xOkOCtwTSQ9k9GbFLSux+pUqUdkrzA8wPMqC6h3I/2GJ+IUfzGBeNh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DBbfxif5hvhiz/ETAjrDfkL/M95AlPtgV27VsgAKA9buowtwCNZiWupTHGOa8QQx5KW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A1G5zKBIihRfZwO414Dq1LYOa0N4xNCLIqDsLFS20oy60fEYl5hKwdkH1mCbX2sFaxfH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d17gjTkzUB3Tla3qXVW5utFu96mORWyXa3zvWM7lRhamKFtV3w5hA0OK7quX/eoUFDBt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cqMNO/1CDLE0OCIAVQfiZJV6AB+H79Ew9YEoe/7m4Mq+hivHxED3YuuSvjEG1nVQUW9l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HXiK5kipbh/cY7NLSFvnllEsK3eyV+rj4L5qxBofO5k00stp9hKxuu0or51EkcitqGNl9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hGqupi8dar5hZSkMJAdHr+JX1R0PbbfMFIAW3eNzDV1RWm+cbU5gxsJrRXIyyLK0oIcQb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c+Yc0SJQbeJd3Ys8IOY8iy/4+IsPeoyNe5v2fFfWYmwVuE9u47lteGI+XalBvdrBFOLy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bEJK2e5e9BeKzA0W8XEDD4epm24XOKh3Vh7gUtMAbEgelZl0YLjjBtgYiWVPINV+0aIO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t5QPIPcD7VluKeQgwNUAB6QimUMDLp4pAllLH5GdsrssJkrb5gYtB8oCvuKysigDeDs1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K32exBfSmi4SqPEIQExi7UcdlMc0y4DcwDCgZHk4IpbFnT8Xe4UGijgNZWtvmAtpx0Mr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1jhLMM6R3HYgW6DiXaBkDCeuSEa6OPb4IYkKzQT1qV5FgUnmdwoG4DHzDqt0UgZyvmJIl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QHxABTwMFqODWV6NELeyuT5RkZk3oan2eZcJmSgz2FMUKC7Qc+UlZItDl4OpvRDY3Lkw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Bx8xkKnIUDCHKQ6DLnlsGauiYYZoBh0DHB3NWpzk4iu0SgsP4lEWIzdt5pgCg7Sl58Qw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gveP6AxfUa4qrOD0EuKM+ZWRLLkdPl6iN30Fo/wDeIS331Etruj082gwysG4/M42BUP5l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neIfPXhyD4h7aPTC19xgO/YrGWiBRQeGUUFmc/LPBDXdD/M/uIU6mHAP1IgDsPymMPyTR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TTBW1q0/iFDVgTA4TuOrjHyxFQXSnKGIPXLwMJ0xMoWgSm0Up8xVSol3ggQoCDQ6McuJ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5oIzuhgmnqZT+pgefDxE4qQ8nVPZ8dwwRDUBDJycuCEaJA6oHnyRm5tVTs1DekMi0vTsx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ar3GV0A1C+Q5i/Zsu1dB5shwaVV64fiJhGHOBeUkJQ9G8wARiGPKbh1WqoHkwFsR0lv1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piO9FP1UTepP9pcW14LH2S0a5Og8dopjDQfEGYSddOtzKEzA24YaDdV9rmGlkFek0kxd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4Ux9xqsbyCHKOuBtgCdDaD4lpXAaD0RoZ6mYIQW/VEz2QscN5l8vmVF+TUIyQUafWo1B+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mJYODOOojLrJyAZSsHTi6/3MOijVs8SwECxwOVPmoY4IVww4YuFf3apQux/IwYH/AJMJ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H0c5Oo4FdLCnn3BBBjZseO4JERCcmglNfZYksnMBanBGmBrUcbk6jG7VQDfZKoLkAtfU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CMlu+CXt4raynUvxQTGX9xVR2ihD9RdIQZT8/cGC/cH9BlONVbcvzASnU7F9I0kOLWy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q6qJPZmjnr+o5ECIWJmSzbPEEU1wMfqAKhc5ufmVlEatpIMrO8v2TSMnW3Af0GKF++A1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mA+rxVQVc0FRRVq+Az+I0xTf+mHM7nI3LK2XnuAWIs4jdpOXxKMC3nPUMsTWS+oBFRsB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2fM0gDAbGj4mZqgFNGX+oXVcsB3fEtAIULn5fEqias5bap9fUQGtDRyf5IQBZDtKFi5i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x02y2XlYAKCxlRoPmBWKKYLVorvh+o10Ja3eKHPwRroUwovLR9wqhChqg49m/iuowAciw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Z3b2hANMKUU5VAfIQBCgFLq3z8QIUruV3dgvUou2b6UA/nJLrFDWha/1ADqlC6wHH3Lw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AYmzblISAVZP+GYKXAAa25/cNexbDqWtHKFW+fEulWBCqMMnzuJKxaqMjzCzMCz9iu4Q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EBCuKdo8RTaVJVVmaiAimi7SjRE6Cx7X61GiaOj03n5/UtUuttpl48zQVjRbXHMDd1qk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2LxXFYhZky9pV8klDHeviFLiAtw1jH7mSPDyBLOuqqaYCkK7y+EMFzlXmrdwDNRosZSh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18Z1EaFrCCFqjI5B34lVFyUlWMbhhg7ZhWBuD3mAhIGyX4jUKKipnoDmM45HEDK9t6+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6vY89zfQs0LAL4wMbKjhNo79wqekYQVRzvolBm20LobWXOAwMD4IGd1D2v+YjjG1YB0Pc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+V6htr857VdmoYPbZ/SGioS5Skct+b3D3kbFoRmuaM+ZQSBRv1sJf4gJT2eQ5eJnDVnC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K4mHfwAO5abIlljx4mr7snZGOFEa6h2IAB87iFSDpvMZAmANj7ie22KHtEovVGbTlDqU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awcgCoyDmWlHRT8hLrrue7t+8S3nW7bghOtrCXi8WOc+ZbYQQB2ZVrpb5fEajEA0RYA78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wynucyi2Fa9wWcphdY7i1HksX32xo+y9cvjdSj5xyofF7jYLZchfcPjdvPxRPZGYZ9txu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7RdGh7mYy1/AJUiXFlPci2sWGpDgeaLy8x2ENgUepoadxFRwiVwW2z2dTWHTtZDQ2+7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lThSFKd0DEQX2uvuUoHzK4Cmw6hdJqlQaXvOAgQKsqQmTuZXVsdgnEuEIWPzKoNH8WDM/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ItlwUQTpZuTXTpqVntYNr7OJYMErL9kwJSvtUojBLfSsV+IZCgAPLeUxGCHNxcrKiOFg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3KgKILp3aEKysLdZlnFVkocUaiz9VXlFJvGWXKyERpWAvjNwwTKJo+LZBwQBbbNzeZVX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m5RT2YseHuHjgt9h8RRoBB6CExJWnw/zcuXLjhTqU6eraR4Kc1k+iFdNCp9ErWC9RIUFr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fAK7PMuGwW8cTuFCD4hEY0WWQoFyozsP0Q8o3X41DOoUSwSgLfmWqhQ74EvRGd587PzL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wUQ3Z58ThIweIASW1TzkY4MtAOdXatB4hXrWeXTEEhYpctkqCqdz7KQrcGicYxg1OgU/F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gCNBlTJ9RhatAW2++4JluvGPuFfz1F9MQBgo5fe44BCtAv5gITyAh/wB8xEHTQpUqbICE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W1Se4CpR6b+IdeCAJ+IiUPdBcMyi7qCTNtsL5Izkspfsr1GJrNhLBvnUqSVhTFXD+qlYx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7uDgWBp35gpyMW6DZfPj1DUyujh5Xw7hSmNmBtcaqFS00XSnDUVccIeW8MMMQtiy7gYtK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opEhe54uvN5iwFiatN5P+qZgCVYVvf8AUGhTnFVFl/rxtHXjq5yKKstY5PzeYKyXt6f3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ODJi7ur8wQSMq0znm40LaWk208xuGtCulDimV5QukYKxE0ANhWur8xwslq2deI50HA0L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aviIvWxHRXjma4mwi1r1Dp6BGhznLnf9yimxfALTjeGy+4Vq6uXDVH/XAXwloYVzl7LqJ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0wf7RovhVQxnXY4LjbxEixUg6GcObo+ILSAFhkteZWCvRcXlRxfUySQBbZW5z+PfMaVU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BktmQA1XB2+4CrbZiJSCHl1mM5gbFOnJ8YjlALybFHJyuIFFtAMqfj74iHAJDGynTAKAJ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B3fSZlUAGzQPDWpUBgTYObq+5cqoUuQZxEAYF5MbGVPQs2dH9RgKwarVv31idxlrNRLQ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KAdLwLcOA85/EQXo3ahfNvMS6Cm8ZNC9/7i2yiUjQEvw/zL+ozkbor+ZmAYAN5e4IqGkq9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Kyo4wocMQNm9B/8AI4IKhyvIZPmVNCcsDe4jZm+LFQUNu4Mauv3LClHIfUtoClA5PVdy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xEsc9QeWOQHnxFSAHldpX/kFkN66UQEwqUa2qbIdxWD4ZfUpgN1n5hHsKwy5ktqKyPk+d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DaikgCzZ3Q5fEOsmhVV9Au127iiyC14tLX6g7MEORS1xbzqVzYQOz9MR3xHML7t4u7ji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RQsXANA6cQckGk7Q2Z4rEQFikFKvD8xTq1QLNCuMctTHmruGcDAH1ay9HFFhueL/AFPn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7gmJQW1NgV6qNHnQMmWndSyr4WDi5t7yp8RpiNjYvmhcaNRDQTLcZltY/WMbeAzMmVej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iusuOYvAMKCMUDDipfsBGYfDEBBNluncdhXzEqU3TjsZiDmf5r7iXhOwRI/smz/UAwcC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ydaU31mVXFFo2o5uNg4adj4hyhsK19cfMQrGCz0EranQhvWDothX9FYcO2Vb/f0LluXp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AVocVQcHuD8aQ282PkqbjgK+Z6mhROYFYOiLdTXtEMZqas5OWP4Tw5x2JUKqtdfGLicX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GgFAW05ohMv5DL7YBR0kaKWDtJospa8niWNLxe5jeXuDlFwWS+omuYNRenZgleS1jNwz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TaiUTBUvKiVa/wCAH8xH9cbDnhuXAzwfyEfavj/ZDQ9QXTAVEdh5Zlx4UWt6l4C67xBl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RYDmh7UjiSDHA5p/lgOHMoTRinq5cohaUJfEsbSXZ+0xAheAVz+YnwG3wtiN2IxYW6ic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MDgiw6BmvEOHFuAvEuDTalhU1re9txdMJ7mckXNyNzfYRLa1lLAv25g6rjTtN0WMopPM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zOFxwXD++C7lx4O+eUKHxLPtLRVed3LI0hBE4VvcUC5G3mkSYP+Ic936lHT+p7h95PfUF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pRc5OImlVJLnJADEQAF9ecTOGfJqDHIt8DUeKW2uEnMsIBaNx6I95KlDjMFHFES6Ad3l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8/wASkmkJxlgryGVmBbqMniVoczbQwgY4pC77Pl/DDYGve/4Qfq2q6rcZ7dreOb5b/MA6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1YV2CD9Rohug+a/9jFGGqn6THzjT8IR+MjYEAJk3wfmKNgO9CC43hgfFFVX+yEDNhVZr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wJH1kU4BkLwmEKVVFjggkhNqq85mI1AAqO8/xLVXsiavgGIoHgeLy8v4i0HHAlvez9xs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GzNgdxBDjcNWmd9X+ZS65hpyN+XBEUozCXvvdWcS4GEauIW+hmrj5SRKYFYz4gFmxZVb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1mq4SuppE2BoPETjzTFDdGPiI9zbV1nd8bgNaGs0V4idUVYHaawRrTiEwUd5f+3Lo0MR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Ml5rMzoVsVdJrG/cyHJvgTwkoFg3S5CozFVOZrydXDUoocN/UBQeBCPdymLEA8818P1K3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QCwSZbff+5YaFgLzY1dZiAWUnEJUEbVkQ9KrzmUANTotKF68kxzARdh4uJCMkIGbDpj9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lA1Zh8LpX5modbaDXIadR0ToISBm1aMX7lYNhuNtZ5iQZK0yg+rr5gtfC7mFLnXxuGgL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/EaIvPdagu3ASlXXLfmARrCvH8rhJkqNpW/Gc5lbVYqqMD3r1KUWDhzzv+Y3aLStrS2l0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Wdf7hwCw8yzxHlQsphe0fqELbngKXf8A3ljgi42Z3MolCzuze/8AswKiRU89LwsdQKIlC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dzdFZefjM5ggrlah+JYA5KvjxBAwHYUx8TxSs+FtDGWgKFq4B0x7DxLJSHXedvqY13Kt4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/wCx0MKi2Dd3+oZg5nmO8bhgAsqGaqq/MaztkuLd16z+IEALeKwxK+EFNq7wksSFQThV4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Hiv3MHQQAL2/UsAQpB+iQqpxNKN9L1AKKCgN4eJWbLguv+9QQUyhguNL8oYea4IK7I2q/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PPEqDRWvwhYlsBkNj8Bj5hO71YO/DuXZS0HvG1xAAqa0Nqyx0Dcqr9QXkq/D/wBPiPbb4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KLboiOTRa9Fj/ETJIBtJ2cwxA659JBXezipx3aKbhlJuFVsaLJrNSgRlKrko4dkrYs9p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TamkB8U37iMNr8hzVfqXeLC7clDziGwKAmk1fbUMuhxA0tK9CQJ2eXQlzoL8qhl8CumO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u+IjYOjh0wbVnQDAVuH41BWKMfmz6j3vUiMonb3iN+1WTknwUlialzPbLah3qKvsiIGEC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bqQr6JXglWafTz5ilpGkXLUO1ixWeUckQ0Lo3uzQ6AvzHaMGhqzrHECKhy9GaHzqIng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Diyp/wB4nWWOK/GviXGcY68KShFrEV8K4lrPVws8eJh70XMB32+JQh2WU+NP3Cgpop+C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5olrFCQt+W5zzAOh7q4TAbH+kYNF0rIBXhkjy2kRjBYTfFh3UqIAaBTmbyjYe6dHuC1I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UpKeV/cKosX6f3GZQq2VizrGWG/Na2MxHnojf9kVCHeeY6IdAywBEqwKfdxV3SzYL4jF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rlDpXQ47zGoRDqfoggeqz0XiGXDKXGS68vmHRGAJTB+4YPDtaZcMelXNC0bxiG6WEkX1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VneZRAqtVmlZSxAIaycHFVmK6WwrI58QIkLdQPNHEsVGyytMsuECFVlW9RxXbQoq5tfm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Lv1mUUx9AovSMTZNJgxWpUYA2X3HaFW05HzATie5C4O0uBiPcGUyFb6lq9wyi/wC3qWHs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xge0sBcMu1hlAsWgba3EQ00E3+ZbHKBpCOGTadI7qMZnjIWdnENuwPDGmqsOcsI+2B77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YalYsMy06l7TiY5CJZVJKCcsBcc0dcxPNcttuDuPVJai267mQJ0abDlgC5I2mKtS7Ghi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8nU02oPXqMeOxdo7iPYAm8GEhQRyYrFXcspd7iLOCPrOIFShlC5yBmT/AFD/ANAXB2QW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gAja4Su4sab9IIfyhGyffrgtWZNLLqcoRDVr8Sxid52NOa/mLOWrsXiDtaWbD+SWs91d/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j3M6EZlRvZ4jRuYap83HfXBL+SFBxkY9jzANhwD9oW2qHEsNQt970I00Uo3jR2xeYa/le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7fjXzAFpPQU1T9wGEbeTR33KhMdpMXLC3G81KvDDNBgoOnCTNSgHKtsy/wBrGB9wJi7C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OqHUQ65aG7ec+IDiuGkTSs9NkGlAykbdShmZYqG5toMNmTzASgJTWjqpctkZVrEwHYhp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y/iUGhbVfzKwALaCr1kiCoaTi/8AXEdToX5vEryMQ8iceMythhBG7N59YlYyK2pCgRDj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Mquy3JqupZCCg8uKd1H8eZGwnPziZL2KdjGfqNZMfNFXu/MYrUvd3NWFvhcShF1u7YEcc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FLutsDbWibiAbb4FJcZ+aVQv8iOm3OhzCLu2YZR+QHEAV88m2MLwVmYqsfDeJX4BAXEY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1pWVYhdDXRBVjA3y3MmDWVNNV3qN0rFX28EQWoExd3irhGEy128ssC6NvEZTSdNwUKnCr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iIuVXmpXlPxEqq0x7Zmy9uW4mwJd4qWdVGRa9xErpRVYz6igyPrRoBRgarxR/wBqZoAU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2/8AvucgYcHLlz+PUBSzDh3No1wvWeLiIElrwhU1grRz66ljcUwDUoVFZOW67gd1si+Z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O6RzmHwBUPy4ign2oXGhgsA4Z0s9S0ywsN8GCilpMrM7ZsBTNXeowgZ0wy+5j8krwyYx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mBUGiCbNxlBDY6bs+KuXqfW6iL7B9zOecSsKorzZXuW1hnnu38R0oInMX5EX7IzKqehp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9hf2syOW16HO3Mp5ezADgvsuZwxo5A0g64mQx/IlZRC8CgeTKCT6Abdx6NqlqNHJqMza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qZjkRCqG8f8ASwm7jZeU/iHecSgvXRqHIbw9peKuEbq8I0s83LXNu3KTZTQOarUP3hjV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Rr6DB+5gDmqL/SZyPR2mdQKQb2+A8Sz0bhLIyJs6gaVHYvBRmlTDxQEPZTP3LSU09e15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w6jyE9dJlLLaWPMQXAc4vlYJkDQ58GY4Nqgp0dGQJzXLGbTQrLegh6prAVgJRAtnBU9y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IipcmfbqJSFgK9x4Zj1K9nufELf0uDwRtoqBoCtJN/NiQgWsdJLll+LU4AFYfO8dJEFw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grkD9XMpbJscLK9D8Maq1VYNkCDowoK7HqMMt9l5jT8/iWGAraXBaGU+PQZvl9hDY8Ud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gzBFC3LjNC98R4Ya2XbYvRFV7qGusKe4wPJIo2/ZmBggtALjbF9KBQXwOOQ8TUcXYthr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QXyHABy9Ri47Aay7U2VXOIYDgBdLUxWc/wC46hTsBXdar9Qu24TtW7Oo5pCU1S0+DG+7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2Bjx1SmVXDj2wzYmtX7e9+pZJgNop8Xp8yr4zgInaVrzK7t12gMVzA47cJHsr9RwyM1A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4h1k4zuvxRqCPwiBcFU4qnj6goLg5v1p0Rkm5a9V46idyoVXfTgO/jbGJUcrfZfcKYdTC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dyQrq4CoDFfEbKs7IHp38QfQGhShtqXMSZMDt/iHrZzer9xeWJZh0InDGfLOddhyMQLN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L0iLT+glqqSy0HeZUg1FkPTLxlVq8swKOrg6+YmEaPAHURLbZim3Exb0T00FTeq+4CTi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+IyMoPIf7lJZUAavP8REZO7ZVbOsVBWNtLwqf7iSu4s6yjZYlaU4DDgym+Cz5/uEWEACW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cOcnjOYBBTglstsyVF6hAFI/X9R7uIVmpqnweIdzdq6169dQTAdVjmGGY0mD5dQ0zx0t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pv4q32v4hRNcRr0cQAAVLkde2WTQwFau9/ES5PpsVRflvicWKqUu27/qHnBQC0wC/n6lL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ipWQCVdRfmBREpY2ShzWfmUZWMqpu00MWbs6YLSsVPatyG+5RN8bChesYfEzkWlG+XKy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nicIxwctZ+6iEoBWJS9d9J8QZQTRP4QgnTFHKHlXBXmo7gVfKwFjnziYE7hkebjAYNhR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1u2rQz1seY44SKTtOrqHMbBpkcY/qFcURc8bLXghuliBt5wM3bBDmTq3tirGFYhyNJmU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yMRcsKiTi8MzCrA6KnRnzKUWA4+MUTRHBVi6uv5lRIvJgBWAH8ytvakujqaoRLqnHlIY3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zLJghZe+ELagFfrcE2Ncy2jzXcNMAy1lwUm2DnfUmhGgqMq8YR201G38O5ZjFroRUuRF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IzKJsVJmiLvaVmkPh7WDd+Ym2KdB/mAPSwNH5gwZaYcZ3EAwQq29Smg46iG2tm71GqE/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uZN5lXeN1iFOU2RY0NaNylVk4I10JxdVM1ZMl2nSr2BuUGwIUdVcABY2srpAisIhUAX0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lO4MRByViIDBtXDA0MeTQ1LENV0XiFpC4oOAIpthldEAmA2v0JlQWVXSX/c2QcWs0AK+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u/UoLpHLbmuiNPMyfR8kpzB3YCKAALZ8wyRVYONRkA1+fMzDC9kuEQVqolqxG6qL0/mVB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wRYiHBijvkDu0YssQrCDdvWoG69TKCh2gdc4iuomw1Stjzyx6gaVHHZ/EsWZQWHQWqq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n8yu+IpRQBAkZP8Au5QJQG3Tge6rwkpyTx7DV8/7hvBA52Vhw7g3yarVWvAeItKjiVfx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b53E6tuDVbq3fUuHzacl8EWhqAFXOUi/q7F+AgYfwUNsPUa2EvAXeCAuVARa67t8xuk3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zFvKs0WQlc8cyrQXWCvJP8ExrzAD7+WZcWsEO3eJw3IwvlZR/mzA/b1HyjLZQ8URWxpw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5ipTAZbL0K9cR1uksCOAIUwCjFEBsGuYHsHPKeCMC5yUfC7ZiS1aT4IjDI1jZ0QRlVyX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XQSyBjssDm02qmDRF9R2l/OlsWu7jTm0dkZK1WYGAaWU2NxsAYgbqpnRWDOz5lw1VF0F6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mf7Va1YUd6PowdTADtHxcRZYY1T18VKOuEMr8JxXPmF/iVD83bG+SX4mhPFRCGnk3Gt9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aiw0QhIMC6BgtxW/NxO5hD45ReiyCnHiFqrXnfMBroIKAKri2CQjvaGLDWcga7lYGYKi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B86+lLOYLWpOVnb5Zwq5bWGf3AcnOKaUmz1GjKA5s465VgL0BwZ0jd+qh47N0qapT21K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CO9ddR1fYGWtVqoyO3iVe8ETXfcqDgsqzhRaCr3rPmNf4Um9DtdfiGSBYBjlpwwe3FFJ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M5A6NB8MGvVIIPR/CUJICpDFFtgS1pOhr0IWC8UAcnO5sMkovc8iQuU6aLN+ZhLoLd6A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Q6NTPWtRLdCFAO1/xcDbc4CHcIKbovi44mWEs+lp+Y/3BVpeKC6wQATeY1NYVOUsDI/H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Nnsi07bOp91BvJCVkoMvolAAKBxicFZBdu2AR2hmlgKcxRaVWZ7Yf7WO/U8AEVINOYdg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hzzBEXaCvUe5kysJbxQLQXgrkHcI09D2FRPUlH5wgGyIV7I2qgm6o8Tei4AoqvUTE5yG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S/n/cvCvKqne025/EaLIUGgYNVyVioFhy6X0Eb+7I10Ct6bgmSjQWouk5I4Uv8oOfUbVH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XUYWYVTiEgllpT5XmDCph4/3eYiVbbzBo7JRtYhYsYO+a81r4lsBgNIPTG/HMRtCmiUN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x1No5wZOIsm0JcVjrn8StOVtKbFCvVvxHcFQ6OHBYo/HUsOgAcZVvEPsSYyUUUcZa2PxL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9/iOC+BScPafw3DNo7OE0I89xdA7GBVZLt9AeJdfUQmnWlR2UgLC2hqxj34jhISi2F5o5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q+GwIlKlChTs0jkvl5ZTV6tlG+jwjzUpZVCiBQ9vUV1QYiNXkUo4vLA7LtN7t+V/XinuWt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8WgIGS1ewDvHEOgAaLErbu3GVgZIGFvtzn3MIGF02qBhsGPhNuVB6N0bi54y1jy5qZdc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hkBYi2LWd+vURiKzWj25wHthVEUiwcUGucWyslZtd2Yotar6grfVIysumaizKwbXAQ68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18n8RUAsh0a1qIgUolvP9lEPKdK1UUa9zJSoBQoeriJXg+V2+pmCMgckFhzB0x6UN+44S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vKKuAzda8QldpgAnphrQi1FRfJ2BMmN61KPYcrPxHJcil387SgstAgtb0HmF2wybUPMF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6AcZ39zI2Dex+4e7ubmncsUyWW/olEGqduviXewZmknhFFwLA1m26Wi5Jwf3ESBqtc/3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bAqlc5lxHdBKdCPM67tIWzLyj/WWIV9CZMFrCGOSN8cSk4fO0FIdqWvMWRuA2sRgag3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dV0wA3YeImJjLiB3ZtnTFRwr8Ja+7vB+1JahauJodWDOootnbKUW0jdYNeI5V+Qj1piF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QG7jJ0i0ozn51GNN2LS8ry74i2dKtjfJVeLgwOYyJUqs8PmGDWr02GFjAtFKGKsGC4KH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gOiKWtePhWei/wARyi5RS4bt3fqdqWnjlXxByxwFY5IyaeyBklQ+eiJVKjn9nVeIodaj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l3Nm8FBQr3A+WkF33eZZInCB1QA/cxQmGMlUaGhdavuXLjMrqy+IDazNLPULIBhFvh5j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+3NXgsTQHbwEbsbNqgcg7YQr177618wE98oNC/xEY/GEBjFQA65WWeBDCuSgr5lCWoZr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o5qDISoNXyhUBh6gHWOd+eoLz5ZYPols7SlFJ3Ajp4XtXb7m2c1vtcfUGwUaLGC2P3Lj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xPXWpkCn5/cOrR4X/RFW01B8HiC8jHhBVz0iyw2pkq8R9FHLyDl+YZsg83xLU94IGMo6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9xjxMXTSMslLayBUA6W90m/lU6kEIJ8P28QyhcjcQvzzLDIywqr+CZxK/UKrXMQX0AKF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kLDxFro2VB5a9xkiIRFQ34uBalFSp1TWD9x3+yi7g28bPqDPUFpoFAXjL6hYXDZFMC2U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s3dU5Dx/Uepau0q/4moqPl0oOdw3aqmkFEPIQrhmNAtoQY3lWDkiTH+EAugct7Z1I7xG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qud1qo712HOWp7YHXYbNOaTI5ew3i/lKgSqJzEVWPy+IUa1U2pwLKQAKAYKzhQgKPEEt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jzNsKNVLqVUbOZhUjPS2DMAsFcnH8xM8Az5lLnnJ1LtLTuo1Ys15OGLBCekE6246l2b7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idJcrcZCrpKibELETaYhVF/NPAnMLdeW0oOXyituAceWJlD9HsyyxLg0PEwlkzeIfXMDq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FvQSgrJgrV6PEooNm4lPsSBQ+DzLMDBbrpC7SayujzGhIr9GT7WwklUcGmKvWVr5f4qiR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5tQmHzLidNq9JUuKli8Kq351LVejgsa3fuExAnIDJu3aVeYibkmVzZw53GA4psUSutVHI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nh+Jc03tP9MpqPVL9x9qXb/hC74ajT4gFnwaPglQUroh0cnpqVXKLjk1+Ygtb9Qjy9YW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jnPXiZSh0BWFviqlwKANs0mLcwPRwp+D1MJfEMKW+8Af/ZjVu+EAwHi7xBqAKowOdfib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3cXJuhSAtcykrmDaqtJ/cNzdUADSfPc281ornAIXvOFe1ZbrIV9D84hDNpvgV3EEDhIU9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HDfmaKTWWCcsAKM8T/f/ALiXjRi+aJkmAOUDDuF6tgbfPdypDXEbFXb8/wATfcRLvN9R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V5iM+1CW68TJxgpFjgj0BRTXFIfv9RaGAENA5/MuGLNDlWe1QmwxYVwC/cxwgCBN7fdl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pUhJVslyIzZlyQvvmWrdB9rv6YFUIiwsHSxapXZrDSY+H8RosUctgt1dWeJUbAABWRn3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q/MXljBTN1MRsZ/WcfwjjzGku7Q4N7v8AETfM5gcBywyt9rDy4JR9Wby+jBGDUe0IwLAL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05Nilv6je1MgmMeo+hrJ2xRUIooNBeWV6gbBd+Y1JcRTAe5XXUAoq1lf1EwcQVtS4eZg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FaAhvLumgXXipigAJgstahozfPzCom5tLp0fiFJL2i3px3D/AJzC9PwaL4hD92qvqAIR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R2fq4yrbZUaQInBaxu7xcbRAAIVcGoiGjFMsVCl5cS7HhCrvHTGb24IpIUCwHGM1GAZ2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CVSpnVS2tRSFagCwXiGJxVD1cZsK5AEVcxnMRVk5SGEuPMvZZgdrFZMQlsqTgOtlzPOA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9ynVbay4lwmhbCys2ivWSACDXWWgec7lhSsnExTxyY3P5CIAR4Qjl4LPROWCCZPXTgjum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RtWbYg9CMweXKHBKE1YDi4MATYAijTm756B4i0QYvqpdBNN3D1dRUTN0NPEpzyHBjU8Z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b27LPL1ucJr1FvvqFfcynJ1fiPZ+8Vr2Qx1nJ0vyxBISog7p4YKQXHsOVhTOxMR6uKuD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y4sBxlU/lhg2Wq3VfK4hQg6Bw8XqFhVJTwtSiD4MvI0f3N1ZFYLq5iTLLkAFvA4o7jkB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GsP5CVktCoq3zKkOUtV+oxf6lC05FXUv7qiVb3LCHstvLBoqyyhYDKHqWpJyqYw4pNqq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g+iCVKJBAChzMZYIAXZ0i5gZELqp67+Zba7wwuz1DAvFmTk8ZT7jtyLBZu0DlqPNHW0T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uFQDQOu8HGcymJOCBW48WjlglIRevy+SdDB1qViovvuYfPysAtJyXWfMRUeoAi08D+5R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c3xAp4kR2Gx94ic5tES2b+SlqDhi2KXNFhr8QiMEEC0H/AHEIBYCtWPiXbGzsHiB6A2Vb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MSpYRSrq1hlIqtmECMp/tVit1GSKe0Nk8lKHzAqaZLywOMVfbM0FHmLwyNFIa0bSpB+ME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KF4NhbPSIvMoCqIdBCBmkiRNIb7e4iwAscHg58bfBAxkxJr2eIL35UQ2qm7GIR0H5gLR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iCsssKMTmbC6X0ZGUgk/MEyQsKB/wcwbHNZBDSwMalVDzUvZcJDGIAxv6q7PUHQrlK/i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3Li3sSN5l7nayovMJxtpLYQNzgePMrHcS1uMd9E47xF3ho9y/QxfDZk+5ejKxM2PDfY3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MIqZWKmRTcurRwSY2u/uN24KEgy/KpGG3Obwe+oGQKsMT75hkvECuY9NEEF43hyRkAmkM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Be0i13T5lifCJSg9JjoW/B3LBYxRemvvLKETwYFRpi/bEkBsJlLdnZLLxnw4ltcYV4Fb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oafMTdDKAESn21uJBLlMC6NfnzHLLSx1uSJ2jRAZBDhy5NzAGNrCJeUMynoTuEL28u3b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rv8AeU0gN1V2rr7jTvgRRzb9bgXszDQGBdpzncsYFYY4yIi/xHb2dGNBkA3ebiCyNVVZ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GxF02VjbqLOBpNYV/caJtfQvbvdfzBDoXVdHkT9RdoKbVvBg3uKlEVdWXvkET5hpICks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/scQqpKGsRDEIFFBldwPUxXKwFOUK9bjmFCiXnC+PP3Aw8xU6/1EpWIQPCabkc7Wz5Kq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2fkgs00ZotuiYiZtlXardaUgjKDO7opXpnBwAe4qBC03Rhbov9Q4VZlvhd9UxOAbbbssJ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4JTjMhAnSOkjdAAthrVDO+S9wD1g3WZDQ3nH7iiUWzpEPNZjdDv6K5RwjioqTUz1e2Ex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Fu2sZ5lN4ZdW9uOnFR410etWeoP4inlArdI3Q4OXcUcKOS7+lepaisUrovFzI9J4Nqs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5/7ERrbw8hUYNxrADepfU/LKG3LBFPAssGctUVpuyy/UWAWdDWcOeMRxl5RzlD1CjBBl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r9M4x9b/ABFJReIMj9r4inYoOCXiLbhkquccfmaGgJYjf+oVUgaLFZZfZSm4C6bX6j1C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rKv14lIoLFTHbx8xkusPRsBxZQVcVVUciPuh/cbpdlxEPUSvlOfUYalgncLu146jkoG0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eFCkUfQGD3crgKLRlZhgioFMbmQtjVeC+5gAnRIVh8MTaF6O+Iy1Ys4VNQWAKWr4hQ7g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MexF/C/3L6UUUCvymJfhPSmik4HO+YSxd+jlyYI7ifCjilhfX0HFtL8v7mFQ7gpmVvGnc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dFRbyrU3K9IDCRQB1Cpjw8yswPkuD1fjgdv4JYQ8316JzdqTsHGOIqSoVnbofUaG1vuJ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Db6ht1DCg/TCIRotrcviUmpz5xDZtMhad3D/GjyicL+ocCygByvc2fTOWHcuaKArNwHWVr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3MRk/GA/uOjbBqJT5LUefMIQdI2qttX7gCjOoPB0wTUd4W+IDgmRsFvo9y5ZBTTd4/wBQ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lAogJRplrxqWkKLdyANsvlv4hi9lKqGBfOqhuZauKOMXUQrrj9BM1R0cku3uOz4dBfmN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lAriOLGAWv4mC84QDs9kPO7rB8Ebu4GxWYFncl9yiTRnS/OYFlhpWj5iPMfIEo2RRhio3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jCuK0heBfxBwDZRj0m98KP8ANLhnQKBBVGmoi5VIXz5jkQpBlkB/NQGgWUthGurTfRFK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63Eo3SltLhruJ2TwtYXHlvPqI3LJhaGBi2EW743d47i0sIqF2Lqo1A25AHIQQE0ZGivpu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UeJrDQWrTua5iVx16ggoGBamq1FOSLg7DKwSgOrLEmNB0XquoZ8IU2VVyuBgLuqf5qOB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2WOBtydx9aegNaXniAIuIMV7Upbeca1KMiaYwcHAGl+CVJrAuvPV+VFVwUSN80GybsSu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Qn0tRUigwWaiX9M4UWDl6DlmvRQr/ACGj8xZ7In6pKu9AdG2u0FtWLRTlD3caAYlw4SU2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15+JZETaq+C+GZy3aNrzGqSU+2n07grSMGFx4Yrt4jJVyjiO0KfFCSsUkKZUylDIli7v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NsjK41YZalMCH/hBAIMAGiNUPMJdBEBriWmMdw067ZS46TacwjDiFPNA3CIzgaleDv1AK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pEnJpD7RNgjfhTJh/6SGibDb+f8zXcKROH5jh4HEO+Tj6gT8RQ3ReDn6hwWzUh8t+mvcM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GpUd5b8M72cZfojuA7P650WdJ9hr7lNWAsSt+Nk4I9zSiy1QAtdAm2Q77p5Vcx/byI8h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+WuPTFeVDoD/ALuO2BVcCcfEULYIM3UGE2aBazN4p0Oeos21ic+Ax+G5crks50Bh4xN8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RaFlQYzW9xN4cC2z+YlBCBKUTd+cGoBsNnyXNelj9stpQLM7p0Ss6hF5NnQZe2ADYthb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DqDwZ+LqO3aV1a+BjishvcruEAAplGmvjGpaEN5wlcVEUAb59/6lN6wrXbC13sIp1Osr4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OW7X3hqK4kFd6AgqA38wgqysU0HzUYbIT7Vas73KVoOQacs54/1AAbKm1Kx8RWVM5LDj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Js0RTVr1BKskAFFLku9StlETtqjbQt9+Eq6azAVK/U2+zTYUwD4juQDAoL7ihlJVlcEC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mMXB8OyX5YAC2+ZYdItiq6y7Maw3zKL3CjZi89S6Ef6nfKsZWofCi4y6+JQ8t+5LlXww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OPxL36AAunCuBt3LkmaDJ1YMeJbfuvYv+HR7ZknIFVrG7+Yr83In3XL6+WytVlcd3Gpj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5aporOBt5CpmYoNwD2y8xphvgy9MgXrAqA6BWfd+oBikoEW4NsKoJesaBK+IbNcsbsaa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ekGL4AsDo543Lm1Kao9y4lNLOHkEopqUQXXq8cStKQaowQHmsngGH5SJLgohEvOkYZoz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YAmCmYtHMkxRsLnLzqYHvtWhKW+pfhmocBVF7a4hZe8h2algNW6McZl9SwxtER1yfNzD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VDlVbUW7lwbnYkE7wcDkTxHCSWm7Y2EZoyZrfm4SK40WFjbrVxwiczlUuAViqObN+Zeg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SjS8ypw/BrgBqUDZpBWvuKxSJZzcoKGs1ZHKCuq+YzsvTHZCk5WriAyRkX5S+aiFSRei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FgKNc80BYoz9yltkWwN1ADIUFZNR5ovGVCyio3cDoslleK6ecxHptaEp+AlvaI453V9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cQB6jA4VcEZJ7zVaHq6hh12BQOoi66pZOD9vxAOtC1PgWmvOIDYBDx0Vs7smTMxg+rye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LEFFVP7TwQQGjHQS7peIEMAYBaa81AcQoVA8RDVS12fPbKs0uZZfRqXuls5F6il1Wpcx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eFejbELVIj4dpVJngB4DmoDe+Rjf3Kzmha1aO2ZIAyx50IbQIVbwfrBYLVunaFjLyBh9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UNajqiUCAtDalShXRtiD10OyBugLN+OicZLtwDVy6jTwDv4ie/Mm36j73m+PB1M4UKHE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DyJiVo3nKg+GG4rFClNeYJ0LKQar2S8VALDOa9wgwUAqH3HAiZfQBZ9oHPzPb0d/mDl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CxOtI6mR4GRWBv8AiWWI2rpi7/lhhbIRp/mUyA1zjoW0q7KKsAGgbHRK4Z3WalM5MO72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piSsCyn8ClgHFkAPEQMq7zAuoUpdxqbtdmYxQ8iYuKJVyqYxtCKqOeIlFM6YzNhVK37m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lF28XLfTVta4fxFAAtns4hV9KsSgQMKUwVePhgaSkhRlIe0avBRr/Ea4vuBbcdwNsvAK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JYPXmUaC1TzfVEbVwS4ClMI3KL2b4rx7lKxgYtYa+bnaDUh5+ImJYKpx2lQqjRyW38DEQ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qpmVgzc8SmPcSUKHBApvMRF1UENsBzEJdw5IZaBy+YZbQGwubtYU9AXLjTJK9juCyABQ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ojTWEd1HaAi1BIQmcCU35jmlIEkFW9nVS6makXau1dcwr2IthUt5sa7jnhyC2ax8xQqbp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SwvrL+Ixy+aS6hCEcpoBNpxa8oWfqFDNbfcIX0jfiRlgEugacy2tYNGj/cASWgoI2bYp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eqbMcSo6LuzuLKSdwLydjyjCC3gqP9wGf7fMtrg8w8yy+56+J0xWb9BmpSnK2whWGbe1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t4s6l+YZPEujMXTuDRAxPwbjpUvYLenhjh9pVHuaujVhex0/zGYRDiqLTcLwg29i6flr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JGgygvarggbWLdpHl6c5nLcpydLjb8S2EhqwxqlrYpa5F6tj9ExJgWtwJV2Gef4SRA3e7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AqIt4Pn31G94LCbNND1LtD8uz2+pdinK6BR+CGvou3j+Jd0Bd0Hlx4r8y4de1rO5WNVt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kmytPwh9wzVOzecYiodRA67XuE4XtVdADzuAPUoY52HzDb9hf4c6JhfQoayz+pUkABXS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YAmAAS8Cmu2UnMsJqWzTGcofwfmY6Jdh0HzHOOB6g8DzDcKrCtNd94uCGUvfgD819QDb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iJH1iueRrg8S22S1Zdr8Ew9aSsAC4kqAAu2Ow0tbrm+abg4MHQ6MGa5l3jRgaRrjM5VMm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wvxcCrSF9s5zEKIgsHH+pQgwLzy19SoyAER5qYVRvWHAd0b83CJmgMRhRQF4eOoW9VqK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NANFQgHsvPUenPbDjLV5Cu4NWdPdw0cDa7aIHeVj7iCxIWgcAGPQQVZIm3K3Mtvy82y7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12Y2jlpizT35lAlKo4f6QksUvJ1BIUgWs/iDEIL1xHWbMMrwY5KXMIVuLoKH8Ro4Beqr8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sK8wSv8AcEPlV5b8V9zn2CtByrwTtkMk1VHX7jdcSeUKhwwcHDq5eVLF3D0y+ohrGDcH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WOrhkn85qw+mUbjhlHr/jxHHQjve6tKuNLD1tt3OKsGiVRTHUOcc8wJwrAL5ULfmUwgKTY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zKwyrWE6PMJWv4QYCGksKdvLD2gBaWc/EwzBGS/n1FWpHY9ItRMnweU8RgNboPHNza4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wlxb+5b9BaClZs5gUaYELXryxizMLjyEOGFJVDk8wFHiHKzm2RWXzEMYHkgZbnjMEOiRZ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FidyzJRRo4O/xHFkcgXysOxxVKnnxKZpCqa/DMGcUrJ0h1E8EOR6EgpD4KOj7llA5UtY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g+ULWXIfg49Srn3nArj9WkyA+WBKUUa6R6PGexFXIjIHiCrht0PU2BciVuVowvK9rBwC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FrO+iYoj7Msy45jag2dQ4dMxbXKMsvUs5kAMj3BYSE0ZhlJso4larEAWY52nZrH7lUEc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UGq+ZcXTBVK5cXvyC4udhluFy3IsqIupxWFRxBcqC7jm2zMYtsTWeptAK0XNGqchovvq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3BpWwEu4ujMBCPL/jAwA3y1fFRLJHAMs7qJcdg2t3iggm+uAgzWepaWBSFAN3zWoHW1y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gcZiwU/hjJwtKOnqXAsKtWf+xA5bdQnV2FQPxUZca2BJM0C58wU3TCq5QqyR4CDVFk3w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GYxHQFbYKY1k6KaHFVL5nJeQt+Fik5JAeG4zwBQ27V8P4lZQBt8Pw6YTVyMumnywlAKb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ArmF7AvWTCQDY407inFSVbbhC7eY3SbjqUzThxnqJQEOR4YhtXCFFKMvYwAHmF4SXozp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XWHTFQDIW8y4ELINq2e5Qqj0KPzC4F5EakUFC2gg0LJtM59ygBorIP4jCkrFKz5uLHYA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GZtJpPyv8TGhQX7mgsG0luT1iOj0N9rvMPCdDsykN9aUmDi6tJgN2jeKy+gzH7EU5rRfR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XdzLcLb6iHFEdkJjw0Os6mQeJdrfmGgSlRMsDyIzHo4YYyI6BUeDuDgdgH7XB4IJKAaA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K3zayg+3EVgwtrp4CBNL4VBmaVPuZje/EAxbjeYZNyl2i5DxLcOa8QZt9tahsG2owYFT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2IATpp+4oNTFneD5pGikxyAtq47CZHectHBtZd6+VHFLdMouEEtnr+ZUxXWwBpXzolcWZ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XsCVILNQx8IU6vo/NMiIAatADK48QPg6w2eOvqAZ2FWcMagnvU0cBp6PzDUK0orKnMHVs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eYhrxGFuqv8AMBQKSv2/1GOZqlMnxxuAreahaNd9ZgrJbJlu1+klTWZWYCGvk1KUeKo5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ak5mHwwtGez9/ZBZQvx6QQcslZ3zDgV2jhUqnzHTNIa4AX+IOzWlVG7aV5W4kduxkXR8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3fNJtl2GQYtVoyuOWWnKzswJyBzFq0F58BfiOlbo2tvB4xFYDxaaDv7hOKqRduMolCsZC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0bmjxf3MhE0m0DjzDFClXDndfjn1MqXK+RSxzsGHF6NN1DdTWTTOCuJSygAYUJVAYbw7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Vp95zBbQMeBRKJhd0tDVH3csv5bgkYPmXf4Q9bbh2wBKKrYXfNJ8wGDKFI3W5xq5jOm2h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dPwZ+IrjAuwppfmoCclUZruAvUfyjEdVbcRONF4vlHrrxLQaqbi2+I96QbHlIcf4vDUW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I6ggENnb7e4B5aoE0ZLuUFUaeJvBA6zUKKZTZu6r4IQKFLyCv6l5iDKWj53LI4qFAgfv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2QrW+/iGAOSc54lfKU55BgZaCrbWDlghQuMQhq0d7TtZRcCsLKUUFuBy+NqaawAA4rWs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ZPHqO2y0UDjX5uUH0sRUdVt6DzAK6JuDemHywqp2WdfVDa8alrNSMwHd1KBQNilL1xiZ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vpkcoJbno/iOhktFd0MD6lcvgPIFbvEEqSZBbmnz7i4LkKBz3WvUNrZXFC/a0iDDVsZp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N2P0RlPukAu1uW0FbELbSAV8Sx9wB2d41EAdmBaaFtuVzlCEjTdnGn9xL7UxM81kolaE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WNYBq+ooe3kXPUUnfAA+oKAaEbXSTb0aKwv8wUstRRKt7O2qOo/euQbZ7YQJot+hzGoL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OF1R4Jb1XeR6DF0AoHjymZbScfhNchAYqM/vO5nZ07/ojwRCvNOHxFxDvgON3SxhwFX+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XESoq0Cro8ygofmrpZSF3p5gmGVGrbrzLlbBmmuV3Xib7p52vmD5XDjMpSXC85g2Bl45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weQ9pUwsGen3CdV3j9S5Qn+FQO4CUhAhWXdRzfrRW7X4xZtR8j+psB7/AKooqnvZ+JU2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mmfolbZdd32jq327tuBJB0CmUW0/LMMse3+4kuBCK/M7R7/2RYBYNCmvUpK73Mrbq4c/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XBL2jf8AMDQZmhH6uHwsX/smVG+61d/hiylUIuQFeRzvGbzEJ/VtRaFc3jEJAabU8B7z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wXqKodkKm2o2MdxEmau4sw7XIE+W4tYCwAr5Y/boN1OsBzKuJMqZ95uBKdeSj+kVhyzl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IGW5/kkYWIDv+JMswtBHzBNsmF/3KtUtFrCAA1BBk6sq5boAqLx8S+jxAKgpjCAc+dTM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PgKuv4I036KzUatZhFKF8B/cUNRyUfkv8y9BZpu/kqvzF0HpVoa+8ywqy01GunZ+ZjcBA8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jgdRhDxUwqBr/aRcJRmUif8AuJoMbO81Ce9K+JmR3NvEpTC6SCZZgbKzTJnbr1FBXww7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zFZWGgOCWdRRCgJaefZ2wBeYFgms2b1UNXcrHxLIl6mySNGOK0RAmTomUYqgZfvy5+DiX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Fu+xt/8AUZgNall0q/lMynfI5iI9Hj1CC7w5ktF5MNKJWJguply+pVENtdNbFCPm5kLz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wZPVr/2olEagQsbiv1eY4mB2C+X41+I1l5BRjZnpr7g9UrWLHyr1LWEpEQEXRij13CoF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YeIy1k0zRoluW2la72daTjxKM49BuZwZ9m4xpAIIhTwv9MutXVzig49GZWyKrdLkq/gg4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bwLi6xTpVFa3B7QfpFEGzGtXiLDNEBS+OnFysUK6mt0VfgM7yx14rC3Vv4WHVo1C7dHi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T4K71BpHuhkKfJJjJA+LnBfLS+fRF21mTlfRxQnzKsmNG2Aw4d1CgFXivDMd5Vjigz3Xg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+IlpVaNbjQPidXArBQx7zCjXwjeAj0iUrXK3ifNXbKIbfs9Ym7goXSZS6SIJUO3+2CsK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EtNWbJRm6BHPHUT21jhirfuWrgpHZmnywUNBTeaX9hPI4YoBb82hxxzHq7/uMsappAFv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Acrg0D9b4tA4DdSnNsdr0cRxwncWUHZReJbxIKoZ9keWbp7UPZODbBctWr+JgYjYW0Ih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6iWqPmZVzE8DH8wWo5ZAi/xcBQqbTFMOPiO4D4T3KGQsUpX3AlYUvtfyhqNfL7/yygtI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iRhGrrdXGUzteCIc4A8TcqeEyLOMQaawNgMQVCoCVU3PUQNzgeJYAId1O3kxAgSo4Bl9R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XrFQWc1BxoA7cHiNcBMUBwB5f5hmgN3DYu7W376hObHsAhwh8LjCXk6N/iIKsg6ug99Q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8QpTS+URa1Bh8ywTTc3zX8RMQNhB3X8whAW/WWgxe2yCrNqaGgv1cLQRVgoZJ5qZscNu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mQrq3u6v2x+oeETD63KhTTfg4DHOeIe1tE079yko6ti8dy368Tb32xbieQD0EU1KN4Ty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8hKKUMuF4cRELlOcdh3Llvcz6PUIsZIpbuoAPchwPl7lLEKF6omJcPIfmGcRrhe1fpGI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IFUpTxjmB3tQsq90alSo9CNOX5QHsJQch491DO8CsnxojfqQ+xiYwc978TNxGDt+IHmJ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tZLXgZl8SMehfuJ6g0upz13CkLA0DocRwvzLbv4iZ1yK+22GZktSz7uLEbbHXxHBDujf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/wBzoIa1oCsT3G1o5+YXvTmWZI53jsyF3keXUrJh2sMBhq3/AOwoC9f4z3M9z5l+ZfuX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IvufL/BHcp3K9xML0L8Qzqo8zcsEDSr6i8hHbKZdhI1BmxMV58wK7LKQ1DcSBFXbgQjf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A1oTPzVw+zis2HT5iXSxmfMcniB3K5LDsZkXhzACCgUAz94mPO15s1uWJd6U2/HENWlou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2sVAVxY5PJmRtDaQDY5pibwa4LKxsuAhvO9x6ZPpUtEthNkv126slHxK4qAsozzBioBj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Do/mUWLShQKW70OG7Fa4hdf/AApLSA/B8wQBC2+GmZYJum2NSllz8CWMnAkfrjMveaG+1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4dZU7PxeoFchaPueYkrKgIeBAFloPTiLRmjZuzF/JT8xuzDhEHAuvcHG3kIOAIVXS+o1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4GJ/hUJrKza4uY/2gc24IHksPEzNGGDFTygvAnBCqfqZLbtamJuNkANKqAcuNwCnFY6K2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7dg/n1BKyNQXlCGsgG7OJdwwBVX5F7+IIcQEXkqr4CAPkUFRWAjkESUSGM9VxKHPoF21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dQOplExd7T1iBRNV0AOCzxkZUk6lCr17iNp72dAHdpCQ4caRaUc/EMgCuLwbX6qpkQcb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xCA0UNAMB8FH3LVOV0NGrhDGAUuxn9n4iNbsJAvkOtkEGaPNk7Q9KEXVHXmCPElZADH0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yoMxRQGz/ncanZcFrOvFtHFw0Q1W9E1E5KwSjGPv7ghNE0hT9a8wzSGLg4+2dZlxA/DcG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4oWtTs+cwCHOOzeo1FnuAJ+Vg9S6dUSWy9VquPiACayu3lcSvCoHl3v3X3KT2ljQseh+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al4jY+ILfJVMYy9vXHWfmW3JamlnH4hrSgWz0PqiIqlR0FOOnGZVmta6pc04iirzaJaPC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ZvAhs2fRb8H+onEQD1vMAsLbyObpK+gBVWxL1YD4qWKBZfhuEQIFHsyfmASBBif4Xj5s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CVVNPRiCtWLjCpgd2zmB9NipaR9HEYFpHryU/THlJbYUNm2pTJRWcH/cwT3tZul4HqF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fZM/Cw30crxbb/UsrlDPeLcyoyWEs/UqIcK1l/qBg90IYgg10ML6rUwMG4Ve5p464IJ0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+JRmeLOKe1v6jZ2ChgK7ZZwCbZK5b8E5T0eGB+Yg+wxyCZcWIvQQ65Zi0rtps75NvuFa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IC3DnA7TfxDpBGawF/DEKXragdMHe0VY1ZezXEzEkCjY0D14hZoD+E1YxD3joKxvvGYl2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QIgBZdEElY2fNTwZYUaUFgXhcmMx+SD+EiBshNGuPUXztuXl5uAHAtomPmJqLchcde5S9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3TzDc+oG71iV3sxdT2srbRFgHl/qYzKjB5dxANoFX7JYtog8AX6ljfyAx8k1+5hCG+lc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Lbzy9QqQLcXJXg3KF4iuw8Sh+K8LJ4zBoimhfq4xV7rnfvcf1Fad+n9Qo6x7l4t5gJed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wMPkwpvLj3FJS5FYjNL+3ljcbTi/cfY9wOEGAYqy2244ggMoG4FqiFMG5YWEy9DEMFn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uecLUszCVluHTVg9ur4gPSdKWviUrUqmogaCmMFHy3DB8sMQHemk2Mqf4CAax/gW/wAL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qVKl1PT/AAtispcQZwZgFlHpgBV/ZKpogdZiFOvMXsve+CACzTo+pk18SJeovsJZU75/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EYFr45I7/oT9TzBwP7gQ7WuFopa5rFR00C8reW1t+BFRmEse0XTOlxO1/L/2YuqbC4Hz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KyzmM5ufsTD+obYNB68w42s2KxMjPKoXzxCiznK8h1HgWmwzscQVIJKKpi1lsvyA3Axl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Ln2j9I6hS+mO1ewPa4bubrNChPMGGg1a26epUQS2MsUurU0RcFR2+eptlrQK+Bu4jQEK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tcjRcDFhQz6LD8MqzfWCv27ZqkV9FtVNlfuGgoaFdeL4Yx3afKLa+YkJbbFkw5zZDu4G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U9RxtoyfMTUAI94P4T6mInU2rq9RX/AKttag0agtgKWDx5Yruzq3mULVPXcDCIZEuODd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LDbYPQ68KXxcfNcjFwAuUXvNl5CIu4E113olaQZVetw3qAqtVAaviCLgIaut5hZYtHL+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4W0jiN0LXyRCBNgrbqDgzEFeKjlOD3BKsVTUADUNHWcr9xI0Tz74/MINQ3VVjA4tt+4T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6BrphVjKtK7s8eoRGAKwLosJVsFAKnNc1DaOR4rhkybK7jnhQysDoX4/4e1WoccvbvTz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37JeU0wUBRoGkoT5g7L5bxvL6lvVIItvky42sUCLQ0vnVHuWdhJQtax/3ECxTw/KpaqU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ALgATzsWdDX/AJFNclUNXnBsH/cu7DYClnHeL4xFyqyVlNB+2YrmAqxumzj5i2SqFOWB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Ow7xxAqKHWligHZVx5vSJWhW/tlhTN1FqrPtlFnbUVrn5mjrVcKUV3dbGIgaxsAtXwCv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Ae6jgMG0BeWsB4yR/GldgivAru4FkUO/bnGYpqZgJ+Wy6nKNgwC00nxxDONSETcrqIm9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38aKi50Cchyp2/EXqi3YhSmmaL3mENKpNCJYdtF+oZictgrlmmGhF2UGA7X6zBrbaLKoa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OqDuCzIZaXBV2w6pnB4gxORTRgtlXniHyuS7AvbcN0xDkXQ8kt5Mocr+vh5lX2MBoxXx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KOxqvUSBOjzcn4jqWTk0Q1eOhYPNdPmBxjlBWlg1MqInBslKGvTFLx+DFRSmNyyu6upR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Bkm+u/8AmCZADd5Z+SAeopchs/UOnNBYT+xLxAya+Zpy+SYlJLs5+IgtAN7GPuyXCnQg7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rqDsSPhddlJ3Mok7zuEMyHHWJWKh2SKXwl/MVCA7NxaQLiDkmfYLNJUB6cgpim0baD+5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g14YmtvuAggtjyXE3JjRh5C/lDi5UDYMB3Dt/EYGgbWRpZQPSbYdpwX3FpoZyq/ih8Qx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G9lIMFxa5M+9TH09yL6ewX4uBRICqa2PriMsyCqgsXAvL1HWuCYVNKGtMuIq/Zfu4Bwe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Rx9Ssp7KoUBrD88+o2dlN2rhddxF6Cimhf1ibFFUmD9MWcahhe5lBK1XcPgypGV8xzFe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eZMzSuZUrluqj13EkrlBHzuWC7MUjiFQEWuo9eYDnC6E/wAJxdLc08eImODgb+YdWdLq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Iou7ic19Cg136YkYaiMEKYtmWAaP2+5ttEqMniVN41v2eiHLimZvx1UsOUlbOkxKcL6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gbmIJjZg+oqxPMDRNqmwreZbTmaUv0xDkQeMwVrNEawHupsH+kt8CE0DwzmMKLpa1DDT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yQ3QZdXGCb3mBFBZdcRagnCZD2z7hS8wDzKeGY4u9QuZRlAsApattEB5/Mr3+E/4E6fw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YN29TzfSH/mj/wCeHfCeYOP7YP8A2wsAD2MzWtvaVW8uoBVKOy4O2o+kFj8aCbX2ZQmJ2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u/rR5/qRt/Tiu1+MeVvhPKvWYGvrRiyvrX3GxJpGuVlfKcMP76mVCe/L8EQ5VCh5Hnz9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fgZjJVZPoRxWVNg+CWNRqxb+lxMWusLpE/SQTmMAxOtL+Zz2wOgrxiCVU9WP2x8EAEH0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5bVyv6iuD8MaFKZSPpt0T11hlHfSo2FgExTuJSeLtL9wRXcYJ+se2wLtzXqpfgBlpfnE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KwcBfyixvugA6zn8wO0tixO8NP1MSB0Fc+R/UuZYFuIZW1nuWXgo8ILfwEvsiLFLAJBs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KIQUdEcyVcX87L2fUoufKkAOgbZ6gSAso+NEXKU38oRdben/AMmIfpG+1V9sJZtfMzkV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okVPQmw1xwS4cjl8WTowVyrcIMltRg435N+WOR4gcOdI5INtu1b1E/8AYLEnGVQNPJkd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4rD9DEK/GU/qZvS5sbw76jUluqA7pyy4y4TA/MXqrs5XTFl12GNwlNZQVepcYCV6Of3BF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AOAAre3iWJFXE2ANW0W3jMfTUDoY43cb6RFdrXFHWIOBSissAvBva9EZ0usSnKNuNu4O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TtiaqsC5OsEyDS87gqgCoslBvKSi5FmWL4vwKbgKNEmm8lburSMEUqeGrxz/ANcWzLHB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ELAMoP8A2fEZLGZfYa4z7lSkR+WLbsyu34ldCC+jFvDF4rNkRSl5QZ3u1/r5mKttLSrP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p5d3vjbnqCscQtuwyKd/MSYCpUbDvoVz3BR9tplm7K93b7gdfcqPDPiLY7A2m3aB1cPMf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d3xLjWKjTYcePFkoWIDWDYuWq/MtUwLGkDjg993AOsNAXxl+oQdS2gwIFF3mqikCviWH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Dgg4GNltYZzw5eb9RvLMNNByNnHvzMAqqsdspy0FcnWb4x1AOU1AYXFI8zOIBsazr4lQ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LMIgAuh7YwOogl7A2Xz7jTBTtYVpGejXqUQisoMTGfFLAKCLVLY6gABbPDHuVrlVkaO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oeJYAAFQva+ILinEpL531xNQaDoHqtQio2NBTTzfitSu6VOwG7L7Z61mB0XMsZUjE0Sv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ZFpvvZzMaRurlxFgyCm9/iIsI5DtrqUBGHK4XuWBgqhZSvEKXTK+GV1dhTDR8w1kZ4Y2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00vuoVgLW0uUBx0k3yNl53vEOqhhZUEsUBf8EJCpUE09V6xGwQ4ddQd/IqQbZcq9azEF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a6/MpANDvoiBjR3ABYi1EW7BDAMGiU167h3sJTRcAdepaxpmAi6+CF32MU5FdW7vziC+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VHhMb8CFZTBhKxjFArzKBTord68W9EqDcFlMlHmoSycYeyvyMfl/ZgeL9TEBW26gPLJU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XF+qsgKIvqG+daygKeMV8wZdQcUzVfqKpJpDMm7eZl+A4peppfo9h98QghDst4vuWBw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O3gx28cPQOfEOIrXjkobtcG9eISLbQKIZ+MYk0gLfm4NzJXVIzAs6jgBlwRDd4NeYXAQ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whi5sDDWCBlCc4x7Icm5yLr3uoqBWGdHSviXdmh5a/Yyy7FJsNcX+5jyItfAviFduDe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8HPzBYO+R5YKN8LSqP6iYpZLXy3Yw6ytKx8r1KEIFNNI817iRTc7JKZYLM5fcpsOyxFlJ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Fj/hxBiSxgUfXcAsrbfLMxBhRiJiALrqEoH5INT2DCLR+7GnwhYv7gl15dw8oBmOAPli0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gIu8wZTMctgvENVS9S5wMyg8JuBM9RJqJbFzJmXWiSgZZbqoL0xfrKJmkamO5jslev8A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aFMxYtRgLZIfFUFxbluElFypp93LLDIfgO4oGbRtd0kP8XXUzVwGZrzsQxHmkfYRr1rgA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lyI4A/wAwj2ux/MwgpqBDYZIqnti7E4wT+ZniOAUKexpmUsuRw2Bco8FZiRWOgxPiDajz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1zO2t61HTTw1QniFVT1s9zwxpYf6ncWOCFxjGHEAXBw8JBgz4XaaRn4RR5TrNAcSy6Tgl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oD1Qis+xjDSxHjLcHMC6Hta/7xFL1+BVfq5qIChy4Ca5Bl/kPmfjSCAXu2ruG956gZbX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5PiPxBAXV8xhnKhwqLn6lagSBS9PEp7MWPkuF16qGbMW4BrjHqegWZS4fxKJD2YzNA3R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vAXKUM22nuLYAVF2On+I8sqqVVP/ABHMAVOoKmW5OkcxBilX7CCmWK8gcXLKYzlYMYta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Wr8xHy3a9SryCLFocI9v6jBAFICs5u/uU6oxMV6L7lFXADWtEZ4rAGNutu8zYjVL2hw3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gZxk9EERavCxYPKswCoqpuiMBfJuZk0gUU9HNSkkV1qu83z8dQXJDutIAF8IPzMURq6T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3muMQaV+4jamivm/qBARRdDZWcZmBOjLgeETvShRgCPZ4i0NyrNbM55FRcKlXSKg56zB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7gYPbJbjiGzmVqIWx7rH5jwMQ13b5+/EwhA2eHPm4RDSBn2OrjEBOPktDzm8+IboVThN7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VZ62b2Z4nZoDhAO/wwIcvIrZcH9RRaoYqqxrgxUArV1eFFHOwvjxEsezEUmoGBBk+Kp8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2LZG+umZa8hkKvfUWEiBl3eKdF8xgitAMi/2xKQsXCkPEWt10uxSb8xo2BWABhDxCtMlt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qOOZfUaSpboqxlIpZKfbCMlMRefnv/cDgh2PJ0P8RUdJZ8woypyWdjUT2qJpMQKAcJcm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YYYbK89uCIRWTaMBw0WsMgP/ALASrVQ33FDWdHaBqDmfmXB7mEW5h48TCSHi/f1AOmgU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i5/9ZlFq1hOalyEv/SFmIOGXLL5I26e/Z8zOfNho/wBzaJZVMnE7VrsPuMQqmdnF8R1M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gMTMyFnzEK0rgY6EwqDq82C6l2+ISxQiABbmgepcjDQ4HVfiWUzrpvk65L8wtrA5yLb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2NmivEbEKqFLdN36H7gaW0gyVvxyS9w77Yemzns8zDpMDo4uFpgx6gYmDACtGJcV+WD0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Te2sr2xzWCBbDY9ytEUcvLfg/mGTIqCqUh07fUf+kh0c2u1tmGSD2rl/oKTbyeIKQAFEE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cJfMTSWC4CoFs3sE597iXQqhOonq6hVuGjA6x1HhkwwPqIqu2qccL8S4ijpE5kAAy+oY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gDV7zGhQQIVd8Svm1VtPuOp5zXiryDAnuwYkgNi8StAcg233Bo8CamQZ0sA6Rc6Ohrpjq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9t0u44DTY9FQhWbNVnrmMWRxC42vBOR7DavMU0GYqPwqVk8iy/gxho1tanqIFr4uTGI5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FrKbzHarjaseovUvIY+4CYBh1K9AHUxOOEceIh3FnR5lWyxWDzAqa4KGGeP5wCy75i7CM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WF3mOpaVsMxPMbvUU4ZnSJllJYQ8ivUamKxSZo9RMmMzAuIjqyDRAGJ8JbigiBTE1MWZ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6iKMk56nABahHhL9jtNHK18DDv63xC5HqXDI3kS7IS4igeczDiLSvgFb8w3xYOotsXzq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VyYripYNbt9RjYXgOQ9PUGiFcrAd21I6iMG+tldrGkfAY+ZY1zJtgeocKBdGBx5SbrogB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jZsNdrPuXVoQFR8UxechSJzMkXhIwBsDS+IRcC+V/vxCqjwtWMvmuMNYYZCqjID+KgHVy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JwckWjpqCtifzABv5VQE2LJ4+CMJQg8Az+ZbhzmEObyQ8IBszI+JsO4T+IdUmpxgo/Ny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09Rr0TGR/fllUpdvaaI2bXMGWcRbWVMpeVOIKymAtSLV+IZr3agigcr5QatpmoQjlDHi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gewM/iJnVqJTwvHzjzBp2b1cZUxZDxECJ0PM680EEFDObOPJwwLsnriHbaLjhgLYrp53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zLAFCihwcTDSjuJ2ApF26w63hv4lQNDQhaW24rPMuACChvzrL+CeMcRsK1dWp8cRmt1q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1yBSltcC5Y2FDIcHNIBT/aV4gCghyxe4LvYG6wNL8KzmCgACCBWDy3wXcWVmm3TfPncR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TBV5jCIcJbk17jFoK5B4vIw84i1hizYOgrLGC1qGjLPrq1qAFsWsRZuzGXZWpYGacjGS7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CKiQlZpUKlBS17osdNd0tSnMVJsLrJGzBz0uWeDbClcVpBRqsq4pxCX9vYHhBya8MqGi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xBbpgKLWbBjfZp5mfPSLHtX5qXRAgKoUE+DPr6v+mBXGzDO/lC4eI5R4xHQVAyo2aLlr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jE10OaM8ZjJpyFqhVfzLtNqltFTXy1ioGY60ihd595K9wDlq6q8NvcwS/pCvZj1iI6jF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MqOVw75djq3FN/cF0KqEUvAtFlHHcq6TeWVeqrdv1AZZCOVXWDfiNQmPkt1yQwktSai9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K1EOIktWbuuvxiFKGy35HzBrsqWi2lGOPmIKgQAprLuWEEwKbblTMVlluWcy8AlwEq/H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s+0oDeFpVhr+ZWTUAMge9Z/iNqYpnHMsxTovu731GjEpSWqxiHZs5M1KAZlVVQSpWRYU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1m23cWTmkS5OorvgMmub/Ix1GlwAxWZcWXFjOCGCxEsWp2HPMIy0FZGPOWXJhOPX+pQQ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IYar9whuNNcZgUlI08K3v1GV3QBiKbAVVqYTlpBcLvuNjweHmA22tCo18qZ5iYFLic4J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ji9Mrm5xiLtOcy7sRbtEA1isMFgtNFTorHzUs17lhbyeo34Y4RwZpbX8wRKizY+pmLkQ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YFUH4GGD1BL+jmANBcy5pOBzmEagKAbbaO9y8Ci7Yo5OI821Vco5lf8AMSrRTYzWZcOo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HSy8sNFktWVVdRvjEdEOypdrcBDiCrJr21MS4zTmWfG2nfAVBaABusXIV6qZefXWIUrn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1FWos8zwG4Rcl5/bAA6v5iPUWBSgrRd7l2Ytpgegl4SYaKgNQBnm7My5F73k813UzMS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AvCLloi8SMgesTMDC3AAq/nfzBUF5EXQTK9pmMWAYUhefmMaiEnLNDHxNDI6YDsfMYQHt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uGNVPNJcf9S7CXjeoopWbx/UMiFnMLxDdeqOFjb1GqMMjRi2hFbk7qrEpe0tPbOAlPE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+3ur59wWEJpDgDTf4he0tXBB3GjDmJgE3KVPHUrWDMLRB1Ndxa5lWC3CTALWJfRKJOYJ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1H7QrKDKXAShtuOmmDNsrpjyQ9hXuPRmQlQ18pbfcu5e6+P3FW4XuYDAK0aKxuO7nTn5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vcr+h0Y+TiX8NsQPmyBxtlbaDXFLExL1ddXFpHML37OJwAaSbMuC8PjxHBcD+koCgLcaj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G/iGw+PP/wAgkJtcGmMCdxVacVAO9QIp4OZfExHQph8Kikwam+YmIWO5BU8K6+nP3NKD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SvW2M6jMxqsv+YgymU/UKVI0wJHK0yJlB1LpXagrIGfdfEFoJZH8IumJbsUF4a2Btl8z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ZGyUTjWGa9zR+IxDfMd6p6P3HNvAG7f/AAg6b9M5crEeQf8AggIEpabxLauHTjxLtYUm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uC4rApwUQYaGbfkuWjlTieomK5qsvjiEFonx4PZ7ic7Nm7zyS3+i775b+GPEoxajTJ4d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2O6gosFIliQs7ftwl5+SDRAaDLu3yEbPmE+gYJybhFhWAOmoOmtb3io10iGeglJCCFYQtZ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LDFdsQMCyst27OnzdRlCysxyWYd3W/MVio7q9HFrJpz0NsQONuQC7FMY8sxQSIQC1bbm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qUE57MZ6shENhYPa5w+Y1CoDgB1jWf4hXMRXMDGTw7wxBlo4vspVDKYDBAKW6BaneKxDJ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DX1LqaS6IQeKPqURQiBHLjxdWW9sVdDQWasNYfq8YllBLCN7sTiLLcGw1lr13KhvSNik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bOWH2CJsHFkK5vpn8SmAgWqVKt23nr7iCWLLNrqyZPdxb9CpbFYoszW+2MJ5LnFJRvIx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tnGXHEvSCAtJdBfi71nLApqRXijitmDrOJSUtStoYrJnPErHCQ3p2o5N63nLAX4sMCUau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SPAxs8Cx7MkGR4opQo5NUO/cuSAzk7ZDVZHzEI2Ngy8f+S/mIIbXvF6xm6hRyJpUCFXV3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irUByvw/zLehlCcWhml0OZToovIAIDlXXGo4SasVusQAKjAb9tu8syEdxvdUzXb6hAO4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1CHWMMIcNQrM5qu5StDV0vnm4AIVgZB4pscS/qBYAs8ygJ/GFp87isQEaav+IW2BtZeM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hjn4jbUF1Fjt8P3FoFwao36cu+fMXUss0zfiXKCgV0jw9ztQrtThe4jPWYYfniC6YpYEx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nNFff3Go+jd8clRmMqIYMUGdRyKQIJRxqEvwC9M/iEnqWMW3uYohHWu35zM23dZHSXuN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Wc0757jAUPXcJTFSgXu5gOoog5ONfEysEEcIMMWKHRUvWwOBHHEc8OXGNWvRCzukVV0DA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21gFv6jZpaxUDYd3+YKZcnKfNVojWCsaupNhVQAe6Bgek4+GDGlWXL38wsS4VgFwRRl3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vcAotGERpWjuAatmk2rVdmgpmNaCxNh38Sz2ib66jJIqRVyoGxu3J9xNOAJU3p9YlRIb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MLdT0uhYHr5uI9yytPlqvqVZAQEqj5bgOJQdrxcL0wARvOhvc2YDlgB8oVgz+Z5zFq93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iHah+XvfmKsdaZROAbhb9RqqOqu5dUNpp1cc+YlvBY7Qw4UAKDyQqgKFwCtsttWCxpyw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2Enbdy4l2l0syMTqov4gMSlK3yVEjItGAJVXt+Vl3wyV9QUT5+PmCg8Kj1DIGowNReQt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SI1WOlx3kVWD8EueYKOSOIQpG6HL/UPUCYHggWyqdxKrHAxbEuwSZmum6hngNgmJaloe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iN5rqWYMPYyqolwRoUeCW+YdojmUvEDUqlEOIM0YhTG5V3AhHbEAiRFc/wCJocQqYYGq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JdbzqIrQH3MGSBfBcscIQoc1KDsYVM9LfUCrQy2+pdMtwaMalTNAw5C2foT5jVmujyGK9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pE2tVHS8VBLN5xgP3cyOosKoM7JePVRd2v4hZu67sV+pjAVM1ZZYVpLBcicwQudCwva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dwDoyW29Ro+FElK7nEJywhS0bfbxgmYVCt15YjKVgovh6iCuy089KT7Sw1jMYeohsTp6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9qwwiMeXuIX8Mx0+SoX/AHA1Vw0a1xE4iputKWIjgBlWIOMZtX3FaR6+Bt/iNOZ+T3Eq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2lTOyhH5IhhlUO6aPwRsxoXrF/OWKlH068LhAl28+ZRDAOmGRwVW4qZviYPMcrqvUs4EL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+TDXJcyg9YmQwRwjm4IuZxtfEMsnDrWKNiBX4NivmVSFcI2s8pUpXlmIsV9igTkiSYc++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VManByqMUCwQcB5j6FBduiLxB635loFxDR2xbXCytGdecD8zNbUinxcZJlEMhxYZ7iVWX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LRQocqzWtSnZYasOS/neIeDCDc4YZ57goFyNgK68/MNHFMgV343KQpcOKrQe3HuIrSb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7FHIq3H4s9TM0urgqartWg+I1sLC2h49xaXKOZRVRzTVQpojQCJeTx48Ska0CeVj80TT4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FAATi83X3TAdq3ceRr8oZWijdrKk4/8AIUTTK2FeDgF5gVCerKwGEL5mQYS0Utt+sjGF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LM+nJW2vq5Yw527td5es39ywdQRYFlvFofmAbIhzwLcYOcQE4lvyBrmkR7llYFZaiHBO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kTe9jLoaPM5OpdMolAGCaD0RzZuWq10f7mDi0HZsfxjUraTS2yZI15THcb7AuGr6+JWM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io5nKgyGHQC/xDFJCuyzi7YYUFgF2jRmDT4BG9X1eIyWdrEqWGl9M0jzLUJtVIi2/FDMq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+mKzq7ndAMGnV9QAR1YsL4gbCq47GcyxUYYphO/iW7BdUYFTLNrPnqKhFV01AybI4YZvc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/uYCGYPgcRG6RNmbOrmKICqON838fmU2SiWL33LZZebkRFEULYKd/cYQUixVN/uKABQL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mt2x6tkUrDNXfqC0gvo/cprKdCceYWxLPx6hlakrp2RrVkAvzHBazPMJQXCi79DlhOT9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Sop6Pna/dfcWzVnAq3SS5UEhvNv4vHxLrUHYM66gwtTCjS1ov1MJNM1BVKnfMo8UbvoQP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BbhqLgDZL75/MUde13vDPXOlAuhxHBorNOaJXIUZ8xoogO4LMfNq/iZb5l7WinxmCw1c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2tey+9wGx0OFxjll3e6IrUVvxMy2y0xyuo+dkSh9vLAqx6d0f1NoOuS9+iVKGs79J4iv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sGj5iWuTsnrEQWZIT7XK26O+IaR+5Rt0yly57i1iqspV7nezayCJuMlpVvPpKm3SzmKm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0zKuQiMdQ0EHJMCw4RjsgG5+/mAGiPI9sBPOtXXmG766d+X1M9VgU+bDODWDuWlGNkVl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6tz3Ucs5jEXgFaMv7gyC8Vn6itZtKpmuBWl8zqZLg8Eu1ul0SjdTgpMBcaNJ7hPPhrAE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ekvMrm2GbgkYVPcM9x3L9xI8iKEeDA2m2NSo5gXzMHCXDgzsIWOEj0IStIGCU9zsFkRV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q5bwiZgxAzp+pSmn9xGTHzcQcZJTbDEZGNLB5u4l5tqdCDDcwrPoiGqT3FnNzzAtIdTA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eWXawdgjJD80sTAF2oR+UJjjAHQ4LZS84UDtVy19SnbLDB2PZgSNJN5St8lQLkUlw518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XLuBYF0G4qs81Fv7QHEdCa51iM2rlY5S++FfMWAUyk/uMBci33BiwcUW/UUGoLflS+7E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Aur+SXjHbXJAeyjYsBUBsWfqJUzZysSpnC8lj7mvpwrw/csbarD/AIIAhJyhlKip2ZXD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v35+S/qPnUhS0lVKMBlaUUe2Ga3UXDt+Vw2qu0NZ0cyj8jMPu6o9MsMUCbvhX5SxOgc+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TlhfcY3UUHf1E5tlJRLCKxEI6r3DSYvzNgAh+YBQMOOPzBszBMqllKDERyRn8hDPr/cGN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QGFxoR3ETWY7EmSPLMom7H1M/AQl7FRKdCDtrUK4ZIOuoY0VoMsKpQL5g2gpFSYGn2faB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j41G5u2EaDjNafmuJTngRUC3QrCZZz6lIDeIMqu//fUFDDCKg7AW21BC942MlK9bNjcQ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BV4a1aF6VgOYUW3K7obP+6lYT8K1155GKOEUKOADVu3jmNVCZ0inY9jxKaA6XbxZVHMx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/n8XGaFQV0EKbfX2TN3TfC9rN16JnoiXmrUm+kTxCVw22sFQHmoFvnGIZvPcWrmkGlMi1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KAo0KFOBe9+4QGhSq70Gvhjm72qPs0MdwCouaqqLec48MQLRm3AllJ8MvYMKKgtqzOb+J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V12RWO6aNX7zCWelQMltOzr5jqXAFNmOWCqbPMcGQgfWueouGU7Y1krn9QVgY0RY1sv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lw9fMxRDR2o5p7+PMDS7kidWGn40lTRxFsVQLzBZqiAYe0nbDZHFhsiyjnKQRWbwgC9X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3AY9Qdky7ZdDjzfHYxqnRXN9xllwFjOw+JYylKRsFKcc4PzKGgFLF+c6i1VSySnDUtyJ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Gu+xoPx3F8FFL63Q/DBqR5KGy9Rmklyv+jKVB2rDSj13EADyOgvX03iY9mVG17uGMoEd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BDqKEOzdPqZAEAVVuKh7PMTPQdS0YOzCBQ03Q4TICpWDJjcGiAoCrmEihhvzVTGmWwhV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MsFoVh8w+6DBSexMMXSq3jUUW0GgVlXEA27SS40eYDGYI7tqCvBcQpjqBso7prBMlJ24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FIhZgaM1uM5gzkqy2tatqu5sEuKWdWZ/1LtYWrBrZvtZfq3kVUJw8mpTgZtSYCPNUfDA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AYKAtKDu31FovxKcX5c8ELaTYBVnFXBJBGaDM+V4h3HFiO8L2Non9S11hfpaRwrs8ROK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AVOILDwyuJiqMllROd9xQe6eD7iPq8Y7Xa5fmUQ4MQEuqIs9CrAWyA+oTszmyVo9y9YU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6QDUtDAUfk3BzZcu/KoUDFr1AXiWIdZc/mjf1BSHhieRlKTflpeolzOxzalmGxaoXq5Y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q7PYXqq8wteHIfJvMFig6FHyxEsHBkXy3UacRDp47uIXjkUw+1Sx6NTAWqL6qKbjLenN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u4lsuYVXD4lEEHLEPU2hrG8yCwq8vcuKhguoP00GF2y67FocX1KvoFrV0R3xdrcQ1q+M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rb6luEd2ELFhliUebIIuoW6UfEUU7gUqJEoVdkEWB2kBFK6Zgjd5DAHEoXRGNVLyMyj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O2X3W/M1oIFUwtVRGjF81A3knuBb4iV5YFjSBeY6mgR/LBrNGWZSZiZy1cyGYyfEYcNE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oYquosdMScKvzBXMhXhB2NMaEXKCi2GW30/vJg1uFn8RUpAZV/UKNXbwR+qlW499fV1G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/wAsC3qOfoqQ6eJamQFl158wK2CZqDO7+sH8zfQPxE1lx2J3Yl114jiqKxC3iJifmjL9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a+YhiYIk8UW1BxjgFOlVdJ8S0GgXmQfvQoUV64t+jLYNJsYXxCNlUL3HFE5NuBjAyu14+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uvxGyOsYcP4ja4Kz+Y67hX2NlQ/EBIU3nba/yR7FsrA/4QfjmuPAxmufiWVsrIeJcFn0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T/0mNuLaYvhNw8CyUC9VplmIqbTLMVEpzOUHLLpM/MehVrqc1e+5eTONyrFIdBiBqrL5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cUULXuIDC5uZ3XM4KpxccrZHJvzC6zps+UINiZtTea7SiZXR4DL+o11Wwr8oEsKiihKK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4GjfMfq6y9Xsfsg8V9AqujxWbqVX8FtRXj0XmEb9VgXz+kZ9R9rux5Fq2CVbZ/YOS/ZK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xz3GNtjX7ZrXiZm8QBra58P4gm49s29EcMw4klbVHKwPkzAgNDYiNuwc5lIsKaKHdd5xB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mJeI3ubf5raPMKgtRY00ZPBiATaDhv0PuZQKkrcAhflZdmNDfNsn2TJARBFTprD7PqNZ7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F3iC10ANKNFGnh8vqniYC5XFr1L8DvKXvgwRUpOL+pSP5jrVFaFwmpbxNgFgaRoBuo/B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Z4qMdgLtFu9sQA9ryb2deZjPO8KkBFrYvxFtQD4q3vxiSi62QvArD5hJiAlfds+z5irB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kSKEoucXdGOWEN4QTTb0VP8AUd0IKbLRUMXUDWAt3dDo1EyalhuFdhvURoItMPr+5hyQ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SlAFCy03xXXmMB5pmxbLtxpJaGFwBaur8YDWmLRfC4LZGRhwt3m+4qlbYF04jXqzt+GI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PkEBAiiLXaY/makQPAeKo4rOeZckNmD7cUarnw5BXR4JcBNXdY488RucxtNs6HZCRxoF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AIp4FSnyJNrcvohgYg4UpA4HEWspEGHOFVE+ywz5xj6hE0U2W9vfqYjYqAc5tX5xGgCS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VILKCxwh+WLe20AvT+8Oc6kjxoEJFGFuSgGn2vxBYYLQFp74lITspcfKEwi6ani4BifA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CPLUcsLacviE61QazeDNcsT7VgYhUjAHetxQe6X5XKjiIN02C5Mlu9IaUYlhZLFooIUDN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9wAayYil07W+fMNbCtN8NvLr6qAQUHUffmWbdgIn5IRZIsYUpHhTXuLTLW2qK64PKaUOH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My+4UQ2o3CWv5g28MC4IlaAAdjrzGGWFgWr3mLjkCx5V2yiNBlDr1CtxpcyHRcpNPFoS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mOTVcP6gKYyJYFHmjcUJwRgToEzeEeVB7ljgKRQiNo1mAC8/MYgy10+F8HmIAKxWfYs15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VNIZPuAk+dDDk6QEegf8AkHQaqNndfcYlQ4LU5vdxgyTnCzavBLdH65W85ZE6SOqUyI5j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EYoXohF48twDXkJx6TUwD0fmWI1qH0O5TyGBzwGK/MFuYGSvB4jBhIqLuKXUN9PE59e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UXHhPSEFMFtQ5RbMgKxbl4mHDyFhFZAlmY3EgcIOW8lcO4lzgUQq4U4UYqCeIZSCIOTA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OYDAVZZL1r4qPaoHgmLCIM8ZzUyofzR9yQoalepfsqKgIlmhV8ysJkqyO4RosLHGIAxA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M4xC447lKb3LDRGYziEy10zplriPKKfqPRV4mRww3EYhRDZB7qK6ls5P3Ms0dOEB2n24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4Ef4i9VbLAP3KSvTiqhz3hSEPKhfctl1JWbEGr3KkCrhp9xgWHYA9EwwRz1CzpcB2j+IQ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j2Oq4jhG92ogI+8qeU6ZANB7mDWaOh6M2FeqmnDL9kUGE0olsR7EB4o4hjwxLgWCm70H8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f4jlojiu/uZHAot27CWYUUWsuitUHLQQIIFBQDxFNLGErDnzcTtE4SM/pygTK9xAuGh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sRVU/KNQIRxVzYsxAQfgjORrtZgh+IiguSbquLMq3cMGDZ1L5aq8Sj5O5mjWIouqfcS1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dZld7guluW1vMOea8S529tyO/M3dnr6D8SkhUoWXFEG17l1bolhKDrBcRiz4x1CAbdDf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TMHnFQChlfy/1MvRWJunBG6m2qFwfIl/jmFVYuKuj8Mvsi1lCjk1weY9bYGek+ljLHsH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jm2s4x2R6DXCtbwDKIyfeej8wGthref6ljCrWown1X8xISpobA3/AKhpUA+FyHoQbV9i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KjiW4ZW+UuPLhwBpv4l4ZLBYOGx0f6l6KWUBHIeo90Nm9FKv6ipgyBm0sa+SLFcOlv5l/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BNIrYCv0f8AszinY6Lv8xljcvmioLlkHwmSAhNANZRDuUZg0JLAeoQqMNQggsAbYNWQ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/oVqDlp2mwNKPf8AqJOEY5CY72maV84EEz8y7GvSOBYC1vWUrO4wvl+Iulp32CcjEHoa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GhJ0wAweozEkUUXYPZM1Dd3lZV8/BKlxQbpbfoT6nACT9kBLwG2xmKLl5WHm+vEGzgUe2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Kt6gXdsWq8A6eX2tw8apx1Bifd4D/wB+Iq4Mgp2n1cYYHPkN8y2ZDGaLl9EOQFQYyjEAi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gTYWG918x1lWYFaOWVG0mwsNX6Z9fDy7/MUYYT5h0FspvGCFjqIm3J3LpMhQqir/AJj12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YLwwWyqHkVHxcS3bEI9UK6DRAfL27ABwwfcLrF0FItV0XqMFFetlAPD+IDlkhQT35UwuK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ye5mifLK3PkjeJnKFbkqmnWNTMpRmmBb9xvkY+A7SIj5omk8PcreNQTRidjl+/8ABFAW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YYQZxsa/8ljm4XZBofklG3Lmn9QjHQuXgFt/MVqFhNWqNBDRR4cD/UUE4bsweoos5cao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1al8lF8ly9pw7fMocpet3NauVQr7QpDICuBDKy1bwTE1niGKwi+S4UOOUArt2ikrBYFk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HzLbH1zApbnLg8VyeUsprvfseY5Dm5OOFmUitYMA0ExglrBtjB6byrMNi2yV9ozueUW7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35iim/SByrH5mLGfm5knMro/EOqTdmgO5XjGM1cwlU2kdsBlc7r34lDVtocK9QHqDtLl2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e2JRVLCFL5YzkvGUYBEtFVL9POjD6iyWavG5xBSg0GZQFD6i7E+oPGGN6wfJHRo5Ys7lC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4W/qRF2fAmrZ9TlojWKXHvBGtURkAEMwfYRWVW8ktX9hCy2+AEYK83g1HAi36iqNOzUoN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NRJs+VgSrD5ilSaUdwc2yK/chUOQV/iHaC9qJREWalicQBMxP7wH5iqQOF/0xLVDpD+J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kzGLFX1knNaRP9X9SiBm/XKFMOQzzmAT1GYMJZRXrHEc2QLVnX8fmZVTyqC9i3xCwPIZ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mwfLMMLl8ENl4zSNRbzcTNv65Pd1LFNBgrEFidgAk+dMpocdx1FWczGsU1XT3FymCeS+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nLFbK+alAc5XKBN6UAu1u6izJXgpWddBnRti5QOhGAYC48VD9pa/cUhEZOCLaBvlYjpo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N/iO1LxFROUR2CWQQysi9zJmMMcxpFc5j8RYzqAOKIr1KLVsS6xiFGrY2XNdbmyufcQz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7zMYS/EdSoRKeYapY5vhlQWNgqYa3DKjNnwMOgtz0GP5QB29dSihQFCy8cxdLuNYk4Qq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3XcZaNQ8n/kz0FnmnxMqKUU2fUGaW8wa05KYRzcXoHBnTuPEVrpQrwa0ZfELlYRsWm+N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hTH2wvYaRfj4cvzLDyvKV4rdw5u8qlDnClvrEwhFMeZ+SvcttAgyv+o4ZO4DaX/Q4gRa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XiKUcfSGj9QN4LyLrj9+ZzWQWwoVb1przCZwo5tMSwJlVUN2P3AtQUd5CLZdcVgwQXZx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xFUb5Ct5PTWYS2AXUiUVxSU+Jkq8xQwr5uUgeylBV4veRgeBbFM518NwWeRPJNX+IvW7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9w57kax7yyh3FZhbmnnMFHXOgFarOGVANJFHP+TJ7ic5WDaY9ExcZRRLxqEsJGh2paUK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AMZWKpfNbfYmTyQVcGrp5PMZyXc10zYDqBQ6yerzKpXsoQvGTj3Gfe5A69wuCq+hgEEVpH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FqvPMRYi6ZRp25jG+RFFbn2YDErPQnMZAS08N8QkAVA3l/sZam7mpRbAyHHfcE4BbXg0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q2o5URVYW0r/AFKAYADdjzn21BAWZOFXUAR2Ks1fMAecMebL1ipem6uPKl7iKYrClpm4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9/U+sB+EaqgAuVBYaDVT4AigTVBzxCRqtbDbmMNPjutsINKrfAEu1irkFCn+D/REK2lU2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yqRBdKfF4oxBSDbjamly50fc3O2GRyPOiF7IfVGR/YOph/vTqtg/CfmDjcaCAvBwiGKK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0qld0dRdrH2N11GVQKwCL6VVBp1j4l1gENyq0TiyByuWv8LooZaXMTtopJu6GXy1ZB3n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149R7DXLSl2PiYkEM9nV53C1ZwtUjC9G2LyV0Fh6FxKLWMjb8y6RpY06uAiGeDc2Hug4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PMcUgXoNiKVfcBp4UAH0sxWgCmD1GULz7yMHyJTwJZCJw2q5xiKQO9QXzliza7jfiGs9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xd31KSm3td1CrQdMU8BqXkc1hDZiZB8YIxq3vz6EBBXnMvgiZpcCk9mUBXAGCWZcK5Va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3ymF4AajwRHwrQaf9x1u7MXxMavmaiiLPsJQ3vC3+2Jb+NrRnL6qNrSvJVLCnxUpkxsB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EROz0idESshnMsFcFrSw8zC6FWxyMF1wvJlt4cCgPEFJlImwzi2ZwJYtwJpzMnLC3nMt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jDUAhB+YxZ1GjaCDeXiAXA/MCrzcWLpqAN4lcVuB1qYDEFRMQcKDMtIpQkFhKlzEoV0QA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BWGYGFlZeGlkXbY9EXWBXxCaottNSySuwirVDGDAW0OGy/U/eoH8wamf7b2QJoOlr6MQ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ko1FYeT1MS5aPPmGhRRsvUqAtwuPKMLjoSzU9N5lxuOAo8Inbp4Y21IG6u4QAMREQAGVl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GwbaxAc0zBtvrD8h/iCUouWuGLHWagpaF0yzAZV31LZWd2O/PweJiXBQgnrBGn8geoIa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p/U5VMjpBhBdDfL+KgguC1y/kKrBwVTr4uaeGVaSjpzE0JzyR+2TkHxLkrJvRnNe/C5J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Ta/BAswWx1YFetwFVjATQU8rlyj0uKULZ5xMo77mwAY8RUsB43KoaGfFxGsFv6lguoqE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Bva7mOFGLvUssxKDazWMkJBQcY4ZUrBTzdV+Y4i06XAqiZXgi2kt9XBLRb7B8RQrC8JF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R+/coNF8trZkt1AFgdqyOPcKyKUXQps+O4OkYhQvG6058X5hlc0NG2q1ZfiVStQCVptY3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U52xojU8ujbvVxINLgbMZ4vU3PvHaqzvmoi1BCLXxyXuYkb9SsYMehFJ26NmNwPk1iMo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ywSGraLMdxHh7+kRFlzMwHsOHO3xEwjRLJbbrmmiEagkdW3+ouyWwtWyK55+oQJWQOBe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ogjtfiBHYLDtU7V/ziLG1iY7ixPDuYhCIWAcHjEDZPR6ecmnUS68awoeWL/EN1wzjbZ+4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+5sdtnMEMoVWA95XaLUavBfcRG195r+GhT3CgLXPI29R2AQuXV+qZb7U1QPC4u+KviHi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qiZla4oPhgKto1A8OtD5Ir2JFcI2n3CmU3Cjdt3WOvcxyKqGQ7PrGpYWaYdav4lkG1Xq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K6PLHybSiAVttZVDQRgBf2X0i7nGfZaDysEl2QptFP2RkqIfzHQtiXGIVLEUsuuCNzJ2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6zf8x5VxKI2J4zBpRQSIXGKmsFds6oy+h8RnpBza7SvqLiwEPDf6j/w4NByvgGYqkpaa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obamR6m1lXAbTiM3wuiXh6YpJrXW0tl9StCjj1REZTbArn2WGAkL319d1vzGRINQWY8n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fqCPaW6HMLFJWwojPdpFBgAXEXXzAINJYLPpx5g2gdjWAlNPOGCqMSs+AI/c9irlrigG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T2sD0Uy0aIPQccGOOJeQRjQdPj9say8BtrDmdscS3HVbqiJQwrpqDKg2oNPVw4eWEMKgN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EG3zgCWwLIwLBHYOSWlJCa8wKhQu4KyNKLEtVWiXm/wCogaDRL7Gb+J+FARo4e2aUPhQO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F0kOEUyLB+JY4FKUMdTMkKIc1D2YOncIKXOFHDToriOR6rFwNKFm2/3zBdbmqEdxg43f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eFRHuHxARmVKqCP4weCI0qy7q96xDBnAFa8l8wRSW6J8MkrLmj9IKjSV1U/EuqYcK9xI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BwEKKc3GDWWGyOA0yF/vo/MS7vaiuKgBFfgjOinfEMgPklXfMKpTRY+3qcSRQrtX4lRw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VIFpz8+Y4Py/wXgg1agRC9Xt+ZpS/tUPIs0g/t8wdvToGhCjWZo2Q2Z1sDm+pTUIwNtQ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7CHhuCjrtFVifMRMpla2ybCj1BQxi2xF6HiJlgh5ENQuAyETBhGm6aSJd1ChVly7qvEW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8zOBDKu1u5SmaJQC+KhiAF1mXuiL1DCZIGp2I1vJOZQt8csNHct4jktv1G7sGx5jqsaAD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DiUhUK+bIs1/hQUQw4fZX+Y3FwwBA08MIXDuzJGaCJxhguCo/JFk/iOMoRzbrUKgRqx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7exDfyVKAQ+Oxi7Weyj9xmBp8zMyp8x0VB3yjpuGkA54iG0G5ePxBKXTL1EkaBu0CL/oH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C+IjDLW/MFGwAvWP6lV0F1Wy/UPlhDFAVk4jO0EOq6K18S8IGeZ+c/mYrPYF8GxmPC0O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wQM4GKt1h8L+Km01NRFUV+qLaZPiUqsL5eIBC/ECjY+JlBPMGi2TO5XijPMEZXfUspFxr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GtROo99ygrrerqPNr31H0f5JQjs+EW5stfMtrsbdi1KRU1yMN0ijjUV/a1+oKqktBXoQ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s6gq4a5XYcs7ECAf0VFRgbNK29YmEa6HJoa7EWYxVZAq8CAhqabo53q/jzHJgDN0Ctea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1PtjFdJF2Ku5fgE4ykKdUbiCF3R2sD6WUbc4raVR4jfergQfioFt5QhbjtghITicO3qN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4PFuVyVUj7wyiHobbYeympQAAuJVn5Y/MrQlg6rXtKz0CgCOUy/IG9A5THUGzhkcDVT8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8PDiIeBMx4H7qa8LKDTH3GqrfRRUxvluYAVX4lizZfYd/UzI2mvwBE+p/dOkeLx7hInhB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HuA7aKHcaWOAVVB5Yt8sbtMAdF4yNVcuJqDuqm61L82AzLVFzwzfcfOmDYSVXDcSOQiF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ODs8+ZdErg0aUT3H21aUHG/MMiFKg8ogtDEoNmjuXgf7RW/wVGRpUQS/AxKpgmMndsWK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9QU6cDS382Zhi3BayWV1B5TLhK+FEVgWPW3wIduhRkHEJFMU/iFgxoADD/1sIqvGXT/F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kSAOpWddRVyEdFgKPUoOgUX5jkqXNAfFOn+plKvJmRczZsBTyt3HGBIzcT4cPmKc4l7g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KXfmDKgso7mLYiaPVxMdYc/3KnzqwLB4Tz+JZcdqyszlLSuvMfWg0QFcdJ+YnKbJzd7h0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oCg2h0jKAv6N1NoQUAASgSGfF6qE2QuBaMd00LIUc+IIFNTiXbV8NwZ54c/PibMCnuMU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EWwX/gFl8AP5ZZROhKCbR53BXWQCtu+FkHeIviv9RulAnDRv5uBBjIFZyPtY1zI2A27q4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Mk1KYBeIEGYgOvLMtZxTMGBc7haMwkmk3K69RgfdtOp0aER+kypWjiTs8wwY6tMZOIt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9aeiOH06SuYgqWsB/LAb7mXFzU+tfmEyLQoZQC+mfA5Z4LMFvogKU3cPCBHK3Rtb3Kmd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mrz3hlMb1mjL6YLgVpDUqe6phlyMJUTXgcl35fEO9q/DK/4isVWCApwPpHy+Gy/Up4P2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O2C0rXqZgDp5iwNBu9ww+7Oe4U7SDLO1ZrS0NYOcRecKcKI4V9zYuKXbURqj3AzBfMEY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O5kqsqc/aDaAeoleL1EGGfMyose2JYC3iUe7mDpfRBAbB5m55lBmNDd0ShPOPAEBLK7G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C53LMG3mIOYYKttFxvvbBaeP2hkXgls6RLZirgVNnA9ys7PxMIsm/wCIHl0QZ8X+5rib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gKtXBiKtpi+IMQuDEaE0y95dXH1HtFPEeJ9JvUTsxFW1PIxbRz+AmSanlmJoihY+L3Cm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GTW7cV4jCycYPJx6jg+r+QYGgpu1ZSpdCXUxIxeAr3AAROPaWIQ9OmOykeAojH56CrAX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N/xFW+ICjcqIxwgsqzCKu8ZB/cL9udfZZLWWrwfpFGecXZAREuEAsrzAloSvdFvywq05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wCJdrfc0mOsiXCJ5YRXg1RcLjL5xG64zEDgVxi2CytWrqYurS9JkYjgpmHGL4zNzY2oM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RAi1FEVvyOZmVXk/l8RmRa1vGfzBd9e4V+0EEOV4d/bO5Jsnf5lkx/Gm0/6S/KivLLXq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dkTXEXwdD/2Bjbz8DLzNxXbSH3m4TTK2c/qURd82gHeVuVpqYEhUyTtyrk4a4vDK9Yst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wWvuQxCaQQcgfIZgSrACrABMC/buBwHOXMyfPfdbaH6hwmaCn0JeBSlz2VV18wpCEoqa3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C3giDoU6oJupb2k6CprA8sLR6mUBjoYWstl6eWUCkYVTkbsZaUks0C65gYm3wr8sVmGg0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rvEHjJhzJvDzmVY4CVkL9uY4FOzUs7RLN0k9VUWRqFLRlhZm9Q2sP3NhRmzMtS4SiXap5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gjecSi1HYBi838RK+NSieMOPzGqRyGnpvUGkRsGYJWyLV/wCJY2+RQOhrTGFdrnLE2pGA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fmUizwA4IGSqVuV5HFqoIUK14azBKAIrB6T5uOIZ2gpZz7zcAMIIb6CXI9xtlNgMLRO2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KmQGjyRSDAtpPshTVh0bqtylD2UzNEJNxmyl3/UvzEdhhpgXioX1WBkztO4okR8pcslre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/uEK9cFP3GC1O8m/zLiBOFMnmXEMjzoXW5XZtd7EWcL6QrlmMj8QIZRs0Upx91KDyAlb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dIW+FwH1dfcyzRR6DGHWdxdTbT1taeIKDV7GEPouvn/AA0KFqTuLTKKpz7gTYJr4iG5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FaTe/SFDbUK+CFK+KKH0NxgQYiZPokutorahrNOI6P6+wHBBQaJIKZs4RmwwASh5eICi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8NYFFvuIpqdhb8JSe2QtL/vUccTVt06PmNAJ5Nl9Qmd0unZrRBUn2jfyxgjSMCMbaf8A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mpdFfC8yxIeq59RSjRoZq5UQ5OF/E2FdQfqJoxxfUTsOR5fR4IQdQVJfuUJma7b3LVQD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65gdIuikCW7LyQ0ShV1LCUtEqDqXhz/UwhdNQ6RCfn+pm6nDPzwR5WgFZfvn4hNEy1Sf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dxjoRtk9O5455jYIodpEDQgbuWFQ4tcBYidEQyhpaqgUbNEU67jMLy47vce2ibZcCUoW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5T2LhfYVKym5VtXK911BLdQrQbl5bkgGTbAWFL7mK4jRq2IvI8QpzMSrzKACZitYaiqVc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LDzcvDIMmdxa1OiWWa5dl3fqCNrn1KawjiplUF1DfTamnBcXcl1KS+BK69xTC3kZW6v3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eFBxp9QEvYjHo6Y46xMUlbfxLultai1xrLvuWlAOWmZYseSIK1YI4VeCE5VfDKYO5vVy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89+yP4qeio+rObxL7hjwZYg9Dc1CpQTisVfcGhmlnyMMlJX3EwFGmagahL2E1OlKuKBy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I0CuBluFN0MNXcIcpugdv1A6YN81/Mx0S3SwgZQ7YuZSqTSYZhyHX41aPIjuv4JRPCxY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Z+MVFgNGoYd2LeF1/MtXVdVDphM3uHaSmW89xBNWPDcDgt3lGyXEuMcn5vxC8KVcUtSw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INtmBWz4YL0KdRVpfaLdvOnnHzFsOBcxC12c9zIY9L7i2wjTYNw93MeaLE0mJTwHwYqE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8qv5jVkgBLCcSxoXTiPkdfQo4uufMCxhsu35ozL0F0XVLusjZmJZsOUUiCj9CYGb5AGxkN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xdWghsGDuVR5oEob/wBwvbdR0P2xdTALsDLW4lS8rA/CLa+aCv1c38CltbcZ0jIXghP8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odRPPhomeFcO+o5tGy44zQjIXLUgaAnOS/uMKajAcJe9wbFznqvMLIstI09KBFaHKxAP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86IXIu1dq4f6mQ4SwwL9zMuZhqAtdZv5gMEbLf3AFmqWHF6LgRKRqu/luWYQKK6O7vMV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JmgpRjP5h44gCUbyECWiyCfaJ+UZnO0xv3DBkVuOiVTDBlGmMMg2u9VxHubWheLwGdH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lcZ/3CG2nudA8QCNKBRym+blbHeSqx3zHaChgVx97gFpAdMbjdLG2y7I0qVGr6iwf92q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CVUOqk0UAtlLPuJYBsV2mUFZgxMmmIqkzTw3NqiCmi3KX3gVsuscQSCkCZxLItYaH5Yt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A1cOFQkH4LVXUv2xDPErSMMUbhvnCq6xECtKbeIGNraYMj1TI49ykUpu+ZmXSy5HiUo2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UGVMAZ+HmXcphibzgORIv6j1BX2sWjlliuRKVuF8X4fuFmvm1wCl4MXUGiuLct12VZ8k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lRg7guiABzJgTPZfJcPmIHJVNl9Q+gsFD4ueJf8AXMfHLUZWVVr8S8AIM8Vvxn8Qzwax3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6f4S0nlohuxHUbLUVXSxsYvVegBb91CvP9FvLC0tWTQ93AlINDPT5lNjl7DjKXG0x9j4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BzCwWAbze47mk7UpO4+A8Dp6I4ayaGEKjYSz04PiV8+gHH4h6j/T8GiFhBSLOjxFdyr/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FlXXuDNfxQS583QYeWv1BSlVOQnKhXETI35XMZhbB6GIWRCgZZ1BDlNFPkhXCAX1fcv2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z5eIVdmmI8oMr9RMbQQ9qgxcPiUK0PK8eoudtzqD8E1eicC5t6PiPlzNMn0s6L7yVKqf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qD0ZZ3Z7YSUYRf4OGBrbaofcK2jmcic3Fwzq5GLHWIl4laYlcx3TPgihs68Re1V3h87j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N2wOCRXGSNvEucEtZIYrYQb0kbbVxuawlq0xmhd5qUkKeVzABpVZogmCqmV+C4bk4YIzK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cc1NBEQtWDmrc07ImVbjatccQHYhmC3xGhxZ6gm7a+Iqw/cGK0oCGXgAfLzAu84QEMBy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jhTki1MN4mmQ8FMYayeGIIF3Vy7aIWWKuqiVAHLHzR3XcWAlQxc+3ZETclSjFBkisb16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o5e6dQKgVzBbaYAl4VQx6l9VKfRD5OuYyXQaWP8AQQmnBf7lAp7ENga/McMKmgOYI6Q9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bZWWBkQjnypW1SeCOhQrsgrT1RK8Srj9R0fUROjyiyp7lANA4m9DwxcJ/ZNAMLmWsM8O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bGrY0sBF2EalBl8y2WXY4mgHrzCg0zQBN3yjsCjVPCCx1bbUpZDG+JLKWDrFWv5SKvA9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SniAKEiqWDkHCueIDZrtUwfzC2YC7ArxEX5QKK+qdOPyQtsxtLPNfxHkFWJLI5eoIZgU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0F9xOAcfMJ2CsLavvw18y+xQtOAFY1lXIEX4uBMHkUC6z3CiSKhbZjP8A2o4cNBsl373D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7vMM8bhkKbv8AEsQZQNCvEvWeny1XljF4ExY1S37we4pQMrq3ec/MKqlqbtQFB3mLG8ZJ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gTCtyM8Z3HsC7XarP0uNqqZyUwus/JLyRFlyDx5uWvPFRfie/wAS1YUWYA4PHHsl6lUV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hoo5K/7ELfzGhytHe/3E1rrcH9Zhvviyq+GjS068xfUK+IF/hCIKTVFBXyfiUWcKmV1Q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t/H4iDQV03d4lzggRiqYXd8TLfAFoAHgpfzKHoUKuQQD8oxBoFtdpf8Acb8aoqy+B53AJ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hvAeTAoEqK+PP1GByhhd26uO3tzd6rr7lprmQSh3wyzgiyst/uNem3yKtVUIKsTaKaYw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9syo4OD4qWtFAvjnxAgAfK6p/UuayLVeCNt1kKHxOKpTTV+CWtAVS3FBwRUsCEBTVWdrL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UOMo3eYeINLc5gDUY3qXeCprYxigDW9wqBIWXZByLWZJdLe7LKi9AB6IEspvs5j2h7u4Q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xiIZUgEgF5MQbiRkGtdq+o3mMENhydy7FZOhxFZg9NAjXYXbvYcQjjZAuK/tGooC9RgBG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DBHoi+Ne/Kc/Mr8vbK3NnE1QFQ26mO/spLcaJQgpD1Dw00Kwn8xOuzyfiG5d62h1Va98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ZYG79IozSCcDr3HyF0hihYy7uDO0cUIVVpcLJpeuZSr8t9S7VgF1PSUUo4thzURCnEqZ9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eIUMaOzZ38xmhhau+YI2fSeYC3vJfuKtqaHFMZYXaDbLx6WmUNWxqxWp6AmemK6A0RGr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Nphw9S+XPZQ9TKZzCrPNbmKCgGMNHghKolifZhzwr6A4CM1FcQU0kpWmpVjLTUwKKhjO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DRcyYQK/rEmoEDYdwBBW5jb3BYMt9CUXOUWZW7IsPzUcC+i+IHOZk3BNMVC7zUFRH8Ij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Su2Ii1D6EKaAiQawlemfYxlWmYtxTjBAZJd3KaXFNzNP2y8OTuEYyVCRotS92QhRosSa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wrdyuCFscS4eivuN8opjczKx8SlrTv3ohTiBjuci0k3R4hxmYYDifJMOmGkhyNjLshvu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EmxhRcDdymVDTUuwG3KwihVn2DqUrsMKD82xWAiQ1R6vEYgLYp/RqKUheQ0wKiFVeYaCV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1ncyFriAaKeOoNda6FwMpRLNJuoiHnac9XL4wbBq8ZjIJLcRdvEI3Vzl9hYdy+5vgyjh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UvPxMpYqshaLzDNrjeOvmO0DeQI8plylTHmQaRuvgSoEp8Q3VeLmJWhsJeVIjxmIbCrN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5wpBmPalnzb+IKrnIqvzGFAU0N14gIcp6ua9aclw0w2YhwC2N5+IsRyg60Hm/wBQzoLHe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DbluOQbPMqhhe4sBtgLK4Es3Rp25fpggQtqUAcOiJhgUdlKu2yrOcy7Ku7Ucrcu1xce3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0R0EAGVLLpaqsbfJLB2FbqYM1WAyVfRDQKLSql9QWGlwVbngXnR/qPFqsMuFD5uA2u4FX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b75IbhIGhLpBl/8ATaU4rTxDQQycdLHMUgwgrtrfJ4PiXSABLk3oOO7l2/gWlrYla7/E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jLj2EHgSLKVaPN1qXK7sJUIba2mr48wgEKK0OCrxlRGv3L07tKUMVxXiKvFJLmh1jF39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2W8AzXeoBkZkcOk0RPZpGiAPPjHhY0IDSLpGqbcc5rnm4ywsoR2ZczOCIVqDdN5p6gVwh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crCwOQJQuYIDZAR4t/yTJjRyaBlx6qvMaNegFq4DnUAODDIaLs3jfxEq6VQAoc+NVi/Ud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/OpSnx27bvjHHmDdRjwTBhcImq7YiXNC6RUBw2yg53dEw3V8czP0N0Ra94Y7HNBbxpu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OBBKG9G/ZqZHmGxSvvxE3AMnWeUYqhFChoOjz3ENQVUXka9ERJtozrz+bhQZy0FKv/2I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PTsv3hKBVYUMoCtzAuhG67u5wFwdauOjojY4uMFwQI3fi52a02F9RiFC5OHmUEMyLt8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bZbYOw+PluajILzr1LTIZFkR6gCYhTbF3LJTMOhi1KByOTMW7rSE3bK0zpxdy9mBynNR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VRh4lEGU5KibYSUuhiY8TyRlXeIwXNlR4I5/EPaZU44fPJEJhe4wxl9Ru2pRN3/UVbCD9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zTmMtoShkF7aTcukB0CkaEX3OUtfgcXwS0P6NwurxvO1gawtvIuOHtz4mnIcfcZKxgsLc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z0uQejL81EJTin6D/cJ8alAN5IgfFvVRtav0ZkOLBMHYy+ouI0hiolbU2HXULoFXaypQ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fzUIELumXXkiMqjUCdd+YFtZFsjkfXmVJBbSP5jkcBB1BM1aCdUruMmGSumJH7ZsQIYQ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XewU7/1BLwsHHwQ7tww3UcIcGVVb9y2KxVwsypAvAGU6YuUetAuJCmjvvUGzdh/piTKr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KlPmh2lvwjIJPcNVwynMzwFdy+VvP1EKRJR3GRklLDcRwR0+D/ArGhjS3nxCiFmKHi+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tXLBT9JcUF9wSf1G5BKWFB4jUj8Sltdy46LEHCpjw8pLwixJMopdjADIuGUvqWlqAKow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8ERCOEQqjAqFRFaK7TstqUs6DiWpGKVhQwnmUFGk5A9IrNDG0iGWjU38VHwf7WHki0MY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HH00f+5lrqgwRsqcwOlz3GHKORdQby19eoGVbB7igQO24/oy4Rnmr4Q8A9x8FDkZiGRq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Qu1wPUxgj0/S8wFr5sIwCPEe1PB18xtt6Z0eoVIbCyzrTxgaxWuXxM5QcBAH8wliqzlf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BkusL4h2vDHHU8SvduovEdytMNuYVC2FqNUiYuHhgpwONItlNAHlrcEH41H4+BNxLwIC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UeAfxGEIOK2+oVQTtR+mILzPTMAP0QQ2u+4bJybppfmWIW1xt9wuufdXGBpniVQTzbsl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dbJM/A4SE4q8XuIk07EbeICFrc7swEVrtmq6DExGyfS7gCxCbuI+cEW3BquUhtiBA/lg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X73FggBFqNiw6LpAFyKQqcznFIlX+pc0ABldF2TMyFbAuh0F/MdLYHAMPJPHz+cxSZYR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oeGaEHDfh0V+4tATnUjHNGrzMBIvgwapSjNvMKUKlBtToq1+7pYGEwnAU0tinnqpxxXs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wtl9+8WG/i4tCdstFqFq7zdYmlCq60euGIiOO4XzmZDqhEBRY8NnmDefCkt3xepeM1qs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OAlE7qhTpjH8ohb24WVjGcwiCFYNq4bbC5MZ3K81iWRML5LrV/U3lEDVent/2YUYylKWK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qtuxpQO138xdFVQohvKNSvA0IMsIV7L3CrSpFaFUrR/JqKUQ2FJxhtzKUTWzspunNfEC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kzXqENqOil2xQ41+4r5WUgqV8q9RAnQAm3hgxTjP3GXbKqnJxkeIHhCyxEddBzV/mYhA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khahSdqjRE8tSl0tS9ca/MQA3Cop4ApCJWeKEX2wsyaXtoFXZnxWpkCoa5A8cwEEnlPd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ECNAlos+TgPEYc0Cpp7mAQVkKmmDdgCQoK/mBmW2h5sL8S8LWHx6mACdrcC3+JXV9YxTM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VxgJVVTktp3nmAhVS+hXthzZQKXfn3L6aWav9QI8AmaSqpeD89xSBUmSv5hxUemw3xGi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AADkItocl7XHM3jQnTXUQJc+VNzN5ForiAMOL7vEcWMBkWIt5tr5iUq239xu3GZlZC3ia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YuisjkKSGBw6OrRpfmoXpppC+6igbBo6gopHV9wRs+AXAwZ6KaAQ2Xt8zyj+sLw0Qq+NL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dmWGQw3WdTClKzU9re4cnrdTA/YrQP8ALzEgNFC2dTkmNssLEQVZVJnKPeHuFr1cDC4l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f3Awc9lcuRnCWHwzN2gMrys0AFbWVt/UuCV/8Ie4tNdI5Ly7fmCapceIBLXIjmE3IKkU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R4WBH5lrxEKlMYIEeI4ILFlVVKeRjyGptrtE4n6RQByNQR+IVHIqFBvMLQFgZqorWLhh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MHmW2YKPDxKWLhgWBhSlkwFUUfyEfFY07jEXDQEN2XqJIHIi7IpSD0kYH20YqLduJ3Ch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7mbi7h9GVUeIBpcocOUA1LcQLBoiY39QNg35hs6S15JB74IF1dXDqBFeziJte+Mw2m+o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EMHD9S17vPiAiqih0zkU+kXQPiKDLHKh7aE6jgFi+Ze8XLmmDsD7JY3ENsrQ6Rqo341K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0xoLYLnzGFhUeUBsiZIcubMpamDLbHiWmLviPlyw9Rtej8zGS9WY7XsUPuKGL88JQy+jm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vKyX/2a2zeA8xACtirT1nUcWfJL7jjTF5VQrLDioq7MvepS8sd+5YLEsNIhTOlVgYrl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7KloGDBpLcUTwEvMnYHC3tj7LHbeqxKGnmXqXcNO2onJ0pIFA1F9HE71Hi6pvAlfbiXg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Ut74GIqkH2CVKhdl/UDw0MUam5A11FqpDee4kqsuypdHKVaoIMAfMUwNd2xmDm3FS9I4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Ii6ZKY/Csj2za80jusDL1rEelUIggMTuf0gPmyDKleVgO5haTQFpZoc9sBNaKQ8DDjykG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5vMpDQGj0g/UshGwCjk/hvzCt5xyZfB3FNAA2WtlnJgIoYFblQ0fT8QAR0ClAvvrMxQF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iIkobnQvRzuUoZZBu3lfi4BkKYVd/8AJcdnVDGlvIm5j/u7s4bliKXJQFllfUQhajgJ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VuqNH9S3MeRYGH3ePuXjCbGTlRRLAQVVVm2ty4DoCticPzX3Ko1lXRYtXvLUBXFoBZo/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tfNTFqZliC2qev2yo3SmUOvEStDJmLxrjv5g0AAkzXD9AfcIy2RFBrGHmceYoVwa/P4h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+ebfMd1JKAY92REKivlqOkyRBlnKxanPn3DYM29Apyal2NQH9ub+4NLuGwvXPOKldFVC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ljJXNvZ9xHK7RA0/PV3KR5ZHJwdy5LQNqnbX6iGMqAc1t/iojY0WxwzAkSqlFinjzF0T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vKB7qj1pF3gV6j3rUdFjkhG67t2tZ6Yt7WANautfMyZqtLMO74gN0SzneoGvahTbHBN6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s4M1MgCkL1o3AAIpb6MSoRwK5PiVQhsRgMxPK6XuOgEFhU5RWBmh46SCo4M5S+qIDQdk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FBU6QGutkz+5ZYJKVhoqFFBaoqmcKw7I14XtMF9QE0CiG1WcccREVOYWO2RUEsbxcFqr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P8LLEVcdGFUCouENkau1HQviIoJs3m5kYjCQDq9x8IUbYoc31CJYCkKO7JVcGa6hxLLD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eohYl+jomIERa+yFqwHNqrj4IEoL2oMIareH+0BD6rZP9zX5+AVz84jF63lYggBMz4P4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ptAd+ZYFdYtnPmMQgrzzFVkBljKf3B12qGEwcsv+Krw3QAXXUBgSdMMUh01cUNQw31pg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3fEGwoLrhDihai8vmXzVwrgI1SLhDANZ4gg2puVwPqCqGVQrUSwQ/LqMlZqmVydswaKh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CbSge6wcEKOgsqOIuOowsLuUJV4Wv5ixsIVM/Et7Y1VVUNcRUA/EwpdeYwVBxcFId7gIK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yb4a4xDIbfMSj40uZEwbhsjWuItNF2XqAGhFuQfEJBT8Q2FY4hRQXxGytR4gjbqIU4OI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hZgaU3RTUTIHkWTAMqwYjBoEELXReV1KIAh3MHoh2WzsgjF4lgwuWWQgez4mIYj9QXC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B4BLAouJVGomNpW/lA1juOG1ucmolQCOFfLKuCODaNwGwBn5g26uNFkvoTwYLZl2NvxL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lH89xNKuSle2XFuZDT6BuO7LJAUxuuOozXwu8vjcscPIM3EKIcAW/UX8AVRfAy3KPMHv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SX6/UPBC3RqpSDpBcLMqWcS9FQw6FQOV2QyTQT15IxQQGt5ngY2GV5z5mCgssUpAM8xI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5m0xUcOP7x/MTWsXBKq4LfvpEQ0jk1dQxA3epcDDQYHxCMQDnmbrYYtiHgV+zBK0Wqy0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S2m+sQJVB8vu9QqAtM4LH6l+gsvTC26LoKy+auEsgdVhcRWqebzLkAWli7KuRbXASNgG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CBohBQLr5Nfj9QG1YIhLQoWnKzD74BSW1bfk/UAO6AI2ca3/ABnmC35C/wADoMbWbKOW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W8bsoKcfhXbKa3YDY14DefcGFeFrQcfpUCqUsofgOrdQCaIhs9CuvU1jbLcL1tz5qBMBV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YSRBCuM3XqiCMvqhXTpq03uI1NCVQOTbxbd8nmM7KIYIjpIJoEgt3jbdxbMbBcVTlq5Y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HqtwYIA17xEBzMrKlzTfF7qXzJsdirdBV/wARSYtlu4cN/H5hQoIUqF3eLbqmvmYGECkzp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SzYYbf8AUThCo6YvAd0+cdXMcmZSvN2V83DeYBKKg1vN/jO4KKa5rCSrDY7Nl3MXUYYh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yOXO6G+9wBOzlOeKTs2+IyUqrAaXWf5jKhz14l31W2LOxHTK1dd4vz4gJK3yNZaN/Eto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7iWkIgDG7080U/MBVd0ugCu+Kg+FLQG7XdGyv3KovY9lMqM4TO+Y406rL4XJAehwtvRy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SyLjH8ERhFwS4VxAKxiR+Cvf7gMdHRscVxzKpW5oWFRQesPKrviWUqLJand+b18Q7MnR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Q27y3/HiVnscwrOowyWxQu2YB0UNFMMXATjba/3CMgJHw3x4jCoNsPT8SkNrtC8JS1S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nCAZrT1Lko8krMsiGM3zAbg9BnUNDo7ZlWxMjjNSxBLcuWN6ubbIIUAUrl8y3olhd/EI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TuA73Cwii8+Uso1n4lXI2uoXrtUW1HKmSmIq3iGSAH8pRLb6ItktAErNFwUFvEzILWUw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Aw9dQ/ttbqLZq0ysfdnfVjghnUIQU657wR+IVZc0BTLLWgHmPDRFNI0Hxt+JVxkBkD3L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XFxlixQrD2o6MtNAbI4A4MdxcO0VzS1EoBnwyl94hIQBAbq6v8Rd2NHgl3QPFVcsvhgM1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o/FvhWCHf2Ubww65yw0jtjA/KbYlWX3iWmpJR5HzCCwKke6ApDB7bv8RYUee19sc9YovK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3+pUyCg4p5j7ry/cxm10oH1DXU4tqH9R8YKAmHiilrPFrDGFDKKS4Ki0juAADJqohsPv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pWZoiKs5mIN5IHyw5BwM5hJpcJDE1uMkUCPac8TNauWoW8DvqO6fUzrpUzMvFS0RwjEx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3BLB4ljxjRrHu4cJdxNkl7gcGPYlBSHpZjl03gsMWpaeI5CH5gCqcc1EVR+IuiHmPX0S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6ZkFfBGhFo8wU2vPDuOliPe409Jq5lf2hQfpLLUQpMofcW2DBs0MJzQIyZuic8zYvjuBD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M9TNdLUVjByOYIw0p0qYGXTNYv8AuZNQfpLUQPOCO4KTRuZqAt3wxA021Zn7hoe+gyv6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Od8xVSuMRKldh8IziuK/ao61wV1HNvyhRlSXVGrBv2S3k+1tfSYaioJLkr+Jcgla6D3G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Dbk9kbB8XL1L1ooz5iIF49kHABQMHnHMsqHl4nhbd5hG4xWwb+N5H4R2pFxjXP8AErPS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kZUuBjSTMll6qvQnCmlejlhqAODoMEUjcQ1QrMTu31W41BzMOBBFK3sr7hC2BUg4oiPC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A5PcpuiI4hzC2bUhFCbzeVQUugeP6m3apxSpeJg9NS4lrpiUN19xVaq/xCLQ8ZVCR01X7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B9rMqGLphV1l4VNP4WEgUaBtZcREEVbpTr9y0ro0j2G7txNzylL72Vf9OpTmQBocmasd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M5HVRwrjlHJbsP79QKsxtoUcndy95Lz0+rKK0We4JOjpVF2VVd5bZvYKig4PGZUiqvXu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BRTBQnAmXHqNlIsAHLD4cxUQxtVBVUbrjB+Ip1wDFtFMemP1CypgYXZoC1IlKrYQNjYV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qMBeWcK5xxcWY1VKXQ3dxCUgAsOFKfywJkOGYWDK1Z1zUz1iDpea5z3K2cGstmTjFwhr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/1KB+L6GjZd/VRe3OuANGxzjkZKjtAposbGyNjxBqYCgI4HT+5XjQSC2KwlfiIbsVOeTT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0HC4MZTZXBAju6iWZJ8ZzqUuk0WUsFXhVZ3HZWs01aoIgBq9Bpx+ozZ3mqwlRyfBny4j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uvUsAgeBRinILcu7EaJaa9TeoLTLGrviPDzbxAmngrHGJYWGwy+7PTHvsl26l3GXl1VRo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zxYa8wVGUnH3r5vEwDSEFlHdcMqzYI4UnGYGEmoS8G/qIQTAdnbKfSkAZHq7/UDbZsmG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1e4k0YrbfTUZQRSNm+b/AF6gKdVk0y4UHO8DnEcBR0PwG4QCoEUovm4/GuKavMByjiL1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AAibgtp5lTtUtY49wi7RbtjDAQHpibb0uSr3xApCYsN3BBJDutM000bFtikpt7PluUQ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8pzQExEFUIDvMdYacFe2JUy9RU2xupfAK5LmdyPcwE6aJWtFkDzzPfMtfAahbUOXOCCZ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J8F3deIXE2wbs6K5jKMACtXttlKlzauLmgVCzmhdeYCNveeeBrq4o53TPY2RQNwulSy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ZGRr4xBZgRF+UdsPYjoUniDT3G2+YEOlK9vqEHSy4HvLMr8gD9nMU6iwbeFxWiQbZOaPS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9Uwy9KEoPiCVUNXKmio3cAAyaJpum8xdZ5WQxk25UPBHCcBNH2dMeB8ouwP8RWOHUNEZ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vbimKnl4mgvnLPlLlr0uJa4cVHM+NSYLbATJ7gM34QsZz1P9DxMikDarEvSWqbVL4hbLb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/si3u5WbYI1Bq1jgclVRrZa/sierm6lyJsJGKILBtgt6xboPmCWLDHfkeLiKKWFpzEOe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C8WaAeCKeURhafOMhld4l6wgcEKrccBBDKAd/oh5NQIVR2xCzjqCm/ljUuHqJN2dwxM3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qFbXM1vTqcS/IxejqUO0SymoNtoltlI3BgmC0ffMEvGWWsy6q5Yu3SMIAXfmOyiHmOZN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C5jhwS0jYt6lSScCiXXmzqEbbFGvWf4lg1e5OSWK6MLwkeEexBUK1CrR7IgUquyXzXhX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owrKyJbqQ025v1DIFqqW6ggXatbUELXIrfiP2TWbIwyjgKW/csFaUATkQzAuaoCklXZq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mLUKGMy0OeaTEsRB5MxylJulVFLg94VQeV5lVivAsQCWqJzHRYzCBaM+5RJZfS6IEZ5t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NYll9kjT6hnR1mjhiGGtVDkJS11LC5YckCGdq8PL4IdDs8dsvzqWZXbHFMLwS0HsgBt/T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6hWPmln0R6oGsL+5QLJbV3EBCmlrLKqnSCwKc46FwJd3KszIz2srg4oGraly0OLpAuQo8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yMJkl1BlnDqK6UVVGYzcLMPAP7Ydntb7nKQbwqig+DeZpyhzAZzByWe+oENgiBgsqusru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S6JtvRIx+dUIZcN4fKDcrthcnNeXRHdBOVbrwQyFnAFdCH1cXT6arje++KuEGBotEx7c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Hp85lNaBGfHAwMgZsNhd+ohM80CwzX9RuIKkNo3xx/wAR8azlDRnuaIQP0zV/P5l4KHWF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vkElDh3bzHM2KrMpSqv5ZQdkGUwNddywxtqABql9wAUQ9A4p81M6CQ5sXNZy3n1DS3FBf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4OJkmUSOAKdrZv3FsI0jYeTz+o1GrAVvnXUvtYKfzfm7xDACnOG+i5f4WPOmWu7MQBdB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ifMI8U6HmCoKgyU3b8ZYBsbKratz7/uEEqcg1W/KRTm7DoE2TM6kzkaafliUKrgMjX6j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eosdu73dml+JUuC9Dhs8xXXMQw0Z+qlwZCmMDm43TtposZlyjAqKlZ3UK9UBHmd5iDqJb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ZYJCFsOK/u4EUGMdPuWVExHFM1UZwSyLorJjiVKosVsTVCM5Nl6hzAMAc9X+ZmwWibAv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hA7rQubI1NPPDEIxpLpiuZo5llwlLAK1YtC5yy7N6hWRuMHARhOwrBGhenHbKsxQXfMa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Q3vCwuZWLmq1/EbcrA0hoTd1+4EoIdEoqp5EVOt69wWAG0zVAFWZnJGIdbUer5PM08Fq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eGUQJgOT3KTQex0EoVq3HGP5idWmHDW4Wrmovwl00YeTi/DoIB6gIANn3BADIq3sgo0nL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uAZfn6HhLQA1x1Ep0OuYDtAHVZouAB0Jpspz9zKyGqbOyG1ek2p3MmIr5QxHF4wLt0wz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VpwF2kvQJjgPmUaaaToJeCMbKLlfxEz7MBEq08OYm0BWADipQkOUFy/LnBT9sGrpUJn1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q5BhTh+IVGdvBLVi98sdmKV0Rfbw6ieT3DXY2PUysrwYtRUi31DV/wCDMw0ykQGA9w9n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gwbHUeqwD3XEGls1q5WNEDyGINyUze9wNocruWWmVwEwErFxm7DuJWIF0FNrZ1EJaABo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cYl28MAKCD1GBWVd1K6c9xjQzzCcsLRSyOcgqWGEeJmD+iJcpqPYiOWbqbqC4uKBWbjG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E0JvpmdbjuJeBR0w3b4gZB9kpaMviAy08wNN1nm5hOoVwceJRwuvMusLNczhATIQ29Zu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z8xzLF0EoYGmU55RKMvD7RIbVUTrBG1LCBWKAldkv4JQ0BvSHjw23n3EVo+FpeVtZVRc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dFBNDYs2quBC5dCq2SkAwvaZjcCzaQq48hsvr+ocWpR+ZIUTAzsQPtEBE2FHswS4gGWmz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t1fZ4ilhOKgfkpQB9xgL5VLL+yW5bZVzXiWrzac3DAU2hdPZDNfWB7Y0SnnLdspoXQP7w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RWsOW9wKGS2hBnD5jWAYATBUrBuHgpczJcLxMsa77P5r+ISWGPQKJkhszDXU4E3LEGM3Q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84WYPUQF4BF+6LjFiHBB+Y5LzdZr8QUQC/qB9ZrhCC01VuPxFKQY44V9xviSkdaSmkbh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N1HEqvcNc9XuVLFHLMlY7irzCgsC+CXoGUzBGI8MuOEG1sRkM/JBF1C22mquItjNACm7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KoT8dWdYKlrmaAKQNX89TAQNlQKMDzX3LPYQXQ5p1Zj+oIRK3H2ON/E3A8ZavL4xCMZM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mxuVqgGFxbXQrEEiYSAUN5cN15xqCe7EIJitzv8TMRmrA4Zx9TE5C1wcYfvmM26IrQHDZ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ed7I5YoMkS6DxV8y4tIUy1f4Tl8zCVWMNdxFwZWG6hT7YyBmYKAKEeTX1B/YW82WeHn2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d8YRxccABBo5zWl38TJUciBc6b2c3L2Eroi5LpOMlsvb2NslWZTSOP9wxGxNu/D4hJ3Mb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gKC3RMGgqs4mS3K2l75/H7npEQtAaO8iRhKnkHYx4NfEUUQimolMgxVTVUCHkyeNxM5Q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/USQBUtUNX4IL1MpWkaaXDh7l346VnPB5IAZSIXfl4ijNXF0bFj4/MDQFu7oI8Lxp+fm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l6kK+op75jK2CjF0w39QbaAEy9OY5AMNxGjqcviopvgH3M7TOFf2bizyGnYU190wVkliB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VXzGI2wS6Zd5LxAOytOFZqZxsy5EcAMGNIAQoEMmGoAApgDjbGAngau7uCAGQ1f2/mBk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P3NWAA588xvcNMIxooSkG8JErauTNf1CqZlnhqXtYFmNQa327m1hYzRzggou+Mv6mfAI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OI1FtFV5JZdMvqBtWjioArLa7jie1DplTbiNlu3RE3ZQqjpkcYz1LMHj1v8AcTGsmg+q5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46j44SooeIgBLsqVz5qDQMsZl1cFlDrIHPEUk2k3BQiFNe5qpr2h8cw0FqK2/Nohpgs1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+6B5HL6hzJaRu4JELMVaGEK3dq1eql5ko1OjwYmmTVU8xfWZyYLSL6Dce7gbweoWvEK5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vFkZU65LbmvEjRCavtEtRzus6K4ijq2A9tzYxO6gWLNsU4lmNCFQOAJdFKgDaO5LNsBo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lcquAy/95lHkMLdPMtsHBSFr0Bd9zAg6FhHkgiy61YfOpS1hanDj6gOZZeYItiGtdngh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C0G0DE20IwsJaxTZcX2K7hT50RlzR8CKFB9wFUmeARXAr5IVYthc+8IYVHp3AK5Y9ew5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YYDFy3D7izBfMALUermPGYtnUVopxNqHtl2huXKYJhdTOrUDI3B6ieybwt+IUpabuAvP5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T1Ie4HQroRtD7BE7K3NCCavzEy5R5ZhELBUfAxc3cWxKsDwS7m7+IFohV8EXQJTBFfLAy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SuZEwsRAyefEsfBvEAi2iOlFCyPQhTD/AHC5YK7fDDtDSyHUY2pY+GF9ChxYjgU63Kju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7lMLzyF9MR0Wq2l+GJV7rKvmPlPg5LEinzAIzWDBlTa+4XdNz3npdQFZvIcnpMkx3rebQn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BmAvcTp8V1DfCa6E8TJSIwnR6iVvfIqv53MsCzll+JiCYW4Q+DRE7xq7ljmrlCkUrYOK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UQtZjAcURcSkUUhyXCCuEwpPf3FYwBa0t6YjRMA9Ui3CpTshVygDpcPuNW1DaGr4uO6t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tA+WZRgdGgjydMXcyzd1AM3QcqmKCsTlxLd4r2mV5O+viGaz5Qv4IuGJy3OWX/NQmjdK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QKAnF1l+Yi9K15mECNqOYgCvWZza8SwIRs7hUgW8f94i9jhjiinLt8QAii0yg2X5epcc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98RkmGhLlvv1W5cigXBXbtWqTXqWrVlzaHVGiLVECgKXMGa45LqEkh2AG7gyXp8sxtCrI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LpEjdnPn3LPgGCWcNPWcpeZcrraA9KcwIBQUF+Cnl9QrVXTtjLVWyeImJWZied7xKa3nA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ChyQCi8Vdj83zMmUUqc24quPxAi5CwC7zZCqoLDQi6Hv2v7log6ULPDLCIkMKso8tfhl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m6K/nUWhgJaBZWVu8wK3WW7NjrKuP6ijb+SwZjhc7xX+43SiS5Z/06ZVJEDaFA2DFXv13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5BoBvD/4tG7UA8cPFTZDDkBqz/HmNcZAECrb7c57llG3Qmj4lZgki6jj7fqIzsJQtXTn0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aPgYBsYWcVmg7l11LMrvvVrjPFVCQcVkR5DFy1guu73tooMbYUEm2gDxfUygrOLYi8Vq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MdBbuGr86VKHQu+tYHxyxHFrCz34Zkbu2KdHjOYlhQJyX1gPMYVgIZtc3FUjjmihrSJM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UWQRV6jYOnGOWcSyKhyAb/8AIB2kFBp/qEtG9U8dQhZC6tWc4lGIc6sdOKiAhWNL3xvi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L9wWwKNOsxxacCqz9QyCAtsXLzz18QQCGQ0Uj2OuwgS4s5kYx6mgYAshyswYzplebNrK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hKU0GSlf+IQqlYmP+3BbHPPERBLMU7f+uFhNVHFu8xCqzcNUOY0s3JKhn1c0S7WUHBiL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3BJUDjkqjfeoiH2iPUCPblIe0VEjUljkYpTMHFs7Io/AZiY7bxBdu8s0ZqLcNUPqovkl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NSlenxEkOKo8Y5x+OY++yFTsu3HGZXwNY4Wlb8FxDczDhtAmtLhue2i/RCxYlBZR/wCz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iu5H9TBXBoDnwdZ8Rkdm2PbbVFRauiqgyyCZ+Y18Eqaop9qz4gkq1+Lu3qBVO0P0dRVU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YNAppcfEHnNjYz26mEW24ZWoEpIVT5nghAcCci83BqFISFQMwnYy/anIqFiF1MawB1I0X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pqQUtju5VcYCa7lVHQskZ5Hh/aGehS/IxT6JQXtmOehMg9xGJ8qOkJNcKf8A3Ynvgosb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J2RPQUxXczTH0odm4t8sudQJzCroNJMIJRwuCoGWRdwvl5jnmmRIO4VCg7qBi5q4Y6I6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Mq1HyJsVciO0KNU1co4jThAcaeIa118sszQ5i1r9QRjTsEScY8XEi6rzFoCxJRMJmurl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Xm4sq+od5kALTPLM6i+oS0E1ydRMGviXc4rmCyXRxU5A+k8DGZYgt8MGtPJMhf3KjJbx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wsviDdViG9UXqOcLhcqh5jzY9E2Do3CEObB1C2pMQcgRCBxAwsaYWRSGdbxALJ09OJfq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VxfbCYNaMfiGUYxMkZ4hdQGuOu4bK+X8oip6H+EFY6xCWQQShKzvuG0QAkT2xoYF2SMI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Tgx0wnkuMhsoiODQ1TNf1BoQayLfDMOxtVfuIAJgG/wS8jdhbnpn9zFgpnkkCCRaKEu3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UnCRWPyD0uAvViYGf5SjYaWSrlmMta7xUP2CAXi8Qz4MS+gPVMQNzkYAAq4CVFhZaCJS4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o3BkJ3WCAsBpSEejsRJLT1qZdK+49wfnmAVx70B6lYMLqjb5lAHXARygcRcxABOjNsAz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Wh0gJ9J2y5Tl57jEKPDcZA6aVcG8o8gjFw8RWF0YLeH9TFGCwFd278wKt63IO6erjpoEG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KuYsC18vdShmIq7OWr8VGOpSNUKNkFANaZS3X2wvWVLs/wCbl9QlqxYPldkpDCzVGDwc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YwLyp4ro4v8AtjkQKpPzIUZgGcIRHHFRGO0EBS2VjJ49yxANArDrf8R3iiQbvF55zUwL0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fEQejYWpV2PDL0lcy0Qr3xAdAEeG7BXuIshsACWMM+yKHNLuvBMRmFCsCgPXLLXFhbRwX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iwL/nMbHC72FZp54g2sxjVU4lcBnRXhv7JQ+7TcVS17ZteNAeGB7YAxiFukXv7l0rvAtB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UKEvkjACN5EXinlxBVXjJrOH3X5lARolnniIqAA1g2s5VLo0nF/9smIJemg+UpkMZdJd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tni8XBR6BWCiDmGha1RzcRkGoC6W7+pYCxVVhHzMQBkd1pK6ghQHW21f7glmUPsZYjZb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6eoHbMDe4AJQscnHH3BORUg4x/7KmuDsSswrNqGt5Y5FSAPb+5J5yb4EQhyAutLB24RK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bSizhG4NhkW5ICxRa4L3BhjRzGgYOC1DjUvAaoqGgjV2QxURYOHuKGZXSrZcwpGR2RooI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1YZWJ+tArPhxCKCxVKAFgQLKpvqNnBBo8uoy1ziMqPD/ADE9eoqH/cOjU7R7eIRBrjY8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2wInGOw0D7PxNIYmW/cdw1DIHJqA7BjypJbmhhKnAHiUq2BgbYaljyl0s6Fd3VRa3kAve8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AeosoYlhsxfxEOrqNYzXw3MjBcyXo5CCraQAo466hpRKaR6M7hKPsDlWz3C4J5VvTEuL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q0++JdIgxuh3fESwiBLHlKCDk61KLNrkU1+UE5TIOKjRvDttl4awOR5YK0CHpBWIgN+4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bevIODqMgJbTL4jGYCuhXQXKWbnADT2jDU0UHmZtarFrjyuHUOnSC2brF1LnhksWWvbi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FUZXddy019WQEkTpKl2GS9giAhl7K7VgGdeRGo4Vq+yIoXPIygrOhbijBaGYaKDoJiKb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mAbfGiIXuIxhMoxHtS/ZwJLGXhAeruXbVhrRvuACc9wRmtR7WPRLAV9rBLSX+JWsZ5Yx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OtvCyvmz3FbJXoYqatqaaaluBHhIlOR+oIKAhUsLD4lORUoJsc5qG646sg6I6rcq5Bct0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sMXQwK1dQPD8wLtB5QuW3oYjdqUxiI1W/BlgpmCvup8WVjcVdPUvXisoN1x2Rc6tFbUV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AtfSB6UGS6+YrJDlTHuobd616Lv8ynAopvKstL6u9HXuBEEMN2Li4ILr7hFSvQp35jhU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BR7zqamSYHxjKsAKLX7JzCU69axPAP8AErmstId1CigOdLPEpF4gpuLSBjznr3BaLXrg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ZrNeU+4wiuw3bcXEAK7C9NWRfVd66+ZkbG8gvtlQkRfa+I6ttFrqWopTK2TzK6AUlOUv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QDggarBy4HYdtx4oDBUEg7kfk093EBljVEbCf+Q6hUQ8XcX4VWEc8tt2+IrCjnzm4His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wOhGRxMG0F1X/KJ5E4czeCqoX7hS+xZtjiA4vDHqUC5xrMJa76uzOPc0vxAwk2/2dQkf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gUeMwBTob2aP+6itLPfRLaOJbjuUFjVWvUF6u5GzZye+jqVgB4oZytdPdxfVpBCzwFyz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EyJDLvNBSuNp4fE0ImNt46H7gBvdS6lxoy6z71ElazQyMVecY4jXoKKGx7Gq+If3VTRb9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XSMYHndRLJRYJzm71xnUrRWPYW+L4qUYBsDQvlMYP+uKAsRqUJ1iJ0As3MfLXZ8RA2i6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x0I2Ak0qEHmU/wASlJCcgmzxkiJDdsUfjMbJJUMIXZ8RkTt0KxtBl6rqVKgUApvFq4/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OreJVFssvtA4liiHIM4en5iAICluniv+3C2xU3smrU6bzAkl1sce71REUVVUoCFCvPb5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oxutX5jgKbUVV7vqKtITB7bOV3/2ybsGtjbhfAV8yoBRfa/TxDQWSuc1507qZwjiYAE+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GaZafQz3Phs/uYGORrnfDzv5giTeFVN35Iz3wMj3zcYAllEXi6bJYBqOCqbyZgtmKESg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Ctr+4EV6q2/iKuMluMGv4j0NGBenTf/cQItNhRV5xCxcu7H105+pRCjCnB6hFcoil/M1C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kFupbRib9LTQjaNVoVR/cwJmlM3+YWULbDJXuNgrHh53+Ja1F4g5RDARc/EuSgO3B8Q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whl/UTKEKPtqK1iK0Gvmb/hkvMIFoB8KlG1K3q4x/cyZSZKunnuUAa0KcnEWKpWLdr2e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TBFZnAFt9pxLo4LwGPg5MeYIvK+bi2j2IAtLNLDl4MGX3A+40iUXQ5rFvxMuLx9vjiUU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zHTdgSw9aqW2cXcDxXH6jcTPE7ZRmvmYexsOjcLaUPzHrANwOAWF9LCI3FDU5rjOrglN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bsiJNhMZH3K+QpF1pTW31EwzSRrKavFUdKs5QMOHKmnj3KfAolgugvuKkEq2icbf9mGu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7KOVF541WYyagOBc15mPBhTh/tHqRbIsb7haKW5DiLzepqW5/wCIhDqIUhwrfEZMLsud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0RBJyLsndcR9ZpQjfZmPGYi2fPERgJEAHvPMaLRYwFtETImfQOsM/dSpoOQpIZa4gNTKn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WVLw55YB0MtQZjNiIaXdfiIK0dSoC7wk4YWHURgF7lpXMFMMln0QVXgmczJ5igD6mGKm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O20OR3cW0uAsSTiXzHcCGAu2IFquDeINUrMDbspRl0peGWUTMbCLqpSkKYOABeRJW4jcc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PhK9jNG+IGxfcrEleZcWVMM2uIskZlWq8oyrj8BgP+kSN4PBBLK5hxjRHVZWDSC3zC0A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5HqVGzxG0MrYxRCRbcKzdR8qJ5YmCL1iAXSqHmbAT9o1W8MAvMMMwreIGc+IAxfvmUDc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+WIjYqZUsLU0iYe5WIfOrtHfxLUKDlKbqBBPTGsa5QrfcJMTSB/cPpawJ05ii42GiVqs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ut677cS8vTKN88S2Not/hlmW94HoFxVEG15K45mzmkD66/cSIdEI8MOb1FKJjpfwiqol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/wBpcgFW+g1maENcgM+KgcGaw/GcQsDOuC96xGaMHADLrqUWjnQK/Uqlgu138Q0naEA9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73exjBEWxJ2WaifCrpDbpCLCylBavzEjkFpWzG2Jb1IFZoO79S5MRttp/BKMwRwkoXvK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7zOWF2DmAQX6hDtQdLmRLGl2xmW/G33D1N6tKQoWlZX1D8rFD9ysLnyQfq8TM1eG4fbX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vpxH5W4CCeKlVQA2aGYIr1WX4xDACUxgo9wlbJtlfNpKa2NBjMnVPFP+5dNp3VAfcpie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ISJeqBXRx0iNQTEW4CExcUFyHat4HGsQDawpWLrXGtRUaxliy7Wm+fGYnKv1FK4pz2vP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pzg32TG5wpoO17CJAtLLbsXeHnjwRLvSo189xgTpDLorm/dcxvfYAHk2GsGUIsNIlSNB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OWQkchFSMOaV6pM8xWIboYGc9mFgDpLpp4yDx/MtIrGXgZoGjAc8Q7URQNeazX8yuZQO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CvYUJV3AlLYlpMxVIjh59xbZS8wzT+bYtxxo2wxeBoJyRx4AORgnMyF1SmeqzxGLIi2q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2BVvLLBgbgXebUj7OyIa1qgbUrPVR0krkGRvGL+bczDVeQAVayfN+fiPpUhZUqj8zCA4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2y1jA9jMEMSIVqyHdZcQOIDAggMqePceyMZxRfeu6g1F5tcd/dw7FyFShd8L/MSEqdoj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K3fV0/Uf5M9sDmJtX5goFt364lMltzcHGA9Sw8xKwvxCx3GhZDtuITQ0LyurhLvmUiLE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pli7aqs/UuyW1psY8TBTYFmNbj2Q0B/W4lcXzMUghcm3lx/zUtgTcU2XBkHQ8Zg2rYb4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HBtq/tlcYVQu5xFYUcTgW3KZeVeIE3VXCY5lAF2XwLj+ZmkDwaKgVFc7QU1NnAKUvf7h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fGnN5IgqobTH1MYE1T8xmEEcX/Ll2GdkO0RV4qaDAH7iCiurlpEisdrQdv4imaV3gCHD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WXNuljxRAUNEp/IHrcWeW5A2OVXjmH9ZAyq2ButFxM+oi5qjQhm5dHZSy2XwFd3+IH3r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bulh43oiU8EI7CJ8cBLGmRBiGXHPVyl9bjs20U365al+OjVIxkO2i1mqJSOYmqclmxgr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5i100CVftfuXsWi1y2ONQjo4Z0Cjm3LbiJwmtpVP5Ez6XbAOBx7dy/tZJZz8HFwRqhW2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FTiH+UEoRaYjeW2bqBiDSym29wJxxYqwF7AbCz1AJlIdjCJxcraVlMPMzlWNtfLiLYKl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i/PmKYCbLjeITCBXSX4ijDCUYPuJQjCpy6JapBxvDl9Fh5zGK37QQst2wENNHi8Kc9fE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EZlW3qZIXaRzFAEsK5tN8iZjIGUXEDFO4UjEAZr5m+bg5/8AIRzFxUQJtycrAxd5OQj2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u0xW9OZSuICZf1Eo+bJhgltTF9MoyKyOcEks4p1Bkj5VQS5jT3GW6IMVTsqxgVz7hKrl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Hhjpj1QZuK3Syl1YtqNRBW2UCjUzasbQhYVl6hlVzzDyxEXgRC7MYG9xdgpmN1oWhSLZ6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iNBbRACS8KGvuXWizuLMn7jU4XmA5pOCWre4jUW1NaNvMvAmJgVnzMkOWLrBi0D0QUt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xiBLgK4R8kCOxJRyFnNjUrgNyO0VB10Cl8zehOAA+KlqScr2RpRhq13G6089TBukNBS0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gcrOGnJBNLu7alEmaDSYbSzWvqYzKowvnJzN9oUILj/upxWk1zieWwRF/qZlRiyJngN2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alKtUlxKNb2w1Nityg4rnTRKkarYahocmL5gFggRgdpHrEVuXb6iLFIWzV5GvMsaKioo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J3VfbLxqfwQC2P8AJLpK3BJUVT7CWQXmpD1L1BPH95dtB2P8RFaXALiNGCeXMIZfhEqY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VIzCcVkHzLqpej9ptQvKUiAq13pZ/UpY2jJCY35Yhkd3wDBBivFMsE4PS/xOQXFa/TCG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QfuWeNpbr4iPHtFyhVALHThlhEXqitfvMC8QA2DXlZ+4S2FYO6PHMqKsMlToH21Mk8MA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p7F8MOgK0OdlondlxBrcGoitt+rilDAOH+x7gjMQsPxnTc0sJSEEMWOe36lCSwEWWLg+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IX2QCYFfvOeqSGWQwbNtCHEUISUB6Y/mArLxHDQavOUz7hj9L4GNnshZLZnDkU+mYQLP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KMGDIp3F/Zr3mnDXuCkrYK2xZ93FXBLQrWec6mcN8MF2OD2EFobSkdv8AdpFFqbb2niHB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cK/VxTJmmuNODuZQsZdtYcEBISYZRbsvuAxqAm6XX/NSmBRnkuK7lg3A1oeTq46yjWgc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a1nR0RJaQ5iuHx/qAiBCt1ixfDUoSiyK/ggjwDyfprUxS5Wcki36H7iOC5AN41LkLVk7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XzBQXoHawGzMKcPUKWpo0UpzGEBbephbMWe3MuKMsN5+SUOJ4b/BKWs+l3T1FloHCSXU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dG0M5PxECPAdZ2wboWqkDDDLvDpz/wBqUSHCXr/pKjZ4eaHYtFP4jg0QYg5l4IsBa3AB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Jc4survUXQDq0jctNJ7REwKZ01fvOoWePnxLLUGzct5GIsUwPcvL0f3DpM1bsqD7dS9D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ArGCkqah/CtkBm/rUKyBaKW9dJVfMuC4Vr0G2G03FKpq/I+5RwwLBL1NXAfeTlX3bz4h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3ABas6YNP5cQW/HOkehMPiYrYQulwJzZdwarhlFrLR+o3dgdhwsvhtxA9Sx8Z07wl7ZS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mOQKDOrycpBJ3qsz7V1AlBpcLFKGsxWTqFBFFF/dr3Le1onKW++PJHVjQdnPNbqCor1HX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DQHq7fNy4BdoVfb4QDLYCMvERgvdM0hkFq05rolNQRY9SgyQNhY4vuZt7jEr+pYjPEYbD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yY+3bNgfzLILWez0geGBjtrUKAiJkctS9DHQKoTFTQN0q974hgEZ/RE3YfN5jEI1zj6UR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S3QKAhQSgo8EENk5rcq2DfNJKJw1rV+ZcR5MA724GIAs2OeoLrCMK5YnJ5KgvxUOEhMC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BtAL9XdMX0pPMa1pcBy8RXUDgaPiNsXWUIbtMpxEabZpbuZqIbzUXHyIXsG2BKmHiBRAZe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eyG2VCF6XRnMQHNvEFV5DqJULvcpWrWItU3qLUXTqOFGWWxoY6hLFoX4S6u1brEe58kf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hitYhGg8vEDfLoZQ0vZmDNo6gttO1liAnOWrYXlR4YKtKmSVx3FpR4tqWRy/BBVdWXJiN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wJyXzAFwrxmJWMvCZRq+ukMP3kBgEry+bD85g40N8KTYFdK/wRYjwEF/cKTHJQT4bhe2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8on6lbYvK0/cNU9+T7ErC1yR+5QiXACn5mpnzaXNScqHwQ0EORFOQYEYYGq8hfzALNCw1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j7iBBxacfEye4y0o+sZgKpjQ/wCoIlGPwYWjWldp+6kOkdpU/RAFet4R8kCW4N0fzAJG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HzzBYUIAViqawymAcINmBcWZiGo2EoLmzi/OcStVcXBRxLFtFXMcXhTXySu+T7JTCEs+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NinKpJU0ULDkeqZjJVO0zru2yH1y6v8AQ9+IxBnsf9xE5TWZMTEdKZC7oX9JSsmbUUy0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o2sbctbf+UcgN0cvoY/cTxQ/Ma5DAD9TeKXK/RywmFxiHy8R5YjDjDytV5ZhAGLpNXxGR2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CKUhiEqqK9ZgItcqYcY3vDKZVAOtX3z6mDvKsGLUUPXz1KG8o5tResa43CYh2tod9BEW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RBgC9xGgQ6o76lfhqueKNf8ALAF6bsRhS3fWNxSwknHAwZuj/uacXAUIat4lTvAjeRsM4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YPPtzcwgdF5HDkzibTEkorar5+EqG0CqUeVXlzt9eYjgqv4EtZQlNMXbe26jwLmzVKGE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SNyjBXb5gHi2YMY5Y8xmEohf/HxNxsGTQPN8ss1IBm3V1sD1zK8cCVpau1XKbDLcApVi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oWrv1S7trUtGAXehbV/b9xuGfkM4f9sYENMRwuwL9fcQwI0/LPgYAqOD9Q9+YxhUu85q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2FUt+7vzcBW5QIg3/AMytwAQfLZ/xEZVRGrHIP9SiVMsK7ALq4CArIWsbvAlFGDHCgleC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+I0aswayq7gk0O8vvHuVFKJhejzAAKrK99jFQKttnedypXcete4hdOfC19wogKMKF37i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fdwX/DUBtnyZ/KR4jkipsiKCgSl8hzLArbR2YGho7dWRYIc5C+JQSmS+2/iF10lJofU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FUwrEaBq4PLFDVYKijO43DDYRONuncCspoUlfcAyKOmGGKy9GafIRqBtFp1F8doULeCo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YipKFB9H9SmH0fpFTdAfMo77iUbKHkrwV1AqU0VNN6PxEprTKXDQumnnuCvCaYrMiqa3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waOOZfoEGULcPqJEqHoqlt4B14vUWVmGpAcDe+5hmVrfnIHs/iDXSGmNl8KLlDSLV2z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rTjN8Euy2bUJvD+9SvGi5eDjXEevhJy30b9JaCks1HHzCKTWBj3or7mWh+p299al+FKuP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KIjSTquMSmeLaoz7fFXKuXEgyVlVhpvMswfYYHgEqgxxC7mlasXIY31K7F1CpQpVhvOpU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UJyuivEpZ24FU7vuJAc0rficqcB3ceixLHEQJi2Ga7ixbktIKq/4iKwq+WpdAhVMr+p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8dSitl0vhK3xRKY+AAC2tS5FJRpqjrPLNpiwwaD1e4RVo6O4HLczeVXK7MPgYe4bi159Rr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RLT5wnX0dzBFKujEsUtvzmYvR6SPVUA3G+4CjDHIY0PVRFDUujcRWDQhqwMstMu6CroY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NfFaxBFNXDDvyNXD6iBkvktsBXHoDEyicNGGoCDYagHu44llPzHClvxKEaXZZqtK3Ua2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n+ksCLjuGRRXuEoarxNmU9yo/gzKufkgjeDuodsKp1CjSzdQZYFuqmC1p8xAZOFSIXAM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tL211oKYFbbwIZ+KcG4PgHBylsM40Y/mFYmb9oAF7WaqHaNG8t/MOndJNH3Gaa6viKK1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fGbweBFGq5qssYFrOqhQOpYqxQPMVEXPqZtKwHi6i40tEo9GvEr8AdR03vpETTFjXMqg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XLtHmNH4g77OS3LMZZX9mIeseVKv2ZJyW8UBFkY2aY9NYOt6UUPIgbGFN9lpRXwsGULg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K35pHxUoa9Vi/iIE/h58ov5g6hbBPoSKQMBXb8yvIoJqZjCKxL1JKRGxUr+Cy2j7UPzL2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QwAtjUEHHZgJRCDDZHPzOPggC/rEqpBlj5JVdzmAIFNE2uEoysct/bqV/CF+AH0Wv4jP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wpfEt3Nw4fl/SYQzu/lDgCerG5V1p8L8QAtVpav6l/eewS3oN3liF8wMf4hOB7jLpHxT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j9TNhX5Ct12xtxjeh0HECQHThf1DnL+YjjL4jZ4MG0iGWPQOKlUqtHolj9R0Awxxsixhp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MGyCKGrecYOZTtDmnIWfDdZ8S/sIu++R5b7jE5ZyWp15/cA0RJsArIp5yxyezR01/ddV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5DxAUFlYsNjl28QKslRBINDnrxFgmBFit6xV+ZbIIim3nK//AGF+5bAJjT4wYIot1QQ03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JSyhbPDqUcSmzl0LbKrP+oz3Zcq573/5AC5YxreDzVkqbaEpaG7N/BGsU6obRr4PDCg7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dWQIu1HLOBuJItptyQvlYppQS2ueTV5rXMT4xqvujHxNhYYNs0Wv28/iCtFTZHivr0EQ1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y/ZUGK7K4lVU0Qbsu81rEKNhrliGNLKGvAQMQYfR4g3XTmLTrFTBIKaCnhxn3NYsAIrt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66/cJMBYCIQyYHs0IVeN3jJUSCL0A4U3zSRiGl825dzWVql5YDI0FFYlSppS85hRq+4H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cc7ONxBtk3kEruAigmM0KcksB1EwXpjbugyN17jGtLBMl3WahoN23i15PGWIipSI7RX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RiZw2dQBCDa7/MoEKKNlkRv20c7H/ZKSU7hkYpWENLhKKOoVoYobA8iWO0Uq8eoYC2qn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sefcAYYgGTXldwYYmCvk3kzacQTX5o3T8lh2i9vZzQzmHClXqkrQ+z7xBqFws9+55lYL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uNLbag3sKwF1y0QHHa/MbBlGIHFFtp3H6smjpwqpxxWajlopiCm0rKY7gZlu9h7qjlx4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nxEr0RTe1mbHOfExXPUtw91r5jAGRUtttq+8BBygUtLp4rWJrCS2A6cGKNRAEBIVC3GzP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QwBVGgvzb1xnuKiMQCCdpldrcYUEFCfCDUIYcHKdlLmvMTH2QPDo5txDiioBdPONrzcp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1z1Dro5QDZW8r4nIUbv5a5qXyTQoFmuxnuAnHYhQ4AHO5c9Js4z47iUrUSi2c+Iaaa1uL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HdN003Xk6mTyUphx6j0SORbYCo20a8A5gZpa+B5hGgWpGmWJJNNm/ZqWUlQjUmLbtvqX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1BQKVkouLpwNQraFomRKTmimWCCUHCcLLWcPDV+3HqbV3uGkgFxU/cS9IthcbcsorMCe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IRbRRGOIWljGBFg5eJx9J8O4KjCwXklAGjkgW2uLahc4OyrmSixreoqthMRO+HuBwdVO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+SUW3ijUsBBeGCkAcSsfTFEBJkwYXGljTccuD3HfYvNEdSvPJCobnaFQBPeIbLELBMt20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GtorEkU2dS2tW5SVQX1EF0L6hTeU+JWVfcoFJmGd1fuABqg8RtKLB+ZkO8YIoqjD0qY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1EwcxgMNxAbW1dxSg14Y2VX1ANr/UdM1bWm1llusG6yyiCAwDMVkQLywe0eI6OsuloHHK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gCx+yAmYUNM5riWYGCHEYPMHYBD5ZSAWUgc6GAZJnYlwlAnMwEaAnnk7ljEXN+PUCaAx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mGFwqazL3UsKsAPxADZNYzC9oGB3DApEYWJF73xA8kjAN3q3rcpXF3LSHCrCrFGtRSEe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fEqWLyH3Eb6BfivEAqE2KNB9sRWIpXb1Om3DxCDO4PJxMbeF4jnO+5S0b6JbpMUijA7H9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C3c6DqPRHEguyMFofmD3GxaO3IlUGkFADDRRw91/UKQwAfZ/mbhz4i1SCCsqy6QJavwf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gYIhldiq4vxLGQU5Vd2e9kE0gI22k/ggCUUMUpGTX/ZlNMhQ2UdMxAQa1UcLjh/uJADo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4rW92W/1K4Uk2oGreZQGoMBVqy/lMpBp55HggbSKHcW9viyanSpUtWaPuV0YwmBTJnma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vqLZMRQW8PTqN8ntnYY/EsMFa3ZaalEKWqUWhequqjAclu/f5hcBDquOF+KmyG1cavzM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s1xdKN3EuGNnGhcen8S5qooGPL7ig1apYI8ec3+JSwyI8CxXSfbEFjI2qnfcW5VyUVbu3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jzxqn1CDhqplgxfu4xFrRQzQVrvUA6Ewb/8AczJJulUOIcphSUjQZfeiVC8UKFUMN8cx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Y3W1XBzUDmWtF29nqIssNgXd8ssPQVB9rP3U1tnAtt/igl61o79U5nA0ui0PUu00Dhhe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D6gw0VdLNoThhI89xKVrQDlKRbDHiUoPgbQiCzi6LzFRZQ4vXqXpaHRpA2rracQFocl5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3mDQaFNwiTkyGcIoQLsBS0STDPcsqqsePiZElHGAgtgk5yNh5YPgoerVxjtqUsuV75/8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MWSIi1eV0UuSVVZnMFFq7W/VTFS4PGOKIFF/tBTaMGvHzK1rJpWYsWrv6gqleWkd27uB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6mW6XKFDVcLafUoNGtCoxamjHeYhVLO+G+IyFSCxTL4V+owK6TN0iynqHRuWjgXw9xVGL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tXmkenhhFFULaLzdQ6quClqQFdn7meVdFn2HrmCqCSuTZe8wU0BHO6iuio2ThkVhygob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fAFwi1R+blgEeUDfMNYCuxCZtvbMFQNKuB8sBkyguA9PiKooKwO3HI/3F5Spg2DxfcME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60s8nRBBU4lIbA8dyzEHFUC+GPdE0MnTCT/gA1+oU5zNtqOcVRahd7jVqNsAZfXmN5cCK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NYgtQwyB6IURWwFr4l7P2F2YR3zEGLJrq97o4jIUOK7fEMV5SgG22c3CddFVuEhbYux4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0FephiUMR2cEZQANtDmESJjTjHuD7IVcoDi+Q8z0gzDP4hC1jbu4SZy8PqASVarIWYts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8QFqyUOJZkzl2Mrr2khEiz6gkUYETbuJKAdQUo3TqALUUnNE2rKNcVqjq2P7SyC7xC9AX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sxGzFaW6vEFV4w64b6hpgP2hd0OiArbfXEtk6rcbN7KlA1USwMPEyLLqNpqENIUx28Dg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QPARdblRW257ilmVfmHZpwzxCgmFcwE4VymO+lolBWGs6jhiVzWYKbfMV1pv3ECarOZuF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1pjUTUqW1ruNNZuO9MTH04Kjnv8AhL1MGzsYOTSfidQPJB3TbY1Amcay4lQdJQ1TFz4F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hS2O2ImmpeCl9QgANBtYJeby9sK4PbCDRrmULTEOtS9VMzGIdVZP4TMVouGmTMzmsQ1y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GErTbyFK+D5ZhiyiE6utPuK8M0MRJMDinF+648wnyly3iFTAzPn/AFBmSkYnwwLzYL8y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z7HUsSXXIepXgMfcrTaVhLs9RsUPmbnIguxH1BcZPETmmpWSx9kDpU02asEcRWaLclXz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UqW4xSqWeMK58xC9GD0SgBQFRbXbBLV9woUJCfsgssxLRYULWAJSo8vQXMJUMcODTBXd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qqZSsjCN1Yy4opfqB3MDjV7JZI4FretP5hWqrq0j+NQIpKU9DjxFhg3ilUMFHLZ+IgLz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KXmWxlluWPGd6IqNxsjNNNDlSo2JmKqPoMbkQoWoKy5s+ZhKtQATtX6/PMwXJdaTl/iE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3xEoNpq5NAVjR6zDZqVt2/6QAiFi84mr/VRFpYKyVui90U7xiEFjzwobZrj1YXXXNXcS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qVSdnebd6hW13Cguive/xHNTbBReb/7MKwaK9vZ2fMcLV86B3XbNS8W/CY/bfGvMZCxV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JMcRVhqrgtbkGWO4ybsULRZlDuBYCbYU7X5JanTCJdebhWGj3J8y7uuY0rN136mMcFwp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gO3P1/MGyVByKcX3OU6hovcRyKMTlu5ZgZZpbc6PuAggAU/yltFLEfERMFoBmnvMAVb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MLdzZRinK3Mo0VAZf7huC5q4B4nPk2DL8yypGF5hFohvks+o1pExaXn9kZ0GAX9lGD3c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7gk0R1l0X77lR0nIvSrgIqCzJxX6WKK5Zy81VpmuCN5ORBjkAeSIC73AhnbTpngldeBPN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8ktXJHwuXVpuG2AZuhfdTXNTqYUHeAZerEQaOAUJCQgk2K05UYpvD3zHC5lrLbXOU7x+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Y+2peFLgKtw3zrcu4L5VVYPFdQmuAiNs4po+IVRFlsXajtzh7iUwpHJW1Z3ooheU0k/a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/ObgsIW4MNWgb/wDYoxCU3LVi5TNjAucQLEttrYFV5iLJUV2U356v4lbwa3C24M4i8eQe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TLFAu/xHIGrAHgLuu6jgLvLBZbyUr+YtI2HntzYvr7gOlR8pYN3mLRT0BgBhlBq2XoUQ9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Ow7BL4pqvjcQ6cDaLL4Nm4T7AfKdN9V6gaJilKwM0ddVL3uYbWhlH8xEMXDoutJ3k63E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UzMJV8V7pF3sWso6hEaeS9ykpVcDZvohVhlJA3gJdGpUyFgXWu5dBL09Dk32qIpGIVm+h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jrfB5lLWzpyt5rMTYGZ+jPqzgua8QCWuk9QMmElrRxSd9QuxI1YPqW7n8oesRAKIVoh44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0PcQhL8st87g6Y0HH60i5i0h+xhMqx7zzcf6MgOnXQXcJCG+NQGFNfTMOR4R8y78fbFz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tbJU2oNgZQJiAv0nmwwXfqYAuuZdxtXD3MFXgjdOhxAASrZgLi90XAJToKCW/kOG4Sxo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N1qES7gwLb4iH6F3CwuBAu7L8xVKowwQQOMRZVn3FqHQBfmY1WTmWtWmDNOPuUFLFPcv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XDh1uM47ZQ3kuYuyH7SoWOrlpSk0VXTiK9AmDWoQY7ii0a8QNorfEaJa0bWGrTfBUDg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bAoTK6GiCq9fMIlCFGjmPKAA9VK1GnawzaYBuUo/0SxUtRXhGSHKw1913GRKYOq/1Bzg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vHGO0+LFwZlt4gNSxb+WOJFpqU7yzEDqBoDBL81LAEyp2PqAoeoJDu5QCH82IeWUQG0q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4aMnMrGWVWh0LDLQCFN6X6mgdA8oVf0EM0Sku/MV0ar+2a3yP0xYJrPymIaNKVLLXReR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lDpEwPMsyfMqywMNsQCU77gRvrSRVtvcHbcQDgTzDiNbqVhQK1Tnn4gb9nKeLeWUEGdm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C5sEVL17gvJji+ZT5WgmOaMgZXuo5RV0jt0sCsDgM0c1k9xFzFyKaqo1jS5SwmverwdOI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nPzFxG43inGTPQEswNrYrpN6q+GeoYlLg+ideoQLgDZRdec8v3LwqSmrWTWXL95j5HoHH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CoijSXpupQlAObbKHTrxggk2tKAVzoN36jX4GPNjkPC5Mu4k4ETNEsUXWou/KImx65zG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7/EACCFwreF/GYKxxoRarq1wShVWcKGtHI1CzbTzCAoXhAz+Y1RJIMASqG2WcdroZw/Z9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VrxmNTMje+TWdfmFpCNgdOmyv5hjDajZtt61UtABbB8hXHmCLGMBG/148zFBzQF2mLtM7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ZQkVdlJTwy7YoATl7Y6xCoGxasm/4gDn2xX4mgEstuGbx9ssUscn6YmLdFCzaZiZ+Vbg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eoWW/mBUBlNthf7IsYUK0WF/R+YWeyqrCkMTQFpwIcn2yxwpuzZKTiBkz+IrEeqhbcPqs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/MNaXAyicBaqzupolC16QiqNmSlb+I8IwIYHNea1cKbQig4oeHiFrVBSa/7iqyi2fp5Y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f4VEG2PDL90EHUeM+m44UBV7w2lRn6zcr8pSmhPAQwgGcGwM7eCPHPRYi22qWuW5TAS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srL+RHAPgvMIBo24NFmgDLn7qacOT6DjwGFiXFGsxZzhqufUsb8j9mMmfFU66l+a3zGM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VLE8qHRcERWWVVAZQ4WORGmO9s5wDfuFg+oQjigmAfUsJGrYWFFUzTy5jgzSmuzkXwnp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jO63BbmgKAVhJmyxrUO2JSHcUi/EJIqIoSgBu8uJboBOC6CSlQxUBAGNoX6FX7Y4vBom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lXhMko4I136Y86Y0CjkuwekjbCGhbW6xk82+YodRniyqsDRozmV2TY0msouROuY9wlgh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zrgWcBqqTHcp2JZ75jfub2q3zRgU1XMpJurwcjXBtxgq/Mqps5ER4KGWPlxdIeg0/cA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BnqMTlIZ5y35iQmynY3S6OyByvZFHgl+DqK+JhjAl+DWe4zTEBrDWHp4lQjdNLKmKY+hw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i3vHExCwgAvadsc34Eoj7G5b0QRUppp20csxYwM089wcGxeImid15ljKb8KPOAUaosxP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IueKtgtrC03UJCtQqhqgGAKurYtObXD+Zc6rU60R0morI6epfaBZdOEoGasOiQnVJZMza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lRSXZ6lZTDYpD+Jctcm0GNQ4AxONNI66hdYOrkYCdfrhChbf9wTtzF8Skk+CULlFocQH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+WvEo5L7MzJ6EYYhAHkbjZBtVEQdVBj5Yl/fWVHqEbicaJLKqwS6MrvY3gsUWpTsYguV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QI8bgkoU6YCwU8XqIWsGorhWmDyolgso1caLbpcMSqqWZQs8RyWoy0VeYZO4yhF6iOUc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jB3PWiFko1ipSGnJ0R2BcRgzTjEaFruYkEPMQGFg3cQjYI8onuAE8kcRui8QRwZlTRFK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RFVU+YopvqLB+P8AtOHczELKa6h4CUruGGFMX+o/NDPmpzJ0OCZfbwic8P3DpBkwkq8I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SAtOQMwREC8ZRRXhtfuUqGLE9ShUEuWVygAPkyiDwDCJ2k+W4MgyzHMIAttWF1FOk1bb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9ynAbzY5/GoZexdIelSsYq97B3xGWKpPMQ0GgEuE2ob+4qxb/YZdXTSC25S1zQP3AO0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joMAYQkwHhj4AskoOMQpxFFwzmABtQBW3xG0QY7iiF1oDWpX4i/bGgJObiFshz3CrnKsZ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AfglgB4vZlk0nleCC18lX15jBAE0EEtxlwFhYOaKflmOT2lcFde4aR+HNXnqBXApboQM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snJX8nc1MsKpp3cXYja5vp/uXO3hQrLnJ4xKnXLaeTUoQ2Lp2l4rrUYgBXVayVXW48K2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lurjtSG0kiQFKh+05QOEAP8AsRvpoFnQvn1AqUG+Rlh6vXqZPHmombzAvVGuwZA8MtP3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ibxqHALD/qPq6O2V8lRSkq6q2I/T+YNQzovKj3xGKmVA/f3uZ8nJTDDT5xiBCqAoKYgwI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6qqzuqeJhEL3blUOhQQcDfURc/CNadFTS8jSlq9RXIrsXFEb73HocDBtyY9QygsK2Lpj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d47H+iWV+LKg/EK8BBys6lTyuRgwv9kal6L68vbCZypVXRHymfiLUKX9mQDlSZepWNuv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/ACi2YKCxFW1NXn8xYLQbqpq4aBCe3VbWupXrDDe7OG9PiUyBnK35GEiVzjvKoDD3BC4J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Eg9RHnvc0Fqq4/SzgI3r23qWZRQJs2TUUSie0m6HLDq4wIab+rzURPswC+T2SubqToqM0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EZFW7Wto4vqcIKoAITWwebczOcdFKsYrll5LS8a3Q4l4FAcuSh4uX4nfDBdcAaqFQULr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MHYy+T3UUOsRBC0jByzkWB/KRxXZFZJoIAtug1q8QYUJQu2wfi35ZcKEqziwNdfzMxjsa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IBcSrMa1jxDjTmpePcVOrchPLN8QKzgDBRgr/dx9ZwZCiguZhiHhTneavcocUEaKCxc4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Zgd+zhj7RFEHs5EQejHBpuuaS8S60AckHhguiVsQEbp+427FIDu9g1KkkiHJSdR/UWqp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qCZ8qfuJ6ipMWaq8pXMsG34aL4K56gArhSyMi3zxHpKcGArFLmCboFaVoatjanAmO4fg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DmoUcngZgSi5Czcrx4AueUAUVdiltypjwGTjb9rj1J2jR7eYlW6UvkRc6wQWm7fAFzGm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Vz2EqizSrGTUMx2S2quT1Gt0eAwvFvuWbMQq/n5jMiVGgUjntEKOpYEQB0N35jDmE4qO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QeAQczlXvMxQNd15lOLaTC4MKKXhV+4Um+kwHGY1iGl9RFobGrCWlezVcPtixi7QivtL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gwIgTSG7IRgQosz4K7UrVhccwYEcdzNpHChcyWG/AxDKz8isEacTiFeVlLIEvylKIAjz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WDMDqyHcFZRniAMn5bmUZO4Y3ALLjDy7gcoPLcWOnUD6eCMsA+TAeBY+VqwAuU0tjFgZ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yzhGWg4i8N8yxtjrmFpTUsYBHFnEfCzEsMWdxw3tnMLHqJNeKmZWrpsZZKBbxwTEToWt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55hRK5q8aYsm3Z6ILaDJEX4CYoCvYB1nV+IXkN0fMEuVvhOZdV6WyvWXVwqbcXSuoLBB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nzH4XM5pIbcBr75gaZmWBZmbnJpj/wDpI2ijfLRNvzViNDJoQhEt106hpVwR4DSDhMsJ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riKC+YmLKTP3SgdEbvFLV+1j7+I22jzCCzitmlxipTa8h0R0kQuy5OPtvzA1GAeKg57q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V4b8Mv0mI86QEpI20rD6D7jLEBwOfUsLhxTRgNY7gcwpXIn9Tm0HajVqKeSGZ0wa0LlA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3jqBPYeI8axnhRMuQttQMOFzgIIsgze18sZTO1uPTEkpxNy2Ve1VvggcnEGUJlcYBlWb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5jaHlpxBT0K0C/xqBWLlXM4pwIputRZuyCBQ9S5DYth8h+IKwpYQalotwTIGTkH4zMnT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3Me3WlV28cP1GIaIFaviJlqPIJnY211EqgdA3nxT77iwVoKVxzZxLkOIDR+6uPmUooSir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g6HegX/v1CWLSoGi66jyEGy4t0Vv/wBhkhukScLuJdKZ7u0b/LFXC0lvQ99uqjfb7Wz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6Ma3Kssgpr4gFLBbXSGXlbdAXPWozldMVPgnWZhdBYFYqEWejqWFVzllKatPMwsaC2AY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bWmC+ISBQ1nDMoFKowVLuqWppxqvqPGBANm2xznEqjEBC1ceMwHwHT1JUxqCRa3fk/KD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1KZDBVrGrLPm9xgEoZh4DO+e+biR1ioGWVozN5nuGFV1RfcoQBWNhnDnQPDG2JDEp5evB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UcjF9nmKr4zBkM+B13OOg9sjx4gZSgxUpxuQ6eYvzQpbXcHGSwy3tTEr8mgpV6ZbLckI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zAQ5dFS+Qr5mT4pMUZdrp1CCwLoZOX0APUpIYbOfDdu2oeAMkrNWTmYCCioobVarSXjx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x27jELQitBaZaKIDvGJpVYWnd5YikGzAbreSMqFIvLkA4J+ZaYAlyNlFyWzqMXO2qEw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m3Q2Lnj1FQgoVKvNjoJeYKajL5Cm6cvgITCVLpsSxgxY/EomrFssxjAsen+4FBHkHqF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VeWrwPPMRcEWQgS1bJY49dxtO8DS8Z7/AFBMzIIcqGutThv9RFgbLLvHUAyYKADjcXm/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Kpf4hPhi2UGUL4fUC6iKl8z3GQwAF0DA8yoOQiVtVWxzW/uAHHsw9ktQtlQsXQuhyy1Xr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J5lXhWp7KGQx5uUEri2sW61fMab3PhyMU0wHH9qscsM4i4LkCqYc1g17h9Zsgm1NZ3j+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jrSKi30g3SCOPmLUfoFLFDjkq9S8mqGHvMoMGFBYsvwnmH5Fogg239zTURHhC6EyDZ3+4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pcIOFajhSVAYyAc3GsYt4TVtlfUQYVpI9VEUuS0qq2UOJmIOBy7C14z4lDwICqGmiD0L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WuraLOPIhAzFLz9OYkwYNGWLXXrzKrFaLSvCYhOC0Tqs4gJR1vrOphPACMZW3cNN6U+X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WsERsQsiiEso1MKfzKEBYxk1b8WEzJYI2V/Evcjp0eSEGLVJt4qV1rtMHi5alrUyrg9S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wmR4mGLYp5ir/stvlCVhnYOglYJuFWw1cLh5iqJbeGpjwbcn4l5SLs2Ep4ZBaTydkteo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ylymontBOI1Zc3AOmHY/cY8JwQ3UCcczDFPmZROzXoi3W6K+ZoFo7Y1oO5QC4djGzVLO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imFB55uWhgYjJR8SkKWvNSyoHrEaOoLzbmYVIvXioj6km7VO7mWV1A5NS1Ab1ChHw3Lgn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Sw9LCrkcs3NaYmK3L8G6pg0FcbuDLtG0yZYLFy9Y+HUZ/qACCgC/UDEZWOkaiLYzzKOy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l6jSXOvCKuNtVSIgXIdckTCVBS3AVAmqVE7gE6gBQjkNsAqULp2+5x0IzKxG1B5EsXut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MbhSSoO0QKLhIxfRXkPmGDIL7C/cLmTlWXohQqKyEAd/9mMlcPThZ5ybgiLbGB9x4tGq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7AwWnXSRlYDoH4W7lOONfhf8AcXMcidCkwGoPmBo+KCK1skjuUzrKoSZPkmBudrcVouC8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yQRvAeYhpp9wOjbE1u7jRQFqFwQqbWlzXz4gR2lK+ZfcGqdTw1L4FltyRsFVSuSCUWS+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yvBfdw/YxkilCB5DUorBrENjLsOGE4bWy2DH3A1FdUIVso98JLmitDbzdXmYYSa0ig28f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9RnhhKk6h8F9/6lKzNMb7ecFTHL8TKXL4MKiqwBKLsVxBgpZC1/ufUKVUBkz9HN16mqO4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zZCVzKsHfuPympB9XrEAnFcZMqjUabYrJ7oc/wBxBl0LjVdVziLunLHpHmMKPkyRNLbz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RnzRavZ4is2VUZ4s/iJWWmSNZseVp9S0kqIZM6BX3zzFwKjV06x+IJ/BXBBsr50yqdkY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GkVLg4SEPtKQUNsDYm8ONW+pbrkiYbQUStZ1xCLaioIvCsvubei+CctqPHceOGkj5CZ9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1n8Rg6EFQGHBBbvFQBNqlfTTn1miOAhdIlOqNmYgA4BgiYcdXzZUcYKlu4PnMITh8Sto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uERRxB5AYXzKgMwJbtu84FqDqcxlRXRDkeGJ2rQgA5RavEEHADNwtjOM1+o2ggAr1VmO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nQyacVqPH8ArEikRqlQOqiJsFgMNiY4qJGMj4DNFx75xUqSkbKdFZy/iLAmWu4c0Wr+4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bncHPStrsQGiDq6A7h9SVquiKsfmCiIFoAqiyrN3DpOy3Q1avNmW/UCDqZdtUFDVzJ2i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1KxINywuRMle9EqK4As+aCbe96igITevOBa7fNfEbdE3ae0ec/XFTPehcdKxh1n+JdBo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9XM0QrAAK4O9sN4G3cg7i7rNjecsNZ31ENCEau1rWObvN3AwU0BY+RWD2/UK3lSU022a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nUNUed+ZQrAEPiGa+YexURuSsie1ZTZAoyr2L7MDFcXwjux/RYOy4tSYFHWHMpcDbFmU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cZVgFqkVx1CMktSghyHG6wQvdCAw6Pjri+5lwjSaFKLTTHaA28rw5YripkGjYV0yXd89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xDXer00va2jvomW9RqscGUPsxGAtC5zQdOJQHTCRkBUo48IkpCnfy2DakLxLEIrkG2GK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hxLo/wCxg6Yw1FZAu9OMMCh47PzXcALQdsRaCqBrULzhdMzVFGXHcJqswoNq4caqIcKp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LNfj0cZjKwrig+eGUkWrEVypxCJZQlunjEodYKML7mdCosE9G4/MgubOLZdVGE0+HUEXk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Qqh2b35iNRLDA6fMsMAnNqrlUJuGDlVDiAMhQb311E9B6YGB38xdxMk35TiuMQy7VnyH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14plvw8q08rN3uAWgsV3sv8A3H1RC61ePOCB2wNPHdyooLABbE2MutT1eH8R1T7WAS8H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ALrv7JYCeXOPMOUuTgeiNmyvgOEeIQ8h+RiKPKGQcISwBQKdTLb/ABCklqMVjxAiAapv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8VLCWO0epaoUNCIsAahvqWZzsq0nT7mYLDLv1HkeuiP2RBAa6T9wcA6Mw1hL2Y42w0ZGu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Kka4l98O5gzLQoHmLNrlgLWO6gBAw5J8zEEYebuWBQ5zo7ikz9ss2XHmXfELVW+iAp17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7BLXvFwo3mDtbRdG8SuzHM4lC4Ns6xLNhYWKyLlrU7Zhoq68TF34gEFZ7gO4OJPEQCgC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9wdtPiQAuVhlAFKF1zEtlsHr3MGlfcRtmt3Aq8FZb+Y0Kpu+mXpavEvFqjqFA8Qj4REW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v+mZoFW3nEALFPJTKSlnXMyQ+UJuYMy2tYhJUJ1xAsjw4R1ccTVsR707Y04gkuguw+IK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pK2AtPwSukFq9MXivLXxD4BdEp3Gaiq4Y70DBBbchwmYwqnQvCJkhU83uKLUXhKL5LDe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kzngLKttvZGVIxwcMckflFVHhohqI7BmDa/yzA4HsEHmUe6pbd5xAEJXfuJg8bGdS4ou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uYHBwEELXUJiHgVG8CaDzuqLlzQ1oW4GoWwoLxPpJ4kn23HqaorShsb819MsjWtF6G23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E2NkhPIduE8QyaIwBjDXczrgJUsarjnEbCivQToucOpbAIcrHzqEAmIRRuli+qmAVBeSW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W2E6XWQvqph7UjIWwvgsWWS4pSa8K9xkY8Kytvbd8T8/mzAu/NQRJ1CKcWu7zuNmKAC1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Q4FrFbxFC7P+mqC6rUTxjbp8N39xWcl6JVKAYa57uFd4KqS0JwEKRCXhAwoXklhCVw50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krp229lXz1CQgWiVaHcTYI3CJ0H7eIoacnoNtLSr51KZE4+gNtdzo0Z/+lPuDUwpal7ta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vOl27xEsE4YTDKXnRUtNBXKOKDZcGTKbFzjEQcJb0b0cQ+5VoD5s2ms8SnatVitYK6O4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iuZ0+5AhpF+LmYbFJKcHmCx5AFqD5x3zFrStbC57rqZslWplmVePcCyMRYC7phejcD0C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X0Sw2HHpuPl4UT0G0ONGeYtoUjpKg1aGIYXVWyxcCjGVbpc3MjMBuGR4dEM9AAFBGBzQ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t89BChGuWoFPl4ruVighBVN05uEF7VKWRhr0PxMGYYYmuE6YT7HGPB0blKQTSNFqq3TF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mKPqJMGpsC8Ix4EyXIw7a3DbW0Us0D6a9kTkNWgHG+LmcJVtLGhdxo1qub+R1j5lno4K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NMoXfo1n1GtaoN7DD859Q03pZa9GczlrnEObPNXuO00RErLq74sxLHWqWaYodfUHIORv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wpq5hxlWsctMAU5XU7DrlhbkKBQQKF5z2S1FQxzcqsLJCVx6B7Iuc5Q2fxmL5YlWDBDm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AJrFo0Hm/sgtqNldwPfuMNWwYuKXyW5mZ5bmghgV5i4GB5B9DKAwdw71XQwPmCpuoJnW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FemjfMNLCtoTL9bmwngxRReFRiNn56uDvL3KstqXt5X91C1CF4Xjb8yh+ShzpmQ4oQnN+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ef6TAOjZD2hoC2KZeyWBFio/VS9IGBw+WMz0MFHiNjVoUvu4eXwr4BikgZi0Nrvj4lEl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MQYBIbiPHCUXkv7iNSxNE4K4sp+ZQY2zA2weKgD3lbIFtZ41iXbGJaW89MNIJWeA7heJ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A4zj3E6glhVeUFUqo9aX8wgIChwo/uFcU8mYjQVWSN0DXg9oJi8l4YtUWhQvWooYO4Fry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ESMlu/JGZoecFVHnqXDkwEUbSlri33L6td0mMWILMWBBF0I0dxgZMLCrNEN8fcFSxUuX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QCpvK4HLBel1F1TaO4kosO4t3TNRDFI/iCBWvDHJQK/EAWqJxiANCjdygObaZdRNBzBk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CCL8EW447hrBXLuaS1bfiJm1Waq4ihS1xKgUGkToK8BMSqlgs3UbPBfiPLd1mFjFDvmI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breH7mJyldkaKyjcZdW6VEwVgQHTpgJnjc+cwChV/H+NbvcsXmUtwLNErw73EbzQp48M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SVlb8yhPsU/EApYOBEPuGrV3V2fzH9GeUxyNqbi7yj9ksWpEsxHvfUuRKFcbLgfQ1kW5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OYOCDAHUDlk2HJAAFyzuAZX4hsGCsdxQrmktfpC0tGg2+o2Vic4Zarq4Zm67oqvRHCHV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KJwp71GrQsTJ+CKk1aVAvu5jrA2C11Q5cav3HqDAMdmrfzFCBRa2KftAVwVew0I5LKCe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mTAGw5Hq+5eC6sQa7LtuUJE6wxYAPO4yDN07lTN4EKly1DxcZusxhZYtVW6W47W6y6c9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MsSlzfFtQiUl71Hdx4gWqF6ZYAt6TxcUroNlwKi8rBNv10xZmrkh+WW3g5G8ei4xv/Gr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SgUJfkl5GILkpP49Sl9AGAa3+5TFAmmUboaK4ZfcAmkGSyqz5lm9LxmrCDde2OrCyHuX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DVhtL8NhiDqDr2DWo00REKFZ5DdRNchgCtr3mzedwtNNhYqZeFVLZqBuAmDhKw37hggg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vctks4BdpaSpXuULfRk3TGfW9RW3V4TbXqZY8PRZhHT9xsqavwlV9DxKY8zuqjVU5xncE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oqxyNguLRcXAihADHJdkyZKS6cMCRUNYBoBrHmoWjtZDa0pQNZl7OIRugGikrHJK66W6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KVVTY1zF4W+I8gfdEAp+K5dQ0HzBMNCfbMo5dSWDMhTWbbxvUTI04TJRFXij1ncEmSi6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zat4Ge89lpUEOqrNsSpbu6v8Auan2PLDdb1uvEO2M0BGjC9q1pxGHdRbtFmqHncvOaPiT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UraGVC0eC4D4LgERdjVdRCE69HIKx3xHBL2wS3l9bzxH4d59a0o5O74q9weSsuRMU5r8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I7bj2hH2gIKRvkXr3EEbU/ACDRSyqIYNljhDgHJYMdpbigMvIS9+ZzEEAAuvxu5Qn47p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WhH7JUh0HzeSWGdoW7VjszHcMPChQpbZiMSxh2dEF8zC6WI4Pa3OOIZirsFeT13ASUMD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W0tmjF3viJO/IHgTMFaFOXKW6T4i8jEFjBjweiMkowOAbY5wyzqB0lDVBeNb3DeCavEG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cOsn1BKbvnna746mY6pFMFjlyaLYE1W2cutsJKCqnoED5lZcrCJLrOG6g0IQAVRR9BK9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RzmpaBCOasujsMW+4xgMaruj7PklUBllFTZ6mF74DZq0xZV6mGV9Mjq+qmUMGcQCIDZF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n8sAgAYH6C4fzHOeb9bMZ18QQxS0Ig8Ofj55gRVdFA5sNOqYPAlqhaXgo5qOo1bYqrB4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YCeKrDBigDow2buoz0Pokhu3CVvmJW1txdq46Zy3Bhv1JW13RDbVoUAImO3o5gsSEKIH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wL62fMLEAAWEZ28y+tsTbVtvzcBR5mi8HlEeBkEseFMxE1rKWsiXejcVoZK2Dwd+YGQt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rTooQzTGYCLTpeDHc1BWvmJxcadECgKeF25gzDpiI+bzUeB8Zx6WRnVnmyAaVEpLpeBQ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AcK5ZdH8YCq/I529zMKaQIWZrf7jBQvauvCzN9Vq2VpHqA4K2qxyvXEQG4qBNGN9TOIK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ticBdsUeuxLdnR8xpuzZR73fMJTIJZSnvTOVgHFe4QbjDx8xl5EQX/MKyhC0Pjf3CBgb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jjDzfELTVOdB13FpMQDhOWZcs7vJfc4llRpfmJmHa6hC4qyzFTydRuOnN/AQZNGfzLXP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4aSP4ESzSlWiBbDUvHxBujWlu/U0TTzkxJLhsIRZHJHEsHvuHSyOW+I8AX6lncqK6orv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dHMS2w9MBstZI1eGe4tdXMnJQdELXLUypUKqhfJGFS3mCg5cQthXO6hNgrvmYAtsaXtBU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IwtV/MAYIUuao3UcwG3Cy2iqagAmLY6Vcp3FD+yBLuNzhmbWpFBqMRbsPdxBFiaIOKiu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oozWIrqhoBb9y97oEs9QKAAWiUgbQDwIVO14IGWYbcnctfCE0ipdKyNRDpsuxfiO26R1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b+ylHCKNGgcxI2nuVC9w0ImZ4jjydnJ8/wAS9iJex/cpxXOb/MH+cgtB5mS2JUoe4eLK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1hbzMcaG/+U/xEfSLwx43HDgzLgAqBxcwVJUCthhGuYpm11MMrosgKs+/qAMaEsO0RR0D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eYWCNtEfqIza4ghNpTXzA2nDS2jNsmEzgRgcmDXL70QyZ/KqOsZmlTLkCzDfG4LDW650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4hG6p9nNSqXzLXF4lMXdQH1zEaiGCB+Y4F+/8VEqtfp+2Utt0tr8uoFaLWR4qYPogVav+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v5fEdeCgbEtw/iAJCqqmxftzFGRoCiFAV515mNUYGQwHOD0JLmAriGrseY9UuxYi3a2r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RuXR6rqCh4Ew8sceIYtlt7WtlHDgqIRBSrZq7b428zAGWa1V68SzK5HGs37PEqQbgq1t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8KIo4KxcO1RIBFbxo/1KkyIGFMlrFmMwtrrTLWgFY6hxKY+MEL4NRAqYCoSq5KbW/dxB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zJpFMAC2w1jb1F+C9uqq8ZdF0YI1F8vALjeQp+YufiGQugxjxrETeosq144u0zrJgttA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pYrBSwcy359ZiFVJMoVv4e/FQXvGEubRpuMTM2AwCuEsu/MSUdWqmsqAeHjEJB3AFADO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K1gWUF+9+pYIAN8BJbijK9K8xnHNq8y8VqioJDhBtYKbVpRqCYAYjQhaNi14V1OYCL6D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gFXZgtaGnmVck8I0ULb6o1HFHBBkFPWpYJa8lpGwMtbRUA9gmLaxBXchLNWth5xvmYPZ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7j4n3AuZs5uubghItQQ1yl3nm4SWKs2W8rmz5mXkUANXd36DZC2MAm0NCozfiOGmxktZ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xtHNg888RYmIupBwqgJvXHcBSGlR0Al6jBW826qt3RX9Q/jqFT1gaYEhph0AOaZbgkFs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igYpalPi9PqKj0AEoCvurzzLGEUTorD8GYJpQQW20ZYhzOpRC62t/FTMiB48lvx+YoDAI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qGbAA9UxT901XlvMSKNzQGMYJXq1q7GU4Q1nuXTDcMULwfOPUTakElq4vnjMHCtQbDkD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3Fpe3+4qnsjmcDN2RFlNndDbs0rWLvMOqG4SAJWbUp7CB0FaErrI69Zgg2HAAXAu64cQ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zgh9XKamfJyJF1VEZOwFUvJmF5auDpZZzZWizuW7xSqky0zXMXMLIMRTLSPnXuU+Wg8U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joqS4GSniHRRC1yYzsgaa1a6E0V5XneL3Ml3QufVK/glsO42FhZYeK/JHAlmkKN1m8xO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FQBS3nVX1jcvGp0lKBa4884iljtoi+7/UbnmqA2vHUCoYQShecZY5vOliOGBQXSTVdpXz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BZOT2uEjJOhX1HMKbpRo9ncNDksXC3KbQOYPAyCevgUzetawrOzxG5GK3RjimrgxXots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BjBSwDJbzBpLUNxli+IAOJRRasiQJFF10NMs9u0sxvAOqjRsQBoHcafQrWO1GojAQpxH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OnUrPKUQeIsUkSjXbVy55AgJylce4DeygoF69xI6cYw8wENVup7V1Gwm3VhXcxBZTSu2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UcXqFG8s2vLONeWfCahROB8E/W+fMvBC3kFdI2tiyGfbKWop2R/BEd9hGHqEx1dHy0Tc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sitH6xCjWdk10GUNg5WTk5VMhoWGFPiOoZUKg8RGzW4YBh3BWBZ3ES0gzbTF5mRA8sxm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CyqGK6NmdlVqNO9cTK4QwcUncFlzLw4cLwS8skQMMANNsSUZhCy5PJgXKXL6VAVB+yCsp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QiWUmWhqG3YyEMSyykGqVz1HI4ksU/YEfVv2kPuWxO6C8+4xo7wmwQcBOCnzKZR2aVsgQ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kqgRiFCwwa4mXDUFkYKC0DNxy8TYKEEWDyqMV7YxaMMFLfxHJRHoqvqWyPNwxAoWKc3i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yYwTmLeDzEDYMzfCP4S/dnZ5mPhoIRktaTfDU0TOFsKYqKWnzBhWfJLqF9yk+IWl8WJ+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4I9TQorQRljrCRVz73LnazdT4icvUEQ4rkq4EaHDgSvEyoMGF8Ur6JQ5C8lue09xKGMsb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kYrFwWmYhm20ALcN6YqLDtVx2Wt5vcykPzoSuGYgF4oRR4/wrTayMiXtR8kNMRPEox1Ar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xaPZo4Opg5GX9pXhOwwCwQxy/cFxTlS3wSywfQx5jGXJ+Ywv7z9EpTpFl/wB9EIzxULyN1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r+RVfM5TKxwOi3OJVIyByrqjwsUJs51SMu819ShYfIKfCoHAC02AQp7UjEg5XUazsKPm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4ajWyUcVYKOCpS5Ww2zv4dQM3xdnu8IhydGU0se8wd7Q7wxTy6zBanKTF5ywsHIBTYFO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RggER6JVRwl8Mw8qhvhB8F38eI9ZsZSBujbD7lywirmMgN6mT/Zg2BsEW2eH1K5pt6rl5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bd07l0uU3VayPNLjGmb5OLeK0v1mKdmcgR6v4+Zb8ZnUZQ6f3cHvpEbClmuvXcsDK6Cs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EGKx9WQQNF5FDgXdvMDm9yicFnZiHNzX7EyrwZ/coE3oNmco+tTDdAktwhbzg/cPCK1TC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DbEHjrzACBBcmrStLcGIbcgQLo+7e45O2DVPinGYAvTcDdecVUqusqFSvY/MKOLkKsrV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d+jEZqVgXdk4rz3KDfX7EvUFhYGZY7+K/NwwXrkU3ke2YI3k2Ku936RRQ0qPd59sIpX0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fkvPRJ24Ood/VVUACtZrWHPGBPiDZDErydHh7lYZA0UNBfzCuoVerQe8D4hHDcNF5H3c2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u6QE9NOkqv2FSuqmIHBOWDRoUqzKahKUuBMeNQ+GSWFgvM04EuCBRA3VV8wWAFAByFMc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xxKywimkRAPZKY24NyWq8dfEXmuGFWdy4yCSLjTxlPMuXWT0sX8cwSFFYiPXuOUK+YPB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IPt3fmLJ5hc3QXMzg+AqI386qKm+UBLYDoob5IVikC9fKnqGRmTUvm/YQUvLJVKrXU2z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ZRm3NkUr2LMLgWVq2+NANeIRQku5K6PDGnMpIXanwXKEYldkK8Y9kw0TUPSRj0A47yi8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oclTwt/ceFiFDnmYdW1DZzULICISVRxXe4QIA5jcvtn4Dc2SgpGtl/B3qGVQ6izxsiel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LX4QAqOI0Kgp3hTFAFSGjoo7hGv5VLswzcQ71PRxzNKbTRthvmMhKUqNN9wLzlnN3bRx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PMyVaI2g6BDh0GDaLQ/qHEAA3ni/xBapA03L4IUsAEREbek6ZLjqe8QuLcWqtwkK/CAL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qxW7ogMsPA3j52jLlMhrSnFPVwFnAGl6SXArj8E6EANgxdrKrV9R30IUz9eIaWwMe5vm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iEzOOg6/ELCrvhHJcXp/EAto7fMrMeonvUX9Syjs8sdde75E/mBpFqVWL2GnkOZUCAO2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EL2Bi4/fHuaUEFdqBeD6PLiAXQCnADKpnjEvBPuAs7uYmK3iFywywQFwx3LBgK8wKCmO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fBLpw4QdZp9ncrgl7xMNQ007qCVgLoqppfnjX8QChcKKqi5Rk4FYPDPJYHwrEspK0/hC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gefmNKrkanwsDGTSIiIEUkZ+pVaTo6lUpFXbc29wdpZucilvAEPg1bHB9Sy1hhW2oNvdk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sLqKCAngTFmvoqCZ9DEG6+pczXPio01HAI2/d2z8INTDkcwmlCqSFl+Nn7MTLbnjMwPx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thJX2FodA01tnMdt4llcs3TewlUvOG58PCF/UBUjYmkUAmq1KtE3mV4IOqBltDEvHgxZ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XTrTGOnZbiWALrrW4oljsbYw+TVUA83MkiU01QRXwRABPuC0q7QFsZBG3h9GLUFyC38n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oHuOKQ6Kcl8viUq8MzjFQ3UwU5UPbgys9jBBddtj7gaU6r+UQgrBi5XeHwGCoU3ffq47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co2fnjW05rXE0hWV0RyhYC+GIuCN1LHLUBwJFvEMFj7BcLk3BafQTIgiq/eYnJO9X+Yv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bZW9rmVJkUtcsJgWAXG8vB3K9Sl1Iqr9+kYj4TDQA9XmPaMgC84eHMXWR3FU26xAqGgw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HB1bVOdxE5ShyUfe46bYbmeTpvqdMNFdQWkKuZRlbcHprNmppSkmATOX6SHIPjxjTq8w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azk8x4apVRYbu3mChYHws73/AHEHYSUjB7xUfvwlHHDAjIEA0KOSnJMJlrLBEBdAEFbu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AXxvLcxO1OgaB8cQFFWNvALIG4IE66kV1fb4qBFgLS2VxVniGsBvUMHDY6+bluYdQ5Dd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FNDeay9RkijYyLopb5gZT02FjeU5RaGo3gLGLpCiKLOhrg27ut3WTEKD4AeG/bdS8zwm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ELbdmVdVRMAORWoVhZU11JoVIvTGYaXJTAiBbdrnAGqjcemKl3SJnUJu4GsbrA4MjfNEK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ngs8YZZUgKW6Ai3XNMsjg5zkaG8tMU7oxctfOHj4gGJ1lAOMNn59xKo1N1ds66rzHQlCl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hSQNLGXcCLKVAtWDRwXELVQdDFNHImezqG0MAIV0DdfEcdRGlAc3psOOo4FBsFAS7OGn5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qKNaeoCKrAybAhkKr5ZoRAhzjbjGa18yg3AVVDu64/UqLRlFQ3i2OPHmUeGXbEGccCm7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ob9xaCyZtGsHapeuF1cDpMGxQlWqxxvmAuTXvchb1K5p2IYZbb8YiYahU+HyjcrVBRjuL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zzBaEFozAvxUW6sZnTmj9Q2rnkDFk9Z+4Ani4GKI+cSw7qu49tt9EDDi3ipC3HmvzDN9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YFacC4qF/hCFJkByd/Ezay2tQsY4QQrxAwFwJPLoKYMlrbUTN1WXqoPS4qC6WaNmYv2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TKKibhonB1EmkojRZpxdEQ6VpyVZ9mJri2JTNLzXmAQVLcFaoPeGu4R4NIrRjgKjWAk0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m8C7Fka7wfNxMd1TAPN9isZgU2VqPIesnDiK1ODKp47/ABOISGaxxrEpNhmKrNKjMBYT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DjanzEJzq5DyDcN1UvxYc99HmJZUJTbfGOY1LzwJVeXjU570UFvNC5PMVJS2UlwPDdQH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PW4MDbBdHysxn7jllVFvb8S+gMTSHg6vGpaHUU0X+UvURtQGLPzmYKQbzeLP7mP27F0D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C5/UWJmTB7p+Zdg9TGuMcfM0VhXDyvT56ixKddF2VWTNwBki4RecOSDkKUCp09PLB+PU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jh4eNy9RGn7zndS9DYvynrEHoFIofqCwnVh5v9xpSjGorumFJj7Cs3oIOC4ADK5uEc4L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lMWiLYSVwUahqA64mOTHcQoTmU1Urg+LlnAcBf6eI3KccF8xRKK+fyv+4ZRoKWvaxYRY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QUt98EHuSrS7zE4rXRE91uCOq44A+oNJYpUinZQCrifq8EwwIC5feosThz1+1lMDmwVf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GW38kpNTabi+HRzQycEULIvKFsNnYQIglKUNwRH8KS/+OcQoAcCKzMaqzRbiIFOBjUFw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yPBUDuy8IicHmL/cH4n3FDWPUVv4CZ8kNyfpi7vJ2sx1HuYvF/cb4xNzhKKqlnhKGI3d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4J6YhcyWB4YdMT1hj7uox8JmktloaIPUQFXeUJfv0ixK8svD/AHFolPAxRfgVi/iW5RlS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YbIm/Bjp5mKbd3wwuMWk3AijKKMvohPUvlqVqszwkIpfyND5l1XWXuK18KpfiWUKtLuL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RR+AHm+CXQdLOL5HuU48VdtqxVKrg5V8REjnGGfEubITic1WaqNFFtIPwS+G5Q1m+4JS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DkxMPKHa3iZ8gsiKEcF5K6immLnZ9S775o/iW0uvAf2J+DWl/iW8vmDFaLvSXdIHbFYFn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Rn+cxX3dfylmtxzAL1cxF0+Y5tTwxPgq8oMucKSL0VUiyqjeSxMaUVlQapbyvt3HQniuR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VqksJzYD5g/jLqymjgAA9QShQptaKvfqVBAOpKGap8k25hDCfPFUetxDcKHMN5t8y/lM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Z3LSxm8VNGUpcrbsxGoN2DQ6pqi4DFcoKbdgHFdSgjnbGrL6xqJt1zZcO+ajm1Ut6F9C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FcaQ8saDh6CoYTY83kW5cy/C1ik3N1m2n1EcTaCCSo3mFQXiCZac8EyGzYJcyBdAv6hl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+MQWDlWPjsA8wBq3El/Ybw8y1PPiCtK4T8QabFrdV89VvGiNwFYrQZzAb5czGPWjYAxj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X4PxDR+Ira4L8n7j8JaSC12zkJa1oJRhq7aN5IOAarDkveKeqizPzJWGlYPghxWJL6LQ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xdnL03uY4xAvHk7jK56ZSeXRZX0SuqDZ1eDi4+YOoC5W9rCtJRaXXey9TNoitYrVil0m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BNrXuGUi7Bp4BcwWBDIWq1OUGK258agcDOVM1QLRvLZWqefMpXhMF5Sr28zKmgWGLtZz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Yc2Y5TV+MAPybUe5miI10twXrNx6k7shMGrTBWYa11ZbvgHlpm9Q9ckoJdDeS+yZjwFm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jFYRShlvlYoilldYDauH3BKpgBvYxxvlgwzHNBecWtnFSguY5nY/MQ3HsBLAyaPHnuDY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xhdbjwYJtlVSjYXhlADLGoVNPNV5jylpuI3pW8Jn5gVyXUFDs7PEteMNm4UOR95jqbwr+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AOArW/ywi1FSBHJfqo7iGeacJ838Tbh6UVsdm1czUaIhQcqF1mASqLBbHC815jlrYtnz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jA14cRuyvdFKOy90W3xLRdtbW8U6q7ahKRsMIEH5K4uWCHCwUbiqAtw5PEbgIXSHm27M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CH4lxoFjQU2jptWBUt1bn1b4jgGztRTg6rdMBsVZC10U8PXb3L+trf4JLtiVKObDxBXo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ADWkTtrHBvG5agCLbwu3REUNgrOmQca4gUDO1heo4apedQ55zeIXaK0aYxllRCkbLLu+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Kea6ijWMBQnPC9/E6lrLxbYjCFE2IPoyQLbGGf4U6LzNlMZ7HFwdgyrVawjTZncZ20ul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RgrSoDatrxLQSEdKMU/MQDaIUereJc0Gs1T2FuomvCGHWho8oMoCkRVy4YzxvMQE2Fjo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SnWMXHGzaiwDSVkhNnew+XrxDR6YJVO7N/MpaNQBfU4z/wCQgbPE+y27jNGhmvkWOOWls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FnE9UHhZUoiENPPkJUuyKHduPFygrhrK+nPmXlJl291fJGEawiziqdCTErYKg8Yr5hk9y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irVdV+oywydQ5a4i8OdfFH7jLpOE84/Ud1EXNRfZ3AV7buY5uBFqqmDWNERSMWV9twLpx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s0BSj3u31Dtsgm2eAXcVMqxPzZYiPhm+vIglHAlIJGyoaXA0q+pZNsHcBtAeWKq+YuGVA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u5k1EIgIdxDnziOIsF0WebZY+SjWijkhYBt8SmFzBKfijlvr5l22rBMV9xsQcQXmWIG2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Uq5l1bxBwY6hmFEmGiX4iuEVM6gtjFmxWCVuODGQoW+DmGI2KfCMoADkUMQNFteIih4q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o4IBQ+aqGgitYsR6riWgAaAuXxA2CaglKjq4KcDliAK8yWWcEqaINJDcHpwxB7ifN9mo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9sRAI9OIvsFxFxldUgUC8FqphAGqW+5eFbBq/wCoAiuOV/8AqVvrndVoz6CGcodpA/Sq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fuWAvArYnRnaooYeOBb4OWzXU9R9fZRMQZGmMksP4jcwt53MNG8WkDErMl+HEUolKkdi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2DyqltDpyMSybbOWBWtEqxl3H2I1XuA5JvK5aEOaD+56KAShA+7DOTOsUReXpCUdt+UJ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Yywqyu6t+pVNPIqsrJnnF/MOoZnYxee8R5TAL4saPOoAOdjri7f5+2NHIDRhO2DhkAer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23FFq/JRnOId4hikK5o49yzgLblUY/H5lRrwWIYCvOSED9tIC3m+74lx1yKYXcGslGt5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UgGIvQhk0I4IzleMQjzmaHJeEe6+IRqrQrJTrxKGV2mwfhhgiG0i4cvWiFvay0U7d9Z5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9q6gU6jYcXjWcQAvodBNJwYnEkC1LTFtXgFlfQL5N2j4meQrUunuYtYsLGrAv2seIqcF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WmgTqK34rj5F33YVfmUuySpgtry+OIbZkJKeMZ+5QRm2C3I5cLPE1fqZbkr02VAwNoGD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6zvpuvcudlHMAsaclPzFovAthzVH5l0PDOqN0PnWosFLqUKX8M5lgo4Ouk+EtWSeWHHk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teVuL6nEIO++i8VHRIeKjY/8eZVLGVtASuskF3Al7W2GviHgVK0uB3vYw6Mg94RXjN38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iPhIWQKLoYrHzUp8R/aavGyC8Ag79MfEUAVQW4x0MQZpAq4swt3X0Y6x+IXD5j9kQhyw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oK0Q5Kv1UNwDZka9P5lkNawmBXtlZT3DYK7Cv8xzOCQXTynzLcuwNvazdkBQrEUAC645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rR5iCwZgeeG/j7lE1bAOTlZxmzCk7PO34iILQPhJn8wMsd4Gxt8ckG3SJnMqjEcQcA4G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ENoYN7/8mQEAi7n1UQsMrN3SgfMDHU2Ws5E61GMdi4cg+GPsawscr25wQ0ZcpEzAc3xF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CQCBqFefRDAc47a76Qa+GBVcEXTnA4nVy9ACtRDIUC6AWjwuYr4tFroLUBqX2UGb20gw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xuAkuwdN+Tn3HhYdSjjvuJIc8w1ZZ6/cFvJUyPbmEiaUyOiq8sbBWAsNHHgg5iGSHmUiS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VMcmQKbeZtYTknYh10XhevNQCAFBVuyvEFDqlAnF3uXiECswFjebAqOrZgI7pevPmBpz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1JQGFumiEH2D0/tb8yoyghurI5StsUGuYZCZA8Dp1/cKtXqsivmPTJvZeyFh7DkjdxESA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EtqgyleizWx/UbOmaw9oylMZDIR5e3qD0iAeQWP2+o7DK0FjmyEA8xlQ59IEU/zwVv6Q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tbwMYXqpQ1TbGtPuAUbBaz6rUvUSK2sub2wA2vbbBipnFBRUD6j4lgSqdC/xGbsUNkur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89wV4GZbclnWOIA08h5s3KfDg0L3iUYuMufbiAVJtyY8LzH28Cj/owy0GNvkHEKc0JV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7YDSnQG/Exivkh0sHZKVhVELseTKIH7lGaPEU5/EbiTChngxLCiUnEAGCC1A3YXFXWIV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qKXb3MDKXqoEcGliW8wosy1MSg3UzRfMLdfEDSiIiuUHBALbiianhNI7biKeIR5ao+4w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Gag0didUVuB+pVtvyEWsUOyDYQ7xF9JH1wRi40eGxwS4Y8Br2xddavkiNhHTAJbMC2SE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XZmFT84H1F44ZL3LE/wY0THaYjMbHZBFnMpdxS0VjdEiXd+WWgdG5TG81q4xFHXlCb5G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GIoDdQo8djLESi1KzJpbISN6LY4scPtgcvSr7UbpcZtlWnDBXutX3KWsYIr0pk5Q0N2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cs05oVDPDYIX7Mqm4ZVXA4OZZoVwlMHlmpmAgcd6hUCpuXUIr5iUlk6vU63vd/qNFc1c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UbOGcSrU7/shEYcK1iZqZVmqYO2CsYCi65/3N+WQ3QW8Bn7I0Gnad4tG/iCqggG2zdeJ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7d3KACryndXtlKA0gCGir7Llx/soA4jqxYjw1HQdZ0wlZLLKgFVnnOTxCKNl4BND00RB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jcS4eNtX5JnsB4BtU74+Iytwq6onj1CyJMvByP4/MuajrprIr3j8wmlqb18il6u4mAedw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MGbLYQyNBebspzmKbW6A9m76hW1HuZMFLw4mAFS6n5yT36lObCLvn4DznDMg/EqAtC3u3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jOmOtSKYaSKaYpOmTNooeSrJcVN3hpHQ8FZ5mbWcPwbNj7ltcrghV9gKzbiCWoIYWcU2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k2bTZ8XNtgRNNgXgn7iUdmFxgxfJWql+3U2lrssO2BLSBiweOMYhm4X3KmHgmQxXcwjM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DCaDRQYc5zhz8RxbVAWGRS7rjNywAAUleTG6cRNKshkjahxVBuJ/NrJ2pjs+YEuJZHC7u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NAdIcfPcA8InLOoHLL9HEodDj6bW11xEZ2pkp1pfF9xGNUb6WJ1oAhsqi60LdvMXBHR8t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SsoHSB2iKFZsUaylh3lj3XNRs5b8t+D1FFLE8QQ2vAZPqWtKNpLrHj6uGAxANLtrdvdz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3tgdw7KyeNECnAE7OqbGIcqBGwKN5AG7rUd7q0FV4rxmMh2hOirvzLBhjBe6g3zWeY0Gr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qKp4BVHo35lxCG9OQ1sSi4sVytIsO0ji0QCsJaa000eIWO9QjC8D4PuY+mhtwU1DxZaNR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sPH4zH4m6A+WTay64gxicKk4C1hbvWoVDGIZeOcd8bj640HHit363MQigCp5c5xruAGO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Vx7uFlb4fcUaSZAXaz3o8eYqEuJoWp2dJMcoIU8ldBXMfx7TbgSl5fyy3IWprD0/gToc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h14bagozuYHaFpQlmjTvmWQuijJoMRNITMIign4YSjAs8jTfWPzAW1yGAW6K9yvG1G8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FEousvX5g+niCi+W7mPAAxm6r2Y1DTPHjUKyGDnLiXZ9BlR4jHyQkrasWh+oKrloza5b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4hzGgpPNR0VxVyqAILfwDi/Mv4IdZfR4jqCS5yrJD2XBQrjQo5/DDNtAyCnE5qLtuWK6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OoxwYS5cucX6jwAkHOPEdiYITw8QxW4txpgyylH8QoD0QDYqZ5jOQQRBz0BUa9AQsA2A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3QDt79R4ZaVnLjOvMvQGsIM1jbiUqSoYyasOcsrRE2NfbiFM/pKHd8I1VwoUA6Xn8wkJ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KZ7+/d717goquhkvAvj3LdhB0K83KZWGQW5cUxJ6yhW52JFhmVVpb5mUi2mPQ9ylgttXK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FopgH11d3TEDVoD5pEnMbP8AsVMJCWVuyx4g3lNQ0jWtfMsAeVmHmLShwXqVYhREMteI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2YJbyuIdRti1UQyqCwalagr7lJioG6LhrOoIc6hYxLp0MysQormXuaTluUCD4mDncqQP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ZALwwS8vggFljBSmDs6shr0Lxtl12n5CDYq9nE3HkWTArIOoAoFGOfEqQG2ZGUV4t3cY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NQSsDCsajjdxekN26fUsAS5zJ6eYVRjkjTDW0qovZTb5/wBQl3n9RZC+itZYI40hixpl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kLIpcvgNQHXfJBih0Dn9QIr3AZlItutv1ADQbpKIugFYJlVGRbBYpsuiZGj7HD7IRuBl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wINPmWG4zygvjFwRuhVglQBgXQ5AC+1POYoDbgSvJ0Xgi0ayLgDtDaORdHBzMoLo0sVN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cS5abYGlzHNcQF9DqNJPMWs2mC5hMtkZUu5VRK7JQf3Efon/AFGH5/zF2FgrLHG5Y9JA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UIpV/MeowKDNhx+IOSKEWzrHnqYFORFst0G2vqEZysGQlBis9H4j6iKg1eKK4vNxFAEq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IEQmzX39so27LLTOnOX1MEgBzktPkDni4zWpAD2bp5syxEERAUZwFP5Yl8iQgK+n38xY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IF03oTlDGgCHF86vx1AgBqmACxjPeKv+4bwi3lc4bWJLUKFKosPFkyYocS/xkFFGjWMj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bA/MANiV2xJXnvLMS+EViOj1BGwYKuhbpWI7AzjFL4OrKroiTDM93hVIwkugApKQHao45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RSe146gSZGFin2Lm2IYjYznOvEV7BmLiv4U1cKorUcuHaQELFKA9lb/ZBWYKN7oeyHzG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IvJBwbQ0VzjDeIWDyIihgtuKdVuGcqiqF1aXmZs/3Sl0ut/mX8gMttNuGGjNZqAk3aRl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dnlFZR6oZSmCiQbWeMagjvgCnW6dpAwuaFHdhrvERYKAqgbherv7qWex5MbTyhM6BZ2w0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ghHKw6w59hxU1FcxWuTVc87i+DHAs5R33UtLUEgrAt81ev8AYiPILIuGKqqz3B4kA1ZQ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3e9osHdWaeyP5ZKjso8H9QNKoS6osOLrEUlTRktv7Gb3yx9jgoIHOODWILdDC8qSs3nv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ocJWXBxiLxGWsqUjSuKjVyaTYDDX7DolIC1ayLXi1I/uAVjCl6K/3DIDJgm2/Y6j1FUB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sFYieAlUCbu1lcUOnUHN7xeiB3DJHBwvRWndwmlA2jgGJiZsq2mqvvPfW4C/OwDWxTaVZ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hOwK3JpNGvuVWVd2ENBrN09wUycGpq9HLvMW4FByW63kbN5xKTt8rhbbBy4D1cbfb4tl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FFqy2lKc+YOHyL0DLZhmYDwA2NC11XG46nuL2s/kbzMwM0GrXzb37hVbRAbbVNdFQdCll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SK9iotwBdfsGqgwQrKUUxd9VXmGAIGluE2uhqxjQWjsxMt71XUymJbnXpWwidXsEVA3Z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yola/iBDgKJYji+epg7dlXVObqWerF6nyCYE1uAAVnVNnXuoYuTYWHFbD7uCAYIvKZ57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d1slMsC0ay4q9vnjiGQqmTTe18bGJs2LLV5L/U5hDy6TRmHe2pT1XJfYeepdoBiAvi/F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xeC8Tni8QuhTFkFCqgKi6M8sdROlCPY3AgjbBEOPMBNVdCH+4s3dFGnwXuViRaQb8fWI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HmKPY4IeljIa/wBSybNtCq18pe6AF4uQv0ZiROBvjvrSWfMAGBVJ/wB8QCJANt40fuIv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ARiuRl3xFuW0+F8tEJshamurDGF9wp77BDON8kDQnMNRAy9hi2rByPmVUvCOXNBz3X9Q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MCXBuxOLKzEGWqaXxlz8SlwuQQf8AeoC162jMQpZkBMoUuxK/csG0wtp8RUB2hZ53BCnm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Aeq2okhw3fuIaCI4P1KbMmI8m4CRhWAt6Ijlg5O4lYIsuY55hjcA3AOoGMGK+cQYZF9EG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RZQXxFJdnNZlpdXxAqwNZoibTtkfbnBG7EMVZKUr2F+IiL/dEtLaUCOsp8hAsJ2Wpd9G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xAsWhjFTHVixfau/6Ja5ippiVnabfMsgvDDhB2aM2MCrT8yoEOEE2BS2ugkS5DpXM3ga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oB57mLIA28BCwzX0OY4st8+uJdEQPVlwuunsikRDh3DIUdkxfIGFXm+kxwZrsfmW6nexY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vjAt3ONxleSu4Taqxev8RO6RXzDhvMc7qbuFhWjVk0sx6meALArcTkt2078RigwrHZDN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KN8MVLFOGJbohHWVBp5dxwyplxKXBb3LQKTwQMGOyTdiPEAdw1RWUkPTCyY7wy4cHlKl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WW2cQHJYTltWJj0issBlxvkYnOKFlW2spi42EKeIrai65xDcXGizR3pIjrewZWX3ZAPg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hkcoJX8QqMMz4Lz9MQmAFJLzkHR5hKQqJtFx+ljApoTCrLXcInkpHyTpmRBANId14zN1J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GOoF5OfcX6EuxQ8m+AzC7SwkCor7RMBGKGvbzpjUCK6DnfGYVvEmxosxz78xRcwajbg/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w2VlCu2R+4FEqoHoPcoRSpb5J90S1dGXYK1bJ68QgKvIDeM8RLoceNt2ncK69klw4PnA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2mEv9zVOLR4zFcUWBhS2DjqDiC6CeBywA0r4Yins0QWF8F5mwnGVgAqVtaia3EXDc1Tt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6HP6s+xgqQpoQhhXUd9Gu0G0KnMRns50xhDrA35is1mFZwDXMrlAWFWy3MOYwKOoGYK78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HyPUAMAI62d/dxZllkEd53zx5gYEAuOGtPMEglBwoYp1d8eIzURL4uAB61ntiKAoIShr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fF/Utmala1gU+NfMPelmkC82AeLx9OLrnN/EAkvBUbFPrCPqN0IckXb38dQawEFqULPr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UdYCYX0Om0R7Yalp3sg1f5VEqVhaRtp/KWIoqqgc3fzDUJpdnC095zHxEJalrJ6qzyQp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xkpNZHIUcmRrzEkyVplpwi6y/iW/IwHePVMaCptFrGVfPUyxBY3rk70y6wtqqgea1KQl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agDHdFijwEl/ClENay3x6YGfaLJoYH+EOOhHV502cMoj0tHF2V5ZSEFPxZVHncWAlnyZ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a60N67mNJwLp+SoXcRoLbBPjfzM3lgFNMVfVy8MxozVT3iKqHI5i7DrDi5asMpXbt7j1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IttqCUFqk3VViUV1fYMasObhVc4IqLvHHEAMAKhltiOkyyvuCJwT3/ESCt0lIDj8fmA6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coCUdC1wwpS62ou6GuSVZWKXwF+oVNNXGF6IWBgSzV4P1Hr8VgLSsW5fMwIECZabg9Vp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2PhqibTkLXSssBHojXP491FwEoGyqR9MvnaC8DmP1RQlM3AwDevFVMxLlNJ8/1LzhhA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XsnAVttmKnthstKF3AgKEacfhLP53mCo4b8RMTaAqY354BV/MFQcGlvNOpXKtWCHu4K9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rUFb2g50lxcdmvkf7lFVpEyLR6KgE4WGFpk+ILwvRFOLM4Y9Rw24Bfcq9NSW6dnqWlX0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rn6xG9uJkeK+4wc5XYeYKBmRYIfPmV4zNZ/UeLGUdXuX1U0bL1Y8S/u2sjEsdiwLTwxz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aE9D4JcqV029EfHLILR9R7SwoJH4S0Zc9RLnHUv7RTtPVTg37R3i8ofuWAG8dEMQ7stm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4YKw3xR8lPJmunp/pHQFnezomQntTxBGx7aLhQpuhWU0YdtfbNP5gDMHXwofqbf7kJfE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VAICxjR/GYFBvZ/OocABm0tCke7Lf9wVTwhD9wYzb4AfmMK9FGGvNEBQdaAoIYWDQhRBq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23ojJiAo8w8wC0mYqKXYcepXq4FmYM2vcXBnw4gJYF5lrCe5d1+iEbQ8Q6DPfXhP5gDs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gcf7Qu2tJwLUEgUCgiXuYIxveGLUD/3qYuP8yzfijj6lsdVgTPvKr/ETQi7AksQHWSOW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d3XHEMA1Kxv7mDqQyHRUfRQMd1FDUVtRI4zLGzcaJEKt2J1CrOrRbW65eIrk1dGVO11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63+4ndL1A3fzicDbiMQWycoyqKq7lbtgZ7lgIW2Z6nNMh6sR/ExWmpRpGYMQIgp6Iagju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ABxSQqiz2qNmRXeZYJm+CLmqRFAKYTRsiQLB4vL/5FOb42ldY6bH6JdK6MXXF1o/crziX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cZl0KLvMt/eo0vmJyvnr1CBV2ICV92XUwq6Rh7qh4K/M4MhdVjtqLRxBjVRF38xXeopZ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4BR2e883AFzaaKxovbn8SkIaDRhsbpW/qXihZbPZP1F/AzyF4FzhRqHW50ECnHBac+JTr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EuvjAAKy+/8AnMJxTDjUU0TTTS7xLK9X27FkKvZOAsjWWwZexYjM8zkt2E/UVMJleB0J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KJVM4xn8ykGUKqQrTdZ/EfI1jaUGoGUEmeysiXqHcF2bhk485TUblkEeRuqaZdXs61eb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iXJbyvBRdajN6knAGBByRo5SpTlrFvYYruG6QiX6eY5xx6hPBBLSNlGlSqAwOVu3WA0O4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182MNo2MErcr3mMAhBqqneK0UQSDQgbGVeWjRu9RA9Exw029xGmrSkON9VRXuZFXM91Va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So9JHK9d4hWowrAM3efVyiLhrWH0H/qly2BCHJT9S99SShe6UeG6qoUGYbwQQuqfBv8A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BrzKxls5VLUuh9ckG3oKSXG1m+fiEzepuaw3qh1F6cAVEy/sJmwRYg2sDlE2d9xfmKCo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bbytt4zcKFhc2GFDfn9RHVCsLXBQ4YewrhlS8J6qLxuuLLMiq0PuMTLslebsscRluILH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2beRLL7mHd1kw9h+IWE70LrZfllp06bBN70b3FaVewdr166mbxd28tU/iCEKRXLCvyv3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8kqSWuJwGtOLx5gyaQkkaWW6w54rxFmDllALp5f3RMqLNVEVAfB5z/M3JiyjVs1jh89x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F3llrV+DctoSTLb8x0vgCGxg881L1QG6ZX6cwNZau700HNLAilsNBusIzqzpEmCPqhcVw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XhdmitKi3tkncYDRV36lR06qrPUuTAsbbl7wax6gYAHFJdg/5iXIKC0vMIbaAASm82M9w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uqNeyVASlnL0iOZamTBIA8NLHW02AwwA4fPUzUKCgzGy3iWmiG8eW/MUtFNtS7HXHsm8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O9TObWAK4HgwT6iq1bl+eKhaUcDDy5h9htKLfmvqMVbc8FgvqUWoYbnOKySxSIG0bac6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zXPMsKuG7VNfEUxSIzPdPMNYQXMS6GtpKJyu+3GUxVFl9BWV8SkicoHNhsxDPa1TX3/B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7dR0hXvBVtTrglNsWonctesWx15COUvIWjitxVBuHpjIYbfq5fzYoNXFIPxCdXQLuNbTHm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pPW4GbDNieG9TUWYdHC6qGI/d3C0OzRvUvi7MU9jMAGAbCOU2kIKgbYdrNhKOTsCb5t1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3cGHRbZBzfO/xB4onKi/B1LheoJK5qGlNdgrsjue3ovmpg0JZZlnWZZImc6g4x33Cnic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S9XLk2iZt7MSiPqFKR9wwM4yAvoxHjh9JZYCOQV3D2O7EgBxjlHO5slukf4iOENYv3Cy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Q/VRT7dP8ksu/HX8rNIE4oP6gq1tWUuWIzla/UUBj2ZQEAEobiGFHisHVVmS5QGoOQ08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OIAaCkp/EdQ6qA9e2VuFDTfcLyArXD4ISOAK3v7gXJdJUY0F+VZnwUcpBWCq4hLte4N4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Eu47LNaFjHQmg5IEFPBZZexCCBXHhlUxoIxktC+QOpr+6ZZcMnf5g89O0MMAXaSwBkW1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K1R8ksOZrlfEFStWfwTSgd9Ga/UTbbcDR4T8GVP0wqhXlHLhXiBLuO0J0tdhcOydDAM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MFgFf41mDIQCoq1FDjG4YdpmOsn9RqFVLwwK2Sngx+pxXS9y5dxhPpgllLQ0HoitGhup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U4gXT2BAlrPuBT2b9kG4Atyy7bZV13wkLNvMvEsZlM3QRbEFHLywZgcxh1aY5eW/UGbx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NMTMME4l2TMDkupgVuo/EdSiC8dwwjdYe5fkGJgOFus4K+4U2HODmOnWcHiLKUvenAVe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gdD1AUxiHgbc+684JbJgKWeVB3fwTSxmUZP9TUCgOAAx/wBuIxKTOOv2Bv4iKRW3LOnP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fJxV/gg719g2m6X2X8jDkSwknw8NwV7hrZe2zTXEFTBgpyFWPs/EvP40AtWpmUsQG4A9U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hHQLsz/M88qJTNNVZzmNJA0iMLx3cfmJ7bFdBrFsuLv1G4UjCANnvcbJ4Rny24/iVnjE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Apy3nIiTDmV0Irv4xmKV1S1DR84ig3xti3JOuolDsdi2jeam3p2ay8virPMrOk2m84DN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SbqJoLJJwa4KVWGYNSmBc1WPEbAFWC0ONYNoC98iVLznOrlAWicDTgPmPQFRX1Z0xzXp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Zkp2eMMogayFCrXIygwNSgl8DthTWNAoADheGjjiF6SNHZW54l1ac4pbdbp37t1BED6EL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2AqOtB2SGR/DFoyrM9EXur9VCQsQUDRT8/LLmsFrCYMsXDNA0l1g+Clp8RYpgDRZMF7d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bN1KK4ixUI9LOc5mE82wAV7GXF1dBUPseSAC0dOm1xHBmnNQpp3Zp1LHQX00XNOdVCp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1juBatRd/K6MuHV+ZdhWBreDXarDFMqzsSWZaaN3Ly7UrlNc22mcmJhUd6sKKVBtLOmtM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k6Q5Z2KteCMFK5AlXbpz1BOpSwN0V/czxqdij/O69EdMFSIL+sVUIGMLFByh/cZqjDZL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ipZS/Ny1UUSzjj4j2YUWTofMY4kwRx1web83MBAgqlvnV6h4lYHYZrZV4fxAliXEYYTrN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GjYvdkWVuCJioenyYuUHhbqxZwnx5RQ2zwNm+zhglQBTL87c+E1FroCDa05sazuVYiDW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ohXm263zKqYaZNILxz+Yiqe8ha6C1+RjEjPfljnNfcYIAubgF2l4QoQvFAlxdmWH4cDn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xBzacs0YeotSwFQHk7gKisgiHP5zx3EoLwaQJWLxhGZEqwgrp7PzAoApTzAsedxP5Art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FKleNvuVtQo5Ln0jK8ByBKrOmqlViopVMFwl20vev3FrOEooHSHMKssAAX5eSDXheFz2Z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8qF4fMxpSFG3VmbgO6SGtuUMFaQuxXvzCVmAV334gMsSLITTfzCMw5HalXvzD1yC8B76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1FN4JXOsAOKfOoC9qglvOyXpyA10wZDPhgmlCce2bQvbA9Rih8bzjPjMSllCqsmAeC4rS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5GEXaBGnfZC+C0yxhK54zjMQdkgBLi1Qr9TEQT5VIlXDWdALsZs8TO9Vi0ey4U+8QOUIm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BSpvjVJCYfXVLV+3UAm5RinawGDEQHy8vCJbQdUtxC3TW0ML3CtnUBhInUud05vuWjJS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kJAe1Yv1K7ygKPaVHGWS78LEWWKnX3EgXS0/UoJfmowSHWX/AGjDvFALr1Dh8cvWLJjv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9Tl9+yvuo9Zvhk8y4lDYBxHJeN26/HEsi6UoFS6IbwEAODCtIzEnRZiCqh/mZBWmIQi8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UhZWTtmS1WnmCUik+iAtoxUpTXDq4LSvYlBYC+YnZGVXDE7HMdbPZn2I2iK4IzCgrmOy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io0Z0x3laEL8y2YE7iIpmWcZjZC8ywY/SZhncUFv0RUFh1QPHMwEFSNnJNRnxDqs8XmX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Exrr5l/6gqWh7nOi0iDAilPJzBZ8CYjcNeECdupca/uplMcDqUgnWGmF0q57nEA5XHUH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wMpzWnqDQrBEDxMC4qC22+5YMZbeoGKOsRkGH6o/1FfuD7/3DazLzULFlt3FtNPsGMDF/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lq8FiUQAPAxA5EpgBnMu9RVKlseICC1n1M5mIUjfqCuHiUoppzLfQ4gwEMK9sSgEyVwC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q1fmCrVhMl/2B+4oBUZ0BZ8TVkKDixCyDWsKS0X+WeYiwfrLRr9xBCCnuE6+BlnxKt5O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q6UfiFF4+pEhgfnmBloSgHDVumivUtEBPiB+BqBcaDOMH6MyhzUMgrgvuo1NPiARfmsQq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wxjGcXFQo/Q5mIJYRyvN/UAC5hVUc13hxCCiKhlyU9h+oa8vFqV4X5iC5UXVjINrTG0A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qNLMimDi/mAJdQTRab73NACAwXbo2hScEoDaeeyEOILdtVu74q7v3BSQqg0ZZ7/uAKRIIl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vGb/EandUBcXj539QRZWyZVcxBCMb4vhNdktBNT0Y+GT7gAZSDnox8wQxbGSzk+X4iv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IqGhXusLUJWubNtVPP8AqWZ8+w7vgyyv0AgcFZXJ6Bd06fn7lCjZOcPLr8xZDLhH25yS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5N78Q0YGH7KfZiHZWsOXA0d1crZslNNzeXxrHcXQiz0WWjoXHgiAgsJL3TfUT03s8Fj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B4bUrnLefMNinGZN0h5qBkq/mUcnsgRtuM0Xb4GYc/AudTlEwftC2XS44CsTMq2jzVYL7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pmosOaX0ZYH1FlIUgaUB4yYhtErtFnRjWyVRdFqZtXYmaIMzLgvH5jfbS2V0teQgus0a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RAktvcEdcyFJfssohkLlqeUnFWSympKa8D0rjzKYjVcweQOSAo+NW3Sky+3GWia/FWw4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BqA3pG3zj8sov6zbTSqv/ZjIAwtvIAkzrZ2FZh5KTObNAYoKwd5z5grLFJpVQ+yWeALS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AaCUBRyEYOXhoDnBL9cAtwijw4zEV72SIsvqqr7gMe72rpjlzH33HUODq7q4C2UUqC0t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m7rHcbB0UVHMtsyK0L4xxuULpUgwoYv8QPk1bNucdQFUE2KK4/f5iCtC+ErsgISKGyZ+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WLAxcwpoY6RlFL8K+4pYhNuMb2C0dHlZgw0S5M8Re6q5g8zDRUxVnrVQk1wtWwYpjDCQW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B5gLA45eF1xW8+YcV6gQ5PzKamQo4ePqLcGDah1AzrbjdTCjhpk85hMOlYObpl8MwSMM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O/abgFdpbc+QIgqLwYrojTByu12IXq0bR4b6lTc+d/XMRFJe/wBo78Es2CJsvmXAAsrQ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QNTmY7WBmMXF5GDmurgbhzZVO2VQDYw/2JeHHNd+/MyiH848Eof8oNOinctd9RS10c9R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GVQ6uYI0ohsgEXsjq6jjAkhFcdxTZSlW+g1KQLI7CG3Y4pvyykLdNmPLbpB/MPNo21fV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8lpxBMMylxuBxFyQcNnUzZFWNVJSx4gTmcpb7mL2HKbl0gHHcobN/lK/AvEUlArfuKGuh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7cZeYXdVCytMS5o8RI6hogU5DcudiGlwNalC4IcZlRba1xBsNnQxfiVXQriuIJaWJ3E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OSDQaGpd0laKUWs/UOgHTbMSglW3cQbNODZ5YmoKqAzcEwL/ABLOwZKlIKoCtcS+Ga5l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hjWXviJFr0RbH3Dl9ETzNqZ4V9xjuaJct1X/AL7iJYXrBUGlfCu4EPP4TKIOHHMUaD5N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7g5hnplguUe4DdiXVeaosBo9oB1HUPCYlYq5lWH4Vx+IQYZbBbai3W/tHe9EYsTQRi1K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BeVRzVYA+hf7jpOqr9Js5gW7ggll7b8TX4KJVHuKNcTjUJMKgb6tuAkMwOch+4UXMZrz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sQKyipUaHIrWF2ZbgtkFtmoWiguOC5SEETV5pH4jBqoUbaOcmdkbQjjg0nrb9Q6L8Ror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vB0hL8osZnjcveQ0iCX3HlELUSHLT1KTk2+gAqU5LMd9XBRAYUwOjjVm3riNnophNC1z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WCOT+5WUGEMBe9Y/UFzFw67qn+ohKCr2o4sultDEYkiqbxHomT4zGtBCXL3xj5lSzNWV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sFBQyaLKVKPobZCzx0YAaDa5AXvjfceoKYCmBcrX5iJpMGmN+HxFGAtY4bLUZv8AEIH2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RpJR+ENluwGsF5mbVaiJhGvhywjcYygBdNGXbffzKdG2F2tL67iBuuLdC6O7Gpa0BYRQ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nTFpagXWe5cYCCqmbvtxiKeF0bEssQ2Nj7im/Cjn+241Aq6adZvKBqNNpNVMKL05AvtiK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VHsYVq9hcgWX8n1DHlhK+xVtbjTA2gbbFxiH3vpq5S2s/uUJDQGtpALRRMucQSDBrZvb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jn9MTQVEbKLesbX8y9LieEy7zexgCaWaNxa7Y/MNRL80nh8OH8x2aK7qjhvIHbKKlVBNy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l334PAVqWEwXAvyArf6uBRwNYN7vLfxiWUL5dOAsqigaz/MPz3kcfcVYeglqoUuqvFxCX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NYsiryWL83BhivhzgznBWO5gpA6KWZwcrYmwewT0yNdkUKtwUOG84YbeSXAiYC1tpTJY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hjPHid1lNZsM3qciddVh2HsijRWUNb63bHsRXVjwtPiupjfkskBw1l/aXqCq4C224/Ev4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UKDMpsFS14dlVpJXMmnI0w47/EEsKoUPA5rmLBBuA2Do2l5i/RjAXzgNwiUIVjgB1eoOq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QNxh0tBYr6hMtRnbi1ExqVKovNhy49RNjGBxrFJxMHDdHR5DXG5u61ETky1WfcRbwXtx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QIals+W6tK0jXODuNAKrHlfRXUNwkioBwd7mSVW+oH4i3NDw1v48QFGEtVVZquI/WAd7b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p2iNgbE7jGUpQWhVV85uMoCYHQ4KOrzconNrim6IBE1ggcJ1iZPVQWDftu8wEtZMOnd9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91WPqCgBhLSl3xu8RYrDA2uQNkMKFAC/F6l5UF5d9HjmWjUADX2/qBspTlBvJ5EcCtEq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4XtbzVYrzE/Mo5S93yfEtlCxyTKeGVd37id0Zla5QrdrkzxDozzw2nioMg7lWHb8xk66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zVmOdsNJuXmr0ovTyxBQWBk6nCAs1R5yZ3BicVqdG8QXQVCogZbcbiXRUhx1eZZgIYHf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GNsVBzKwELmkvAXR6gAoCATizGIjmTdX1nEsQqoGbwd4tN6xPjWpbEJbFC4VBZC0Cymc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+8P3FgDKvTLyJuMaosDM9OalIt9Bx4eIuq38QIZIO/A2leRdSwoMMa0+VMSsFY4aH6mY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HIrCf0lo4UK4b7PEqoBUbCpsIsqGo7wEGz5jvMNoIsqDnDVC/cqzlvmhi5fFuX1Lgc9I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E9wNYqseo0GZ2q/pCjZg4lKpEX6i0GFLqXChS8TQObSNDFnLccZg2DENpHLoGK3jyPQRA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A1uGuapwbjd4OQmEmA5p1UyAsm+o5aPrxKIYCjGWeYGSo/PHUOTRgw/Mehm1tP4lIJLK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RA8Qs4i22OaZ+ZYGli8RbI7u5bBR6H13KnDLs2SxA2FTV4ZY2Zi8LfLDTfRrUyJ7KlkB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olHFw1d28p/EtS765Yc0f0Iy5xVftjihob6ljlnqdXKuVpZCOeHuFWYux5gM2U8xHVfm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gDUBWtwQUlQ23DGybGF7oL+bjvM2E4OZihCiAIygUaeOo1eICs/SCWCs+MwpwIlVOLr8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CWj/ADGA4QDAyzcQ9y7/AIK8QLzFU8tTIEzAgur5SGoUkobpKigryxbqFWGogI4uFwS5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odSoJYIvozCShKSq/KERhVmMgId5+6gA5VhQN2eNN4jrQnDmh6PVfUrnxcINxl6MRmN7E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Z4WGaLk7l2YHVUVTsSmMQTcACGmu/1CNrbN5c7ZHcfUUbySnArFFHnMzNh6+Mo3S34luP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8zINoBUOAIu63df3KG7o62Mn09+5hZB3VDJFw8qsRLyKL0qs8SotlmYCr8jbcthJWZFb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m0ze2/E0Zgd1pY7Yzeo5fArbgZNkTFlSFYRt8IN4zArA8plyx1VfVy0Go0FKtuMRA2aq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lrWwS2zhWeglzThhSjkviJwKAWWgK82mXiYWoAPLrkvV14hzdGoIq7Guty+bmkhlyG0x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rfSyCS8hkqGLvRUa/YMu2l18t7mmksVXTY9NZlo2mUObANFcRFydm5BveeIJg2IscrF7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AF3UbwQ3LxZdaycfzEMjlhpV9hRf+5Qe0dStrVU75hnMVtE8NvknOOTMQ2Zwqv4grngT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JpZTShv+IYpdU3rXpsebh5vnF8yt36NELLUNZfji39ZjkxLfANAv6+Al8aToE5sqMJSO5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DHMFnaE8TR6vj6IS8jQsr7GYRnQKDXQF559XOGe0VS7fOxO3qWRFRe2GbIQ6qghZ0ecL8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+wX7zmCCFUYm+z4uFIsm1FcnYazCqbjXAtblOXIU+JogDn5CS7PtLBLBjuTF6YABopUlD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WSz04NRwgp2ElwvJBG54F2YA4WGr4iX4SdcA1X5j5OrRtVdPhDbOAlRHPwFseJlXvnRc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li++Vr48y3qDQMGOHO4K4+cKJgXzCr7gDRsGcpmuJY6yi5VQ/D9wRxqxUmrM/EzVpRgQ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hsau9xSWEMFK0nDLwES2tZ9fUNZLFA/9/tixMb/4tAcsxiI1XBMcdu4zmizxhmWeQ2Vj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jgLfUtKIt8B0fNnuX6kAfzHqYStonOdce5u1nPAB4Kmo7320BonYywMhdEw03RzLjhgi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rVf2fqOi4Lbh4bKa4xDsEKC3xwxKQYAFidailGpLr4Ow6iBwYAqjng9xiG3igenZC8ZK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KoBsb068+osZTN4vgFtlYBU1qXhd8Svx4FheCsOCCQXQSY+NEuSslAXxRakeoQu03iVqt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Gi/5gfZAAtRvjMMnWUKBzl5ittaz3gMOcUVkyc0ygsgo+nihCiP6Jp7TDKAGVSoddRbq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GFxP20+4AJCha3CGuoTlc2jspuxMQQVDZZiylr37I0tSr4FUKQhQVWAvKo5MX8ABxdg4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UHGx6gOXU2CnStMswCNh9PUJi2oVvJePmMN4pF2YgbFV4CgcxSbvCs+Wv4iUQiLjyVk+Y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NbhVvKJZzhGPpbwHBb5lhZWjNexr9wqFKlhVNUUEealaFXAXDxqNQoHFX5yxhaLussRcp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EAWL7/DF7CBuxrGVperh1SmV1W4mwMMnLzNICKtldapbC56g5CZshUqKZHHmBWKNF/tB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Zi7QjLZe293fMG7LFKtstItCrMMa7QjxzcbV9kEK6B+YXQU2VIEpWPMqOw0vEF8VQ9pi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BQU01HKUu11CQdQFqniCogKAaSOmt2ZuSuV0i5pyOCMpYrVhVMB7zdG4Xhy6NrGmRndV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IpwWg8P+4VPWOQhB6YJwNII2ujc0hHRQTb1tMfUdDS5Qt+2cwxEdMur4lDBusr3BwdmM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dj2yzRAM2B1OUW8NcMMFtOB/MG6+mHZBYpTRG8lHeo6zV+omARpuJYeV/t+p/Y2GYEnT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aajIrHPuMgsuQeoAGsR5rTaEpmnFjI9QjxB5qUgZXeYFffEXT+T4lLQ5ZUWObiYg3zGl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5hvRRxy8JZimr8/6TqxE+RMZUaIUpXgZWEhoCsc+YsNnFwoemos3r9yiTqLGA58ZhTzHk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VoyRqg9sj9ykClqX0YG2kBovD8NxBIsZACFuS5cV2FBa3zFeiFVULelN/EEQrP0zi+Sk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pWYiY2VNBNP1mVXAP/BEq+6m4VacRaccPEVL0owKZPkc+oRla3LZzkCsfMsK1yaq9/Vw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vaDBG/FA27W4GmwpvZp8YmbHQN2pBvvEG5YBbQs9ZX4IVGyt6eNbI9tKaoF0PV35mgw4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i2ldHxC7kXdY2q8viXjcHAIuM6f6jBLAs5sywsu7uw1JnB3jiOtnsCQV+rx8Q2LVMa2r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KnPcxgFEoVIPUWlqN0O/EsK6JszwU8QAFgZUbWj/ABLHLUC1TzLgqpEeS74OI6oZuC8C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7sgLB0BtwTq41CLCW1GXyBLFgQUgN49wCkU0RLar9wo9GrNAlPVvjzFaq2hHXC9y+KNTE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VV126NvbGMe6ps4y+Y+V6IbC1Vc3kOoci0GRW8r3zUTwyQZQXu9RbZBgsXTrgvF+YSZJ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sTiHbB5CsTJWWUNDT5u/EeoMl2mCWPi8e5U9wE6Gw85ghEXoFrdGgqq9RQUVpAZGuMy50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ipuhhZI8XdQne9bbaKNIq/MC7ZEaNKjjEttsgLVGr5fMRFICbGQTWP8ASKxI2iJ/2oA9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ZAmNccLbaPTAz0qRWHCDzBENcrYfTBIZkdCLug7Kz7iCmNq6B3xEG4skTxuDTh8nIK74g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uAAFXti0pIFkxjcQN+nM12YjDZQyy2rWr0OZXSLKivQHRWvMuc09DeQ+KlHLdyIAOs853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ZedXACRuTRHFo36hazMFG8nfhj1fGoX4LwTOKsBmuVMpKQFwVTybNQrosri1bR9tyukr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87pggp4ffOXi7iRnCo4EcHuVdMC+yC3RUfwnjpvo+ZmwgN189wmk6gcK/G4UPU3ZOewuM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QUVgyDLdd5Zm5ULNAM+FcwyiwAgHjxH7K4YZttfXEd3hMF0WtUCuBnzr4jdSakXGi+8R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fMxuq0rA4zxOL5eGx6N4gOXSi2tQUUKwW+BavEXyIEyZ6vmOU0ul+yOFHKsIgCZazbed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r5lVw6LjTb58Splc8Ku8cw1GgwRuvEtuNwccTR+m52v8zde1CwdDXxKNkvMlIOIbRfAd/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Vk6ax7hU0QOw6pqX1ojn5CvLAntKsVeGVuRKQi+IXMesjwGBeBbe1uNEXZlR7mtAoFyK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EXipFG767juBLoeD1GBbbtr1fFxEBSVAB4l8KU9FHllBGruxfc2CkXl0Ee2MS7b6xG2yg2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WfLUcJFQVnMOJG46TxF4tsLVTCEhLemKFRFG9splGlGoKLNclFXAmm9EzmO+ysZEp8Aj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uRB89ymbOSrTiN2WzwJti0apgGPuPchxfniI2SBvcYYG38SwbldhpPMFUdlmPipUWhdU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KwgirKCv5lCDgYMRTytAtYhEojelf3FZpZy1AhzT5gwbm1NXsWLN0qg1UTgM3Wy4HQnZ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0Szzcb0mjZ3CKCcN3ENliAr8S6wdlWyQ0qWoYeYvhii6RqFS14YrT7gCjT0RDcedIA6m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+owOgzBVMkh2U1l5ljce40ii9PD2QlCwBqtDLzxDxEVKvZ1KVJ8IthKw+TlSy0FSWB2A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9F9ZhcsG9dRoEO/b3KDiVi9O2AbG4VeWgWsCrfIV8R0XDqrb1grLaKFmwDz5jgNtsP1M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zT0TX7TBUztcUzmcsrMCWEAMvX3Bhcxb/YyxLKaveOpWskAJtSRUVEphxOWLYOCXJCrg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Qr9SmUDY0l6vWJVOMi4OPxF9uSmKDD83CFMhegVFQRFNIuT/AL6IaMhWgbqc1mnxFUEF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J0VQQfJ785jCrgk4CUikxznE1ybhuxzivUBiHIIa5X1cfmxoCsT4D5YISxGreBMuPibu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AEqAAi2tX8bx4qFRKnoDdVxxAyAK5xFeXr6ls+JRZgXvxd7WKkEVkrgrj8RqGeQWIKFY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tKq2nHcGdpAH0HOKgGwA2KHIJbtfqD2WAQXMOOM8eIRZAAqXwYoxGO4yA1RT0vm8xosA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tgagXWi7+5QdWhCxTWt4q47rAWVhg53nXcWLGRbOKeJbRQFGlZKc155riGMF6hgtFkZP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Wc4x5hl5DYKyqL4pFGKohoAoPkrHmKKC3CBqnUo4YAgvO2zAfLBHyG2smUrwO4McQDcq0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yPbmwI7a1STlK9rKo8tvVL458QyS7A6FdvUPaTCC6C/KXb8xMIckq84KlkDwLfA52HzA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s2Y88w3ZmG7O87xKWoZ7Oz4cfmCGWIwm6eqcwcHRcDa0oPGupxafQvFkQ2uWatZ0A5LLx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6a/mDKviUxyucJWo1FYbGDSq5NaqZUwA3opXELwqbGV4vrKwiphk2svv368wA2n4bLz6i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ugHcUmM2CZzzaOM771HSoTKZux+nNwM+mSKL+Q4g6ooi1rIbdWr5tmLpcIZMnx3MVLhs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UKbqy74M5+5Wl3CLTnnHccDTMbvwd1G05pejDLoxEwmFEKuitVGusyQvONalAJHEGoF6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ZqgDtpulvmERluBbstx8dRrHeJWspfoIPfYtjynflimpnXbeVvPiAWQ2Slah5oD5ZaN1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M4XvLXVzIhyjK6T25/BMKRBrwF5iAytxotA+glAWvJ2qg+OPMKvCAg7XFmXcxweeA8sQ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RHcI2fBxAKWpRlXRARVw+JfH/eYRZvb1fFKi5xshaRzxEqSr+wXqBc3BwHhzCGggx/5H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CJYKAGN++Y5KBKMFweiLCQoSp5vmWBtZOjvg4huZjZHdcH9QteOEbMOambeiGhNb1KWC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qCpbh23XGZdmApK3y5z1LXAsgKXRFXbtVKM/0rMzXnBiB6Ib7i1zzR58RAS+UUjxZp7m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KtOCLwO47OprBlRb1UCu7Jo8/ZNro/VC9m7rnUHI1sANeFv0pgeO7QB1w/3ASCCQ4XuW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dQKh5Bh8af4m6CxX3FlamKtBaUXmjcQenQKuAnmLQwC1r2GD1AFGBhYYVpOe9yg+IRXv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DZ4l9otgIc05luKFaLdK9r8SmiF5VHdckuMWyO1EPtQ/Np5jSe3AzdG19TMzBXQ6Kx8S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M5skEh5uoj4ReXgdSkhFTZflSosT7YwvDh8OYrpVO7xcqtKXlvMaoEVgXTnMNwdbcQ8hH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9divNwn/AHMyy0LGxqPaRVnDGCx2WxwcRuACVahtuW5t3OY4U4K5iMZDZdVKc2OzUvcK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n1KUgUwYH3Kx5txihyxe4LY2imCVVhQbV15gQAU5K8y4NHd2XKeIbly6thcFitRuritU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nARa4fEs2TB5CuoUsnJT4Wz8RKFQW4V6nfUjp8dQNCeWlZc39xaScB6QOK2Wop7gArpym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BS5zOjDqYC4qA0UNAVNP5gagy8HaZaZqFepUwjQLGaHA5PMOmT4gskA025gpv7dxwk2fa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hwt4nN06gKjHIxuoepdV1HiLARcEQsLylAG+1jDJRaNhgU01/iq+YJRh5epQvOIWBfzN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VnLGH7gSkeSCBpwHUDLJzSv1LocvbXjWpZnDgAv5grFgWe1YRzDjuBFGInOJeWnEApyz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A1pYFw05jLi4Lkaf3KA1MKO4dy4Bi0Ub0QIGau3Erpc+IlVdwJi6OqLbeixqPwQBze8I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ES5mUrew1XvA17lyEaLTw38Yhekt2Gsg0uNeoP5Vzyd2ucXyRO1AuTjaP5qHilBot1h6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jxTXzN6aAaODjsjYupaLLEfx6nACMBMg/JfzC2eZc8tVevJLDZpSALK+PHNzCQADTbl5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dOB5zzDB1B6QMUPdTEIQ4bWVrd/qX/CBspNjqsaidmcoKsW6u8eYu0OlpJFdtpTVkU0W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Hyx9TBAGFV21W7LSuYYV43MmtsvtYtEqYpYy4trFfLCmClbUyJ4Ufx3K0LGHJOj9sI7j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4Uy21sC0TpxiPcieCPCsPiZwhgBQw5ZDzBVSZedVHdi1RVSu/DdYGxfhyXBrINGilRH5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jsjUHHoVRAbDqmayQINl6o83EB0uOtQveQoHeoKmYDvN2KN/ERrPKDyhes8kLA1K5Vfs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6q6xqKwKHIt0UAF4jTkabdK4fiKBuq9gVoPLMWaDFrbP1K8C9a4VjNdNR2vUgxWkLVqX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V/cr9K5ViJKcbtqK1KqpeWMGc9S5RpmTH9FPnMClIBaCrZOKvH3DlxICENWOTuMPWKoro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AhyKoeZTFC+Mrl3WcBUpG0AyDSb05v34hQdVbQ2Fbzqny9xe6RrtftvyxEceCiLOLLt4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j7TnUAZoycil2xeNpvFjnNYdlO8MAeEqsfOADJRziD3OUFEpi9syb0M2Dbd9eSdJeCU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Kgaq8lWS5NNLNCOq7LPzF0OUJRch3gqFF9geLRQh/FS8nsILNuPqiK+DlLLm79Fa6lPB0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GtOsawv1FHxEja2DHFX9QbsNJs9kVe5QgyAdpVEMZ4jZgq+VZeTHOfuNMZos8mA2YrSF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EDAlVXx19QaxaVhWh3WWNQw0FlukgWOR/DA7VhP0ovOt+pitaENnhOr3GCdKkYKwDswm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xNQVB602mpakWsC+srrLHh+DALeTBW2WX1o/IGV4iyjZKAb3/GJU44G1/oEu5N55o46c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m0xECqmi2N47iVYtgVHN3n6gQRXYJn2R2XXsW2jz7lzwFp+V2p6vmPl2MCAwBcFY7ggU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iYWeFMl9DmUzfXj1Be+ZTFmzljl9zGPaMDuVr8wcdMAzM9BxXe5a7NkV3amK/cMAfVYh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aBml911FSTGsg6MJ00aVR2eYKEnIFDYnFxCm9m61yZdywGzlEdG8H2QZwLtUNWWo8MMsQ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wIfkRi2A2FnptPuUVovlVyGyKnkhpTFNu8cSgdZv0DQYIpMnQS+15Jxh2EAc2a9o1VPQ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Nx8lIafSm47oxLIQlu65K1cwJEQbTyVn1FG3zQN8l56SIqMKAHlvDDcYUE8pX+IUNWhC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A74aumNk9gGvto3KL0gAPlIEpVEObhslknQAr7vj3BZmI0StOR6hEzkvjiXM0Mtcy4rS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1nWOo6q6tJRYf1kNH2OagFU8xJjIfwhsATh2+oTTSlM1zDRBr2mXQLUBzL1sO2mE42L6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OhzAO9Vw1RCUcf8AdTEMm88zO7Dt1ce6+WLMxLe1KOPcPGq1tcVQy0e0uuEc45jYcrmA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Ws4lyvCtW1NKUBXm2XusUVN/EQlItsoFysUOHTHBLBQySxq14XdxFKijwzA0IibN9J4m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adcQZDM3Y73Gh0ZRMPqC0MOS/wDAi+Cnvj9sG1gKZUgm1FeWPU2fSair5YwcAFZpKhtx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rCUrVQFx8wQ0vSKt1TXVdMRU1MFxLCvbANjMc0SoiqXQbVyxmK2kvJLUiN5qqvdwTQzD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iV2LlDEBXdC+GW4Wu4mQcOaqNSbCHwB/NzKbQ5aibYX8Rt9RMdRaF4IlW3xK7DLvwVEK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TFcuxAg0j2qYPN7mcFVUsKb8xy1cG01l6FC06oTCoWFlR7OI+vFZg1VLxSAfUTAAVhgd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WKs/DNlKZTS+gRv4lu0rCQGLv4/caIWmcA7+5itQxl4L2Xcq6Ldm7QcnjMNr2CW1vC6p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2IkLLZZoX3nMIsoCivyvtZXIhRUuLx9MYguQB1ZrLpq/iVlAFrDG+2VFmjNDvfuJhdwAt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eayQw48lQoQZzX/AWXh0Nsp+GVxKjg7Ew0sIScm5KUHS3iM8jXIKFR418Q3z8arHPGpn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6odxS1WEYOXRX6mQKjSrl4eiKqARs0XxT4irWiMW6U8vMCOCNBW+cZ5lCyqGGc2r0q2ES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z6gwVo5On4l6ptWMLx2b/MuKS6pvQx1d/UoqR26bzrmNaS8Auir4u/xBCG+872RfaQTw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WtpWf+1BI3mu01g+eGEV2EFcVz8x5ixjVQiY55hk611M7v8A9yxeUxnLdG/wwiu1UZo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pLgtzd/cxCvK2a8sA47eWPK/Vfmb0oBvUmaOIlWuh3a58QlpwooNtnV1mGaXEuBOVPb+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5q8wrdZBMmlwfBH+EaA4V7c6lNarEU8IA3DQtVOvVRxCEBlUtnpUeBo21pXEFJd7ugWB5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mj8MHW1VlF1r8RjBzHWNldbIViC+FKBz5jIEaSDWuxqFiyypQVQ/KZjK2okW9Hp/cJsR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YpHPVSz3MARwGGhpPk/cvgrg2VjY93GYBBNeaoEMzQcFluc3GAhZQVTu+8ylLtJumm/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a1+f1Frs0CIgVlxlyq2ev5hgtlCyJQLnj6YAFenBUGNFniCPPoKGPiv3CQGjypLw70fc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z5iWkOKHNtG98yvVcFqrfHhts8wOXy1qLY/EBHb5bR1XJq8R2LcCLsO3lj0oW6/sNQ9Y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jpFAJsBg12+WXmhoXVhmfPXBsCr9xnNSLlpxXw7i5WXAU5tNFwRGgbQLp819MprfGOAM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l9y66ETlrZ77l/UiOQHPp/MVXnOnGXp29SyRQfZhCnqPVyBnNjOcaeZlRdEBWdieJYoW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CA6aHVvEKjsGlBbTlmtoCrWlrmGEmK2sM1xNSyaAr4MyjMAMTu2/PmM50GzaPEsS2cqt4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2NeJnrWFgAsB5sGWYQMkHuuc8R4Bqd1EDj3BITVbub8QE1Bf1DmMm0Aln24uDqQvW7NhW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8C7hCjMccbqjv3PK1lrNlhuNEpy0MPCRJkLNB9TcPJsj75HZFMm8VaDhYWSoWAv8A9zMi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4Ck+HEskzDU+Ur5jxhR0Oz1MNIvAb/mEFYxQojr1E9a7Sub5IFknlL6loJGyNeoem/bC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4f6iazccVJ6ikgJLv2MQWyYDuEK6guHEw7qFTPCGN4WosXwsOzEwbJiMgW4Toj2DY3W2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kS4dsHlQZuEcaWdmUEna15tj2uwvBY+IorJKQBcpE3KyJ4CZgwX2X3+JqbWqfMCLyMJl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IrKu1aCLwBotUfcLY0Ntr+YqXIKsxGx8RArQKW1qILthjLxXMMomvh9xEl8IvfuU1mlr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wLaRNnmns8QdjasA/wCI1Q0BKd+YIoQWgO4r+C2jYsDR2eITlIrFumyNMiyIzPMDLZWI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eXxGdprEcwcjbsYwSOyCH2GXlI77RQt/MoI24iFcSltfEJbagx1ctdHG6uOealAnXmAb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nQ3DMpeZLsrH6hdyalwVc8MS85czqNeygPjmV5WAsbCCX6llARdsFW9tgDiAtVjhqolk6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sbDFL1E8GwNdynJXjco4F8TJl5Xu1m0C4E2AwKtYjV6ogFK0l26o8R5N1wQYUZsRivvM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FJ9k/iZGGweYrfMTIU/6SF6StHSMhjW3axLduXl/UL0TcA2XXGeYva2lZPj+4JN44W0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3ZJb2WN0uOne44AsFlJ4fNRDgB3bpu64+YWIGDUKrYuzszDI2/OBgYKmWZoJyndAcS9mL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qY8FQ7PvxFrXPQDCL1lfuItkrqdEMu61MzdtxLkywrNpMBSE1shL3qaq8YnWcHUtqS5A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2TNLatpnJRR7hEu0YhxVd7qo0as2yqGUX+5mEHGCjR4xZ4jGpJbRRmtgD9wk2UCyrnvxN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WeWOxngFCrF6NU37jXhUgNrlz7glF8mw3yar1UIKzZWKrOs6rEFgLCNAVt59xah0LyQ+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jTFcOXt4mvhryUa3BCU1CYXG9wryyC69WI02U3AKaKwa44F8y/cpq0q5zoH5sjKkGhcp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Q2DmjU0nAaLS6w6zyx0FbAlI4V6O5ZvyGvNv7lSYgeGiWfFfMWiSfclmuRy/LcHQyeQ7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zYQaNYX6jkbCcqAV80f8qIlZaCw613+5QHRTMygbYLwUQQImA4VKmkcipbpfzALbE3Vb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SSJeWT50fBClZg0AdlLcWcyi13RC3Iam7LeQlTSZoxshjl2bQpmxWoYNS5m5vzj8zxBo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L2TyH+YYaN7hz13MAWFVEKrfbWjUS5arXyHy6bhgd3rKFG/Vfc0E6WyOgdtJ7iEqpKpH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IvJ3Qz6qVlC5XF7Gjd/ESsYer5OcQ/K8WbCV5smhLgWuTKZXdxONvnIFiukj8G60tUwe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M1F1tU9y2cxURfmIKa5q7FqrHMYEFlVtoDnx+Y78Lv0Za+o2GY1FcDm7PqUPQHiQHDpw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OHuKRB0ETnHhH7g4QiNqLZLoyvzKGhmzwvBU96jMzCxVXfhhhHduAtpwi864jliSAkrb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zHNulMZOpRzLZ7G8qYwSmwFa4mVzGEUVSyiPF5O/cpCtnDe0Uuz5XUqEqtwDt5RUPXnlY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yWzZ63iU6IuBNv6goFwBQ3Uv6m5zSUvoPiG809AsHdRgpCdgJS7lQAKMLXgjbVT7TTOO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FOPJDRMqFfC4tyVedx/w0Tr6HH1Bq1la9ZtXj6gaKpmScBy6y83BO/aKgdNOfmATPAH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iR5OwdXB52tYecs/ER/hgL06p88ZlTwZwJRVnC9czXWQbQb0z6GVt62Jg9ixWaakM5NH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XEusUUVppP6hWBgPL4qvzEXkNob/AKjixWqEOxj4WLQNSKru7UPiCu1lxR1cEJugdu9B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cLjT/CVHe/MSQSeVKBcOuIiowIgcC0+Yokm7iH/NwUCYIwvOU3lUgHgunwSnnsoXuomD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rFsHSNwefeEUj4/8gcBQSyupUcA5kU86ZWOWBv7KmICuxn6Y47ACdfI7jaIlHgPTW5VY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GVrGAe17qUMWgrfkbSuheSWprMUIDoVo8+YlGVtt9TCv5Cz4HUrGCeDN0Shl1UoPVwrm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wUAGTCEs6gHKUUBI0q/MtWLMRy+4B1gDIbjmPJS6g31RRmnvvUMZ97uuPiIssKzV5RWoO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PmIyAyZKXj3EnSXYuvHu5ahNMqvuYUqvBa8yobJFYX8xoRhssuLHKpZWRAgsDiVQCHG09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oAgCNcvPuEpYNtMQu0cgOZcOpCmxZ/35luMI3WlS05a0q/O47vVAWW3i4aGXgU4lNiJa5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PM7aMlV+Y6xaS2AgIWvcKypwTsHUlMdKrkWpekfhihDEM3ox2R02zJCrxKHYtupUUIAG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qONqyJfAofEdDm9fiCB1gMWkaZVuhihsU+IdVxFtwKhlTdQIS5RuF5Vx6l2vFViCDKVh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pVSq6TY8S4umGz7jIvDtP3KVYfTGlWm3UNjmoDBRfsGDYjCuyyBKuVu5j+KcSmWLZ0EF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KouE/BUSvmGDqufcErCY7FUfqMqYNFUGAh2bb8R/MDkGjb5hYMXbmWObhBsGIaXegA5i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R/acZammjt9xDiBxFgKU8L5hh0VxG1D0Xxtt6iNTKUu8V5qVcsKwldNXl0QbiMtS/llb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oJj2KGqapl0XnmoHXoC2qFB2efiElGYGe8h2wg0gGQOt8tNfEDrSkYBZnd6x5ldqp4C/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4cy5ZHcBRfg8aisoZka8j+czFCC0Am6KOc3qX4ROByCF6P7gJAhTSdZoX8xN4gtcFgLz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oVDAFLr+PMuJr1cHgW1+keFi3KVbIOMY6q9zOmYQV8OVM/EOmEGD046viZAFWgVqq4Za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sSXWgafnuMUO+qtL2wZ4qFD2LQAbb4q3zFHlAU6VK9B48RBANJFN5ENSvUca4HPnSIMR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T70NLwQ8l7uLXmEaqwDHHGSolBYhs5UnC+DqV3GC2Bab4MzBAlAKZLbLsVd5qXQIATca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oVw8m7/UVw0GNAi/wEz2vuSgKxXL/MS4mM7xXhOYQmga2RUXS/6haJovyWyhlcl8V1B7q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+o42gfMIOG8+YMJWJFeTGUHWMwMQLRMFNhnHH1LYSfMKwLerGu5cil0EJQoB5oM5xRCeK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vWMDgveDt58zbiRsDRf6mJCDyjqRG2v9R14LaQvM4p7hWcDgNuVYdPfEER7sKueDUIN2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XURivhVg8vhW/gmOSCNLG0ESqE8DOHQrFEwLtKc37leu63Lu+BjHVoIlduzxEdAJLb8j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W+txGlCVdbFvfzKMS4Smd8DLEMFEoS11rD53DRlaRgl5b3mFO3UwJz4zjyRbipnF852H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nJMY3B+w5I0AV8lseZnfQtnxCDbWw69t82Sibhgc7t5xxAAcBarpLvI41HgQhBjv31Ka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bNdQTqFcEl5dQNDjApR5pzmVyEmgV6Bb7/EY0EoEi5kEVwtkHQVn1cHa/ooC31uBTU6q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AtOVsAU2lXlg1Aypfk2O4cbQoYVOLTRUVkoqtBo7v06hUTQVhXVvTuB5EKYL47l4Ei+S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SE4WMGltWp1LKSE5N8b9QtSUKmwBWONzFK0B6M8TAzGSL0taUPzMxBT0LaVZVlR8igUV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FL5p/hEzdgTb5yp3p2SnazkG8mb/ABPDRaJWzlxxjxBgYeNhpagq/wAynkAA04F6mf8A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fcFj6962DkH5jUju5T4EMrgtWvh9Qsa3DhHvGpdJgMrQ3YOc8xIEMNAePcfLsLUOKaN4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sbqYMxKKuK1l1e/EupoaFsbpcQgWSmvQHKx76pc+Biom2IOCOW9PcHtr+FBHfsxEVR/o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lpqUYgWt3ffFRqCH5OjhiUoNmlYszRGMQVlniq17nHJpX1F0+5bcds2t020wn1hdbnwf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cK6QPzkheJLQR4zRLLxaI/Iu2BTQSn5f+4ntwwSXpKi1F2Ll0GoiJZa+4cHiP5yieQ3A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HWr3DyFAW5uoSsLkVON9oTSzVSwPnqGgrOL4I4o1y7rn1FuLZisIMGYcD3U2FMHBevzG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NjyiCNKERoBXMHjuAXkF0ksai7xTxAPAUjm4wFCtYysFJaoBHnuLUgTIpbGhBTZWuMzI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VyjllzmykQAovkEJ6vBmCe+Kaz3GBJaxhHiZKpNZVCBmlJbshGABTibP7A3BGtzC19RN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ZOecy1WbB6ThbGDTd59SyUuzN3A3z5IJYLiovDnbGRwhe4i2L8wDOUqYIyrcQDaLBGsMa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Y05jsb0VrcX6E4gtihzeo9HrEDYMaauap8MWxxKXcMJbDxjeZywfZM4W0PnuJ5F8RQGh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xnthUC+5bSh6jyKfMdcxcqr7gK6BeHD+JlzZI9D9QTSy3h/E5CFWxfEXCFS6JgUbYgp1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fRNHhMMpVODeb8EIIBIvej9x0lxgX5RbdDGBRBZV7iQp/EIt29n+OEASBGlbsK7v9QXg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B4KvSv8ApghSwVwtDDxiKDpMAwkT+D7gLUS2nIVz9kMo63nsesXUHDUasgWsPIXfmUZw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KGZnGo4AttlfV9xghVdLR4qXZSyYdLp8kvK1LGA2p/DFYYrOqAV4fyqJldHpG8jXctO2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mamMgAWCiuC3ERlaC8go+ViKbqckMmXr/UbENwtGzPlz8xFcChX4HxCodtFlN8mIaCC9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hUaawAvNcWcx4fULPkd4YhAFu5qgu+3NeWChYLCD8JcVkSTUYcPWMeYy+FcTBTFbSy5fN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WWicQAR6fQyy5iTxKOjj8sJ+1qig4sNtRpXGSvo6xMycFSZboej9zNnEvAlm67qPUIWyv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i5VdCntLXCXuE3hlyDgzNuDzuZ0Lh0p9aGApS0LYRAlQAXJU/TfxBGCTli9+WsvmVH0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hsa0YfzCulqAulljp2/NRsWCnQaaSPrfYhrTxdkoTxEAfI7xn2RHUAAcG9+9RbQBXgOD8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S5Q4/EG1Ng0YSKNR3u/p7zcQ1qhGBbzxASElZ2RyDhllUUOOLsxXsiQbGbQrg/wAbgHTq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BRBnhaeaMe4maE0jkfbmPbUcJ79QjrDi1eCHYYouJw9F8wL4iaKQ/LaBsmc84z8QRYzv5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gVkVYhyJ4zCqdmcJjv1uYiTs1mL7RiPIFDzdOXE3gFCLGB5qmM6lmJSXZ5UqiJT6gNhG3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VwqxdN5is8XkXY8Xco5rIRuFPiO4VWIlAX3i/Vyk9awe6LxAEksMyN3tJQbAccU0csHrm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LcTCCCM1f4lc3Rli2vi5U7U2gI8uqJiSs7WXHZ5l05trVlMu+INF1o3byPOIgN0n5787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ItjVVBse5dRiDnwW5Wc5dENv5jrhpktg2g+4aoKOjiB3WIFhzXlDTJIgC3lYRe+WC0W1d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8Rno4F17lJ7jvw2NxoUPaDHhrNHUYAGJ4MUz1GXXS0vjjMOQ7K0DhrNRkz5DBrw5x4Yc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JJUAy4WOTsMgOz44mkBXU9kWglm4nR9RMwrZIH/AHcqEivA16gx3eq1/uLi3Fxbbs8Yi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VG5sLA7exdxJoWbQx0alWwAWC+O/BL7bxWRgb9xlNbAEHO9coBgW1KjwKYqxtr+yQS7Q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6SRWktBXUUI21KXP5lPrC1z4Mbt8kaa33cKJQriis1W4NBKrUBl/mFgqyUX/cFSqwZj9RS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qGRFCPiMOitZWfBDd6u1ZdAbmG+ZGB8zlFWLL3CobcqpXm4TNCMU+sILDb3Hu+JyJcEr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40TGxp9RFqByFEcgYFbfZLgKJVOen8QwRwiWs/4g4tQUDUAMBuHKEU6Lbrxb4iU1ct6j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4mSDFRhRLtVVMwE9ge/qDYqhYS1YjEXINF+pR6qtlajMrtyJzDXoWbmKBJzi7zuFKjVy3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cuGkCbPcCw9tKso5wwXyabbeB4hajlGbV3eJeBnc7Igx0jRpImINzG/tBXZmBQR9S6jd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hIdRChr6vcqmjKTKy+1Tzm4w3jI/iMLsMgP5TrrkdD5hO6NJ49fcVYxzBhruMYLYlUFp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oyhcwxuBZi4hc7hZdXHmiInXu7Ypo4xM+LXcTYfe5UsQvJKG3MfyIlOHK9DFVK2FL+ty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RpxplGLXO2I5mEZdqWisRSAC/wAKU58Fdp3AdLoLyTN33uMC6xWLltlWqDMoUqvK5iVW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2xyBa+v5gKcmPln0cSruHdPm/pEyWmO1y0AD1cImr8VLYyCsTZoV7ZcFVRZQNTiyU1DOM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JU8ocaNzV3r2/wDkVahJfbMJlMohPttBLRduO+viW0jsu09ajbCValO4LStjdGC3z/MpG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fqU1wvJYiXXzGNYQuGyiPoItWFSCHRomD0lDPkfqEFacyFhh3bk8HmDR54VjVC3GbL9w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zBFx0tNrV7pD5jQ2i1bZwPAc/ct4AMqM6Md/cUGvzxaF76x7mIaA4WXGPN6gMHrPDSV2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W213qXGIlVmW0W8Dg8Rq9RWrbUh9QRBZBw/NbqHICvl0bDrj4g+EaWtOEmHAKQoUbaxV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7I4PbBZjGKk6L/i5giqALGBoTvHuZlUCOCrUy74lvRQ/uDH1MkNwKZizx4IyijSnK4/Z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aOC8sdS5iWVrCm8q+NXLQbUD4LLMpncMPuud7C9h7qNLKEcql5+Ii8Veii/goGfJLPJrW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ZJLWuvyq6zrOJcdZYhFANF2+KoO5e2kMMqXa/uBc6RqtgQWbVIVsAG1BO50vmAS1TM8F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QX6RzrfmAyqyBeJQm8H3Cp37mEtQrdOVVyTpEqr9Ri9X50/oZ8y/xTgGLFuK9xmiChW6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0lkVuU6iPgYKP5VqrqMOGRzqrpzqXFGE4cKHxXuUEEiQHbWmH2eOqOj9PpiCKDSxWeDDx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R/fJCxZpjgRzqPe6QVZwGaSseYQU7sMV0fuAcligRvC8FEsINFpYKJe6LWri7oWpIHgf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5HXmMHpT9EOlT4lgg6ZgdckYCmVn6FL4qCStQOVkKcFVmCi4RG1/55hupJgN8m96V8Q8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etGZn+qWKH0YI4Pf1yyVWPdwwO0Y5bNaUzrj1MgvbBRml281GO5RxU0du7pisG4FXT6K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Tavp8SrHA6EFXftqM4oOKotu9Fvc2gfTG61mb21rZFZbeYqSAFLpf4ozENJdWF/YkaaQ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4NynVyOE+olq0Hmk2D1ADlJVlya+GeJTleV3i2XTqviO5BTXSbK3CoujSjaaJWxamxD+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cwBCK3y2KvHf1KH8Cgo8b/MtqkIoyM81EHpwBMtjh/ucSTKKVrCf1DdzNxGq3RAqSbE4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JVG7GoKdISi1qogOzRXAq6A1HAMuNeHSK3fibWE2H2vnwEsxCtRpgZ+V9QIoJa7Xiued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mvxCnKPGydI4zepixDVC1MU313MQ4ddLbcPEFkbHfa4w/wAzNA1JLkDz3N81rjOtHcW7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7DE2u0DQD7Jj7mXwBUo8MUx66EGLnJ/pmcwDS+Vbq7IKx+uLt4c1fqCtRTFDgd+upuz2m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FLFaKi6ztCJPV56hW2+oxHgGC/T+Y6aTlUa9H9R5YHOd4Mt+YD7QJI44FsWtVFUxbG0q8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3uulOGWVDS5cEOJgfEJY7tviHDCnLJ6ZIIhUpIt9BiJQcyOD1BlUxZ1TWOvzOLuvUmCO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+4ROkCK+KjamDQT2FhIVWhNHxf5ijluq3eWkjZ5ADPz+4gQBNJz92cRrQ1oq+WZQgivDwk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3Lyz53cBuTeaafibACOC3K0BrVHEUYWNUagM0W0zANA3zBXGpQMwDDXgP0grQSav8Eot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GWlF36gWiJx2VOci8czBAePmJsBhgYAzaKQuiH6DYtRxA66LxF3rTy1eYKWWwW+UElak5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QKrsYdKAC1UfMQjtWTjmLxB4fvf0QERuWUMchoWQYPcp7MDeKzY8QVTvASsTHKEtFSeJ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iQ3y0wiy1RTGe4mDN4LuyI/AefEs1FLXgC5evKwkFjHJ6/wb3jBwqV3A8QOlb3cIJlXg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wSVGKhQuXsVVk8zCALBum4aDbAg11H0ZWVnB7isF6aJmJdMPRMix40hTm4C0wwH6AuGU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zoFagfmFS3YjtiuTTx3GBXd0NsMKCvMtCZqqbW96/EFrfUuxTfdwGhqhYfesfcaEa3bA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zHRgSt9kuUA+IyfymogLRCjOTKtKjEZLKZedCsyWRmEt6/8AUHpok5dH4jDMCgMjyMTe4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j5EMbbtOYS9bCo9E1f+VBWhdXaQQ0hAtn9GCvMybABhgZHVVmDQVtQW8p/JF2NaJasCh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l1omjP/sphKqv0EAeZUJQMAFkz0Goj7OhLFN3VrSTimIyoqWSs/GGD4dvY8t8jPu4WadX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EuBLKOm+2Hq4ONhbFVi24bPxyqRA+35xNHryWufX8xoqJVVs0PtKI4yir2NLXFNRQYb1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WBCxxHRbi0hSrp03f5lSq9ANqMH7lict2w6XzvHFcwqpwWCwIPhbo6iAksJWKovGpYY8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iGL0AldYPm5zTA9stSh0vUfSUCxum6yDxq4XxExOEcF0Kl/PEbJSSFDZvQViZejWm5fG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ZsNCb0yCVrUsI0na2kcFS7SEDGjivKn1CSS0ShWTgxTXfuCMNFT8rGfUyVAbSjI5MXV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w7voJuwLaYoBp7r1H9qS3Y3Zxd5rxCjeadJUHyFfMeRKaFfLRTrUCpOF0VWtaHYsGT6A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sbaIEopuuIQhi42DluroX8wTsW6iv6CL7zUfKIqg1UbdUi/MDNcDEstVoNl/cTAkUFidP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Lvi6hxmHyeP8KqodP1h4V6uqDMxRIXXA0HL2m5iCbS5DaU38bgvTCoJKp6r5iyjx98G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wbBvjuMYWLNDUWtHcBWHrq4A+8wkDMJtu5ofOLZm5kHSCgp5ohRuPkX7rAxt/lkY4vW9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aiPnfghUyEmvNlz8xAUyEDkfiLQbNRZrZd4msyFobqx3LhALaw0bq1demEDQk3g4NGgW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S/LEVYrBqPo5ebiDY0Km6yjs/Ert0K2+Guc/iKozcw4VbeMXvMWg5sdyz1eM9EqAAx4I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txAm7QBV5r6lEKVKKy7ALQfcrfKNleqiJalQ1sMDhfMu/rMZnDQVhzL6JRTT2G5WGhAL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aYFBoNeK+o8hlZAvk50Zi04IxR1RxjGcwzResLBeDWGn7lhp2yae/niXLjBAHNOnF4uP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MQNDlCpR5ePiI6rLhZxaXqCf3tkf+MVB3tGbXXo8eJQLxiHd3ofPEahV4ZONOV78yg7t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2DfLw9DMBwFsUaPbmPAAADxALA/uUYQWFZkE6cSsEV01nIjDV1cJ+wr6DDBbKCp8M3ea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mbxqAO7IcvvmYJ6VAQzni69RQSLGrv2LZzTCQE1QU/HEExxgMbwo8BcWIySjd+D1L6oK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gRiFp9HFRhJkuRTvx58RYFMmNV4ccwhcagGxMPP1KmkqVol1PpjUHByhDnpP7gIstI2v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msqq+IRocgKb4d4zDu9cHtaOJVz9qpfZBbKqJ7I+Q5rzMvaA5lYzTXxqNJ5hXjnF5PZm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Zi1bVk0HZiUxBsT7yM0loKvt3uKp3LX3v/2ESQqD0aJRG6ysuz/cCThAJVdBmvEYi1yE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EFei0QWontjlEg4Ufw2WOgy3qnVXHfzog+MlveLJb/Zd/MYYQwVA01wAAOk9wrUqwhhV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QbbbXmUANhyVphAAOzMoAxnOCVBUZG+o0ve3CC3UGvG5VYzWxo9Rcs8q71EW5dcEus1F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3EGC/FCbHnwZHmFQqSZHPuYPUf0RYSVu6qZj3xZ4SnmNLEIll/6glA3Smq6loNu7CCuQ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CYlkdi/KYZq6z35gEh1TTGDYLx1DqLTwBzcUMtA/iKFKtij8RS4VDbhc/MoGBm/gf5iQ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yAI4EgTFfiCnYIURHWla/BM4DxCBNuw7goaRyRGiAcEvcuLUpdsocEtM4JSFQmIrERUJ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nDcFVPeNQ7ywyjkhecBWrbxzCem9EsIitzHZG/5GfUts/wAksXsmKQheCnREXhiH5RSK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xBpa0SgtBUElbXuBStGslyyS/g1GjOK6nluUFthdbqPNDzFNce4jeY5aYS4p5hs0vMiW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x+YMVBZmMVuHYIk1HuKUcshAeB6EZkUqvCFRXBN2gRKp7XARmATDabf3DqIsxwckPYrc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NAUkVvqGiZqAyn4dfJEZZsI1Rfahj4mPGkU3TY5Pc4/Wv2oCHyYKFgvlHcRZkK6lNxc4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UJMq4rs9lQot5jyd/H7jDsXc0bBCqwDklWa6wD8kSMGKqTMHq4W18gVJqfuUYYeDtPmA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jT0atgUxfnFxVV5A6j8jj4YGgojd3ye4BAZ9yICs/T7loorYiQmhAoMkwF8Zgl6DAKub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0nBw8TVRBcK/FRKWjdOc09zBC/z+vd5gTRFQF4cc+YuAWgopaq9/iALVlFaU40lESjG+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slqXEKwavBjuNyEhq3eeC4z1cGysFQc3eK3iJVyoxyUB6NeZdFLqKlsyev6ghLRamGfd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f5/Mp0mFheXTY+pb9EjsM29NSybYixdH8y4Vw83Vj8K8xKWsRhB5qKwFGkyTF6XH1MLK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5uv0axtr3TuPnvFTPrkHMyW+ikHZz68QKSLHgMFNaCXRUIu97v2BXTcS0HxBFYvjCnxHD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qVjZ0pg+wjLOsI0hFaX+WIh2BaIP5j27RbjJnba16nPkRLLoL09xAzuyXk4TmpVgEjlr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Edw1sW8KfSVEEauckIM5uAosU6xgcTHAXOFTRvVfmXpAfAHKyamxG2gWg+At9xYamEC8g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5kfxANgZ8hSuvOPvxDcUWFix4HiBAufxyo8PcYhhIysoGl37ip3gaI4WjBg/MtZBTINOP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lUfNkoJAC6JFLX4+JgoFptHMer8cGghSvmpZiFt6sNuS6+ovQlgmLfuGaTVSDTR8Ygaa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0g20D0/EFfAE0DQtOqbTFqOMVK+Us9QZtvI5gywjPKdV3f4zF4VyrWdlOqJdMogEIbR3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GeTDE4JSua12fEtBNhC1yalbNEkyrpytgEbasz2NtryVKuVgpVDLcpsK9JdWjsOIkOYC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SKBVRi/FzWaMiTWn4+oRJJCGn9IwVG9HGQiQkArRTVZ3FouF+JB0vJFFsUWKb75JQYyt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c1r57xEHqpdfUiBslaAqdwrgdHornyfxLX2QmBsb0y0sB3qNp3Ek9Wg6AX+EY0K1p86j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m7IaEhS1izXADMJVQ65eeIBpLgLyPDyRo4CyRu5rRjcqA1oSn+UuAOCgo+vuKgOVqbnf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HcM0mD6LNw5JSRbC4JUEFIX7nvuMAvSavOOb6miDABwV7S/3iZF+rySxZnYQb+YWO2yo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3lBMCxdYrvcN3OBV5nJmtbt6Susepk+MypqSYWP6nHENJUeBdLE4nhaBe4C1MIi4dR8E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aqt9Yl47TsC+H+4FqcuTys4tQU7OalQl9MV2cRBsz/CQO8SRzdPmZTrD2srS2aHSIUl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Rolm0PAyyyzAwaXe/wBzF0QA4RblgAfb4gJx39GYg6BBpS2r8SzZk37jWFZq561AmQ2W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9sBELQEWq8XACK6N32uK0RoaGKooFDy8RsUMrZp0y2yGlUBKnwguhxgubEBaC56+oVvqC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NtVBFbyTC+HxCNDbsYfUVXNyWX1fUaFROFy5ldUDVEKQGesMDLlWFLu4AcRgGSNVgVQYH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TaXgmiK2vmI0ncahRUt2AoJ3EcZ7AtCMW1zAoyStvssYqCvc6uoNCgyhuPcmK+iAqWQo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AwRDA1FbwdEQzw2W1F2E+V16l8KPh5imEbF7ShFgYDLD1FzWgZ4+Ioqi6YSeKzxApjAv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MMVtikWyh0S6Mm/C8fiVUVxMNL+S4iugIBfeY12pblhgsRNIMCKgcLEpWsRTk+CZFynN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EFty0ywBoxQRPnYxNBIJeEvCLEPEamT0zNIWhim7qIdBdXzBEuxwHPmGSh0spuHuqG4lY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y8xK3UuYJbkLGaM+eIkctolQysdYSgP4bl+QToBnKm3JvMCSMslDlKlG2ZykDdneSZFe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zK0SIatOqmUYwjdgtvognqLnuwiMjnszzWIrXtJqxkF3/cvokuC7ppC+fpgBpsjRUNmT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lHGZV2AFVRUvssIlJe5eOw9lQlrp0Rpi3pLqKJC9xMlX3VD8y1BKCx0XjKa6YEGx0/Ms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Z9S+ANhVCht3V/HmBNFFiKYQNcQukLBeFlXlsP1NDlaSvg+33LSTFCCrBXCxKVC+kHrdx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ttatPMTGJwJYWPGBjexallBEr3APL5WrZFenjliAuvoSz01AOVa6gCu4xuEaBRGSyv07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KV4uMCh4xLS4u8VLUI2wPGVWZcQPxCTPRDv3Ko8HGUWFuXBqPcgocBpZNmm63uOwtrq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oIxZtLWql2KABoy4HVVz3iDuc7LF14L0/MKHzKKgUeEEuOWRLYoAWpmqodpD7CzbBXCr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5oFx5lqAC8sb/lFeBY55s7BcLLZ+ai7J88F2HKr0H6hnVZVYL4KLut9EAKASUFvTvJuV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tfG5ePTzfULXBg19xdrKgF6QxjwkrGOEwBoBkUz7hwllDQNr0sNAroFR3gGvmUwkK9cw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TudGW+ivt5hisyRta53DoBJyFJgX13GxYqy2NEKyvXEZ8WQAA086YPSDVFVqp45b7YUd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220S4FsqXXF19wfJbYAeEO6/uADao2/kbmDqIVVr40sFd6lYIWeHgPmXz02HJVXb3xGM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iEaWaRYvBUA3rcqL2aXqpeOZa6+zVviJTCrkwbb2dwyB27Y5UGM1ZEzpwxK4znbAaoXm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koDJ3pvd1eEcMoNZb23S1JuAUyoD9CxjBdhXoS4ThPEqKrKnFxTFXVeJJXt41DUUMrKx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ZWjLrdBqqh3IlZMGaoxW4t4MoK28eHzET4kq/wBP1LGRCpqxRr0eIotngg0Bs9So3PVm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a5x+fEIgu02xdq7XMKN9WqB3fcEp0BwrSvGfxCBznK+Bxb5gjFCqUTkYf3EGeimnODH1G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8TMySmC6pXON+ZmYutArjx9w+KQnQ2rrGMAwYePLL5BhNIFvK3g+4sA1FGXPmVJQAFvh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J37lmo8TUFaMjmAGRQIJxT/cILJUjv38kz1DUeKCceUw7qKw6+UgZKlsHeXfiCuQQ25v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A36FhOYCKSrFvi9o9YqZKEC8lZV6I0doZY5TYnN1L2HMcvdD+yXp9jfEPBFpajuPLWPm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ZHEpttN/iAHgwhx4ltuU0j3heJ1VUYppXUM4K/AebqnuEk4YEX24+lmeTWe1ncWDpbdL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ZY33rEbAYoiV8Z/EM0jNAK+WjKQmxGI29K5+IVJoLD5UuxjQ63mO0QZMDh1nsd3GnXoY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au+LcMp4xQ5PAmyPCOgro6P5iStzpJD6MwdDSqrplLWru7tGbVEqyqPENsnQZ81EAANN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9S4zuVMjFLSMFmHO4AZOFviGCtuijcdjwPg0w0ZmeBimQJaaDzD1oZJv/mFADAKs+4P9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TbgNDuogygpBryHcNQFZuvowGwmEeEg1CXV1qX+YjS1mXiOaMqdSkhoOI3bPLArkXBM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MhEXWeDwuElYWQVdTBAnU0Ks/wBwHQHbsf7mIoPT/wAmdKmxBY65hqOwaAPiIKKDyz5j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AoVTIWfiALhha15qbCi9H29fEdhmWtP3DNlcvv8A8iQ+iPi2kuLztNn1E07RqqZWm34h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oHMqBAWjtKcpZxADLkW0VKgYKk1QzC0ovaVrUGAOJkIC5yDAUxVgBiIbGhwOSMRbw/W5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9LE4iHEV+wwoVhqCbkExzDJbJnuVVYEsP9wEClZbuBmQAX1dQ4YRRRzK2I2HlORrxLe2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ulGiq4iFopnBZ0xDg81KPaqndExtp6mBQ31K/Hzdytk+0/oERlS/MuUgS8YO7hmAEKgv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6D+ItoCVxiE3S+4bg3FTEEwiO13Nr+3BNAJVABqwxcuRRAw0tXwwrOCUG1WxydPEJVWdT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Ss1fPaXDtbQotPlVhvqBlJqkrj7gkDQ3cirtp7QbUUdBWAZphv1FV2nSCsjWcyujwSqb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yVcaxnlx4Ja3wJmlz3L57E6G2/LdRgrZ0UEBr4OTxLJUXhh5I7tYjSKrchUjrSVvMsUK4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3wN8AYenuPUSiBC9u7sPiFiRyu6IK3XJ9zLkt5R0+YZgS++OjNQrYoFRcAIxXZZYSXNK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WIe/PnMSKexFXtLoyY/q5YmZcVpQfRmEVEQkON9ZuKOhYdg3QC4aRwjCgSk6DIf98y3J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1UA+o6WTbBdpv7QIiqoLjfYeoF7zkhu9hwNpXqWnQ21jMtOU883KuDm7XVmfB4Ys7SAe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Aygq2drSibjGuQbB4p3VOI+mKs2VKds6qponeotBd3apwFH8RNoKYiyawbth6IXEBVPhz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w1rQCZx4u4lDkgrVylabltjKgABs6aQiuLksUqAtTDVipRb6f8UELlCmPdWZlVcf7jRT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cNAOVwD1XEb2691KZunhUUmmAMPS7LLhoHRtI525x1i4R6AbKf4lK6OGZbOVV4wfmXtl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4qEICwA4UtayDNOIgLVdk0q9Y3K04CpJXI6fcKsuydLSdFy3tixDgAXJk5+ItOCcRuW3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Q4BHT5j3XwMIjtTKK+aYfbMgPCHh5sguB0iwx5Wro8xFHEiRH6L7zURCJeQtdYXESB2x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4rIak1wcuK+4vTApC7sAEyhaV1xamGjh7H1Gt8CZaC5aUvsZlTKrQbl7G83Mg1HoqrR45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hj1vExixNtoucjLEFOYgxVX/ALgW61TRrFXnv83FigwYM2rnwYJYyQwLlymMeZRD4BrK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KZpnrUQAazg6GHD+4GylK4LgGlc9mpZBGqjoZYeOouqxBUi6qzx+oc4Woi2nbZfObhNq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ZuknA22+4tbtmwr0GDfuJajFdm/A8wclkRU3kUXix+YlwjlB6eaAqAF4e45MamGhnWny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XYjx7fUp1xSF+MX4jlzXlSjp1jmGQMIENiF7B5yw0mlLkN14l4oJCkx2X3qGQhSt22dA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jx4lQOUWIcWxzQSozZLpw7pI3JtkFjtV5gRwbyp0fOY5nQhZBaOmtxxdbJe8eCNDRzwsl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Fe/lm3MvWq815/pCdEBVW+a7jks73R1VaoDXcoIrLzzV0xhTrJV24eDP6JXoDlmSitO1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55XOWxwL8C/x4lpGUQVdZDEZ0NQ/yEwglhLl0pVnuPTFYkbLC+qjQtLWQ4Dz7mNy4Ljf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PhsB5qJmQpNbd0/iD2XRDphNXvUfbatOnOfcQhaGafLlCmzW6aHbjPwRwArKIr3URYnBD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U9tying3WPz0+oCrgAB5LcCqVc2xxji4njpsj9MUmBoKKd0/zClOwHH0qxAV3MS8QrsPD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6whg4XE9pBuki3X8y7WaUDb3D4AeaYrNgt4McxQbyDBAr21YxiFFVNv5ITlg2O8cR6Hb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hbRp0E4hetgDu6G5focSMZ5gisKl4GFS3xMZ01F4htGq/wBR0Tosp15eoVfSgp2goCmS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PuBD0QEwrpltAN2qBvQ4Gw7jclc498QsUF50f7zHKIzScHEtXRPJC1ghm7q3kgJsFwLx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oHIVTHqASLRKZ+4AwmynjMsstN8jmUARTpamBZK3YJ9MwNhuXQgglOcy0pQ8lmYwOwDj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QQcp2wo4Smjc5a8ssgX04eYUIIcim5bNhTMctZScvxrmUA01eKqN6x0bZWLVduVlKJaL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FiGdH8Q6p+4i5quxTiAzUoA1bmXKqBDiiGoNHJUPn3EpHKcrcGOhVKI14ACtbiotLYIX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5u4sPeiDjLHnBT5buJOA4c3KRcl6YCe215uAMlwUNMubS4WZIWKfuNxArpqYFpb1HiQGW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oRRZLaguLsUM5mAJZySzIuClZ55FjJ6IYLQ6agUWsEovxXiEqoqjgmT1G/8AW2FEVPIp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SY8y4TlLGtgn8wz+dvi89+z6i2VGTW4DXlqvVw0ipHQGfecTO+DHAzXQd+pfENOUyLO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o1YdmoayQ3Abs38EEL3wgafeINYsUpx6tsjx6GDI5es2zD2eouxa/wC5io99j4QdX7lK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F9IoaVVPjL8yxKVLFAufqKtShyawLv8AuC8oUuT7FB9TCJQ9dkwG11BSU7W8VjUAGL6O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1gXgKAgosatoRpfm2NY7uULD1gGdgtt4533iopQVbKpRHjBVeYJRYXlukP0MVi8jLwEr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iDBsb6A1dbzx4IFlxR05UMpZ0AYDl7Ja6P2Crh4FL7Zcz3yL0nmNQMAws2BDx+JeOBWQC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OTdTKWXJR0tfHMSvSPorQvTnzUAka6K4o8QdE18iyfQx5hgd6swXN1jwFR/UozsPRzDs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v4YJMQGjkj4UteJHJrwREaIzoMbP+vMoeeIt7Loe/wAwcElsrU0+JfpKnKVmj6NwFZoEI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Fqvzz7j2QcpQKWPxZ8zBnltleF71F+oCwBh78VDPBQtBeD3AIo7tTg9tVfyxtYGSg8uR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W+7/Il7AQ1bIPyED0spn2IIR0V1UupAM3SaRcOal1HzWRXwTOPFRUMiiuwA6jwoQlscA4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5vWK1KsFy1U5X5Mbj2y0Jqyy51UaDnyQVXlgxMUUaOEmqOFHH3crRLI4S/mXAY5N/VZtg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zRa8XMCcSi5Ue+GpSYss2luVG+bbNweL5lO1Da5LEoJ52cR4PhjwbnbcF4PdEz6EwjNF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EtJ9ywhpuHNODMfZnd2MgcFYjFzEZNNZE6gFksWSpwPJTiNjkTDcoCYxGrxvLV0/usRN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mO+ORZ23zLN7W1td+orjoMWO9ukqYgK6GHRt1mIqZq029Lz6g2CWj94Xv7nH3h9grAWqQ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nR/yrmO6PKPla5iNcl4lc3MawNIN3hpv0wU0SpKiG+JdlimCtDfEU70raDfjzLxERaXP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Lqm5ctTkhZyLuqxET0W99B6ltPLRq/bHAi0lFZv3EY3uFdZtszzFgmhXUXy9wae6Yltn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TVkvAcxyjnPuKIXCMBRT6MxJ8oN+/M3GArN59xYtVIr8vNZhcOOmraxme9WgcvmZoiPw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bDiGwMCen1MzhUQFjQ3lYupaBK+x9QYUI1UONdSz5wsxOTPHmZQMi8vVuyVQcVlfiK7Y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2eDZG6D87HhqCFdA4dQHghvVXh1ARFEb1OK5Pcu0O52GFx+pyPLKe3BLK7ILi1PyKOmO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qriUGtT03HL5gb8M9QQ6CYVQPUJAyU5xNObN4PEspDBb43f8RHFCa3xBgUXSTD/xKgoF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uSeHxDf3+XB1FKMEU4HLHpTbrFx4KdGsvj4jLkF0YYYoJs+4izvsR3EG6Q3OFrNpcAKI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xWVMqUNe5YBQOh/MEAiOOogEUgVylm2B2OJagXFAUVWyN3ZYJVFsO/mL0NbJm9zBQb3X6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GhZdKPqBWoAXC4KKFH5f6iOgba4OXUW1Nbhd3rMLRZS9L3+IAv2wWP8AUF8OEB3HguWi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FWzgCCQauenuYXwX/BCcBVbpRLKAE29wBVttLwRG00GW/iIhGrWvNwXlSE88wv2eh+5l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L2LKm43rijxigY4XcM4xvUsNbD0OiGtC+CFVoDrpETJdeSvcENO+4qho5iOxHHEBkXGr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obVIubghdt9uoYsG3iEdlT8LhjBXcyPcp1FdQRdQ7LqUlVfuJCgtcsdy+0w2LnaSXnMr2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zENUQOBhgshlAXcxMeRiVgJsZXuXOZm6e9WXviELgtLBFecdZLZbzw2FeSi6Zk6lLJU4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7kYfN2L1CNTFoxZz1L6R1Igbwv1fxCx0Qo2ADbm7X9zyt3DeAH3BqKAFtN+NEqcgkl3F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QVf2xNsuHBFSOtsQuEh4CL5pr4lBE6xRWnDdIg5AtS2rYMOBKgGVNAVcv2nwzNItRhZO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NZ90y69zybrgLEYMtowqgiXtvyGqgoQe5qj2aqymEFvjFIErml/UIMt1LhF17hoEVA1Q2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GQu0XGLgl9mQ4NqZRdTCprhC2ueJQShRIap2zP1AN+SO9oLx5lvV+QIK98J7hDOfQQ8L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DeRa55mC4CcFa2Vea+vcOqkOMggTFZu/MOr5wCq0UeUwxC98cLGsfJjxNnIp2SReeP8A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KZVf7lB2zWFuTZ7CzWYq6kRVCEesvuLlsYHOEXVsbZJAgLXseJXADZqW6FmDne78QooU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FWM1qnFVrnEE5i5sii7PPJbBl4LrvgOfc1Mlks5LWv8A2UWDUW7mLMlBUoqzakC8Pm4a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W8QAcLglAyN/MSSkApHa3uU4HZNBNYXk5fEOUFlvSZQc2DT5uIjeBTYu0/cJlMa7wFA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aonLjYl6yXG6y2Us2PGoKoFWulINPEqxQ4cPwGLpxHr4QNVOSok1W6MNLTwb+BlxLHFQ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iMt5fzaPVFMGFYEATRkTK8xVimSDWDNDRtrUIFoJ2bYXk4sjScF0cAewy6hcjCQyG5SWbu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jJs4PthLmEYsgXhJw5yzLAIIzlarDD/1RLooVFO6vJ6jTunvLZbG9wOCYrrMtv8AiPtq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xWIClLewTn9SltJg2GPI4+CBfgW+8h0zIzQrkO14JQox1TWyz0/iDftbwOhc+swG2SAC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BE8VadBiITwWwqr6f9ytEMWC3bgtvc2FLdZvXa2oZPkDbOBMDlfMFwJaOJt6x31BkqSD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oUoRY0Zb8/xHC4SoByWrH7lzFCl2xgQVT3rzHr8JEOvId6YiGCsMA3bgVxMS1tFdydy5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mWGWWuo7r6g4H4EUG/UznWNJ/JXqISatZRRLqzJ9IFd9bEbCB66hciLRA6fcqyRp20b/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pky1p7ncN8UYDp+YN1qc5jshDJhUWbvaQQLVLW2//YQtdvOxsfR2yiaHC9DjJGWis5c/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xLw94DYr2w6H51Fz1LoO7DCdM2UxLvmbVTTiEbGoWM3ZdEStGqEX617z6l8OlVdPXFK3U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p2xHb0ZZPDvDKUFkVS1usNbla5aWQd4N1fzL1g6Gn4XBI5EoKPN7+plRXaLyXgj8nzWH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BC7UHyi61VtM+RxrMwlxdOPNXj2QpRaIvkVML45JqGs1zdoZoiMtOg1C/H9MpmqRcHll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e4zA+or+6cFH6UZgXOBG/BUdlf2fmiEoLdhrF2SwG3IiPnFNxtq9DQeccx/xQgaw4L/u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FhGBodRuDgtcj4lucKORr3FyIbqaJOUWWvDysXlKoK6ay8xR4dqs3HFlKBcPVcwuMQJg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f66l0+oCl9L3LMoM0AFinYENwLzGUe6I5uADlGBycwGIgBDXkiBg3bg8EJGosxS8RrbN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Jx7lAAxGF5av8RqHQ0sPwYmZw5HTjxGGFFAWe2CmYpOXAKAJoVaeYiGMhJtSUuosgSTO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+pzglGmIMNcUJi/MIkCWgtndSrWEzkH0zOX1uCAp8UUe+4EDiVSxa+YMAeFAqxhHYqyh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ZJ0IcCCgCIbkwBBRno8e4jeoYZjNv4CiWK3oX+5hnyvmMJePGfZBalnimUTwDjb5ZV6I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Uw6SrlXJMCAAgI9C+8uIBQNBic7bSZ4BKO0V3wJ4PEVDLD5dxlEUNO6qYOiHuMWqt70f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unithsgzXTwdSoUUQW1uKWWMKnJZ6CA7BQFfzKsn1cRYrdXLBtK6CsG+mHxjPDcFJfUp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5dzMTggcmkfwg8N5D+YieFcuwbe45aolqu3xLnC5bqB6A5XRLWzDcrYNpDVWKG3AZOvk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T6il0SErJtvqGjyqlOxaOEz3eZlkkF3rZ+ZmKFsephxfiJcItS6GLXiz5gzTbLM2d5uv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++5n4JjEs5eXNwhYDRB09Z7/AHFt0r2F2x4i711WIOlGQWhNQZTwQsWyzrCUitqGrFFu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ycteMQSIBOWBS3mtIEtosGiYaOXtwRKbdQFZ8IH6/ChWVa4EcHpYnLWDeJZYazdxOVXb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KV2zFhavLp8c1H6gy05Kax1GE/BVvMFdUfNQmpUENg0V6s358xFoNZsbB9R3wiVBdO8t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2mdG2LW+ylQuT4qDZVjEa3w5Qa01GtSS2pMiLlKofriAuzChS9ranmyIlxEcf5HXWYIg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1iKCDZQxorT8sCmYdHIKB5ER7AwbBqCZdnHEKzhIGPS58OZcYajTe7Hhg4PUIV77sYQO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Eu61ycxys61zRH/h9Tb1tZsB4Okb9OYlyFFsHORx6itpGYQAU7cpLFwGHS8BTwvGqig4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tjtMS76cbxGlR2R0ZVsSk9xrtlTQzmryZgOtnBoX2iR34lDd7aaw3l4hRbQHEvGX6Yqo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OSnbM+L5YABnCJmqxA4nBXebcnvEu1IHmF2hk4g040WRKoE+xqZ+3BWmgNEH4AAtBVh+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aW1JkxKsRWFbZmvRpY2eVSyZVNW/cMGsiqq20sAmR8rmRg1hRsMttVcYjYgLBKC8tVnP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lcddw1KgLAhtLiEsLG5TscNxE6SnaqtCtOKeC5aHSwReDwA/MGAcrqCoFV6lqzDSm9rb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BRlgMUPpxLSuMqji2KEHxGNxs0g4LYvG5gMiGZCuuD1C1pEcIt0uuceY3yrQQBVpvrA9y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wDhJSnNibj5zGuElqOPBwVLayNqE5OPcpQtJbJ4DqJKKhBaN3d7m4EaDtKOC+4GuzK71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opa8UcldzFS1YActa9Q9DJmGvDn6gRF1fSFems158QrsWq+AHELjAEwHKAOKZFMdWlUp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edhw6BZjEzqSTKUTg5S4AEIK1/N7rES+iDIbZbnB3KwR9lY9uNXLwLMbtqzXVBxKMBHg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HnSClFXphUuoAB8eIlY0ZFu7/uDJWLAtQQHdQpCyQAF2YxW2WBQ0F4MblJzBuSaHe26j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dmdwwDbEsBw1BPmg5JHTrzUQgGBBtThG3/c1wKLV6zqJCnyz4RrF8eYtFkdIH28IwdBsx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JGtBC3h3UTySsrjCZs+IAK2Lo5Lf513EEZW22WqgmMVRlsi6FcLC5yagpXgIDveDuO2u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EVyqq0U60MzypcE6Cj+WOGtANdmz8xrwwD97fPxMxx2AQHigD9xIVYLuHF1/M4wTJv0I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/ECEtlRAM2Bzxqbn5bD2sv2WRUGovFe138xOkbA7HshpyLpYHgsXXmVBTDdgCrTA7NHH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NWZNadee40EuqkdHTB9iFcdHT5+4rrzTA7JNjUvRW2iS84YYYGWqi7pDFIGjmLEHBToS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9RgcumjqDO9jUIKYopunhgAu85dwFiOxpTuEO2pVCwoZU1LnSwpzG20UL7ZlaMOgBuWDw2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2cxU1L4Ve4RQwwSlh5dWlH/sJ1HNL+ZYZQNZd3kg0VLvkfUJMv5K/DACzLZSvRAlqnDe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fomCydkwyugcusxk8ukMNdSvM5BvX+pTWVhVLvWIwUkgjgqYhrYzUQApO08k2X+C6TPv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aC3bpqB8zzm5eRauwuioyPCuBxiLZHhf5hVjfIVLcTyOZR5PCWdDwlony4LavA1LQ4Qb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CDxGsPYMZ9yvAILdPiGCvALjjxE38IglVAGGNscPHwbIZIVs7lGLgpIzZWwyjzAp79Qt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vIC95hAC0RdoRU0mu28RO+TKZgblu77l9YGinfmWiwjY4iUwGzGYNLWPQjioKaO5lUrk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F59RAMHlqZNSu1M1uEsWRXov+IcntFnE2gA29QEDLvkw20213GQFpydRFL8SMYA4tJezE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Kim34lrQUx6it9S/oBy0zCHm6OoJqoX65mUnu7gb0+pScBYMg8/McJVARAu3d/MEePtN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2QpGm+by35lMbEHXXCfMU8ABpqyx9U5h6JegFN+zHyRi2IWOrHK4gO/BU6Sh5mA/g18J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OPH/AJBSq41a7odYPuFl1ygxMZ82/EVJiZYtSxsbB6DkDzXEsTYKyti685gFtsk4LsEa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5jIqglhM5vstz0x84ZG5HX0RFTFGlWAfVAwON1ZPS/GWK8UlNgaL7zLgwRRs1nlv4Opd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EIgjWuxhjogFyIK6NaxN7IglKYXV9dEsxgmsKwHSFnhG/jry5uoLMjVAYby5u/MS1O9Vq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SVAfgWvxLWGFqVvwDn8xcaJYC2OGsRErlHiqGa1jiPBACNo0dE/EOF1KRRxXEtIPJT81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HYG89xCWOVtiwTnUOrHQyR96/USNy8RrFSeXPm5QuClQGKfLdsSgy8OmsDr+Zn7OfCme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Fm4jbRjJW/ax9xAiacFVY8W+pbii2GWzpOiNkEJRZWddRT1BTkU/Qw1w2sNuW4aW+uKw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RBChwLdeyGlqqGFbPXbOOFmoFoW75xMuoCpbfN4fhHgStVo/S+YgDpLQRxz2fmAZItQK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8eNnst7YS0DyCkSxSVcOmS52xgbW7gWsTKQbslH1bcGAU8ygSgMMqye85hiVQBVHKU5sL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UPtKSwCkOsIX5lwqF4XafxBiIjWxFPiCamzVLAmPGBfc6uIa1YKTi4OVbS0Kse8TiQlw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1A1R64jYUDZzToJQm3Q2o0Hw+UbGWbgcPIuCMhyBXN19xJ92qbX0vmVeuCIfuA9l2gNN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YClt3nXiFcWOULoPOpTQ5SnIPDuZgIWYsLOlEETiMY06Slm1BRXJyn2RKKjhbVtfL3KwE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ClAaCo/mID6OaL2EPMK+p5ThlyA0qlcWx4zLVFC2QXrxlxANdtbjy93BVQ0NBgwNR8Ya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eGDLGOV8QWB4BLZW9OI/GFU6Axa4uoMbdEvcSr5EooNrbJQOl3tGtfUpKANsX56linDF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rCdHkgBMpsTwuBKxmzIFelP4lHn1RwWr8R2q7S6cQ5REwXlpHq8fMaLOCoDp6zEcFpQj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GNh6BzmoHKlEBcKu+Mx4O2/dPKFZS+Qy0F/mEzXYZzYJv58wHEJJyBzlLUitTBjiG4IXi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inuY+lSDyQqZi6ULjZ9QNpOedTWePUKRmmPmwuW2CGVPK5jypO0H4riWEU5Ivh7PcEuV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cRuw0y9kpgxqSLHNamlQS3X2y8/3FH5lmTIpVnA4xLSCwIaD+IEopc2Tz4YDKWGot5jLQ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R31VF50Qys2ljWmVJ3TOX/USVRpXTEs9A5KOYgSXQ7xn6IKJeBwQMCMO9xVWVmnj6g4WhS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oxVHnplJxLlckLcyDiBMVU2IJSFEqGzVx0KAjQjwAKnA41UIhqL8kVlndmJh4MUfyy0iC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kk0XIXlb7gCcm6ccYiHywc4IOHVELVVq4Qo7xBLmWxVZKabEDJX3MTNSGYsyLRU30ywlu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waq1XD9RG8zsB+D4iKhMrtxGKqrtfocwil0MWod390wdtKusllxr42U1zUb90cjrxMUm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2jIunv6gAqqltuDuaBL8MMoXhf28QwDYlkxxKykqvUVTVlWeQStw2PRBkFhBVuZdqgZa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5uZYMKMvoSwVnEtGru8Q9OWeo5fuj4iMbTF6PmAOZbHUshCuKqCqcwaMNHMKfZLTNfIz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4gdznLRHrd5pKGk5TGNUbcLFeK1ApPqjTMAU4vhmW1WfqUpak6DEpXa0a0HuJCL8gsuL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yeV3KtYTQrY+yAPi4lWG4zAVlOo2QpWalsEe6Y2wjC3cyHs2BBKtjYxP+eIOpPmM6Px4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oMe4wQkvhbwnqWSLVeVlhQMANjU99zHAxkrTJ3nFeYPsBkpWu3bNSxaqyviQwNdktQXs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bgg0XneFHzfiBCtb3mA/7+YRJawa036QK/M1XODYH/GYJ3WjFaLOeYkpdzA/A0RdOCu1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lYtcutzKRfbTNJ/CSiHjSKaA5WR8TImEBdlNabiGzA+JiPnxHRSCZKBp4A35hboMIyqN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QgFCr4to+YouBxiXg7cXrFRja6aJbXuoUU6YtKLtzjdRdFWKVFurvgRjrUAsEZKrwcxg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ftLkSYCCBVMGC4wSDVsumsOCOu7oxu1wesZ8xWEKLS6rSNoD+YV3MY/OtmTuZ8wqXF5O1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LoEYNLplDERKTd01UKlTu1Y30yrmNJW2wJL5pM6yGNQ4UmuTOBKVlnEBTlgSYtGmi+ql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aNZrmVV7W0g6CjfRE+xQyCzJ1W+dyyfRHFpXTY6O7irGTle2+b1iDqEwppOQ0DXuDJeM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ErsxddZ2pC/ggzCGEClek3WnEQ27hNs0XVuAjxxArRVvj6ltgO2G2P2r5IjyVFbYI7FB8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7L6f5lhqKsSwwrCZFBLJtsndj8yomD/p9QwabAAWpO0c14iUVkBljmq4Q+NQQG6L4gpkI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3m6gm0MX8N0uM+pSaBaFVz4HeCWRhCuHJKUWYzGgyxUAbvAZw+QzLU05AR53Rxi4xiF5G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fRKXK0o3Zr+5bFaXMs2SqUcRLNtge52MqMECsH7XX4O4eiZD0Hyj1tsSIKaxivJrqNs+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0zGAKbykvjmZuiYW2i+gHrRMqbavBrRgsCCbTLZU8BhPuoY2KhsHALDosiPigGBi76Ac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6VmG5cEaNyZ6yQEEdEzl3fPUFsaLhQHtuJd4gVpD8twVaAV8Ki+bIiE2DIPKcwVoHoC7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bBWRvb+IgWuo9KMq8HqDDIytbukG5SGWpyBij3cNLdcCvAu35nZxLGby8q9RRtrkBA48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pqjEcyg1vn+nUZg0AbYHI/W47BqhVenO3uNEQYwF4wVdOoQZUFfTljGkV4N4VOw5aiEW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Swbgvri4VyDjNQDW1UajIPXuBUOWwAC781cBL4a1tnatm+pnnHV7NFGCCZsFA5cGIPoK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St5QQbcp13LfZgbKAtcW33FwhFAoeF0+pcDXKqeGuoHTETdvm/PiEukPLBm/PxUGSAwx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0pOFMLx8xWQxszexWRP7hhGrupXzmrijGOgJg5cHeGHIqhhUtOOpZw1BTHiuSPC5A7Hp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lDCeG8RmxK6CW7MQjQYLH0bfxMmdqlrdg88y7bulu+L8y8DMLUSvWe9YlXYxb2XUBzmpm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BmzSvDbFBwVrR5QySpJEBp9Ea+Ie0HB+m19MoxWlPxh29bhubePBf/mI/eDVFx4eE88R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LIrbfZWIECsRNmLrk7lepkAQ3bsjqhyFA7eT7lZZ4l49jk8uJdlK1JPCro+WXrYFcvEZ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JcE1U77haqDeAuOaNMUuIy5J2atxBzgdFzAaoJpmorY6gXsfEGhZoU+YXA2zlvj3CZuA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EuTJ/wB1LHLpXPf7h2r4DSb+ktQnwriAYPDlX1LUDVUaz5Y41KnLPpAajshXoFQhGzhm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ypv0VnzuUBh0BVG4204iYo+NQabUqjwz+JSzVRUKwazFvptUaK9ynKCzLB5iL1RizZ+4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Mwkb8u7IkylZa04iRNIm/wBiCPEcj4uVqpOFZ/mCsYopTWQ+Y4hJhMj4SxKpTFH5ijLI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WFVCylznET7XPMLIUKlylWz+HqD5WQDLuMbMtAh5WHGZ0Mg/5ucCRDt9RFgiVMJnf4jD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FEylwLhbZlIB9xP0uhqja+22ItGUoWQ+IPQA7gjTQOLmV+0m69QX1ZyeorxzAo3OCjAP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UafzGcbdgUPkmNl9iSnSQEHGYW1RLbL6gHMU34O5aWIOlZNC1EstW9hBLNXdrt7OpYKXd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ouvn6lEO3TMFgE16p/UQgcC7lBaz3HwXDQ3QzOfIREAtZQdxM0V4eZo24nR3AGqlK/MQ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OoAi+bUQWrkaiVLtdBLAPLnL6hYoW0HAQaHTis5ryx+qbJZztgaN7hCFYIoL3p4qNpBD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CT+PGOEJkNpZL+12+lg4U0RSsLuWwhFBZYfwyR6musmTbTXoPuai9vlRzvmokBEQbV0r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nRwALXoH8ThDEqvp41DZzJSoFiplY+CmYTZcHnhC81W+my5OK7ZVimUtt2RPHXN+IBhj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hOaBssuVQbv55jG2vIqgqMrVtTAcuAEarD94g6NBu26PlDgA21ouKnFZRG6AMZDQ4rG+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UtHFcxOjAwFOlIhgiGwlaBUC961C2ghg2tv11Lo71WNYVk6/3BQAsOKDPp35ZpbjBA4Vk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tGwbKggO0Ry2WUHnfqJZIS61DZqscwGR4m2zvObcY9w7T+eTQDitUy2viOu4FV95gWu/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gmAppsfKuHvuHlAmyLzgxddxYBJEze8cv/Zl43D7R1aZ1cFuy4Ner6+IXMKR4jkrBjvc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4PvxDihUhX2MxrLJYLPf46l1Vli6NVuzGfcsZMC8I4PcTkaEG2THkH3GutWasRBTVgfE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8Z8wZark19Ss0iQzxnGtbgTl0yoT13FywUsbG98XiAFWWHgHqEspWN+bObcZZSpPdjOB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qGtGqY2NVncpuwLrIrhUWC51laTm4FsmSFjAK26sarUbdmgBTSrkXv7lXd2Q2QUF3k8bi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s6oIMkFguyztM/EF3+3G9K8kolexmUCnZjK0MFjsNb8OJRTmtoJMls/iHEuFzBsDHxj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ka+YqvgVQzFxlS/uHhm3g0Iea3olInILQZFZizqDFhhySM02fMBEg1FIkHXecSqtIgq3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oILovPxCyZQmK8lmSpRpYC8dboolc/hTs280fFeYaetMrOlVU/EAUrKDQX3f53KN8LWT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ZtLrMoqLRlPsXJcSW3UpauRTd4+ITdcoyIXgupXwWxFdO/8AcQVK2btOBpfwRTLJjrk/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53FQ41ItsWJvFkEEEBewc5313iFQMI00uFlx2jZCQWjhzTXNRuqrvS02nveqtY6R2UAl0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ffzKjnWn0BbDMChCkxOmzUTEWKlDh+e4rvDCqFL84zGH0kCOSs+aggKYXffXEPk2Y60M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POPuW3DUqng0DBV5lZPUXoFWQiNNixbWUtu+4C0IBDLo7g/Hlaopbp0+4KZg+sjF9j4uL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C8cfMcaldSmgDWHkxFCuMAYdojLULoRBLo00bqvCR00i5OnL5hh1UYL2SzDUYBfNXxNk4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aBr0OOYiKgty1xVynKgLaXBSi/MbOkChVbX3EuZBWoddfEbiQXBTZ0/EIsAMU8aUuPUC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oo+6qiOqyUsVz/7AiasOBJZC8Csb9X4mUSCg/jiVq5Tby7PMLghQ3OhXPi7ga1eMPWJ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nzCC2GjQ3Q5Mwi5OS0O6N3ARNs30GyAJzXMPi7YIty8Suw5PUyAEt30BphMECrmvmG2a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CaizGk5qC0ots64iqV0LYGX7EuRzBoexO66maxkpwgsLlBmxuAoaS1pt7ggDsHo68xIN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vc3vcxRAGgov3BFJ5XL4qXgmwlfESphp8H8TY64Fuy9w2qBdoTFMXmuAA0BVtKijnK47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FMXVZUo7ZUBYNW5hbwMLaw37gUAT5/kQVGS0+SBBY1ezwQRR3KP+6li9AeEAGJbRalDd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F+HqK+jsXi/ECyROJmkvaijOzzLUsVwYYDaXybVcsFWyxLDtpmqO/wCEZQ9lwabwmTUy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Ip20yw27Y0sTVD0EFDv5Tt/c3BtaN+5QIpsp3AFXVthCU+8/ENqI6q+0V1+Wc6vhi+lj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YaSy6ixH5TEUxglsCVnBF2IjXVxGIiuiF2aIYOoKenLzBugLsuRxUZa1zKWWBy8sWwPi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BihWWWAIl8QeynCiBm6DbinwkECUsxbiV75V6bP5leZeLtOGWIqoxyxIBY9iHsKcBF74n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8vmuYlsQdwuayzqpS9tASzG2Zp0lTO0MOC8TIUV81mVdmxp4mzwGMbaiaUKnyynRcAmx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A8Y3DHmJ7xrp7t/udOACVps8QsU0be7FPtuZyZF0DBf1AoQEcxVYY/bBxWgf/AGCKJIOrA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kj669xCpUE4oD+/uBxWGwoAA+F+Y5MUtogy/iOqpQLe8/VvzKHtcWBxZ/NwdeBXDbg4I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+YnjM3UB5fhfEtJ7FRRftriZ3ucBLAfnBuCfCHgzg+m+IcFgOtxrWOIjRLNWkxb4lGBUC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h8ILzl4InO6rsnDe6xDuWsMAUSnTbUv1bzMof1iJJAZ2NHPqJa4auTIr8G40RFlAy3sTr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DbXIv2hKTgMLdpo9n7lAbkDymG/3FTK0owJa24xX5iAqxsSnN/T81KX1iNjXhUDarzZ11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7I4V7B+YdKoFVgr7u5UjLFvgX8sB+0lDUxSes/MEd0tsBj0OYIVBPc0p83cv6q4G2KpB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BEszDjI8ZlGMEAu9b83zAUNi3QX9y2sUR6Gj3eYgxUCbPiWZi97eV6xLi8N2XasP7gJB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QG199TnJCIuGURxZXzHFLEzaRxc2PtjWPaHWdfcpnZVKzarOccPMBr1vg3VO26iLW8dq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7uoawdPUHHpxruN+1YW4rmjx3KIu47RsB11FA5NMlydnk1CioLyZwdRMq2WrU12umI6Y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DR1VtuH13EmGEA5oqvxCfRbWZtLo0fiIzXPTphvxcDUYuQxWapvZFgF5p2D+I5eEHV+K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nyYJfwFD5CPLOJhdjd+PrSTLqKSjwO/ELVK4TNo4/EqJl7g09PmVIKU+0bPdy84tu8Cm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xd+9ykCdnaKwHtYZbKe8UvXJLLrlCt2qYXVFg4UFFcQZRGF2kx8xa7FY8FRTSm4tWjzU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eSKVNj0Bmq5Ix6dNbQLUr1LqEjlA9niJgRFJo0F81G1NooEc58+IOsKHKnadxbnFFuu/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q9JGB/AFDWsy3BzcvYIpRbwRD5Ip1yAG70IYjsUkrKDwvxmZoE8yl65qG9YACheE6F6ha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H7ikKsLfAwOEUgrqkeaIseNmRnFo4jaZOqLKP8QpRwdByVtPUzN7Qo8cpfHaxobvdcVD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7hHQebnMLipbVc4gJu2AA4R5jERHgWeJQCGhwuK8Q45VZuvVPcYu8GDXijkm8DY83WHP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/DGkKMAz0+Zg4nWPkcQVrHVG1dPgJc3B3KHNalKfAqxsCPMIsVHpfdRt9sS8uwitxE2V9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OG953AOllrUPTDdqFnF8MveaqGFd9fEM1bGnBHEGJV7gDvESgFAHzzcVIbpss5GPKmU+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KSXWaLQWBxFVIcjaeINdwpQEYS7SruWvVSRFRcGhmSzrzGAUNHiF2oY1eT4h7YEIw9JW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KHCcxpbIAjb6gdxAHG0XAWPUNQ0hbrP6l/trwZdVBSNLAss55FwJFuFm/iFhoKwwXz6l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HklOwM5ZWKFCIhwv9S46cLXHxAW1FnRLbAW8p8ahXVdA5lMAbgsOoTiUCFjePSy05DIqC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WPQ+YPLJFHGGopDecm1/11FSwzOoOklC2OWlVoO4BfNk2uYBlZed61BSCwPNIYdWCcME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6i7phJgYN5b6jtsLRx5hlh5MzWkZFqMRuq6jyogFgabYdQouVuGK/cdNOCrSA1FAtFox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7IvafKCqgZUh+YqtpxbLe5kQuXaEKlW0lHaEs0BybyyoeFgUqsx/5ErQQXcvB1fPxHIMj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QC3lBUJRsAriIFFtFuGCgrcnEpQCveNMTW5YXnEFoE5HcsUW8JTjXeWM22GsBF41Xd0Q0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PYGQLkbr3HeLhh2Mkok0ZDYwDtp46jNo7YIHHyxCjNcyp7L5CpiXhWIIplzCpD8CKYDct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kF0swWWUdblD5HohW48qluNRstf9ht/+xL9MAWbGAfHEcB9S6jqCjOuiDzWv3E4DVJNc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BXNI1UIfYspdhfVm89QsC5LF0aa5w0xd60gowI4U6a5l6WDLlpUf+3FZNK+jf6fmVYWY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bNbZPxAUOjlHT9HxG8fFQ02+5kouqEdAZcoROB6FVktlX3+oYQNuGGqGZw5u38HWoE2o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6AGpYres9VDhGpnWcLe03XiKMGh0CtbZwHVwlYAnKoVk4tKi2uMNaOmat83BiyWWG7eX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5Q7S89TMIChh1V+tMeFi17BXh9ifUSQItr2ulU9xKwhWfrQV+IfgugucXoY5DmF/HIWp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doEUc2Vv8Qagvd0dPO7b5CIRQoWM5ofMCzU+wMHwVEbRFKxtABlGm13uBstbR7MHEFDh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YhUlF4AwatMX9cyjEVLpyXwnxb4I1e0WCIAZS+xbqupvkzHKcqZYjaNLnoKwc/iZowwb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tnWnHbOri72VtuvOsnrqYWzu6KyqO2nogzLcQ2vKvEolZmfb86lNtAAXSy+mvuoHwdwU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izpls91XmKRGLVaTBpdK1de9PFp3httULKzgIVVFtXTNq8PbqEtgRXagG1B7HMzJF6pT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VC9llZgaLNNpV61+dSynZoqi9vmoDjKlliihrNlohVG0Fdvvhv6rMvoOuwttnaHcAw0io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7vhGjoutusRdqhsWYwgixTOTJHtcHPcCa4MS90UXY8vuiEiK1Y116hzbimZ47NKu4Y1c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q45BhjglV5fUvmkOlqYK8LFdafgBCli2HHUxb4VKY5Rn5Ylj4ibQXbXNnUWF4TMB3XUX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C6ahA98/DAfWGDXtFYN09NwnVNfUtx2+J4QgIPvb5iosEEY9/iJwCcGzsphgSbVtCNNuy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nOMR9oudQ7XvKEFBG0wANNO6eZUlEILT7g1zGTMbVb+hOS0/RI1ZyVUNg/HVrmnu9S4d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KZZ2zW4t0hS5EsPTIw0xZ7jT7IGgVVdaOndcwewodZ4pqjuJxOpQO0HHjiVWBYShui98y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jOE33uVE9ZQLlF7TOEdgrOcdmoLHBaMOfb4mYpot4hqVZtQCM7rxMOcVUyWVyXW4YcAP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aYKPXqHYAuGFHLA6WK3ILwyikE4JF4Wz7+IRUIDZ0DUFaHC8h0+I1TbiYU6p2QK/DYXx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TjbqiuJiZy2qvK5fk3CBgySO6MV7gAwpaV7FY+5dbFWL6VYs5uJW9mB55NQWvDDL84IJ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a0pYBs/4wIdaRPK9eMxiHeaW/a7fmLEkhsZUH/sTqgpWveDIS8GbTOwVphkUs0nkHmAy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1NJXs/HMwNUjBx2upSMFXlPuv4ma4FFU8Az8QWpym9UTKIdcS+bLIKjQTeJ2MYrqiR2X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ubwiC1cy51BKQjSsBx+olAzrDPuEomjSkYYYRXo8waEaRbGI4WVS9msw2TYvMbOSUZhx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NW9JCo2iUFijBuxIzeK6F29QwqKgKL9Q/VfJwkVBFMIX1nhiy1VQNa5zG32EUvhlQkXf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GEDbKXB3GuAgzgDxBLUVH9EukChsoa1EKQRw3+5cQPELcyLJKaVns8zfZcxnw/UYvAU7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PvTQVeXnMClKYGurmMBydHupgl118GyGAtyw0LzLuxXmo9EY74htZdAS6NNRrsoVxGPJ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t4iGRRD4y8wIvfzCQXtiYPlEYYwsyS/mKDENjM9viWRWTS8B/MxQTQApihziIMKNYZIL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2hQN9nHcA2IuGuTubl4XM+6pv2RMwNsMvyi9ksW1y21NYIbqcysp69ww7u5rRsOZd1C9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F/YVmHWXurlAByjAahSjM7ngqEQtlJRX8RL8lyjH0SiYsSm5QVOjOIWWh8MQdy9Z1Kqk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4MBK1mO+JYcisijJs8SnqIDQ0Dq4wgGbAjWycJMQCjqW1S/ERtQeJWJab9U6jVsnXEb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1AAKRwS+IXKy+r6WjwRfi6FJ4OWH9HMFw4jZst1rMUw6IcggeOD+peSqcDTVfx/MJHjJU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zHkWCsVDe78pj7uZkga/YGvD9ygY70bunk7rJ3HqgYsbFB23vkBIU0KJwNmedsd1w0NN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5CD6LjKFgpbOXIPQ3BQZIZry5+yoqqRvQIyXzkfLL1QuWzy5YytrJwXXdnzUJZAatK6X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pYy3PPK5311L979CooWuIgqgUqisgxbaZoe4g6FDlrlhAx2bqTCrBRs7iD82gCnNC748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Lq+SHs1FNYvDeems3uNCOYKFsC9vbky8QryxJneQ8fuoxIB3sglq+G7fMN6iwjg4B0y8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SXb+pnd2XdDVq6EQcoC3IlZc3ZxqXoxWAPtbzEKwKwW25K9RIRPDI5LlrsjhU4wsuXxD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gzn6hMszR1Sd21tKJYJu7yfIyjKR2UbD5rBrLKEAXBYihgVvhZQxcE+OcqfuFoFDU5b1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Sl7dHuMzciCC8X2+pScXtWXYEc3b8EZqdBlLstduazV/cHDYjjevRDnTYaCLuq8XGNQp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GTdT3DT7cyj4AmSZGQ66mKxg2BwF41jcRHui7gAPo3LysbdYFbAfRB7xW8lqxvKdS0Jl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UA5Umg8fv1BY5rvIHOMi95gCqQakxRb8w274i6hediBFUwlKLTizVcxU0cGAQ01wvFwc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lIQOKoAexBy2P5jbHM+RxvD9jFeMPBTVJmu73eZQgBrHUcqtNVeZSq2UkAY53zcy+rLk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3jJqGfkiuXyxVCBEO0Cw3Vvj6hsCyAQti+KpfNXEYA5hOgtpHJVNsxMKN7tHPxAEDlgq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rKBIFuF1njUAWF0EQ/ZiJTmo+UKxwe+Y4avRfd2XpuWcpqDCcA3yhiAEikAXWlb1SrKP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WwMKhtoO8cXC5LImv/R4gDbIn4DqW+22B7qglbrve4P6h6Qcm+T8xo+E8u5tMJ7gA0+o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PhvgY5C2vUSzy0pPjFQzWl5hdV4/1MDIK9GNe08ylwFo0rfqLXHnJ7WDbKwoo5ccviPc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7iMQoPKNCr1GwVapni0DqGZhrNcC5pmARmwZV0zjUAGAdQMJfKNPEy5h0cWwaw/iLo2b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8BWRgcK/GYvLXxNW9nMJqLywnl3c7JhEu5RtGVi/b/yAlv2lJrZhz3iA/WDJC7rvMWGi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EDB5eoOvCNtuSxEuGGAas+VuZFlOl2aL4jd2LDlho/Ewf4YVDGiXFRQsAk6oEzWNUlId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Q7FiHoxddcME066TxYYTwB5j/NIaw+8QS3zFu3abfmHsMG0/y85m48n7xzHGe1IW54mI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Vx0vXAeuz7hmCDV+afkhWasba7f5lwAKsjw7qiOCgOODpTxLsIpQiJ+EsBVQlf8AfiPUa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TqNszduH3NAPWd+V5lIIFQj5ovlmjFvLmMVUxX8m4mdBhhfm+YBRkz49wqCWotahZ8xz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0q5qWt9GeYAJdM1N1oO4Ass4qkJgMoln5iVwOfmXMoWwQ9QKgV9C/EdAaLGhO41+jBlY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5Qbpwe4iFqrRR0zGyzRTeoTVuxhGTzKqso8JhKgv/dTxDxjruo2oYFmrD/iVC0uhe5pW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rj7g9Ya5B3mJ2gSnK4b4aBcHioaw4AW4lFTXvAqu4tQWxbHO4NtSjj08TaDTF2p5i1wV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AYa7UbvNtQEFXovVSoThGNGOUgUdajnTrGpjEVrNvogVDoeWCVXbmVFswTCBbzJeY9Vm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Bz7IfADPLxFbTV3RSVaMhT7hvYCYOEs2bcQpGZk4hwbu6cPqFqv8ATMgA3ovzH2t5Jntb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TAG7NQ0my8MuxZoyS1G/HRClhTVvMtAod2RVEGmrMFQb05YbigsUoL0dSgQNvH9zR9sw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izhaqUa2OcvhCWC14DMpUyQd5Zgd3idSwSy4ETVQdSo4C5gi24/4Ii9BgsYutOCtyhys8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+o6RuhKglSxJ3GRyYFUDjWDWfghC8JZWeTB0FU4xTLIByNppFEng5oYuHkLaEUUKNBei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fmVNg37J5uVcNTAgytPQ9ykUEASnTee3zGpJ7Ma3CQf0JXoZT3v5YxgGD6IX6jFdgqzm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Cn21Gr6fI09GCvTMa2Oxj7nbI5gJyRzj6Kte0TwUvUebFcyvNa+9ynpPhg1fi4VhtYzh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GdGXGaPxALrlsAgK2xcsSltJaOEMMCqNQzGQs89wrYW8PB1gYLVMOlV0eaH6iVKwOTf4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+opCEsaW1l2BGbSBS256YkjOqlJt1yTLYoQFVwrxWSG2w6Dmi9QkXbGKhFzzzD1HoVwj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0+jiHLlttjhzo/RL61xWFvJ/2IM5jrCF/wAfJmCLlR4yyDzUqjXu2Qxd+ozWjaKlW0cw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SqVG7cyiNAONlcSkRfR8ExLZdaDle7siwCwiAofRGMK6QRLcXxDulkhZYBzs1GXBpnVN5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roiurczIo8rBFHLmtNylI4lrSL0dZi4CUNu1DW6iBnCo5/RrUY/BrS5kVyjf3H4KVow4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UN+YcYXFltldkWGGWqjj/cp5EYQAgDzlz4i++wNjYuTGMcs4DzTAGAd5MxcUxqOb+KCGH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q+8oBiqpRv0WuYJlpZxnL94RzE0nQkpCZoESDRyhM1vDEuqmO1LD3EvBQT2hk+6gplSMY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a5O65xAtaegHOdP9S5PlLsL0NKw0DBK2NfOC5x7uIUmWzWogHykG64PPqELJQxL6CsDm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ecEvnmg55HxqFLkEjaL8DMs7toKArmrTohZtqgpLtvUzcT6DHl1bGvyWtsXFB2ouApzC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B/jScaK9hMgAn3D/pmeMcSVyRgdXNun77gIIEOuZePtGGC22mEPbXcsUBt0mwB338xcRBO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RERsHmWznapbO64luBi3K18sowWuYefEAD5d4/ziTobCmh/1zKtalt5Kixy12j49TVd8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gEZxry9kRb0QA9I82jLM0cQPX9ylg6xaOqJkZaVsHqCVbQbYeju45F5oTM36lbkst8Lt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1bnxDZBjcGOY5M5AoL/65ZjvKoq4LuYml3aeJRslMsC8n81AWFERTizzHQJVaoyDhh44e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XNtOR4mZkNjQ4SMQJR1HvzAowTg5ocfES4LbBXs/pil705/AuHOcmuby2RDEFtj6EAYz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60LqKWdzhRsO2MZCVgm3k6QUN62E9k2quSpHPhENUsCx6vqaB+2cco9wiZTGSn3AQQEF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j0HFR4YHLHwXMRAbCF+4bJimlMOplQhNvPqOKjvFJ8x1aApVD59QqrjZnJ8RMb5mnO/U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TDDJyU8Nxsj7VplA200GuIzrQwWjPcdhCY2C84hW+ji+cXcJihQi0PEMN2pLJgSFcQ3M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Royt8X4llQllNG9xCwGhb4iuaGQC/W9RdqwAHea+oYAA8BCVGgGY+TzAyLkCxdb/cqCQE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GHcQoUKAujk4jIuq3ixixN5hPFcwEV20ha+IyqrGBSz3DFLcMl4IGj0i2EenqcqlzZmI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Lay1rnxcvRbgDcZBTLSjrMKlzhQ2XxxDqzVMCvcAW+yquj/cfceU4IUnjDLS4QMkCaLm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x7eGiN1F8pkA1KalQBmGgJ4YK8Qb1UA5fpB5gK0Ge41PnMoCx1adaYpX13DIvi4lmyFd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l4GrmeFWV3RxybuHZSIqFzjWsys1FZTNfMC63XZTKxRgco5YW1ijdRURQppAWFlaTofc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KcKzEsKs0zXuUyA7OZTgYpq2Jija7vvzA6NuUILe/bwIeJIR3jB9wx3Mo1GRowNZBTbL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ENHI2e5l0s2Rh0uhXdYq5c7mtRnZXbUFA+pNfMSLHv8AzBUHxB+5cORf+JLsTo51/UWW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oou8SwsaINhiKGUSy0MMFfGtxtuKEtgUujULHuDkBb2xczatHsU/iGChx9mVOLZKRlGi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2SmJSywW6v4jYAlrWMljfNwAQLgUS0pvqo6MhXDA68sTRwDchox0bfiGEE3g0bQ2Vib9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FM1yo7cxIrSF3bi14wKvQSsF8pk5o3XbBlGqcNy9K49RW6STNYt86jE22uzXVeTmZfDa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jxg7G6m2M21jiK5O2jHNi38RTXLXQcWebaYg5t+KxeLxE1aFj6Pn4jaksueUejHuCIal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HjtFSt861GgfTksrsGKV4IWaFAq5tb+5eGOONjtrkgRaDGDiXl5+ILsVlGy9l4avzZL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jDgVigOgXKZZRYnabXA50XXmUtawJFp61H+qWQlQJol/XZEbFSKcgOhcteMRWvpQvQ2q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jBwh9S7FaYQlIJ84zuA6DUGLm+K6riXzyAADPRLzLEMQrccZ7011KYQEELoO+ruV3KGMD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YJi0xdeJfiSBTJgfzAGaxEKC+90Sm4cyDZfeS/6h2OSAreq99Q4szTNXx5JnujxkvNOD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UrLLZd+IRbBoMtS0KYMHzMLDOm87Zd7d1iA5QbtOROdmTUbFmAbQ4rmqYJ7RKcWiX4f1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11LtDlsoldMety/TrpZW0W9+DcSrCDtWC+XzUEkoL2uL0wJXKk1FlGm31t7lGftSzyhSv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VQMExYFwImHlFQWhmwFFxXDiDqOYXdNlUPTGRdaABI5HFZ2REiWCyxYe/wDcZHU3MNLh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USFnNxCzlGKpGzvPHiVE/wCKU3RpIL0TrTp7M4rGDzFQgjWgOkhnbiNBjRDQrd1uE2BS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ZreNUrJXfl4mB5k6Uts6NfmFQlVYpwIabLPmJJJQVV7ibwZYJK2QN3V3+cRBy2pEDNXv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cUQaD2Xw1uW4XVDXTTw+4OqGgZsNI8ZD6jVL95CHVx7cEYqt3h+DEp3i4puqp6wQRewg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9AVZ0j489MFizTc23aHWYCwg2U6R3A2QOEC5KFjzKylilVnR4/mN0OFgequYqtmAfJGU4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8HMzIIQcWFrGHzA8wq1TEquMPEAChajXOND3E0iRXhHgzAil02q91qyDhdErdo8dxnRTdj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ps7pv9RZchDLlQBaHh4iaAZ+IeV3crzUHKXwYiU/e3tIWdm8RVwFVVeiufuDCyqEbhp8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59w4pFgpDpcKwu49Z+HnxLO0vW4jm68FDe7mIgxjJ8C5PUPEGmMLV6OPqZVktKsdqYHm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y37CYBkeRb+QzMFRbXDFRGsW/dDaS+us+vkXx6YLMSJSvsc/U0bhmb28+Y1pdjSW6ypC1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uXQ2LSNHFJTXUNdRyhe1YV9kFb7pogPi38x01G9n2EE9UaBQ4toEOiANr/L4YwXVsOBe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+Y9y4WHPh5CMhIBRcd5b9bggPA9e2BMV4HCa8C8rmEI3uxOKiCSAba1LAYtfjzEtrkpb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vi4yynIVdNZm2BMVxj+blUZetCv1K06LG2+k33EYGJ1Yv8r/Ma4Bi+WUNoPUdkcYodazv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4lNgcO3k+oeIbLX7HPEEAI2Y33ccRUthkTh99y7qkBKoH8wDSiwtHrEvkIKuvefMUWDW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4B+yN62LSNAbuZA0BxoJbGtVTxMgApqgvCO5jp6BKdEzAISX0P4hiJFGnMsovNwZpYEK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C4qqF15OPiYIOsgL6uLEoMBwfEB4MdXst80sKwicjD7jUU88zK1DKuoZteI3iDvcO+gS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9DN8J0sKqMITUNa2qiyKoXlphIhWyl81GdpVaSyaxOFTiAjHNfnKzGPRUgfuL1j2gfuW7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dldl+rlioK0lr4uDcJrh5Xte4hetmxYeMS/PrKpl5yZ1EEB9q2lolcgBqUFrDh1LASgf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wkVlHKVBc8Xrv+Y0AuLvT6iCbNipYlq6lOEOHz7iKjErJzGHrSPpr8SyF3mz1M5ezgsM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H8MLBk7xApBS4vmUWU0zu2JDMu9wM3HZuUd4gcmXDM8W7hRQZVlURrL6JZpmtOX7gml1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c5edVLKLZTXqMxovTDlLqWK40gPNvUeUJdGzeFxLGNUtrBblvL5YrCdoSvhH8SoOhapdc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C7qWL1gRSEpGILlp+yuMTOkqi7cmvMvGpNBQqrsPEZECA0AHNuea8zOUWhu+j8zA+AM7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CzIDC45i4czV0YvFcwAUiu+OK5p5ib6aEOcK+S33UGMzXnMvs1NKL4SgKTm3fviZSlTVq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YR4UCVS8vKpQHQO1zuWOWNZjrFDZEBpbdqysYWeMc0vqPPwjfbh/7Ea70GyzaG+FR/gx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s1vAa4TGfwy0RpdzXNluLuJAZu2QdUvPwi22NwAu7vMdHI5SVlyqviIIsJodlPRKy3S1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3LnMqqCZLYBfn9TF/gheV5YIKCsgg4tdDv8AEtvSszRTJSeGcYslpzWICZprHzBpHyhC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bUHcNpThxh8VBYCEZHdG8XUEPOmJbNNGPzLYTAXcUPGldR1hlbRcny1m5md1aClgTS9a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gdsCKQNqCA+HGO6h/ZZgByLDAvxuMKWViyqqYF2BvdVFmmWpNLKWs4xiHgqREXR/Y0LE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lOjxuC+qsAW9Lf2IL0AAMNjWDi8QCw5nIBwOepZ6ClrPlO+6jV4k2RWrp01f+4DJGHYt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IAiXvusZ7Iu07FV5fCt1iHs6yNabH0/c1xVcx6+4EBWJG2GnoyxM4rFYFKawBS+IvJRR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hiVU5MWv2MWalV/yroEWAQPvPcIpgcso1RcPqNx6CtDXmr4dXMmdgKMHYOzXMRqvFgTl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EVoGnkrMtQsjWVUvItYPBKnOyP3chX/VEtIEApZiXosV6lX6ARBXSxCjMH1O4IsGmnHY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62J9y5eEoKVsujRbV6yRHZRXHnwsIdWsBLpK1GojjJSu02ksd2GF2UzFCp6Ho+TEGBnl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7BtO9nxLNTw2GQvS4w1BNreWFn/VAkGgUpORhPWRZXP7FXFlqsM92/mFUSKh2ujn7mEK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5ieGLt7CcmK8YYTanS+kbyon5lLYpBc8WMfPqDBcaLnxea3zCFAMKgyDuHV8ZQfQ8Y3B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kjErIW8A48zNELbQUpTheZjhQsrevV3EAexSgXorliJAOtHTyhgsqDYsvT46l+nC2NW7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b+Bz9Qq5vUq0DQY/1HxcV8DkrtxcPzpSCtkMsRVAYs3l/Meyhpeq8vctI8MDJdjy+m+p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7gGcAoW9WsM0Cc5Hgs108RFI9jA6sLxdxVl+CPF5SUc+QYO9sqItscB9diOVLByehdEY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gxLbZI+X8xrLATeRYeiBpjsCZPcwgf3Bk+fcd2NsM9mdTaG/HMuD8S6uEVK9gX+5VG2T5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C8BUp7jWu+RBePNw8O0VVdnmVU1xLXLb4jygiUvk4CZBq7Xoi4/IrUjzv19wtq7yNeack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NYeVKNqALENIswMEXoa3LUSDZxMfngq5uUFUacowEuaZsjsKoONsFIqtFrwmC0akyI16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X+pdGB08XzDoDDj8+40Ml1GrKgOKnk2PqGsSgt/Uqt97Y3f5jHB5VoPJH7ThOHmUalw33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U9S0NtzCuolqavxKAvZrS+o1NJmW/wCEAZGIN1cAQWgltnqomUNqFB4lfmXKS3Cabnss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NybUdzQxF2APmC4HimAeYVyarYMeGWW+lgJmoOAxdqUEFZEG16rEdFg2/wBJVTwXO3h3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vmJReOIhK1+ICi+gY9MW1ZUG0C1EW0L5hXkegmYFvuVMDypiWgPLSLwiZhi1TaWxAbY0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PSzqJhfthPmB+H21+Zktptk+tQLKdURmUSQw5HLlUprXQgRPY4FIuUuC2OZ2pmi8ru7li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BRe0ugoYhmtzrcoQwbcES1cdjEihw44g64PLExwkOojQj5mzTSdwui7V1NWL8qWBqbip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UwLK1YGGXqgMQhgv4mLAIOttWQZS44IkyKKauI6RX6imji2XzHKa0QWr3YWZ8UPntARR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qRjtKP8AEFpQVqPGGOpW0+XbAS2rJKHcoBJgS0eYKLbtNfUqqWnKU0eYA3hhmxV6wXAV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y4xf8MX9xH1RWvin2s+YlwCitU3lqNVwAtwhXxbMNLy5tSj6QmZAovDlXWIW9BqqJzfv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+ec+IotQGU/sQdtWWFzPzWZVpkK0LFDjeIiFUjCVNPJxLNpbWiUtbvF/EcUAEaG3WXfi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H3bD8K5b13de/wARblBXMUN638RMsowQqsHdRxsIaNN4B7gPIdxe0ni0x4jotrEsZF1E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+4klxGVhTG+bi+1jRfZzvwSzQUA7F9ruXY8w4CNuMVKupQaQCa8Sx5LbBpQ9dzJzMqCw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R5rlqHRwOyujfw/mO4QRQgyduX8RN2ctlC3T+oURQMb2Krlm7cVG0VV7LvPUAdNcByrN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eEeu5iqZOA5nvbRLLdIrF4NVLuHZVeGxOqubCQjcjTWOSqhHbVAdVnZK7EJwOl0CXcpg6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LQ7FxPV93NTK3jj4ArW5qN1Qo7t46mSNVNHd2F8YZUYFkshrzGGmRzS4Il4tv9xvppbW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jOnHOczE0zCLbscZzUZFI61QWUapYEDIZUCH4cQkhtjdtjftfV5lLErLufG3nMb43wq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Al0poKMdRMLEHriq3KKBa0ENlmc/zFKPMqhOTF7lpwaFuhXliOwB0CXRGlvQFmW6Ps7hq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zEDi1y/cYvEwbYlAgbG9KyoAwHkoaTzHPV4YLmld0zXnHOGsVqqD7jzrWehwFM1EoSW6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AA3Wbq+M1HgNYwPvuY0Mwc7qOLWii6N7DzycTKwubu7g6jRRa9W/D+IltjWggGhuUpuM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k6AYC6GocEbi92oOyMO1B2Zg/7jcO1sQ2HiXgLWkdV5uNVtAMngvmG+xlDDhPccNy3Lea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HYnUSB3eDDi+N7lnBl5u6TPNP6htS6tCuAhgsbsAbB2wxMGBiZ9t5lpTgNsWON3UvRr4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7WESKxpivXubLENaOAPnljy9j0NbyZX6i9JugNkMkgnWngf4hhUAQSKA4K7iPJfdF1pD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DzB3g5qjFtG4lFbNpi6D13Ah0k0MehAqhEJLp0GrlKBS9A9E6laNQFLY3xrcyHsoWjuv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gZAI50sW10wFsTqdWQ1T8S2L1hr/ANw12qA+ge4SNgOEPXiJZPtmn03CDS8oe6uGUUZD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tWp/4iB7vKVug8k9jzTHuIltAN281+5qD9ZO3sYoEdqq7ScGKi1ygYnnkiPfkKp/5AN5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iZ5/cNPrio9nUAIqwaVIFclZQ9XAAdwML6iiR4e3qFq3pP8ABFXNlC77jaFKWmRKxCFVT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NDR3AciALrfqVoARspXKQoPii1tCpGFiiJR7GFhCsi8HFQNbQUIG+YxZjeHGYmQslmV9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Yl18AORbtmUGvsbByRgAYsMYxXjPcWsKXgoe0Y1DizVRSmRhbLe/5gpK2S6X3DBUChay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zVsrJi62s9wdguE5HWPEsvBsKCpeE8RZPMoYX73Hza7alUVIvwd7ipR+ZO7ieSJqlvGe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XeJjgoZOJdGlrtqvOI1CjdcKnRVakyi52vAemBQdv4gVxL2AxLnMwrKwACsl9lLl0gtMz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/EPv3O5UbVeLieQcXUAULHTz/AHGyiWBycn51HMlVK5TD+ITCpdoSvCmh3+JYmTtxLyJA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juDq0aJXx3Aa/AS/b/EalA3XR+JS7TNTJndy3qthXNecTmKAirjko64PcMcJoTcLFq3t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AqlL1H5iKvXun5gyiplDmUXf5S2l2zQ7IlrLE0rpvmcWb2DXs2SlDW7tmNlyUZq3qOxd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xAgc2Hwxmjdt+Rj5fWGvxBCXNaWvMsUXGF8R8qIHloJU/R+ZRtwC6xx3NQv9COHLBV+i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VxELX/ZUfaTmmYfD/Epxfjrlp4mo8rxFTMuS8RakhyNf7xLEWcMHSUEAWSz4IzpCqNWd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0L5i4SmJVG1PGI9fKtF8pGo4vNbqKkiw7L5D8kDTO4wd2lGurlLu6nQtZUAWNZlTSA7B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ReFow8vLMIUjLlVXpor7gsnKtVjrxmEolB4Gd79XK42UPoUt6NfEbc6iiiLjPwxwyVTZo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hSDRiAdYiixfntGxbUWaiY5r1CQdJS3S0dlNI6inphEK8MlaBESFeCoyccOvmC55DsUb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yhnFQqhbrGDJk84jOKwYffgatxmMiS2xBzljHdwFMyDg3dKPGYYQB04rIrpu6+4A8EzF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i028bDzWcdSz8sDW2lu5ZUOSoqx9VU1iYqBoYzkMP3CKLTOOHeqiBmW6goWGWXMg2exA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kEjnBdKQ9ky/DBBkcbUhWwtIuW2yVg+ZdJehuhC6EaUhHQAtmucW/NQF4zkym8c1fiWp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K/NwVMGRTR05/cLRi6ab1pSAFmSh6oOcOeLmUneou6OUuUOzshsrXwBWZSWuKjU1Tlj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fCDowXKM5W9Qwas2OrhP4yqfwCW+C/cGb0g0U5IgmbIhFhAGyy7iy9gldKhoXVwWbdDC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0EunTJNrtvV9cZjkqm4ehhHL4gMSK2xvbqJlTWiDjd1pI6dgxZthGkMad3MpSVKhQDlGM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UOvcHsydJ8501cDm7ZYDL5slKgeIYc053iMhk306GULn34lQ2k4gMhRjOnmMkJCmESn8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OnCwwKbzcJiFwBRyp+YhgG22spl/LUADappMQCmisW8wVL0Cc7afUcKxBVnmgtzqVFEB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CTTAR6ActQDEC/FQNXm/+INzaeYtz3zdQUnYQ/4uIWqysUYEyq9QJEQKk4PkVfPcwwK6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nFxvel5mrslb7rO/RLBK01QnnzXcyr0gW1YOUe+5v5TsFKDH3qUVawuWDW+I1gDEtBwn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OT+oYJ0GlbSPcvxtRFriosMUOMrmx7JnEFRTa6VWPcrtxEyr1eAgAUADmnWdGO5Qo1mQ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tP1DY6LS2Veb1KgQC7PL1BJnNQxYtdS5laFgeQA/u/Ep1Skig8jnUc1DawFdV0Rb4wQp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UqA6UdPkhTogtG83d+o3xAGmW/PTNKRZFZ8X+pRtrYmEd2cwypTFwtXuzN+qldGoluL+q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8K+JfB4nijdUHHmWpqm60YM7XxDjuaVgdoLQ3Ck73QjQj/czIpRWvIiGNstFd+eZT4Xi7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APlzHUoI5othx3L3hbQDTT9zRooCvWZaukpdHpY26xVvQPHrMbOCx2ni9MoNaUJO1+IL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IMYLU4p6j8G2gVxiJ9CUYjjNZ8YmBn9Cagl5IOrJ3jXNcw7Y6Z04uI3nK6Th8y9OTkjW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G9xeQaHtawQ6cbU2fDGMutAFb4uKwruBd9ywC20Of9RCmssG15p9Rbaa3SdAubWL15lA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w3/SVFzVKDd0Dgnh3ClYs2OmBVmrnRjMbrNLkH3NVgLY/wBTOorBTDUBIkqrHtxqU9cK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Ml0/Sw1EVbp8MSiXoRfzXcKjUC4lX48yxRfOa4qbaLfQHm4DcCFoJlqFtRR2RevVTOkKK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p8UcVxcdBXMN14YGhxEdCna49R7t9A6KdDFeLpYv2IxINbQFIHM3ZIfkghg1QWr0NQgB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GgvKOfEqOas0t/mYvCozdeI0Ec5UrF3GBB9Gg/3LThiZB1LJyARoR4b0sr+ozu8q5RZQ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JQSua70jrlt7CWCxjuoq+K6JTORZ09xowXoLV+HEQtfslUgHnqMYHidkNWCcVG1jlWT5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0stvxUpKs5nCZlS1sxghyKC7cAgEF10bahHYYFveo2iVt6Q69S2mi4xi44tm6f7iFyzf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YlFu83UACZulDbEsnPZEUtB6XxGimhdvmCLMxvAzU13d5bx5ligjYjQqAlvlT7zPGaU57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oeCHH9AupmHTXV+1niHQa7c35P8AHqZh9zEPCShZWo7qpWuTL5Bt+YoXnazfhcbl6hhe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7lwM79a16lLj4pLBycPiVQ5xwBlG49biEb2i3xL2SjFLhYRHoKKCBAiaOlWIBE0Ex5B5i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6aevcDVQvU4R+c3eIlaQiuno/suZenUBpSGabd37mJE4UUusrEqizmK35wccPZmTDIUKG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LM0G1bPUJc16ijDRj8RB509DQcaSsV5iwYIKtbBloeHmHgEa0Hp5MwdwoYVRViuqWIHx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8QL4CA6KyoBpoFVyL7afUe+AsbL11nPRRBNuup5DsJm43Z7AppkvvXfMeW2upSK/jEwQ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bGaSDosQYfmb9YEOqygbQ3551BWMDSLxnU6lS5UqwFtXkikdFDpvfnHe5biipZTFO1db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tT9MpEsCd6ioxZ65gMIyXuN5f1qW9qgMj0z0OWZIBHeyrA+f3HLtWlyy4Eq4bYOByenPO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aqsQL6RuXIuDhC3sjDXWphorNrnJm4zUEliXmxMW8xRYDZBxfPEKbG1xhSTnwdpcDFfZa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28sHOSNsk0tjvywttbWAtcp3GWBAjoLMLBOVWlcfj6YhXkDnGtpxXUz4jDlDWPeErR+20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82ZlkSGMiAY2t814l6tAFK5BHOqDz3NpUxKnJgVrFFQvTdfeFiPqqhqo0owIcFCjVhxH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9EL/AFLcPDbgaiBwrCI7Tx4lzJAHRsb/APYELRNvDyV57mQSDwtyBwUKs4ibLQ6jm70Z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1wC3mKxeRgLOCYx3zLXOG6xB5QqwoZS04axKPcKKMsW4LWfGoB1bKot3YBa/R4iePlUW9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7cWoaviJpsTyQA3jJbzByLEFMyBu1XJdEqcvAoxgN3rd31FOOsZSZ0oOo0MgSUZSjNnx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ijvvmLrbDVt+94IUYCyb8qrA19wfD1Gm+PfcpAVjJOuqmYA41LXs7vkjQgeXMkfIriHr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ceNqoeFzcAy7VS24NHa97fwL2iwqHtEKcq4eS/mI0G2tYrX3rHiPYGpaHuFUwNqwcOKqX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eF5YqoSrW1fR/uVx0Lw2aoBrPqFjHmwdCx5HE31IS0U08WzKuMIiZ4YinracHFdxrBFY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N2nLnqpTHchIoYa6fDzHN6pQFvNzKFKuxfZMXTxczx+pawUAXT/MFYitu85JdMlmJN08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AMfG5b3AjgGLDZhdMTZAKkdKj+pUileB4NcZwXMUIWrVHzxWNR2urivoObu7+pQJBWU7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cWuQ8QIcCwNCi8t+D7uLFxpH+h/EYPVZhrxcaj62F3c5HmMBE5aB0xGW7Lnzo/JDo8AB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285jCIOQfBqJQaBh+c1+IHoeU+TUQWDcH5V5fUeMIRbdsTJhFOX1ncH4KhEPlGafMwj4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Hc0DeO/ULrYHT3XMpcxV0OqmKNTTDT9YgMQXo+HuDD1zgel58xbP1TluKZeHPBfJaEV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WFJ3Byj6RGrdF81cMCuznzF1c1YdkVMoFbrME0Zcu3uEd3kXVeIkhSXQfzBAScWZhnYz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DsPmJwUz+XcIgFaGr/3FwV1lr+5ZrNRB0dJKl+C1VnqX1Wah0awRcnJi7xn4nnp5yBuB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q8aINf5ioh3gKVZXcqFUFa6/mWyxpmye4iy+AGR/qWK+jQqu1zlcYOfUCOMLi2ANC1Iuv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8xpeyLZqVfqVR2snkzuM8IgVh1cW0BjXAXfrDFcWP150MqwUJBZ2SNeQ9JY9qxGErxji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HBV0iu2VcgXox5+4wVEQ7IIEYLZ36ZW3i7YHXlKzB1ltg0+029b+Zle+1U6tKNeYv+DK8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AIS+80zgxUMaApa0AXR5PfMczUgbTiX2xgXDjUqbdwZx3cEF+95YGmIEMES+lnqIMhFd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O7wZXLDCArNmCDsAbHJKVXouqpfEbX9I5hSauLbLc9VLE9GOI7LtrxuFTojQxEch9+oY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20Uo8pVqi5phJZS4uA1KKnIWjtOSMEgK9b7ekJYEDi+aeYSK2sfh4nG8Udo7OofVQ6Gk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l88PzLA9Qcy19EvK2yKQE4KSeNUp1enczt0CFG4Zfd9A2Fbx+oVpQVHjiWGxNJsm2abJ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GmT9SjMVYA5YyhpWmLP4hGSLTsmD9TzMg10KgDRfUJE3BJYN1wSuC1UCrjLT5gx0Flsc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ljxAJgL4DJV8RYrvCxovZMcBRlTYSfPPiFKyxwYUD4gOiyjj28tMrXMQMmq9VcFN04KK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mv2f1KWiAuTPZyyv3DsK7t0ZglzymkWoeQSptFVVrV+bXubVWCrwj51CdTwAFsP4fiNj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XnxEvpjSCOljFGwdzkuXgH7hni4VYXT1VfMKKMcgT4NZYBWwiFnFflhr9mtoxbw2fUecp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Bu4b8n6iYeAQsWU67HxF5VlAf1SgV09WOw4C32MxerMthanDD7jcS4ev5WRWQDMkGPO/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nu7v5iNXXe/7S4CbjajrzcRIiyHTl+AlK9UD0GlnrMqpWYAyr7xBxqoXLdvpT6j4ClA7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deXMWUFuaA4JlV1zFvqBnSpqqis7cHcGkN38C8+w2vcM1JsHI1SNU+ZsHLy5JRlQwoCp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wG3lwstzir+49zYE4kgh7qYC1OgHL48yi9A3b3S2/LaUThtpgtIUDZlq6hY01lqcv3B1l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wx0SwUUb5b2SunMHl8nTHqVUG5VWKughYUAZv1uPQnpBDivJUZ0sYwLLVfmYNONRDev1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qzqVHbtnAYtJ+Iky5Nr2p9fiNoNQUoLz2+5aA6HBDH7ZVvwA38vLFQxhwtRqvEHmI4L4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avFaFQXbKV078kUuWDS0vPmUK6hrDsovg/mFugK0XjBarUDg4Fv3DBT6uKOyMgxK+q1z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6RTm5YbjgvxCzzQdWaYlmOAEE3axzZohWh/WvUHCvYx0+Y6ZkyIHNd57jg2gJXAkALRL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QATX5N/EpRN1Nw36ol5BcgAlhKycnAXM288EpufZyRoU1RHGfwIxuUKbFLPs/MY+y0oJ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vqK7mDCLYWzYCIbAYdUXrywDxKAcPNkA7MhwucRm99XFXR9y/wDdZLp48THkGsjnXiZk1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WFpdfEx2maf6IvesKr5X3GbVeBh4KwGCmjl4YFew8Hy+GuIgBcAX0TqJBdIC7OxiyHdH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bGIJgbSIAY8himyDmj/UEMFoSeOSXZLMWnthyqJgX7VApU9u5rS2RiVF0sgedR4xDip8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/ExcH/D1AVGDq/PqU1L4x8iYQ6FokAAFuxcHHuVtENhA4zmVEJuvB6lRkamtXlcRCC3k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5B+IvuUShbsl4C2C7G/uWKgWiXr3EQUc5RTcsW0VOjmCoKGQdxoLwtKz8wzIWyOtcS9N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4fKBhIRYI2wnxUqefafc2CDYLUJggPsRiv8AtykkOQLrvHcOIjgqxLbUsi3/ANiDj8Uv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UxZqiCi+x6wzMORaoj4llGeF443MsWyUr28wAkQZ/wCblYxcmNxqDK4rb6ONQBVpahXx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hgWN5Wm+2EDiAPzUGRLYa2u3PiZ1WiarujmNxSbGPcuBIN1GXruazRUVrxAJqzYrNzij5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SghTQ9NyuFg1ZB6mSApSaJq062gPPuHRYeCEydxeQ81uWJT6K/qK/cMmH7lUc7u/zDAt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ayB5wHhikE81UaRsAKm8/VxAu0fu4PrMZsdomZkPBWwY/qC004dQQI62E3e1qmDKMotR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33zqEJU805mbQLtwuggwQWdHCObdkJSOGA+CzOyYgSgcVbPVxbQKCd1iJQCrdio21IdL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uAYcneqYDPP0qDro1gICBTLCTF1zitzKlWX3k8zAlunUCti8pC1y1hIglQvHuAwzfAQI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NWbJn/hVE9Atv4iYBKOn9SyDXI5dWAgWR6UF+TcRtHQgZQEGg6s8huIrCGC23V7mIcas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GxTKecQm6lIB4WnLw1BoFcjZCilAH0M9hh8Bl1kTczjsVY5UOhuB8oYOUIcKtDywNa2M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XmGUAKA1S811GL1wIo5PBy/9YyLwBINj6IoIVYojYVu+5fV2pFHSnQVOy5SnRoio/Xpvg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VJzF2pj+yHsaRpXJQ0OoGTdGcPXWr8xjcSXCzJemrvOcyhOj4lro7irsFasUov1GqGxs4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xAX2svR2rjEMisXcLS9cZTUAqdPpQZB3m2GTVgvhLKuV5HLzXhhl8kdTlsGSuKW5sL+S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wX7m/XDEEaKbMvTDJ3qFaUrY5gX9VZQ7ZSDh/u8pyl8DvcsDILwpylUWU+4y3OuwDp9i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t9CjiDzQKOQnhTq7Yf8A6V0DY5cdxogGCGbEbAeCUj9+D+SynHmU5wacrD5jKknS2NcR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FyKI2b34hA2N2MAfZNZGj7MtAQFiS0M2WlEfpjWE2FNuPqU3WFijObXh/cA1gVCy23s3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yfEcUNzW+QcKU3HkxoNVttOB2bqLEL4r5aKo6mEJ+appTu/fbDPdM/XQKM6Z41FeSSkF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9pcyX5I8sUQqKNGE1ruY8QoNw4GHWIlBACUBy4+49blUNzVrA03M4AYEG0WriCOH7Ow8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tDYSht5bqAFK4q3JYmXVKq6p4Bweswo2TfIbFMIv0wxsCcjcHzEZGae5V6ur3qAvptAy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kNk8XEy6o8qae247CQZQFX4wwRcZE2LQ4K1mJ5pVLAUpswGdS950Ubx7tYpH1uBQHQgY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eOgw0/xqClgHWSiPJnDA1cY5VjMpTUMw3GAbAxldZlJpDuROi9Y9XCxnQW9MtovcuiGj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CraXB2DevzGgwzCGdrEgFgDAdpR0QsW7q3tJb0KxvgGn3GKirPZ+W4cyhbNmW9V/c3JC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1ilfncBN6wcBseh9dRrAm3SAg2EbuRYseXt5gRgGW6Eau3wRK6oABrPhBc5gC8m5QhLS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dvHhmVwFkcMJiz/tx1sJreYhZhsYuGiBdkwBm/iGTVNFZPl3iW9RCAlhfNlOkJ6CBhvC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MUNH3TmZiKlVDOsnGOYTE3hB5TxAfeSp2xVZv4nW/DEuPaUaDnmXsDZOwHx11ZcrL870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p35dncCAJJvmQ/uF0XFHe0esbgQyzAj2MmWF0kYRdvNGo0O6jTU/vkgoU3tqL09SiKpT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WeXyF5qUdB9bDfiNIoAAoL1APIFSiP5YusJzpDkr9MbBVZU1vvqDlnOHAAs6e5V0Tu6h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9iYqOscuAqrMbth2+6bUeTGyBTUSgKJrDmNsUKBfIblzE10GuuIwwOi38N2eklzWbES3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HmnEVvCibD+cQ6FgKoPPlD0Hf8C8jAIluoTp8yvtlMPQ07lAc0ZeQG2GFqUxT4cMMSwz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J/IP6hmP9ZvTG/UbLc+YBrhfC4folANF7gKslYGFdMw3HtwVxM3C6sOnxHFZcXqGRKK8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XoYyi7Hx7lwUFWOH3FJBA6viXF6eKW+bh72AiZp3UIt4SGHiBTV5LcsYGloH+kDXooLo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D3UpDpZzrvELSFgbw9gSomeAperc8QISiWml9xhlZQCyuVhUPG0/tXxKBWAot/CWPwAb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1niV1estR7uDxsAuJrm4bag06Vmm/MFWtbBp8QlMay/Y/wDsqJ2uEDe9yisIdg/OZVjO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zRBY8v8AuoZjsIB8KlhVmDC72wlbSvbLmNANGLevUGwiyDEyfBec2v8AxKwOxOMThu2u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s9QMQllAnLacwbguvYG3xERrKvzXxGIBJg3rsgKpfNgzAqjanuJPTC2r/iyDrumaxooX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rDL81FhFA+joMu8t8Sl5QlBcuVroIVBlp+SIErnOSFxArYCnNxkHR4IKLK8/wQbqN0EH5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sIeJkzYsbekqstzbgohj88KWmsSkoqXOgeo5aGjDsExSxgGLq+I6q3tncSKtaAnRLBRf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RI4xf7iIrZZqC7MFaxEpVTNjkl5FBt82HNcwxbJR0Lc54jNFQHz0dnrUKOcPyYQE30Qq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kQgQjbAsw8wMvODM+yFUGkxcF5QagkesW17zXTCNkR29NVAVjbF/NFps3opa7pcvFst+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5Qm99UMHsXsrILq7SIjqV2VNKMoQB7iWyG0a0xblwHUziW2XYRHQnc8mEW/KLBLJa7Sv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rlHanV0zRehQFBV4XvMBQo5F1FPUAEl6ddGJsYDAqk8XmtZgaRZcHgMCmc58TBF2wZtE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8nyP1K7wACAhizHMbDhXQnB8UTKCVx2skHhwbgA0Y5xxe9NZuMNCRa0Xiv75gX/3iXtaz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Wq3lvxAsQdBlFicx1dS48CrXCUcQULIIHN2e4l1VprTOdgx1YR11v3oeY8AKq1gCnjL+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/cZI2irFJpc3e66vUfNBDBChc0fzxKrSgCueVqvLUEyIBkQ5BKoo2lr5jW1AkGuV0F5t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1XZ064lG/WK2eVyrfmGlpAEqhADxlPCmcQWjVyOmnOR6ZcuAaCpBeTkGuouIQ8jQm15q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i/UWk4BoV04cb3HWEAAphAunTluA3LA5dKqy/uPMvXkLVk38Q0BKobDTX3BMNQFqsqr3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V7+CWbdKnbbde5l0jL45yAftjUwqcAzbd20fiBLZnWkuqcAsPGiKVCmwDeudwygC26sK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e1kGxnJWdbqDYMN++meINkZQGA0aWtdwO71jgDdgX8upQbaAALYihvoIw2pF2ueBxw4h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W+L6I4mNsgWxFZMR4C0c5bpvA1q3LDeFSmyAoxnZj4hZEKnKmS8P7gEKmRZVUvXuXywY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XcC+VjYjIN1V5ydypgE4ogDpfPGJQpBiKAafuCyqOLBdguj19TdTVj6FLd/gjclgwy8r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4StSCdC5gcEoJje7gQbbim2g3+ziB5oJY0cFmaviM0ZF6sWDPLTHiQvFIKeA+d3MvPV0P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pHSy6HJxcYRIckOkUfUoAamACspm7jwE2HWc/wAdy2QgtvJsqhHxFySBepDfxCZOG2Ve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bAc/zuG6FSh6fUtbDAWju1/EPs+2gAvJ5/MKM3Y97JXaRqGj3j8RFmHCrwuYCK/gKObh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+ZaW0BWgcfZGLRkL0LvMc4sycho3iCu0WVGVpnZLvSFgBsxxDISndQYKouCRvBoLxQlgh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bJd4Zc/k3iW9KYQ0nfZFQXF6/W9RlZQGtcXq25hozomeHafMemNG5Y58xRM9vzKLwYUg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H5IFsBoDj2wEoAEI22DfklMF4EBVApquKlgFLhr5V3HqJVMHfT93MQDcqA17R7hXI+yo9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sYJVQAvxamPaL5a6pr7h4Fhsnll0GVjGHN/udkCEmukzGmqmkXfhuGkYOelUUpL89rrO3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NeoDuuLbru+HxLKXE2XXd3Crb/Oq+ymIzAX+ajppAOSsDpIoaKfZwsO3pp03zAaj0oHy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k/mX/qsqisUderifgU0D3rPSQ0SunJ8rh/cWjBuWPjplFVHKB8dzSB3YVTy9wAStaAdF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j+obIHkfmUMUAWXcaFqmXv4hulPthRVFBSzkxHoSThGRip0N32nDG/CAcvcEMLIbE8TA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oIqKdVDtw3mHiu4NGbGaLGMYVqzJHEBQ0XApRUW0B6nvWMRhAo1aqKUSADtqDSILqr33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KYlUsuDzL9opC4vjuVKXQOFfEK9qMm8QRkDnDow/6nEjGtZ7ihuwRS/PUQiLTJ5UViAF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DK2zr3CJKNhxyC/9mNiPds4lTZkG6PiBlqT5MEWjEaCyu4xW8iYYCmfPoPHmE2lajBBq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t8AHBM9MKP5FQeUVbHA/1AwM8zYfMsi5QDgZK6ZfxAai6s0S1eJ4Tn6/mbEQOKX51MqX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R01p7qqdMrTCzaxfr1EfJlFfLKO70XLO0lc6hM2ZwXFHlK/HUrqZT2yvZLLjqWDSPN4i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IJnYBynVRSQO24gtJ21CmoIyoFZf9wE2z6sBfyhgWm211LFQq4fzcQLkXoQRRC5ysCKjH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tAurIeZc3pJiY0+qiU1GsUSgb1TSWwFwNvLxGzbZddeIVDWHEQMNU0ylmhNyD/iB+o4r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mXpWXqF2RZmj9gXKuW42hyqB8g+IX9qzmpV98/XUUiT1tYSeqNhCFOnqP1tDgxAkCPQb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xuKK3wVfNwXVq1mEYbRdjMaFzoeJd1qGt2L4H1BoDaiC2bqhh1NRMhDNTlPmW4XbIi9o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1bySg7FbGOIQpvFNv/EOKrZCscY6hqdhimr9LUwAANIVoVjEyS7b9Ii5cK2WsIsYFBpaO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GBJ44I2IsxsW0rwSp8pMWl5LflL5qFWTpDAO2Y+AFBhGvBe4MwMipdD6aIlUvRgdSuoJ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j0DNS8rQLAnPmUF5UtLwVCskANmCg38/qMJsGAFSOsVDAJYbgb2RYMAS1KC+02f6lytP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gLqTCuJbJ3Kgm8Pt9xNGkUwG5xWXTuDl6BpjByeMQeEgUEyOuEe5c2A0V/LCeoo1xus8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jPHMZUOhoc+GeIA6IQED2NQDRxnUtBbLh+4lGwdNzJ5BQeUgBVzQcO5QSDKHVFocq3GD6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v5j9Vc5SvAsu30gODsdAP4inEaaCNV4OY2IOreXMN4LOge1rWAsQu6SJkAexnmIA3oOLE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ZjJ3mX9AzAVVAmAcJLVuOCFG3NhDMq9rgPM317kNKDlfP/kTvEUheftepdGZ7OFCVmxW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rahyJOKOUOOUrHBGDe8A3BcRp1KPNrMahRwXELyDHEtyHLDWKK4jGqLAUBE11q5rPEKG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rqSJzWtbjFNwTbIs/R6jqwLvA2MsXvEpnzR0nJ98xCRGaGaALHWpQW8Uqs7VpCNj0oxT9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OXwNmD+5YMJTu2cwU97QbADkqLOJOZVrddaH2sZ5+aN5ja7u0tYXQcLB9JX3Qj53M3kJ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Dg7Tid2koMcjjxH1WMl5DcbqMKtywREgMWQBojGchxaXzZcKVTUbqXg8QfEBZLoU9EejI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WSWhycJLJFpIq18HjMfoOsLlsVcYlLO74QP7gS1loOjFmdMuIoOS4tir3EedywAAK8XxB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wYJldktjy1KoSx7fVRA9lIWq2Y8VMNVbmZc1WYZLKqMHviCaohcFWfmCqIBBU1R0Yi3I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BoBJdBtL7+5o0qb+VEYsEFYXKP4hYGTGkcX7xiPtTVsZcyy7dDBnvWoicMsbB3Vai7LN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aMQ1oh0PBa+SIeojmy6zmXZXY41U6fiHba8dq/1LCypvy44iI91mrgLtdUuJppRoqY78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hH8jV8zVDrIBrOnEZgi01VfqX6EUqeQ9Rr6aFjS1V+43/A1NcQAiBAxlLofEdX5TUVz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zrDJDhovHP4hEqXXX0JRQAH3JuM7NKT/AHD2+oSz0MuGlvdFBNtXVp6X9RbtCKLMWkVJ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Ba3IQDtSs4gUcjEpo2DHnBItv3Kh2o+DK4Y5/QWcy8oiyJ+5ggiW7q45wWWMPqXik8qv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albxoVlz3Djeis3KiN8u3/gzIlZ14e/7guhNUbkAhya2+A8xxDVlsy1RgXRRxPGuZ3Xc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sH5EqGWeBvON1AmQvj2zNGhtg69xSlZepyMvSNlIxZ4lkUdJj6hyIY+TzA11wLfmFAlYx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OljMuc5SDT3shqVCrg3a9TIPC8axh9wYgTC8e5dZ2OFHy9Yl8Y6hdKreOYwJbsoS7T0C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bRau2mKMbjqvQIsJwwG1gTwzdvqFSpZUJfmuJxqvUQh5DAM6ZgG93UBHKuh3UUgg7f0X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16FW0Oa6u/cwLD1bCqWqGrrdQ1wVqqLyHzmL8sUlObblVdgVw1oaQ6gKb5/2h+Jbe4BV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BarwQ0zXSz7XlhNMAv8u/DLZDnChjC8dtwkBsOMyu2tFPQ0sc0ajFbwBlfMuYJbKTq48m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CojY7/Lpf0nIRkV4/F7/ADCbFFlu4AC6poeYlWtvhusxgzJwLmFB23xCryQVSv1L2FNV+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xYsM21EOsyrcn5iA4t28eC+ZmEU4P8SgeXK7lbTp31UGpCnYOfzuG32wgrgDOdsScK6t8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3KDCpMkU1OmjBhiplZXLG3AVxeUl7RWjg/Zw/MZy5TmZs7G5c8oLs/wb+5gYbQHwi7s6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j2MavR1YVWBvgy5lMKKcPKivvEtgwWomtt0/Uabr9zOuEbJebDpJXLySgNlTt8xSFsgaX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g10eIMgqlEavEVHsWFLu8c5X6l/VJJS9EPYJi3k+WqlSahSird36iSE7vP8A4iBdVzT0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4Ngs+2G+MsqhNLjGPMb0xKH0ZJcGli7FhZr8El2NBfirzlmEQxvS3z+BuAYJAcqKe3Fu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1tt+IqrZBkYoZXWcxj6muyt7X58y9KZMVtcfiIo0bAOROVhEbO1hYLlfA2NOohGK87Bs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yBaAbHbrn1dRfiILsWr5KGuIsVnVa60N4jbOgoUW/P8AzzFvJ29hb6/iCiSpxzQYZe4A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HdVi4+MkAbiKzYNfiIktF3CsDZ/ct7mWCt4tbS8Xu4ret05TVkzVLa5wQyYLLaaUXLGlJh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UPzBgONLUC/CXmCoFEc08QVrdjVhoaec0nJc0fmVs4Ii3WN4lrJyrKVmmqsfMLhYAAFsUD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tp2Gj6jytSpsK4XHxUtxAHQo/k3Q+YWo7MxwSoo4ONdBta9SwrGtbQt9FPzMFBwuRoOPO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ebMHf7jmZrrCpVq1T9xLEMLYNr3Vt+4xk0tBg3v+IUmCWUrDV3T5iFGaK2NuzA94mhYb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YFA2qI+qiVRgrNSqXjNDV+oBYMAFjlHI7hJlQO3Icc86g+Wx7FnBjAafMFDoAO92cL95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xs0fmHAsR47r+gdRkkCqDXmOr7zVAoVhs5xmV0G2pyfOEcc8aZbm+0DoaCVhYiibVTmB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V2S/BLdFRHp/E0xV0he9e6lX1QNhhvnqPPArK9lN/M4aC0jVUB3u2ouSljvZC40ecvCX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y/EaW59lYpr4L84h6LaVHMTn7zDNm9oOnyEsK7JAAfgJSjpNS+lv4lmp0gWjGdXisxrO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3CCWHuvMJrzH4FRjOGUHGVlNgvcMFZd7rxMWqhGzSMdU45bs0vNZhUaZxJB3WFhmYVGj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h01xDFRz8h8e2WIpZCqG/fVQsLSw4QDxoQdINs/IvEf5RMiasNV7hd4FUAC661FQNtVZ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De8EOI1UMIb2h5iGI8YRGYi3GZSw5rzGAS1zJWLejiHB4OBTOVJW4UWWTqpdWDCjjB78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MTE+DxtCDZbBARDuhbLRvfHMc6IOQ74JqTaoYFtOmG/O1dVTcCq4UWx61uGwAXit5c9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3p9QwNgW5eYJQJuwONLxFpZAJTN4eYMd12T8sJZl3FBRch3uNvpAiw4Q0Sp4HlvEJkCs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m6Dpvke5YjyxSBVEdIqlYfjb8Ql28FWZzV7j6TE43DAqnNgxQmp3TFXLdPj8xNLAGw8+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XgMNF8OSLg7AH0imAPB9GCLgi4l2p0SgbbrfmYo5YTHGong6G7eF4hNQs0KvFZg2MOYe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nk6YsiNYWk8xdsYmtLpcAGCEwPMKWPuwYqZZbE9cMy64FcwUZ6qopTTMFYjaJKTzWxh7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WM0Lgjmiclj8xCM0FzzjxMGloH+zC2v5HRcewVQWMRMK40T1EPptXbLPQhbtcn6qN4nVN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86RL2Bw9vPWYvIGlAvnqADGgUXnp8RvMEjYLGxrqB51Gip/rxEsRmRKDn/Ux+TlsjZvQ3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s8xhWuhZCsnR1FKvOpnVYMYuBrAnK+bOooq4Vg2eQ3mpeo0hq3xXEY6/3FOa5nEgSNYv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BBRLVf7hO16LmvCTLYGDFKNhEWUz7rcWsiFqwWzVMMxx2n1j8zUzU4Lx5eZvm8/7hNFk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0TA7VrnUMjfhqs3OQ8bZlwgGRhsdsL8UyF5cHUs4OQKV/qWsq1or4iRUFaI/+8QqMyBx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Vo0pG4GZgKdYiQ4YAftuUIvhCXOnFJTG7MZ00fMdHyc3GKJit9QC0tKtM/UssaBw9zC7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aop4gNY9RxRprUcDCKyyIrUhqlAYUtfxHlpOGNcQHll02PUbVelp6uKBzdBPiNtl2y1DA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Ygv6bq0rou4qEqYajs6+JmOTYPVmfQa1LQ+0luvDxFcHbDjJQyKy4QD4zgPZ/M3NIJxw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ANrika3w84g99YJDry1WJigkVr5O33Owzj+U0eCUrQaKuMVL8niECFQdF3TYQJtv1wsx7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y3CapwSkh0VsFucQzAXrWO4NA1h24l4hSWCtr9mb+Jb5A2AFJfgYBpt7nhY6oFoput8/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mZrKcGTFct1HTfzXNVUaYTD5o3PLmKqSjaAAcBo9ysiKMM+tUspEFJe3p+YLbqSgJ+w/V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vCRMbsC6bN8xwUlsREyqxiAmAVqLBoxn9oCdXIHwFP6mNVWOCkGT9qh8zEBmTOzIgdBFg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o968OpXaeM4L9zHLDLod6quU+Y90gPyC8ncC1YnRbuu34lH2iIQlRrriLEIcDboa/uWQ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YMtmaINlFsQ/ugK7DtJQ/ES5JJHBwFLy8xbSdtKJdKLLTu4RWiwRc2Fmc1cUG64RBtBq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YVzZXjarrURvIbYAcpuUijwyji/l/iAq11ZVZAwaTJuIfoK5bAeK4cR8W6sRLA6sUvf5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Rn7mLulEOrIWfMSMGemlquCkcjV7TvOGLpRtUWW56AqVZ4VwKePkhpCICJlkc4AIC4og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yXpd6FGKwQwwtOlGSm69UykcInLFY/Eq30uIjWTApl4lMchu4wq+RWquZm9Ri+Z+dMMi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uEd3cdgA6HnN+JbCAuJdy44+4I3FAq6NAw58TYOEK7QsXPz3FpALnSDYoH2FxBaRXMNZ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WQRhSDGjfNxlin3zoVw85hKxCbeOlZbgftqOarODMLV/EHiPTn3CP+LBwYFWU4Xx3wdIY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U+XcKjKDBM4B38EsXACaqiOjacF6grtBgta2AJWVJVecBUeLxG8S7tN4FtS1nUQGgC2d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qOG/PiVghTRCzd9R9FQpGa85HwR//FRTZChhVX4j0tA7vujrzHJUBVm0wF1i4TpQrhAA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J4HNAOYTDdW8hXZhSWDMdwY8MemIipHbCUxmujZC7bC1m64dc6gRmxvODVIF8UeTdX/q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WgBFOg0U5vnEKYmyN4Cm3th1vuGTSkCnB4lff6SI8JBGqlQFj8BiFS73Au+MECgZwlc5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Xiu3GIeB6yFF2u+XPc2RBPwBzH20DuTXFamH2rW1dq84qsQjKgiArDv+YUxE9d12lC5s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0qG7afLiIJ1Qtl6FXzCouGxb2nORlKrXTm7jwHIKKhvDFkKguzQ06Xxj3HVjq0gykMC2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KltEUNDNbOYBDaVEVnjcKLuwCz08E1ylH2BtMsR1qjyj+VLVqtJT53MzWACJ5S083rr3M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3KW9u7F1mGUrjuackQDa+fUmSGm1QUy5Y03QB+0zSaNx3U7hYb9oczs5gFvhpL2JF3Az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liLGPMmHDi9Qnig0j7gtCloc+JjmsqinzL3UbUHr+iE2poaX8MvUXVQwvhhyzciFyrgM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tCLWnmVa2edD4gvixC7VYKcCWrSGEZZNlOkYNKFpBxFlVNoXDQCJbQpleoVAW9y0wz0D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iWSoNu+s/EGGCYVKxeGjxME6Cty7zKiuFo4tFZ+xXlxcTENJbt5uPXrW7CVnRVwPEcI0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slnBHHNBUQpgK6X7ILxSiAsr58TwlxW62RFgB+gEqSUzUnqU4KrwW3F89QDWZFzKePUa1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hxEtabgaxXU8LwCEMrQLj0YjN7gpONRknPAz/ALTEv7RyYcQtp0VcIcQe9Mf4YAAAQrK1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uX5ifVPEniFMqzjbuFhBvBMPryBhIJIpZZ7alYfBWKDVdVEMGJGVq2LL2ADVGoiEU2fB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9xKHNUGBfhljgotEvslVzbyh/plozQdlqPNSyVXwYmYI7jq+P7lsy6uEVQZNUtjWtr+o6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SRcW48w1vlApgYVBVtYQXYwEG3g/iUgDgBpX+ai5MBqwo6QiIYxtgKhMmgMPf8S+0Wy3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AbXlq+D6mvHC6t+YQAlBQNDOMwlT5IuFUeSwHc6ln0w24lggNQlcUupT3kAjnFea5Jez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u4wFCGsC19MrdJN4HmjvMvCFtVIcs4P6Ud7jqXnbKDDIPB6VxfaGusCgOo27fSH1Al3Z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abjkhXa0BUpt4aXNfLHgnqeyZ1wKx3G1LfN2zIUcf9G4qFNFyD2d5Yibeor4fVyxALeC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9HmOBlXpDOIGkGUBwjiLpazrReYibVvwizCXkOwCFhSMHnrqpyUQeRrXHsmXmQ+w6HmV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F+JWjWyKvp9RLkKnDQllHs/E1KuL4Xf5JSSlmWUcZl7Ax8qoodcxBRgrKLaHPWfRMsSnw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HC2lOrSJXvqaCj5Lpz3MTbNL5jsg0YopCq6PGVi74eOMnHvA/Mv3noka8DUSrD6Vcnv7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rdVCac6BYb/NxaOUwabPKb2JDQBlQNmivMAn7Aa7w8yo+is2wzj1cX1xspP5yvqPcEDyC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v0s+ZzYM0XWreZgChI2tWpvjjMvZOwsS2x9oLAVcpQrPZhXzLmYQCkNexBjeUYcmudS3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n1LZi3Y1X8KFpGlzZBr4X7nrqNyLA9CIGRZd0m1X34luw98Zditce4NYtFGxRd9cX5i1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EeBZFhrIvZVx1ynatTVR8cp/KExJ8x0xvVWKU1wlwQSkwULhBxniWBuUQuhePUWXgUg/Pl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knC30dyxJ259HDiNtxruQ7HztqGJ/aihsmrHiHzCqFIFKVpIQVM4iUdiyyoiNNIg2GAr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FrDMf5uHgCAuqSsq9eBeQBc8YiN0wK0TgJZzoMcBwcJrHmG6V1UnbEwqRLBzn3NTJ3J0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SCu2ir4XkXuA0JDSrEv4jX2aiw3l/ceVY2MWMekp4WSL0HZYygzZ1F2BfEoAGs6bbIjZ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i1o4HhvMRXbCbUbW+RIaD1Jykr7qFW3g3dRE5uK6zkhXC2hew/mW7oAspsT4IZnTRZFl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fUMxhLqrkOL/AIgqLAA8FNSykQ/Gz1kIhJgRYunyLKEyMgtcGGA7ikKYctFRdAdmfA+9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+YBqtDu+VJUCRawsAHkBjfNcAez2Mq3xB0KfAkCpdu4LpfJcCiIVBh+ZVeKtUFtPxVRhE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MdbmFOy+YRcqpFf8AaNekRKql66YIlD5mcXCRRSK8GyVpArJouEYJXoPrzLZBVV6C+IIL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XxL23FEQiL4Qe4V5KXrzEdqTIcxnjkqD3lOx8zWjj1cMsaFTrEPerw51E0mJa2DrxCL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FEuajKRjpfcocVrfLC4qzes8wFTN6RdnSxYkWgquuZfg1VQDzfEI3Mor4Yh0StaLj9S7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bC4HsQMsVQt8YYaBtVmJXMXXR5ha3OVkxbaHY8vMbLDxmApvJTavME8pZbzA1zdO/qJR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DaGTs+JRvCmTPFkAJFnS40Z1kXjuOnCoX/tABsN1VsANVZCnTfcpu0VgsO6+IoJhbvpC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EtmwWQrxMUNaCHiF4KUunb5iLQMuyw16sGmQ8REtcIoOcmqmDXOB16YbCuAsVyh4LkHwW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BgO3cF6OW9q6phQehU+FxQAkohUXhM8SkUCLC/MddUwBw4xcMKdh+jHXUXUIWyw7pipz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YtTxtWVwu2UQ/eklhGowPgvqPkCQcXQ9Sg7MNi/aQh3UXltrAeYghqrCgLXuvn8QSsY2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dRr6vMrSgJQvPuUjQO24QEFvUcfaQBYTzVQ2ttBuW+HNfW42B/5B4gKyKLrWljY5hXLb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JYgnrMYpjPdm9luoSS0C68jM9sizZncHAhdrcvZ+kske4tIIbfZz8FsWpcQU+2PW0apj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2M8/EqmVkQ+Rpgg8IaR4Zk7KS0C+V4lydw5Hv+4ycCS2S/xArWoYXPfiHAt1fDXeYxcb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MHKIYcXKo1SspKgwKRsDYTykXkxzN/GQiLq0mrBiBuDqWWo8klt10EP1H6ECifTQ7mHR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JQFNGHEZ3lChtsH2hHYKg6crfkzB7wgKK3wRCBa5oE5EmVSnlPJ/XxNMG2re9EswIopL1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W/A3+IWIeCrgJTF1QHylUKGLeo2S8rGaomOaOBfmX8lwQAU2Gb/qI3lGEKeAcW6ih2i3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u1EGqCgfmWgGEad9XCxdALFnF8+48+Q7Ay14XEWorGtVg8wDhd3Asp6hS7QluMZl7uGYV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2lWvCNrpqyM1AKZonCl+xC8TcpWconjymLEFmpCpXw/OIVpADIA6cMBNYNSC8BnnTxDE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8ivEoJTOWqBp6qZJBkLzgB65YoRI2Zcw3WCVYHFTlmg9u/UuLMzXDoeHENSjUmguxpyLG6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Zhdu1uQM45Jci0kJ9l6ZrswJp5/OJjSbgUgnB3/cZwvbFhsTN1XcqbeJTBNviN9FHyLQ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FhBtx39wU50aDlkv35ldTgDjC08LX7izRFyzWqtbJbuBulo2fJFFQRLBdW6FgnzyFo5Xn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Aw0svCuMGJVQwOWrDZ0hKbxmWDbI4uqFgCg6AKpVV3V36ic4A1CPBtfOo2iqilly9K38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j+IAZWwKRJj4s/8AJXNbSARb8Nvu5aIrCVxbk+JbQChVGnHLi69wNveYCnHw57gwanC0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lRw/r5l/uwx1VIurxPCAmfCWZqC10pMZZb4wPwQgoLS9M0YsaukN1uizL5KZvWWVQ9iT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KWXQZ/B7jsIcH1u4mD3EFNgxR+cyx8a2sCT8rv1MQCBTaxbisneI0EMRncGEwJW4EUf2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JADgKdE0y4DShbeszShIIAql4auZIJVq8zcOmArLA5QGjle6ltxHRDRiny7+YxTG0PwD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WacziOMADkBBvahhyZP5Fka1IFCC4tUFl4EN1xFU7URpZlUAKdPhiPgXbIBcYBp5IrSd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bleq6X4g+6FcQbPdh/xmhdquC3+IbGUoTx3MIHBK7c3R1TKwXpjE8eOoEwtBjzfTkhlz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AI1F2HXlUzkA6Eb5qK8OwiadLmyARI8h6lK3xgF4zUOB1ldBszrTqJzZBahea8Zb8w/x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iCytuxgAr3FOtalaurxfv6gPKLraVeccR96JxUJtv2wwwEw1C1Lm75htowmvZHGvg8FJh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7b+2YMzBsAvZaHrYcKNF4MXf7pAF6WrUhkMtoS6djfCzI8pf0ChfRqG7/HLQ3jIlIcwV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wDpOIJwmvFdoVWkqXVckUNhoLJ5dQYatAqnnzuJLbYDzuZPcgKG6gqUAHJnzWoiItx3j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h1/FXG29+H0APMHDtmlZYpI+6085mKTsXh8cQniAIy7u1qIEaWAunFD1A4NpChqry+4U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/ESqGfPwpfUV+biOV16xO18jI98xmDUXQG8TEGSiqH9QpttmB/uUKOQ6+pn89hLSFgu0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2P8AmUyhM0CvMBO7c1lmimqMZISMczgNHOMXRTfMXemVcUd3LIKWV/7EzLAa18mBLSqU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dUrcvHahhseauGatAzzWypZAUrkA+IH5Gqpk1ZBQiCMjs93eZSRhven1BdUArg1EndoM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6Su9TQfdJmXTUD4MUrgooH0kqdTQyU9viGCGzmMrv8QBmyQ2nNKBdcFyi8OmCiwOVizg6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a8QpyLoJfXcfjQEwU0r7ioMFanR3MQfg5F83CNhgQbhnj1CyAgA0HrmXW8YCGWMvRGkW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jqWMI0PL3KCGKNCK/mJ2IFzTfWrha8nLqaiWC8i2i6PzHWYUubfRxcRCzcaWzjqapNeeD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WWBXUuBjQ23AsK3VYhDZe0Q7nBvzBHHxNo3EJX5E8r+4DcGeWuoUAvQmK98RHWSq2hJM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QmStYvUqmQwNEBDS8jRVdwlgvsHLHGYZobet5DJH/AEsJ7aiw3HfQe2LRrswqd82hh0My8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32+pztiOFtV6wcZiPkLQKvLzqWbhmLQn8MaZStA8PcFSK6Arbrj4YjTm4WbzYOuuoWkFa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HCiDfvUbiAsHVdeYSBSXwvmJXM2AZ8tv6jQBim3b6qNfzCNrf+wvUuwrm5fAi3EAubjg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FfLIfceRt7PHzs+YoibZdu+VxUNVmBbHhf3MeNguqf8ASYgWKEzfkXiJTiAs0r5talVR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j1svj43Lwpkg8EEAizBbyqbjUaK5mIZHOmJuDqMVLEKuuMK7ZbhZoALmORi7JbCvJSYf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t1LEFIbY9xC8U3Bk3Skav0FKaNmYlCkrpMTmRNVV4cxodBTK+vtEKitq+3r1Ee7wCBN7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CHxC7eyl8GA+I2kAKUOBQGvY+5uKIEVxLv1UA4AvQQ6K10iLQLG1HLe6urH3NoBLRccj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dhLeSECAq7QU1zq4pY0PlwXqWhaV4lTXOcFnuAOhKhZZWrt14i+NTwye276rUKCizFOF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rvBoWaeMyj0b+CNqre4DnIBsF+BNuyXlXegXCFUeDmAUCqnWlz8MAJKNZbrYXTVMeea1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3HhFlTeOqf55gL6WLY0pxe06Je0xOTEY6yZega23HZkFcxIouoGAr84qotFsVYwfkPiDY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kQdtwEsCudtXCgrKrmbp3brE0titW/IwW+ZdwTGnrXL2r0ThQGtFpgfJtpnBbqARdnO/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c9MONx36wJVk+FKv5YFlbXuGB85ywUciJUQouwlDWVUB6Wc1QlmobDN9Ii8hnAW2sdFf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OR7zH64QpbhrUYmDswJc2mUxVY2xmeULwFW6EX6iBCLY/CCBSOLZjWEuQuc4T9JgpQii1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0FJOG6sPEoUQA12hx5vDuo+oSK1KyPse41AGzLgBycMV+QyihYl8U5NaiESqCy9jq2dy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nDA1aaacUWtAe7DxFZJKEKANBuvMbjqV/Gkc4hVJfIKkspEXCUGuX4jBFqGt6rMOmpQyl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MAbXo3e4D2rLLNiYoTucE3hSr4v7i2CxKRtY9v3E1NuCDzVmPETclmzV4o+M1KOJsWs+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QN6HNVuJWhCrrQKbuPzBNgIAXl8ZyKiQAbL2g7JwosiFv7ihTwmUaovf5lLaNrl5syOk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mit4bfMFjOkI8Dt6qoWmY6CnAkrwdigP3BvEWFL6VxIZMQOt/A9+Ilt0A4KyOlzfuI0V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lQUSzqMLfzD3fumqjXT/AFMiigKKtqFYuINbFao3nz1UUvNeVa2Hz+RLDxVAt0ZbhIpq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E0AfcsO08HByRh8gESqotbmUQqXaG823uZIhhHggoB7SaBVu1+MpKgFmK5pRbUFjXQvg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rDeLUsdeMTY5GbfL+ha7GWgRkkva0fp8RgBKaAiNAHuGdixTlsIMkO/smt7YEbEKGoRvu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u6loZn2QRx+ahH0J4BvPDLtwYKmxDZqUwFYDT3y+IdVWTStqM6zskg4rj4jKqLaDyFCLu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wwQI9XH6ZSLm3t06XT8w5AD4B5x+psL2RbXYyjfvepvq2YQz3cAzriWrayLy48lR0mA7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VR6zC913z6l/8TLKPWm7MX6j9rWy1u8/qIRLbNi/iacWhpenTE9mCg3XIwWj0EV2iXkp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jcsZiNEVopFgmaRBge4fbVSNmFslseq5myg0YXLS3VEY7scOPS5QU+gcfqMZp5Vw+oMo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uAflBHEgS69V/MbHCYmim48a/AW9srUJnQ37YH0Q1VnyYDPaazfvqUxoaL/mdCyOQc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Qe6VYsrUxNUjpPqG0CBWw1Doi+VcnhgBWhp6LePjzMAO7KFbhPZCoYgNLWsQbsXkCNj4h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l+qYBXB4Y1JA8AdMy5LOTR/qAVBG92PLCaU3Nll9MpM5e6yN1+YhccNm7+I00aSjFZHu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GrZLGozPXDRYq74dfMoH9vv1DFmWZNRwMrNuoX+YEolj2UahAcaEz8HLBo8puTq3xAo4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JF+iY9lhW/zUBjGWhSzdsCOiTbPUAWgdcj2+oYCUq3NX/MNRayBez/UfM407HsEwMoAP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he4AjeESlMOBRGOa8Mrx3Beyql0HPiBkAKq5YUaCP4H4lFWKWnI+IDqlxsp05iLmbGH4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CJLGsiWks9QV5j3lLphPEBFgHLd+LlSkIqKUepfc2y4wkh9F0NggNUe+533JfMoEQeky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u0JbR1mPGXqnYcxAkUbtbbfhqArIQ1ljiOAySqdxkUmlNbjQgq6JlwlzmJiOI5H4VRT4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l1OMyuFQUXmolcHoLL8wVMYJPqyEbFltVcOfuWfxu5zTX7JYImUOrjmBlN89/JLsAc1q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MWICzGUdKFLTJVOvcOKGB9OqlRAS6fBmY965A3Xc10dJZ8R2ygKgPHzLgHTI3ocoU1a1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83PR0p5GY/GA1Y0g5NxhS0v3XXwxO454Lsb/AJCANZBmV4B8v3O5yCoLhEuAQFpQWn9E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flf1BR4MWhPLzGXWGc0VZ3z9xkRYxPwBuz5jkgocgbqUaKgLu0K7uk+YxreFVGKehg84g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m0jC4DD62ekgnbSOQt+2I9tIfWRPkuJmCBZdBHHHvqNOYgGTeAHXcd5f0IkJok24sKa9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J0zmOwTRA5Tb+4UBdQQ92GazGPJLDORrou6vivMKTjDbr3bDzE42kpumt88RoyaUiku6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/wBl1DBCK7YVyn5mJ3Fvi5v108SuN8i9rfjKxWWAbymKvEXsyoXRT9X9xalMwtzmAjEg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e3u0MbXko8IzDABG9GnuWZh6sVwB0YfuUxuomxK+ykM+Yupip4EzEsJqsEB6FSnFCJyGK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zxaXnB1EbZZavh3UUTVLgfPGP3KIVnKa7Xg3cuCljWoaz7Lj53WnYUNPDn0ky7Ksq2Xi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rvdzAaKfRR3x9SiFdRlaEPOYuioEGc2Pi6jrylpMrTqsnhmED/KC8WblbAE2KOQ+azDM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xCS3lyO+x3mXDgk0ASlebz7hhpeJIad0xzKIReGTasg8e4oNBlLCeq4XzMaosEVNNO6/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y/cqSewF5yfnfiIMAsefK6M/NRDy+gpW7virgvChF47c7xiJ4aFkBu3SdRzMLNYTqojx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mjflrqYVoVo2nzAav5WjdygXgFETpH1AyIASfSQDrFGEvJWswWKppXwfMZAQAfR/aVkz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oroDAMud5l9c8Fn2rmUq1wFW4rpuXXpTuTV+nMuUHYuS8fFP4hgdSqU5F/NzSl7JXgPv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gWQX0JbP7vxC+pypDycOf3L26lUy4Ug4s4xdfoIoMwDAdNxwHQ1it7Ifxj4Vl2PZmU7w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y57PF+ZZ7I4engHFMpQC4djsNnqINrNUts2OoNdZUHHX1ECGNFg9oKpkB0GwjA0LVh2P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J0Uq3qNChZy/eyM7ChJScxQkdXD5iC1QKlGdwxQFq8HtgZw+Q9tmEiKlaYVgV5wBB4lV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+ls8+Iy26Mhenhlr41bOnZKt0wMJEsky4PBTpmrJpDaEMFAwG+4ASjSo/UTdDR7vuaR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V2vsMdp7ZY/1DvnamMy3SLspSiECK4Ggi2aYYZ4RykG3EPFMDcJVo9dwmUPA2dkSCMIG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KcWHd7lDGau4fct3o1gDfNwly7rmdkeLTBbEgrC4oUvMarHO2TbiKoxXt1DIlWd1k693A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St6Q6+RmCA727Bl+YVgxM2cpZAhaFHx4gKx27id55hqDsItn4hsG2BSJ7fX4jLCrY/EI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7ajgFb80ZZy5jjLQInkZe1gMlDJg3xGJfkVZLznTuWU1+NZ6N3BqytoKF+obNEWoviYZ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4hGYXxPJgpN0KMr/ALlmKetubPku3UsaJbNjut14jUngIi3wr7j1ORhC5KfqMVIgPT41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XmBQxA4X1cS0WOmPzMYJfNP6h6KhwFfMVRRpu1/cK/MbKHlji8qwrPDjpAGvlleKrqKs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zTWciYl79G6xXsuAthcYfmNszCi2G7y9Y9yl9xB8ygLpilCf5xN4oAU1cPiXu0gZPsh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Vw74gQqUbr+NSzoDAaX/AKg/QozfovmBiRDZ/HzArV3sUe4zHl2UrTW6ivlggU0z5CIo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HgxMBB906fURD/1D1uDwDrDAb4+4AAvovPSxFwsoDfziUGDQweeYsfGlgBrfDFGo2Zc1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CVo1WgGDUlUIq+YFxVpbF9TKUrGx7d+jMv3anwVfBwQYkNTCnHYygbrDwT5lERBd2u/M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Zir0WlkRU83LZTsO3XqW8QovIMsJNR30FdPyQmulqh3fEDD84d6ofgnkgJl+6L7qCULL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qJ8CJ7PEwJz4hVpVzr2TDryKw6a6VdU9zcVm2OWFgjUdPo0SqAgaKVncz3KjKNrNfGPMr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OUbK76mCV4TAHohOgU2bu/Ublg5LT07gghzeGOVVMe5eS0uwhyJt8iAAq1HHmLvwDK2M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YxJvA4LHw/hibriHyPK6x6rc44HXk5NeEil2r7F3kgQmLptvaHm/3KRYFpYKUdy6ibN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FlQVXaozwwRUUFgshpxT13HOjQrHMuK9bcGececpgHqLJjQPTO91E2TLYyqIBMJ1sGhL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hvz5z/aCJk0oRu1i888x9zwRYCrIs8qYFG7HjjMeqSEtBu26dcxOgUVu1fvcPbfbmcun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kHxxGgquJ2oBpxHCBFAScXYDWIbsKwss8jbKs1BVrhbbLKWsS5gfZkK2vvb4uAhNG0Qv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BQgqrzj3LwFAtzQy24QmbTCza9c4hzAieVGlvzAsdlBmqDzkgVRRIyLp/cqsK1fsHzmj7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OynZjcSneHvNBn21MkWTIUbr/EyBJeKl3b8XUqSVi1XjjOz1qKMUAQXqOnOebmv1EZfO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Y7phWo4wGJKpvKX/ACTK0DFeKrEHBvBcNXTniiFKWsolLpvGKqb61gwNN6ux8EJbEtcK3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rVuqtbO6YwFWB1nN53n+CcEYYwaduGUS5UOH0Ev7IT23qAKB1h3KrHIBnjWc8zZjQtEu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uVCGM+s78RwSlSlhvDh1AhlIoQl2ujbcsTU3QbpTT3FljqQDS/fmGrk2Kpbu3fRy1OTs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rslKE1BVqnARwlezJBmq2fqIQ9mRY2zgwJbo0pFlsLUxZuuEsGijC+pUa44KutvmAT5i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A+ef1BBPk3mschM0/ouLuuWBpSySqHKefxC1kUzegXpj8zPKrlU9EYmEG5NBOmOWFIhg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w1gOY9UWCiy4Mihx7xLzjPAW74Jn60B+mqflhhDOwAryJA9WiUVPC7qW4eQtQ3ADcbrZ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JAazVEZx06lvfP4hAxKyD6tPxKV4DWgvT6cTtQdM34QePKTTgLwXLgkQp2Cn5gLo04Y+T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MacSnAvku1dkHFfIVuMGzQRv44JemO2/7fMUlbAovucwdLirITzfI+GY3ZEWPDwxwNV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cyA+ZjmW6ckgpLjFq/6fco8rXVOT8QC2Q4pHzR/qNYW0NzHW7InIxzDn+paySBbXeUvj3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qUkRtAqeHr3GK8E4I7B49RdhmgX6l6lIgpB8S2hit3cdxVRVoHHh6lIeaaA6SIVsxgPh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iuYutApvOa6lbgOHp8qZjiNXoMZ5lhdfl/Eza0cY8PUIuDQGHyMQVMBQUfDe/cXeQcPE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FIq/uX4mtsV2zEsLelPmDAQSLLreYqXmaMu4wRxSVPqOyiBs7JeIrlm6OB/uCesDm5YA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mKw2/wDXDjIF0BenzKDpV4EovLMp7g2dMPqEtxXuIu3vkmpMHCLz2VNpEqqef/JVQjTm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f3BAuqgYtrkPiWI+OGi/VM5gmSsPiMyomRl71A6ANUW7zVSlFvU/n7hZEWq/2jMApFXh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Vz+M/MVWOvDlqsd/qCdejE+xgyhNibfBq5RhFowisHxKMBWlQ90f3KBtBfav9x2bkHJE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jzFlOMyF2VqN9QRfko1yQCC6Gwq/AS0PUr5Bo8lxQg2ZoHnV+4kDeDH5UbUbmsb/ABUH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7jlifBB97yml9V15iHO4oDh9dS6yyYYX3CItWtB9XMMywsDRrGPctKhC0nzDc8GDT9bI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JfGK+YDfAWgZerhenXkZHh7qXgLhonZDj5hErjbWX1KutEgl/LxcraSaN+7xWJcEgAMb6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rdx5sAw2AefqVQgWgyV4qGetI1qo8FKVe2uq43KBbLD23iWQghQF/BxZDCjF03g+4HkV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fpKiBRzd3U5gtOZSyram8NGeDwlSQ2th3xLB6aBWFQXzVkURbDauVjxLwoB4WBNPTIn4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cUhOE6t++Jjc3JH+z28wgOvarmCC2vYzFgoc+AzCoVHGaPCAZyzEGOkBd7/3GpoFKKHw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/MxPfkZM8JM5gHFXR8QKvNFa4mUaaVX53HaI54B7fxCJWYZaNHhV9k1LmkeRV6fxGRql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mWmSaFRHk+OIkhmFL+Qbhv8APcMDL96uMXbLwzKK+xTwEYYWY7bgGDDWzaHfTm4ZeCEQ2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95V/zc1SIhSrumj7ucEgb8AMvibxOKb6DbfaVKoZknZYfm46uVYsvacPqVjMZDwqbsG8m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04oUK5WAa4VDpw0kVao1F2vsU/iX+GnIN91zZXzG5tIgVdLu4RZACQVrLwqs64gglhlq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FcgN19xla4Q0NXWgTEoQY1FVMPdha8QxbokOLH1GclKz7hTx1AGt3JTtF+l+5cEYcIOh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aeBat+pXACJBlVoXQAqni5hI4DBYErj5lfNVUYcOFBdZJTmELbW6X3d+YU+l4kOtv+PE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Q0+45GaZjA42dxk+gt2OUOMEJA0lUouMN72wVswqsuUA8VmZisbgY08GZU0SnBG+Xxn8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DjrMbEGtgAzanbBjBwDase7qEW6BA0A5GaTmJaBzRqqeN0wFUINHCxx9dR8hiIGy7y4c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oA3bq09nB0Gcy8gpmaxTKHawAUEBQV3tqrxLvwuY1lKa9sTryfiGWqMnu4Iq9raiii1r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Bo9FxWgqkwxS/N49TCBeUSNBnvxqGRijm+4t5rN+NS+/ADTm3liO0tFym/oDqpmAVKav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hlIqME6tZX4cGjcCrYblGsFlKOhyhKADCoGatfGqeoCNBAbcjszMhEQ2HDqvjmAuogVB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QkCZ1q4CvuCnGNUnKZddu9RXX5QWFX906h4AFUJPLxZLNoCS4TGGMDy61KplBBlsjeQr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25aBOUvcgp20F4cLl1MULRpWuLk2eYT9ogOxzbCEtfec/T5xEV1b8izjjiZroKroejX3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3DololnarXqW7Q2qnGRWKvrMAdIDIZbtc9wVBKZSdDOfuC0lOr8mfLL48yHjwQDYoozS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bDvO6nG00uuVa015jj/ABXXBT1KHfqq0rk5+IWbAkM4NMC7mfLFWI4HrLUyKncp3Cz4j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iNMJoFbwvNef1APVrUFey6iw5x1k5Lww3NQSaVzZ5qNYbk2HIO5WW/w9rhOHzBChVOQN1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pviUw3iKxL0n5lQ2SQ8TLr47g7NPQXwBxHiVbi4+M3CKqKgFK57lxc238GZcBLKzHF3s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8QoFCFX0cZjjVg11PaMB4hMThCj081FB7qxXyenslzK5sH7W5IIAAsEdN8BMVcEhTdI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uaBvBKSq5KutXw/MaV8gU8gNX6gnakHYY3FwHo2/CyyLXJme7lVA8ic11MBCkBSHNf1F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tFMMMRCFYpqMErpeY1UPIYfS68QsBeCphbVQVwpnjfEK0AOarfncqYfOp5EpScsh7EDj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aZzt2N2xM2M1GFb/ACRh2UWxZFFRQcA9xVsKy3KBWpiw3EMQNNmSVZ2yi0jIJUfL8R3N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K60CxOiXtipXs9yswebXgy2kWxlU4lWA3wu/fxHlZgWrHxKlaC+L+IMusxyY5e+IjEjZ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aMiB/pD5mHV7yUeX+43W1Sopbvz1LAUgd0c35/uAB5qYI1sRaunYeIiABob/ABKYXnSg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efiYXxhLkLvHiAYNoZTqpQplYKtgrnfhscZ+mA1UMiRgmoCUYTMSJR6ufDLpiQCU1x8S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xTRaUsOmc+W1qpaLmsJaPDKIHbQvZ2dzAYF3afiPAEw24136nudYvzfUOLK7w+NSlkhY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QD+bjUapjAksLgGIOYpUES/mhFLEQv0TJQJVGDn+sR6OEVOdKo+6lhdMAS8/7gJ7qFh8j1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38k3ZGQ9ZtmQIkVaCnBfxKiwsUDSEUWsaq1XfiLfBRCsRMra7WWFT+oiCFOJz9wIUWA2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bb8RsrFDsZOHiMpx8nJ/cLz1ezVBn0Rs2KWNa8Rm1zI21LhkUvI1qXU0tAufiUAGkwOh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zaO3BHlialOF3BhkawD8yjHOgP5ifEdFV8XKaiFJUHQGo7I1v4CcHmUtahdAjVHFlTCm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RVlB9riQVMUMLhx3qHAvtqN8aLNjV8wUFgYMPKPf7WAPiVqoyrA+9xJyjNiNvEr6WZyC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MBwY5hMF8rR7Oq4mNY0wR4vnEUco7xS934l8ZnXiLNLKu6p7uI0YKS9xxZCg7yvQEcKui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w7llW4cviNalQFHjOICNCAaPEZHmaxlCZYuK0bcUbjDHq22yN2pYCz5cBK5QWgPlWdv6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s9wdxwv0I4sQ01e2B2D+GLaKt4yBy+plAhQXhK+QfwRRA6HZXuIR37QF38RanVcBDL9k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VPzF0yQHyLKzBFVFrOX4gBCe8+T5uCyKgOQDiICC2o1YvLqoxegwFCV+H8QiXJjpbr+o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v4+YasCayK2zxr4munRWmTntxErr2jLQ/wDkOBur8FaPl/UpldiEO7eXEpkFlkOA96nU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fU25puqM4ig+qWK2/dSxBAl2a9+CFEPnuZwN+5k0AqjOT/m5V3YcsAK9kzDaI0tIbL5r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BxgCtKEfi6+IbVCmMsf4ZTVUKnBeX2EGnNssvNPGDUFJigymrrWYCJHDX4XGY699VDPN8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UdeyNv3CVG3KuHNEDVprF/GIpaQrsfS3iXJAm00aMcJ/EGk7Xytt1zf4gJVndOBcVMB4N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KJVoVlcw8FXCWY64xmxiCYIBeRSG9xVcpPsaA42agbJSaCmgDvbLWvYaMCo+0lbvJdUz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P3fRxFii7oCdjUENZC/IOJrFCYod/UBmVxAWvyR+I1cOx0KRj8QqZMlWPMBgpIXHO128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6eotjlE0HnHPiXa755ZfgkpRstIV5ahZsnIjVp3AxHQS05EsxdVcoerp+1dLqvcHErUA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4S3q+6go05DGTkPEpwoU4h4dagYZGILGq4htXDBOp/OYwl4LKRWY9UQq9GCUW932R1Jm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feYvUFdpaK6rwP1FaU1ReLgh8ueHTYbGJVZyNldfceIW7oE4Q6eo9iw2zFNj3LXOy7LP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0dxEChWAqdDuoMdCpQbw+XiBXcgKLdUc5WUqvMgHFjwkzlwA0j85hSPS3IPNPEKiL0A3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4dTF8Va7HwG2CVlItWNvRC/JMhX17Jand2U5DvMxcS678ohH1OQoxUc0evcdI7ZgFZvo+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IQgLnOGseYRxA7XYfEEsA2hb2sgVzuWzwrrMZhQ0mw4YphrEQvuKiAZr9o6ZlVIFYijqO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cRX2TM7BorCu4Wg4HE8wo55KqvcOEZbdHzKOfsKjzdQAVJQ3v+IkMozFGmUdCZCXwNxC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uwF9GUwsD2SC9YNrReYRNNt0i1ZwW2g6iobW08QalgshT1Hlsy2PCCdS6v6Z5Is6+V9R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J2xM+qg5oTO6YtsXV6J7j5nYtT5lAmjgx8GMu7jQguD4gSvzRdLrEAFh1pYL37iloWa0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9xsEzDqnP/vEBIDGGb3UqUqkuzHk0+JYgUqq8ixkpADmt9dSy7DajvhriMljjY0Dvkx3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dLM8FOLK/RuOxaBBaNX6ZWKZkVfmLoosTt/EAB1tGscxtcrrGhWLevEUBshnjn/mJNgP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ZNiBffNeZvWBAa8+o6oKw/L1KB7sL5DEGovAo5EsAutAwzTgerlGlAQGVzW+IyTmjJ9j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f+pYI0LXsV5lOB9cXz/cbVNRLXrn+ouUmhf5GCwWArC9E4imTLRVPs/iUURaGrEqv5hL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c0gTr/rl8Ft2Wg8TbjuYD07xNWgysXnk0yodGgB5ow8QxUeqXSXCK2u8zfB6ioitMj5Z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UUFRJVrf43Lvsi1hVlSqoMrnm55JdzlyjJGDjf3GNRpQYR2JYARQBH7JkFwQAv5NQbViV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jL8C6JccNWKjWzp3FFAOa8eCNVSG7q+Aw/DGZTEeH7Nx9dYF4xjMNC4Cf94Lii9GRPiJ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zcyq5LwsfAhrcfqfM5Er8QLct0T6MxmfUf0/lMQGbFvBupngqaS5eoCzz8E9sCWAd2au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IOj0XuOaJsyNp7evFysseypdPccsytYovtcVCEySKORiMm9cRF8ZgNEprd9FXl/EIKA0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4Qt/LbGapUMKeGGLIoKVi8jCt8lGT28xDgM4Vn81GIgaxxacssrAX8HHuJHFUHLyv6Ix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sppet4lCixzSi/ZAoiYsb+pcgso23T5gfCGXd1djqUYLMpf2a+WXuyaAr70eYKyk2XiN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56B2rM3zdzPOKRG/Jn8onAqFLHnef3MpACC1Bx5rXYd1ECUK7awCesQi9gQ41/1fiYvi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EXJWdl1heaSMApcOAFrwQoUS+QOT4/lKQSEr6iL91Hl7bUVs0zvOZQv83h5AfGS4Y3LJ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KpLXRXTzL2Bmk2JZzWIs60ojb7rwcQ3gKQFtfr8x6452Kuh6rPxCqDyGrW/LUJTC3QPK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UrW87ZdqKksDeOiPR9Ao5KTzbGNQAELpql0ZH4gVG7Jks2A4u5Sk85GVlk6S65mSClPun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2gfIos56rcUSB1VRNq7VNTH0KpyMX6zM7OfRlf3GUDUFgcK+XmMnFKDAQBfMHwBApQq0P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kY/ExQALOK3+WIwSwlVit+MeZXRsaScCaZWwg3cSGFE5JUT1T3Zu9HpzMiHloTRvREYkK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IEJaVYtGdp8w5uMyB5V9muZUQSS0M7Mr8d/Mu1fEsyLbC8Y3Bv7qwpG6G8y3QBqBKjB0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gEvh4MwlzockLa6qKC7qXgsmN5zLcObHIXt0VxGBJNQHgvN0zCiS+aNdNQjT0d3TSzlz4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49qzTfpj+40oBZoN8b8RphxgA1owdpG0Vz0V8TBnDoLkG8LrnEXDBQXwY45m3nYlTd3Pi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gLIGBBeU5vzEGRjQaWvBWfKw3cDoRyDzkt+YSGongdIzniyKxd5QLFj2FI4OAiRbtzbyc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pv5i0oRlO0uAluUxD4SsjQ5yeZSfI1Q8WPS8zJoYsQM0c0VlBhHYjABXTFHyuClGKQVxX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o0jrOZWa0E6N9JeWtfMZoBQtdDy+otVTHBPJzKke39UOB9Q7SlhRrba2H5aOXdIp5abg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ImXo3DdFO/cbA4olssKHPqZma8Ltnt6dRiqQcpaek1esIpuhrTC0fMXnhNOpmr6hCLZA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kHzUdkKLuK4ekj4sDSEVlrdQHtMU52dxodfDoO2yhL9063j/AFHNEArcuddbgeUmdci3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lnVGmJl8WU8fPDA4zVobfmOSX5gPbBdXjVOi7GK1znMGYGFMlvrMva7UvVKbzr1qIzqZ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EN2g0u4A2bSQfH1EYIcAHuuPMK16KPv4PX5nOgY/clXGVUUpunX5gLftVuQS/wBRRSOR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sVq6epbHFlirmie2REf3DKK41dSjpNPhlKgexU12RY1VVYe16jIFgArqJBWiaKRN53nB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Fwq2U0xq2flMwqGgM17lotRBMMy9mDFwGrJHYkaHHpUV6gLDQpTR9S4tzygaqN8VxUCn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dlczLE1RK0GmpXqJT3eL/uZTtLAtstizXi08nUQpaFq79+HuGHPWdHkePmIJzkdU4lYA2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6gQSCDRP3A1UbV8p2lxypUCihhkxWQLv9x0+7W2XWhIzQoGz2j3FXnLvbpQ8dyqEDUD0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07reIpLRzBPXhiEwJ0Xz1UytkA7Izri81GQen7Y+CIphgNc3cpEZgCb3rcTLTjo+70QB3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tYOvzggtTbFUa2QDA50GzlrEHmrllc7l9VOCs9qlJURbD78I1ViyABbl8IQbgZGjrxAo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LypiqkaTF069xEb4FNsN1Ro4GdsEt0pzdsD9aiXtSa16jObawKNvMIBY0YWrfqUIbyfmV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EQLkKAlj/rhuFiyw8RwWbpHYeJbPVGR3TZzzMmruB1fipcLZu0CvIOzUUU9h26G/+3De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/Li4Vjhfe/iBxOrCtW7611LoCWho8csvmHEtm3FH+oS7XQZbztuEpRcgpT7RlYmHbIeC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6qwqLLhgALT7z9Q8k8Jk9bZZbLNVX7wwxpRgA/pBgbjI7ymy00GriuEh4COgC9ABfMds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doyJWfiDcS05FX+pbOJizS5dUSioToY8wgLFYiYTz5hQKNezdRbQwUDXZcyIG5Vr/ACmC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sF6TwlSjou02esYgmUuoB8laLqVTU7HQd56lmUENA3kM/cDDN5YB094mVhAyGmyXEmO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E+I1kX4eMRKLg8hlw9BNKNvznMqSuwALwWuDMJ3NraXdeIlaBAOncUNjamNsQm40yiH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493KwUYmeA5l5FCqDVW61GEswUfbhM6yQiAHBYuxdx4Zc0pefHxLtXofBy81fuUXpEV0oX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p90UfipeUJzm87G31DQ5NGjq8eWOpVUglYA73lO67JahxSy3i+FydPiMotirXvWXpSYr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FJ1PwQyV0ahtTzzsCMomNmTWYoTOUdZrba58wQHzAA18wL7JxwaP6MtaE3glDffkjAbJ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4whAlgIy8XX6hXEAKRBLZky49zag4s9841V4gn3II0IhGPC7Oo2ZYjQSh8FzMyoVtAZX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iW7br9Q99vlOAOFmM4hEkOPC7JRWQPeKlZaqussuusPOnNH6OJl8bUxUbXa1nfUe5N/G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AMznLzkMvVankRtIq1fQ4uLZ4j9m89Up3qVSiq2U8JUZApGIRyHOVpwsbu1Zx3y/UOloL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CMURvdKHcsUAr3dtHlve/cqVUs95YK3cT0uV2IVhZx+okZLmE5CgrHUvqgKF3pFefExz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Lg1e4kYpeim8nS4b7TDFWViqyCN7zGNdAE3y52YtgXecVPIrTjhHvMElqN5YSZXeYy+y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HzYbEbcq1Yb7xKOK+OXGayjse437pYKKqsMXRLclU/As8KtBGy3KlSqysXXuNZCUB4G3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blWlfiNieS0HnRflhFzSXERArHXn2yzYZ2h1U6Xb2Ss1kumjNm/hqBXYMwuw33n8Qjuz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JRDTa+3Ty3UTBeg1M0xh6+YoHBaGed4NL7gyO6uuWh+2AOAQjQLF1UBurECZ2gGgaxzxB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xM7sBQia481xFQjbY9hpdfMY9XiRwNZJQgGrSKz8iH6LAA27HLrupaNVqEasZ1HvpepQx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Hg9YMwrOLzZm2dx7uxigxXiLKYRYHDYtLvVwn9NOytSJk5thmNYxt6xg+kCL9q5B0eb63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5ci1biBiAqQtLtsDuLhAdLMaevaXNRAqjeb3d97lEyuQAwK1u6mNDaEpLApzGOAlpwyUu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G0rpXsiNNuuV56P5QXmtc6B0+NSixFQBfkafuZyhDBmbWr+MyyK3EUGLXukcdywt1AVJ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/hrmXuC0Ba+oPTAJycJCXPIERXoTI/MKJEoGnAvZ01CKlha0fmNTXh0ODsOyGHBnWQWa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YqeGPGr2cB6YMJzCprolxaXhBrzAWOYEkc04X8zGOI27bq6o+onZHLAnPuBYZRGUfs+4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GATC9DxGxGLDRx3P7IFeRYL+4KioIGX+00UhZqdiTPK5TE29kRyoZFleIrUc/SvTcZQj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MALfLliKqWEvR5iY4zyHmyZuGmH96hbN53M2XoDKDxL2xxHd7UOac0tvqXdxNLmZXg0E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YgkWpQpuPSXOUhLYTS1BQygpatcFTIQBewl3KoLunmUL0CmReo/Zg3g8L5hZdU1rAml6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VtCay3ANem65P1EaKmUsfETXvRgpcQNSlou1wqNIQYXo8SxWLCU3lFxBu1gYuo6UbkSx3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XPq5ReZewFyZiglLbi+aiqW9KbZV+4q6Sq9ndPxEBzVf4QwC+ZKEcLGSirbGowEDeHf1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CQjbTMjvXW42KEYBsx4huKiAu68RhRwWGs85jbh4GRxmDF9coM3uXccVVxBtidwmiHuv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7hCi7lpQeL7lIBKM8O4sK0VPH3wQOErYXbJhmBOGBzKlK1iAV3G1WqbWeyBpKppsc/My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jBYFpsC5mKXGgr3LBka0B4eJUqRbM468ophfUrGnih+SK9rpAw2umACaAVy1/wBzDWwB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pqV9k5IEAgBwp+4y7EsbVwxhECCu2h/hBYwcEy9Zi4JkiKXn5lKKpVM9eI5qXhV+/ECs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QZHm4qWcAiqhb5nPAARS+X+5s+1ALDfMslScq3ZczYtaOSCla9DNQADYnC/iGAwbGzum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IsFlTh46huDgB40Y1ELqhcKxh8x5AXQN/mB0RAapqvmWFDrwF/mCPom7j1QUPARFoUFmA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CjxMqHoO1hZAsBFvO5WxpSQPzDYm0oUnXxBuNhgcg/MwlxWG/jxL4CLocqv+pZrofFzf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5hNQQdhRaa8xXpRJy6PyDHX4iUv3k8SxyxF+8SlhctauuYyrsHNQuobduj9RUVF04OWA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Y1Uq3xBS0ZoBXtGYpmwJ46itc1s2415jIVuGbfPTBcPwab7U/mJRAWRgqntDxLItoFh8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i8r7IuIVYUbejFy9nOtIFL9gZ7PMsgqCOhC+qvcLrSUvAL84WJSU04FRPwl1k4yQovpG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en5iijJLGAfWYKT0AXdM1/cYO1C6IEOVlYBSxnpxEMll4LT+ZskPEDh/EQ4CdnK+8v3D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e46k9X7VQPdXMqAtqpCz3WPUZDkBjakF8S1AiupZivT+oAWkzXlceLSOqLBktRfz5iSU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EeS2+8oBa6z6uDmmFHNc9qje2gi5FL58QYE4tUXf9sNfQI6BDgOKZYCFayQWsflCQS9o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mi83bhswwjvZ84YbdFC2y0L+i5kkIPYPtiBBFqCaJt+D7hxRDjUH2Xe/MomoQiHCvK9Mu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hRgLbq8HRkYLHUXjl6Ry8JOcVg5rdxuKghPRPnWpt0WC3MpbgL1CXyjqbWW4ScdwhLzl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zIBnCamULXIrEfmr8QGUpkLQYz+fmXEZ1OPJXcPZIC3f+i4Xw4FYcRb7tGPSpaDKQH9x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bcQhBzOrlvq83MiDGKyoG9mNUVtsU6/0iQMmlcCflXHiUy+lFIseU0lwFpqiu/XiKGmp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Y2hULo7HiXF3XZ8kOfEEssetwh5Fx4BVepXruXvBu9rH3EQM3RLh7GWYqF8IbWrWP3Br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5mUgGtnHJTeIxXg8v5Ozu4WLBllLl+L/AFFSF0Sg4/Z+CaAK2jHbz+5VvrAkbNHBGzMG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QDEaXGpVz0Y3oAwPA34glZEYpc0c14lUmJek8gcHhlmXipO5HxmowkS4EQnhax7ndp5r2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J6qOstbULj/aIGGNja3Z5jLr+7VkD8yjpGUGePm5caiCAa8+ZZ6nYta/1FB8yClZRVj5h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9TIRHbAd+HzM/XCcX3AMnw5YZ+Y2zIu1w1fEfFngpvqGgotinylE46o7e35giRS6ypph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LBfOb+Y7HnmsP7lATpS3NiLKpc6eoDASvGba/qAsoL/uoIEsaJOvcbDEoAeFjkAQYWeC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sc4pa/59xe7Rcy3cq5dFXkIUfFbfdxOqGKvSHj2VU1yojvwfEERC2qHpFSALTxz0PmOs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H5zo+kmEYOHhjmuNy0C7QrZFpvZ7SiGh4bbWICBQN4ZrRaF1AZ2m8XLVVG1yqU4LwZqFb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GgN+mUaFWljn6g1cMu/aG9wWpgeq5gWa3nY+ZRCaKqAw3z8yhAzDhXn1LgnHiDeJi5Id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vkeSAMbLmrf+/EY6iqxGr0dNTLMKUvPdRgzGva8AtaevUUuN3bD33Eh93aXX+4roQRCU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LT8RDEyGdPjEPjAFuDy9/uN3Ac4VYfF4z5lQFsLI3yvcJR9z5HNag1CCBtLV5RKFsq7c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eStsYRmumUWgKw1iH0i6D4OoqkGRHDZfPqMcugvxd40+IjuSi3+IXqwAuVnUpsO2SuDJ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V1Wx9xqoGBxu9x7upQNNFNsEi5oRw/SQtgg0kenTDSFAVBPKrcviY+0sNseuI+8NBgAq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YTy5awRQBmhS8WrHL8RECjZe76S7YEq+QkoHhVjOkNODzElkRVaD0Xj3DRy/Cvy8xDCOQ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EnWzLF24qBUOLLbO1rmBhLa8lI4i860Bbt1vxUa6O4yD4f7gNDXKFlUZ1zKwlKpTagdY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OLgLa3ymZuKLdLEwlX3AYwsBl61COcdgXT7/AIlQNA3d93AdDL1j3r+YI0i1jQ1dXYS+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lhzVgBW6iiSmBXCLLlZznvEAKBttmfmHoPWbgNu6rQrAeYW0BgF3e08R30jyZXKURBuXd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ES01qf8AbqNsojTRLJUMCL+IDnTYW9x9JCgw+ILHjwlrt74lsgbpXjOYCtS2hLXyzLWh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EYB8KxXeZSgKooV/3mJJDKBoc3zFcYYJfgeCW6wyc+L9wWQzgrmWIA7lGbIy1GgJqrLU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BaK3huopTZE1WXxEo62UMGMNfmGJKMX8oSacb0RPPuXFKKi3PxPysBPMYQGywZeYKLtBk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pP13Ez8IKp7DTdzGTSgGzOO4+uhQcXUFs6LZc0qvczHYKcHZ2ijPloleW6s2clNO1SYh5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HUxSJa5vwdhyI8kLKj0Dp4zx5l8gWjNCeg5PkgI2sY2qhfdPiEXQ4IHKeNPzLk6hGA5r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eLNST/nELJXdLsJoWMPBSnd1f4WITsOJBZf06iygSqNYFN8JEcXYZum15NMPxpporjvK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gC1Tg6uBdAtOVlB808wcVQZNgsjDhqAT4QANq2xiHSu7FyHy5+oib1knEWZwF53nqUiO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XNvvZRSXqwqv4g9FVhvud6sL+ooRgystccsTQsZAFEOHD9TAQbuA2rm/4qXknux0fmZK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zLV2hoAAo7srU2eXLSLp5hZmeHfIuvIlwZVErhX4xADasQUVY9+IxQSEEUMK65+JWf3B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oUVWnBY0PFcDFCNKtxTYxzg82RiSpRN2ApnJVOXqCvYJBLOn4RUKCWlviVY+VCcpQyhv+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riab9UL3bvTpuLhZ6bRgbUidjDcE6Rpr3slSkpBTVNEMuXmUvheAQAvgw/z5r5WrAB5T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phvfuupjtEU5oHgjF2cXyc43DU9mgJLqm63Ka6DBfBhxr8Sn4gToZW3frMpjQQTANr3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C7fdEACgm8IKO8+OKl9EQYKZ2wvbqYrkC6UOPlpOpSDrU3Bo/sllnmkd4pk/uUUYIuYN0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MrdmhVVDE48lAFrRnuu8S8KpNlGAUayUZqDcF1hDFcPsiGEbOAvmq8J4ISpFAhObsCjn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R4dsPOsKCoLhF1TYZjdjb4tFMltX+4o3FjFDhxiIjg2Ld0jNWZXBUWi6dnfuDisFs6PUD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kYUkYDwFsDPTFeUM4UzSLPjEx7aiF4V1A/0RC2kGGrPSR35xTd6tVX3NrRA12N8S3PI1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Wnv69zFuOHhcas/DuXqDYS9PPcX/AFVrB5tf8QisFilXcmHDApcLYcCU2nNwqyZQw+f9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ibmySsPMUKLZoHjUEITZVnl3T+4yVCFGBvuIOjcmQ4hp2zeC5lFFtKfuVO31hXbAbnBC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dp/UfTQDa3amICEG6/DwwaGlOXSagxharD7GHLiZAicXeSF21aUN+Y0JopV0+IB2T2B8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KLDz5lwUHNuIKO+sPUNpHKW/N8QkdtRT1cWKyzW8q2QNGsaGK2cqlQ+yFbzDag9vdwaAy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X34nqcW3Rz7O4butHv1EmhuXIk2iHEGQXILs9EbejZcBI5MnyyuRLWEgFZbgggIN47/3H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MHXLVS+EYTVbsF9VzFg7qhn2xWquc7Z1FeVaO/fT+IIBwU8hxFCd0G3J9f1CLFDRMk4z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e2PNDBlWf35iAaFBZleDW4Z6O24Hk5gq6r96zjPxFJeIk6cYYxIBNS28dyxyLBA7PJ4h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Xoi5L5I5vtQlxtR5lu/hBR2axRjmZsPhXbd0a+I35gDGq/THSugHJtlK2axUQ2ybC7CO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Kj+XULSWPwrcQSDZWB3/ABAtDbF43dXv3iZYCS74f7g5IwA0/WoKJHW907oUGBYstk/p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GRYg5vlHxHR+bLaL56jWDTbxXCFaPcUMoDKi8V4hYAowCudnCLqUCV4Ol9+SBUMBz2rj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Lesw2O7CmvNZjdcYQq3cyrSFNgfvzmIQLAyJ6uKTci7FkVqDsFZYitoir8HjqDCLUyg5t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MTy2U/uXOI0LN8X3EK5GKy/8mVBqoWz133LbA9gfPqDui+tHGL/ccTa14txeq+YmB29s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fMN8/UDKOYmKu6gqyDJq4TLB2bOxinx5jEYbRdXo7iCdgaX5cwLoCILPL1EsbGk4Wv1H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Gq0NHI9XzAbxVth4b8wMacN0A68wS2XhY6eyY0tpQpfnPEodHgG3vNSlEsUL18VTGxSp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honoKLkrvHiIU2BwKHG49qSpLXolwFnM48C3iL0RuzKN3dfrU3obwDYmA3f3lvyx93n68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FK1WXXZClniNOm8YIFHwi/Ytuv5hfAiqBbcjKb2daab/AOrMWOLSQi8l9tRrcARBZSFD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TQgOADGIFlVmNBtsx1UpBsodPJXcPpLoJhb0dcQALi21fuCBaAJ19cROZk14cHj5iRMy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2rgq/EoRWlONJlrKXkzfsiz4Aoc4l93ItEXr1ghUo2i36FfUpfLMgGcUNjW5plAw1pbRv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6ZQXlytSvDbCXvhXzXYQhcDZBuq5IfeYhhy3OikiwZQRMHdd4v4lrSGxpkBB8N49R0v12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Ft30lIwQ6cykNYBAGF6xTv4mQwgtbHQvoYc4X6xWfFRREMFcZQPN2V7l7LAsavHN3fUU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ca5NUS1TdgxV23LPG2Q/0qx8RnWsFuov8uCdA5C2RHPp4hNvFWPdGyo6PBsBQ2Sa3x3K6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zedwDtzYcHTgu78x3yRPl4ORmoSkFWUtaPFP/sqCsEnCIPQ5jV8lF1IMrly/CAdyrLPL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U8W/zFZEvdhuOdZ7uXlAlmzpbd1WoEBgVlG4PH5lCC1XG2q51LHEA2FtKyaq4LEUGarY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jJbf+LnLN5Yt0aItZNUSkLa2gu+2OG4E1SzI1jXNDjVwdToM75LVt+IVjgwtbxbJ/wAxL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L7a+YbqfcBOaORHbzKxEVWLCmRteWOaMBjFWk0bv6h5y4FuCy5Kdx8Vbko5bbuq4jgL5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DBtdeYb68QWdF0aR0BwRrBlJRaty23VW7nbDNmG/i383A5Mi9Sn53Lk1Hle7MaeeblpF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SArzlQNd7hkRhXLoz5T7nbUHJT9SqvjfuE10MnK8tb3cZE3XzpuwrL4lmiGfduX4vHmN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nzGoBDZyGFpNG5gAisEWMAtTpxQTt8iFA4OmcSymQbCBcOUfxcub+VjU5dO6+ZliFWVb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NhLseuPmXWycKVseFMPmpbIALuYUL9F9wsVh4VUwc40RdUgvGAJfDxqC+2UAFTOLx65g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V1Tfol8BKKmGLyVUIVwJI4WynF1EsBkLilac0Hw1FA82qHXQw3LxQriAjSUa+SXLKpB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LOhbGz5qGrwgAXtzAy+K6ANN1TpJZKFqj5tAT6fiNq8NSq3jiPKKWaeAdQ7MwKHlZ7u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awOMXJXJcRrk1UfSlFlc5zUsBBaSodLEHKVgFB5HK+Y2+BjLqqNJ8S0tChRcJf4j9lWO9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G8vWO5qm+NLwdRbRei3UbUyxdjl8wNMBQ6R0QJwtLWM08jKI71qz479zi6rmR9dwiNDY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gKcIwnmjjQ7Qn0xCBnGGg+WFs8AD27x8JmSS0yWBxs7afzAQFPQXUUokpaH9S0ofpe47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wDLQDrpOYiG0DANJ+o+Z3in9ROD5zS99I8FscU8Dkla6CgTiYUkpnh7InfC7xz6hAt7q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LGz5uWiqlhK9nlhXUJ4ld9svMTkUEGLDmtEdhVfnlKAvvlK8PqouUKnCNwqlUq8M+O5R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TChitATD5D2xs+ZisJxLrCS2GB5s3L6pDgtWVu/dkwOsTdgMukIDuUe4VQfIq/EQBRNN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IJwoM1Eaj0lhGfSWFsAA0gbHP7mPkVci9+kcXGiWnNe4gkUwxs5HhlUDcEMoYr2SjGHrM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IleOIgRKi4yz83C3xLUmG3R9wHbmnyG+DiAWYwCvIgYdFA035Mw3bavDyVGRKm8u0Xvx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kglLs3ILKXVVWNjKMXssGUuk121ZeXiPLMtg9jRLClA6XrF3LZ4BQQb3CCDwDleb8xGo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PUWMyrvLAbaOQ9H1KhWF8vhEFKFsAmOPEooVYhc/D6JUTaapZ1UtIh0Wbu4tldKmwcfS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9wQiJmBV40Qt2OtZzliYdYU6+Itm8C38PiW6i0Jk+Yzm2IIIHnxNvMCFteX/AKpS5ZuGG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7jVCRsbCHBuVFtR+or6YB3E5AW1d39wQ0O68/iWagGN1XqAw1lisvURIj0N0ePiGQKBR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N/3DpVzfQ4/MZqoqr+Y7IQUR5fHmyMAlW178RpW21qDhMau7vg9SgqrYFBHBRsC4BPAK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+IzEEJWC5QlyqUu64h+wA0vPmOggooV0GZCxSGY/640rBVjni/4jUJNtai1WJarXWh+x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fGJVx1hc3xC0r1gmvOeJZTAWr+LAxDM9QbHtYAlEBaLMh3ceRNhCHKldZMPEKsDBzW3Ru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slnQCS3iw96ga0jSqjhmEVQrpOK/7mKYBpcdKf7ipRxmh4D3K6livIXf3bC3G2FdMxk07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C5XxL/AtQYquIBlFFMnBUs5O3UDq14lgDqAv/Wqj9yWZByA8RcqSnhV16gBAaRLhnFc5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va3A/UwOiwPoytIIgnF1f5B+ZT+XZQZ1XmGghOgenogWRKVm3JZygfUWRrBtSKweodhM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j9mtrIH8/UTKbpBiwZPO4DBr9EIvd/qZshsNOA+gF+WCRWheRs9YlQtBHItFvF5xEF+8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iDWvRbqjoj0TxZZa0DlbX4h6QrwWCHt/SYo3RV+F+Go0UuSgZw8mog8zhagDHUVhSoEN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C9WCDlUbBXap9oKNY+J3nnUNVBQYFih8fmM6yk86TqncosipsOq6HqVl2yxypF9XAvG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hdjEFZXCdXDSDBPWGh5VmOkoSKgMNcOnpi1QsALMGG9Rw2w8DaC/MoIKAVdo+8Hpi5D2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Q7XOxhNAdbjFzrBKdoNVtsiMLS96la9SrhcCOA3q3LMNhgrrdkNrmFpdwsBdJ+YXxBEX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isiWWGOKPxAtUqOB0XmupZRY2Ku04/RBHjumhQ55rjxA8WFGhWbEqaTs+7XB4gIFBtVA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3rYsy2X5/cM+gYMtUfOYWmrg1mtfybhCd5IQOTwmQKrEDN/5sjZCqM7YZfBr1URs68Hv4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VrAFwBU/YZqrc1q5q7FORinO9VCBHpaDAetteYGwaRKNL0mcymo/KYr6S2SIRnI28EC9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x6iexV+HojiUVwchEMb4JaLOVBAoa95+bgwUQYWv44hqGWmlpl5YH2oI0Yt4uUVFaFhX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nOOdEVwpmEyV+IjjgpEp48c5lZMxm3weKiKwlMrHxyQi1PB9F1shQV2BsnzzEaRBtnS4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lcHiFdmADR/cE5os72LhkKBRzfMOiKBInhf4lIgMGLYERshC8vbfVxbSGNgBdRDWhrzn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aW2j3+kpOGFWiPPiO6rKs/BDl3hit6hloTuimYTI56Zj/gn4R1fTKlAESZpxR+mcBKarv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iIDe74G8XHoosin+0omROQHmY990NHqPiiw7rqMCtrL6CJFyVF2mBILIpGD7qt4/uPO6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F4xcsoF4pf9EdagJ4cDpilWsD8XBo1cm689xCSeQ8eI3Qogx7QEGGMFxQXRtGa8wGGjIb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IQ4Frs7mEZlsBOAQancjY7lcbwXawH18XLKwBYcUQUnATAveGJ0ChP8AEX3NGte4RMye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LY0emjwdsaQ2hd9sroN8m3OJmTSMCghsLFvDs9xJmVF7rWeomls5ptwRmk2q2jYnTF5l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wAiInWJQVdWS4clZqNqQ0N5r/ABA1jFE/ggoG+N+K9wm397oreeCDpHBCd3xBCKF0R84d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8rqBSEgC9M/EeBcNaUvuZxRZvQ9RUoSiBV+HHzBT6hQavW/cvBsEGuhDrcJThDSvw1xA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wM2B/Dhi/cQzIVeXxwyhkTyUrQtY+Id/AID3a/7coXZDk8rzAqBZsqU713M4jxdUvniY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JYLlijo3jWI6aOWAHxZbVR2AdgYa7u/wwLIRtRIVdxFfSGq6eSNiGAuT68e40RZSODuv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eX/2C0BRQFA8RTWMKd8GSICChQtOqyma9QFZhHQ3v5iqyY8gXx5lEKAK+HkJmvEpi1lW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T0pmYaaxRWFbPMDOYEK7G7DNxTWUi9Tzy0wVGwBkL1T8xRZLyBZushcFdFVUU3Maotju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lFzAmim01xece5SqsrApk3T1CjmBjlX9e5ygFbh/3EFaKkEPtXiPsVuF0HozEFClqpKL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mV8vH8y2oh3v6XG4MWrtQGf+zGcWO2Fjl/mCTDNjxvB7go8iqqR4jgK10c/USGoOP/UC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/MCuIprPxnqU5YS1RLl0YJalr5eIsN7aKHBCJWFrhvntlALO1wU3lX/cU2Ajq0vlOffiB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iNY2VSu7cynOFYChdfFzBhRvX1GTCgqaH/iZuTGCzPGdyp/YMB7z08xIVPMXd2/iMBR6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IzWuWGnsogC9mXEo5Y0YPor4moesXS/uZYeU1hr3X8xmaDQjRfDculVTxmEFOhUo4TzB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sZcJpq09wfa8g6hJbJKFOcWnyStF4soPh/i4UrGFmgLa+zGIGAR3bOc8b2epUCFR0rVY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DgXteI4bVCzVtfWL9kUGlHNBeWy3EvHOjAWWeHZ8ygWBU3XwNXV+JTkhuRkMu7lWMmFB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XUqsASnNFj7gRAUywGmqJVDgHjFCP/OYoxFa5zt40A5Yu4eVWhO64mKCkUQVb6u4Gplo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ZiQOk560xfHMvtGWYu1XeaPb1PMySZt18rYcBLMWpyrODteIRqMjBD6CtS1cI46aGLSb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TFnV1mEhK+qzWweax3GXGizVODeh9Qdm2rNBivuMszkQxlXwZ+YLurCqpgur44gie0FB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Uy3gPbgKq/ER3XitQo6rNICAYN3arjEDcDATqnyuEhHEqxo84MeICtkeb3QA0lQSyvWk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EUilOVWqUXQKA2F3eMMG6hgFMPooZayd3e4p4olS92bwOsudnEHq0o1Og111mZSoBa4y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dA1Q4/upd8XslFQx/a98ANWTkqH0WuhZkOdtPcbJxBgmzO1r3GAfsxXInDXOriTMd8mm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inqYZOnUQQs9j2vUtYXwRAt121bdGZiIRap4BVUb1HZKQfUToX4l6NZBXSZ+5W22VFvJ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ioa72hQfjcDRy183GYCXKDt9sV6ynXuVt+Mwhi9ClDrP33BWeSYe0988x9gWHIdmxixIJ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N4bO4oIMK7a12j+5cmrNx5eDolfcC8xqwPHiMssg0k8jHxGbLRfJua9++I4LwycFGGzf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4t+ailagnOJRFbwushKSbklJ1lRCs0uYKgFDEaywp4lhSMUrdcR19ynk9W5TZ/UK5iE3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dpZmHJs1KQpt0V68dxcHNzFsI8PqYCStWcDQW/xLpm7O1GjkfEC2Io9F9kwIcsYquvEW4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9Ry7+sZ1iQoFU4dL1v6ZUWVPG3h3uEs22lzq6EigMJAYHq5YZgtWHrydMQi3BY+VjHM3M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TgAbbS7g14cAnvFxvDTWBRuHA+7H/pEEMiTvyzHaepoaF/mJrCwvxYVycYZuwdiqRvDU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+4yEUErBfUvoMPAZc1253hnHQUw+GCqqLk0fuMBFigbEoJpcthZkNUGsHzLuhtDI4jhO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h6YqUb2K4Y5UEsVD5ISqUo6uOlEq6ZqL+xgGpfWdA46+I5+xrBFag5HiXoMLO3yR+SsG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ZL64KYEZTlY5eL6I4W1dzOuJUMHiWXJ7NBONeAVB8HQ3+WbM7djCTO2M3RMoAGAmmrebl6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ZVKzydRWbOGTtcsKqvyXzeoNMBhRvqJ+8slhV5vuokouy7jVWoA59VfmZ7wm58jzycS5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QYNAln4/7jKtvcDDA2b3EKc9pdT9SwWYDHzmVKwRWhzhnhSSs/JVyqOAE17P6Q2oyMew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Kw515jgm7eDWhdB6mKjdsLkb64ohwses08ysKUZtseHuZgxKlzwXeKzxAY2ACyg41Usq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rlboS9MbPKE221mNlGAv3fT8R1RtSOG8msfmCGYsoHyEzLld3hXOYXYhYlW6G0ubhMqm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paWfAumFa2CbQtROvMFWDgquGOTUZcNUOQ+7c/UuUYQdAi8MA5iIEdVRU8vULqNN0azw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5/UYjB21EPERFZrQqlYc7zG5vSFZirHOfUXrkwD2i/qJHjdAO7V3L1CyGUO7JpPgSj0e4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XjURJ3TYG0paz3CAzhaBH3GBYjRyD3C5CiilFOFmBYXFOHFXd7gqCU9qsYMQtjBoO3NH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iBNNwmqFoe+YqN6hY1/3EOw1qhdPDe2CgiNqraxLgFdACaaUTfqBuKCjRvzFFCDdRL99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/rxDxFZt1oLjCxA2/LE1nqRb/ALPzMcXHdGujiZIkgcIeyVCr7BYK6lntqi2+o4UO0tvm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fWY6HbJm15l+YKBmAPMWuwXJ7V39wQLAGgUKK3irlFbFAWC6wsXw9xRF7cmvDjXiNSCm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UAD01lvtleIOR7C3WKiN2gG1+RCR3RFke7WpuCN9D8I0xxWe4FV/MDn2jaswExZ8TcUa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bgMgFVpHdzGFG9XPerizIIBQBlD5uHGyrTk0VL/AFCi7KNts8DFChebj5hFhemz/wBY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9VYqnerxK+HKYBE/MZcjYtTkMQNScroQwOm0p0IKFWvYT/cFEWUDdZqrB+YLWoutpMmw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PYcJx3Mryl00cXZ6pv8AiMG0DllThp019lSoYq34D54lvzatdAG/o/MVO7od1YT8JoDI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EQ1iaBrfgtv7mU89I0LTXTQ1Gpl6OFFr86IpgoAo2Svm7cTLgSloXvvlRV8xEvXXvTQ6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FD30PEuw5xrAWvkK/MZF5ByvQkyhjslx5WzBVLGs/uU9QrmVwB9ywNEzAXlw/PEoDigg1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8x5wJqkpLCUAVKJeO8zCOUS68HZQJSjvMoEn0jKsFN+KjZt6xCcVjzU03w2jHFZodI18q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UbyDvyTOOLNjBsLXTf4WAc6tDFWhPYoMVUy5cIHctZ5ihOuUbKDPLqu4WhyRoBQBHW4C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+eoanlFAFrFXK0JFXMznEvppPFyweVoYKZOdypUVPlFGNZIFWkKhWm6cvA3ANkUuU2SX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q0gs8w1zdREGvAYWdUSuYfJitYDB82sDu0+bAxGvTLGVkWUUWpvN+ogBUPJgO8biF+RAg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BeVQWBlVks5c3cYWwLOLNrv4xKCX2Ha6BWwXQe+43AAjS0Za0etziTQBWhH++Ix9o8yF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zSWYS80tPaNyJSyzlfL5gK9aZ2F6Zv8AhYLx1bsbrIUCg8X7l0BYRd8Wq5ruWA3YrkKu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LefMBQV6KdVXE5uoQLePOLCUS2DlM6HgfHqKSZNsKsByMD19alriDmk7xBW06m+R03jEJ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ws3GFNOHrmU62hsNKORLKgiB4MKOOyUjNhOQsXeeJkZprYqk0UxcygSCd7VvPMvcaTK6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g2AW+ADnGZiunHyMr4qEPC78u7LGNCyBY7Bfcp5f9mLN9pfs3WaqDVVlFna+wbH3EGTb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4ElMI9eJUp4wlTxWseZRNSRWQrNajcPziS3mMcqgJ0eoMPKYUBfXiUawq6U91zHEesMF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PyMJZVOj1fcJYDmOTemV2QH8S3zKxbu5b6WBc2FEV+eIqxr0EqZECoSvXRY36m414lB17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jpY2B6jCq2WJUs7e5hmPDg6hkYGsMX3KXFUQKxLLFZv6T6eAj54YIC2qyD0PEJEShZbXc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zycPXiUmUXhi+ogtnjKkISoFsop9xSKmA0PdTkb+IfzKr0ozj2hGC42j5ILYe3Y9y15A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eQ+TiIOEXdsYR3eTohWRdCcNWMSgw0LLzLnEeIBaDS3AbeGnx6iS2Wtw0srkYEN3AXl3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yb3toYUKNNg16iyCj4ZiKIBacT4gbkYBgHUBRUENikIqw2AdvTK3VbBhdV8yirlZskwE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cVWAzCPMqhyzLLSwC0ywp3/MdoG5879Mx8LdsZOanObMxEM0Q+HKEU48Y8/MQmAZNV4YNE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EPCuBQfDzdyhQMKfKYSgjLbVcS6nimpUN2fqKQu6o24RhkL2LZ0dMO3Tm34Z78S0GLW2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ahf+kA063Bk4XXy/uCY7NPk8xPjUz3gpXzPiugPr6zDFED0D8HJEx8QGj1W+IQcKtU20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2oGoxgSXikLrvxFzBxYtuqm1dgVq9yyLIBrvz4lEPan6fHiY7cCxw/3LqtDSV7mYIpzY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n8Rwl1sWxurlEKCmcpzb5zO27XR8yxWaDm/J1EBFsg7P+pYyDPlefcoFBrAatq4UOKpv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QCCC3qOLid5L8wUwRdC8Zv55lFvEK4W/uHtuBYffUpYwGlhc4l46NxDujzBhwNDbTpim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IMhb5dBC1eaBzWRZQAohazb77nJwAXp4ruMynDZtHqubhs3hFJRbuZQEWWlQmBbFVvrE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qUtBl1eWWtjhYJluTjx5sjuBgNKHmBMo+Be4FQUa+dx9QDpl3woZUKm1A+P6gTVWgOmr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x/5DYSKJT8NQFsha4VxiNR4hZfMxsJZtaU6j0acXT/TUE4JgMT/cwSDHJ5fUwFcgeb2v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nHuDFF4Gca7xE7tyGlXbhio1auOojpRyVqzqY2VLLuvPNTmlgOeARaUgC5af1KFUi2Gs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iC2oN95iCTNMsbXf/ZlirIWaeu4GHY4DC9fNwlODQKpw6PiIMyYeldPcHLAespL9owS4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QEG2jLY77glJsjaLhHjL9SgkyxKMvLOnxGIUAt0rqXSe+DkAv3QvzCrZAChE14MyrawTD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lbNLUA+ZblsEHnavMdlRU5vn8EExxVgC9RSPwRvl9JlWvxlajarBDGwnw1C3wAbV/wAu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6UGfz+GLBsQESs14lCgVYo2Idh/EagIbM0ap/3EvlVFVVwPywnIAHeTRkrxF2tSZOx6KX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BS7ZdA9ds4GeW6lESA2TXJvyL+YM0Aq25+scLnX4Dbmm/EuGESoLrB3S/iBjva4OnzL2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bi0WYeVCj2q/cAraVaYVrWaqIsRWwtkA86fmNTi1XJYNev5itt14iLQd+oSoIPFDgPzOU3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/EEIQB3iwHlYWy/VhPCuZY3AU5Q0Nd2Ri0rS1xmhzcVx12yNcFxKyIQ3Q5xzLnZdK6GAw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BHBH7hFm5a01uNVmxTEcA9wuZRe5WGu2sRTQ03Im8f8AZjCSbOcxt+fqI+OQsrsH18Es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Cqi7h2I0r6BuXjGtVAEpe9kB9VXC6vPQQAxC3UqZOksT1Vor3wQ61x5qHndQfEBkHAHL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O2DzCJbUg6vo6iair3nkv8zHImjYDZ54+ZgA1Zs+CtUXUS+LXI/kMQEK3G6J/bT5iZBXs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sqAWxZ4OUqtp/kRoICpwf44A1qAjIVQWzVcR3J6XNQ39zAQEYGiCvm5V3YspQ79xuKxd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JMqu7VPt/Eda2Evha0Ph6gNwlMgOL5rucO2QS9FLBnKiduzMJGGIFnoUmMUGYIsePUAO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lcqQ5B3AhS6nNtmnliNKaPKjP+4kUHqLcfuW+KtmaleqoLQvUf2dLlhk9DCOSjVBnuuI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Zg9rW4G+YVUVXw4QntcDiVqFjoL6gNoeTzEreBRaoHdVM1WyKEpatt+EIGBd2vNRjFms9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et3dz7EuWKGreGKnhsaWOgpxospBMI4ILqJtEeB1EcntC0PMb5haunol/iBaMW9eY0Ut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tAp4+8Yb44x8bqunUUd/OYZfvlLDplRhlrZ9nZE4/BaRnDDoYYmtRj3LQQveYhMvFHqa0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KI5UTL8RMbNd/U2eM2pnJs0HMvWxxWUJQQWBQlajuHQRlUF5ydkRZHThb4m4IWrYIuI4W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gCVd+B6iemMsQ60eYFEfJU589xRTkGz6gI9VCrvOeU9SkH1qMV23HKeMWa8r4g/Rl2oW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ggCjd+cxJiGyNnMEcoWxWcn3Cmi9IB6/SFKqYnhOVLv1AUK1qqX+OIJrKCXjN/PcpAHE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WyA5bcxENDovhhDILErQ/HUTyW0Ny/6G5q/oMz4HPnzGL162UcFbuHIbwMF/4b8wjaca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QSjtrP4ixXdtZxXNdedzGqGQyE5K5+pSClKsuPyw151DVA5uuDucsmXi5LvH+5cJN3MO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Bwz6v1iIJX6phMLfMRqnQwjyTO4J2B30gdildg+HOfcA2qiyKd9QVgB6HPYTGitUOybt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F+Vhh9q8tuTJdcRABYbCNh6FTSWbbAs/7UYqRqtCzQAwYXMFWIzVau/MsvdgOVz7+44N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tlWWz4e/EVVJhCAdV/cL2Q1VZ+uIhocB/5/7LZxJsU9dfmNT8wmV84rZuLRgIlXfPqyAa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1HUzLU3bdX9SvY4hOetdS6Ls4r+TzKbFKkoR7ajQS7gadVy4hWIEgiD7vUQ/AHo8nE0e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pcrMFOkIp3lzQqh1RzLJr3prOa+GJUgYKIi7uFrRtgnYHcDmoA1Q1d94mZYJOdzq/6iPj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wKOx6mcFFOgh0/EvVM41D4uA/BKN83Z/M03dTZXVLxEaKo9K3Upureg3Kv3uWcgOCi/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Bmgi0TFYZ9P/AGKmyqkxUOH7hWmIAcuudyxYagCvIPPf1C6oULO+KdzDcjyly5u6zrMv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xG2+E2rVkrVNksvtxFgkjfBsyPruAoMWt5LyXcdsASqfGq/nXmWQiFYCtkbWRTY5enUd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StMFDl5qvfMCqchUFZ8sxFRALbFbD9QpzjNVJyDr1Hi7YSo3zXlltp9V+I6KagXDFp01r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Y+lSqz7UUwGhzrMXmu+2Uqllt3VN6iDlQstu3ZzGHSE8CNX1i/UBBQKirz4ORJZspwy/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l2qQbdCNqSLP+VDxkmqGWYCADL6twOkf8IBIoRuux935bg0qm+I059IaXdwLJcHhWAlM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9Q7UGJTvo9sDIMlZV4Z8FVMK6AlMgQOPfuLTZQWOC+24TbPMBAVmjS48RxRgAYAo23XM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pmCEW+VgO/MQoUScK20zhuKo0ANXLUXN3wEORas04FV+kr8cQyHJDxjXqWg6gQW4vi5e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ZSF2LVcm4XpSg/3Gqw1lFhRFkbO0A1WrW/qPCh6jANgeG8eIh0C8WEul8wT3ROZHPpiA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wo6w8z2EoE6YqNKUKpe9evUxy82FksqqtrPmA2BZrYbdupQ0G7ctluHL8EUMARTa7Qh4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lPZrxL9Es4jKynPGfqC4rgsiGcPruZbouaF4uuQB8Q3ai5oKqVytGscQ0kozCXzrHNXi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nn8wVgsoGXDt+odN8AaHOHsxWPMvWE74rXDgviWZlli0bsdW/UVEmS4MF/VGY3dhjUeK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exe8WOZVeduCNmy4XCJKg2oMS5L+4IoQ082SVejZ1CFWs3yohpGyYShxYusBzfcBZAVW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Lwdt1bycN195lPUpWTt9+CM450qUyIbyXnmK74yfEKRvOES+/UC+DBCb63cPGsKFBqge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bwG1hE1pCG2zrXRui3Cen7j+eB47wcPG4jvbDKmC+arN+YcUgUBTTY9SnKFMbKw1wSkm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fqKq0olL2aNStv340GVhTzgBxt5abltNRBcHNYiBtdG7TWPVxavzQTB2MpfHb1F66hO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fcsFWf4uPUOVS76ZaYNlFDhvcpA/WbTo5IYW5Mot0wAJTa7GqrNYjRFaqryKzsgdoMNr6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h6I/ANg0nqUDhxwMektBVAXsjEXHJbdN8QV0tq7/AM8Sr4eJIOTXVZdLxUeCF0FfgWn1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8vHEbQTqBtUrnXEqZGrS3VRG4Lpce1uEloHZapQCJwfR/CY1GDsKlkbApR7KlAAFu+Pxx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VJICm8j37gMoxbP71EXC3s78ymirFC/UFRHhDURjrBeLI2ImksP4hVrL/QPEtiopxYw1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AqhiijsP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